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.…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ческие корни и предпосылки развития связей с общественностью………………………………………………………………....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ождение профессиональной PR-деятельности в США и Европе...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иодизация и особенности современного этапа развития связей с общественностью………………………………………………………………..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становления и развития PR в России………………….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.1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……………………………………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общепризнанным является факт возникновения связей с общественностью с момента формирования первых социальных общностей, данная стала формализованной и получила собственное институциональное оформление в конце XIX века – начале XX века в США, позднее довольно быстро распространившись в развитых странах мира. В России связи с общественностью как предмет научного исследования стали активно изучаться только в 1990-х годах, сегодня представляя один из ключевых социальных институтов, состоящий из индустрии PR-услуг, международных и национальных организаций в данной сфере, организационных структур по организации связей с общественностью в коммерческих компаниях  и систему профессиональной подготовки специалистов данного вида профессиона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ы исследования подтверждается устойчивым научным интересом к ее изучению. Истории развития связей с общественностью посвящены работы как российских (Е.Н. Бузни, М.П. Бочаров, В.Л. Молчанова, Е.А. Осипова, А.Н. Чумаков и др.), так и зарубежных (Дж. и Л. Груниг, Л. Бернис, Д. Дозье и др.) уче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еферата - изучить генезис связей с общественностью как вида самостоятельной профессиональной деятельности и области научно-практического знания на основании обзора источников специализированной литературы, посвященной данной темати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использовались методы анализа источниковой базы по выбранной проблеме, метод сравнительного анализа и синтеза, представление и систематизация информации в табличной фор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ческие корни и предпосылки связей с обществен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с общественностью как социальный феномен был присущ еще древним цивилизациям, что отмечается в исследованиях Дж. Э. Грунига и Дэвида М. Дозье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освященных ранним формам общественного влияния и управления коммуникациями. Э. Бернаус отмечает, что три ключевых элемента общественных отношений - информирование людей, убеждение людей и сотрудничество людей с людьми практически так же стары, как и само человеческое общество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ы древнейших государств, например, Египта, Персии и Вавилона, создавали собственные статусы, пирамиды, дворцы и религиозные сооружения для подчеркивания собственного божественного статуса и данного высшими силами права на руководство. Для убеждения населения в предопределенности существующей системы власти и  беспрекословности в выполнении ее решений использовали магические ритуалы, религиозные культы. Этические принципы эффективной коммуникации  и убеждений изложены в трудах древних ученых - Сократа, Платона и Аристотеля.  Римский император Юлий Цезарь написал собственную биографию, преувеличивающую его военные успехи как полководца, заказывал  стихи для поддержки собственной политической позиции и своей репутации в обществе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Эти немногочисленные примеры свидетельствуют о том, что связи с общественностью хоть и не обозначались специальным понятием, но активно использовались на практике в различных сферах человеческих взаимоотношений  еще в древних цивилизац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хрестоматийных примеров связей с общественностью в Средневековье, где для обозначения подобной практики использовался термин «пропаганда», является основание Папой Григорием XV «Congregatio de Propaganda» («Конгрегация для пропаганды веры»), которая использовала подготовленных миссионеров для распространения христианств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с общественностью обособились в самостоятельный вид профессиональной деятельности к середине XIX в. в Соединенных Штатах Америки, где сформировались необходимые условия для этого процесса. Профессиональная деятельность в данной сфере проявлялась в форме ША сложились все условия для профессиональной деятельности в форме посредничества с печатными средствами массовой информации, паблисити и рекламной деятельности, которой занимались пресс-агенты, паблисити- менеджеры и представители прочих посреднических профессий, при этм профессия специалиста по связям с общественностью в то время еще не была институализирова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ой предпосылкой выделения связей с общественностью в самостоятельное направление функционального разделения труда представляется стремление определенных лиц или организационных структур к оказанию давления на целевые социальные группы для внедрения в их сознание определенных убеждений, ценностей и взглядов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Факторы формирования связей с общественностью  как самостоятельного вида профессиональной деятельности объединяются в группы экономических, социальных и политических предпосыло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экономических факторов исследователи относя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предпринимательских и бизнес-структур к укреплению собственного имиджа и репутации как инструмента конкурентной борьб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еловой репутации и доверия коммерческой организации и контрагентов способствует росту прибыли, стабильности хозяйственных отношений, наращивании благосостоя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политических причин формирования связей с общественностью как самостоятельного вида профессиональной деятельности можно отнест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аждой цивилизованной страны к формированию и поддержке собственного благоприятного имиджа и взаимопонимания как на уровне международных отношений, так и на уровне отношений внутри стран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борьба общественных объединений, партий, политических лидеров за усиление собственного влияния в обществе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ми причинами возникновения связей с общественностью как самостоятельного вида профессиональной деятельности можно назвать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и человека и различных социальных групп в информационном обмене, которые связи с общественностью удовлетворяют как на уровне формальных, так и на уровне неформальных социальных структур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необходимости укрепления сотрудничества по различным проблемам международных отношений, в том числе в сфере обеспечения международной безопасности, защиты природы и прочих направлениях взаимодейств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указанные группы факторов и сегодня определяют вектор развития PR, при этом постепенно на первый план выходит фактор развития новых информационно-коммуникационных технологий и предоставляемых ими возможностей по организации связей с общественностью в глобальном масшта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ождение профессиональной PR-деятельности в США и Европ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деятельность зародилась в США и странах Европы. Одним из хрестоматийных примеров связан с продвижением президента Э.Джексона, который привлек в целях оптимизации коммуникации с избирателями помощника А. Кендалла, ставшего первым пресс-секретарем Презид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е оформление профессии специалиста по связям с общественностью произошло в конце XIX века - начале XX века, когда в состав штатного расписания многих коммерческих организаций была введена штатная единица пресс-агента и были открыты специальные компании по оказанию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наработки в сфере организации связей с общественностью связаны с именем С. Адамса, предложившего принципы организации PR-деятельности предприятия. В их числе: использование символики (эмоциональной и национальной), запоминающихся, броских лозунгов; формулирование социальных целей организации, объединяющих определенную группу людей, их разделяющих; опережение своих конкурентов и оппонентов в трактовке и комментировании социальных явлений, оперативные действия компании, имеющие эмоциональное воздействие на аудиторию; постоянное влияние на общественное мнение посредством использования определенных каналов и коммуникационных контактов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й вклад в развитие теории и практики связей с общественностью внес А. Ли, считавший главным принципом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еятельности использование честной, полной и открытой информации. В начале ХХ века он обобщил свой профессиональный опыт в книге «Декларация принципов», в которой раскрывал основные принципы работы собственной компании по оказанию услуг в сфере связей с общественностью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одержания понятия и развитие теоретико-методических основ связей с общественностью являются центральными темами исследований Ф. Харлоу, который по заказу Фонда PR-исследований и образования США в середине 1970-х годов систематизировал и обобщил почти 500 дефиниций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еятельности, использовавшихся в теории и практике связей с общественностью с начала ХХ в.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значимая фигура в развитии связей с общественностью на этапе становления науки - А.Пейдж,  которого, по справедливому замечанию С. Катлипа, можно назвать «одним из архитекторов профессии и структуры системы связей с общественностью сегодн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 А. Пейдж выдвинул прогрессивную для своего времени идею о социальной ответственности предпринимательства и указал, что ее развитие выгодно не только общественности, но и предпринимателям, так как любой бизнес начинается с социального одобрения определенной группы людей, на удовлетворение потребностей которых он направлен, и в конкурентных условиях выживает только при благоприятном отношении потребителей к компании. Это говорит о необходимости активного участия PR-служб в системе управления фирмой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ША позиции связей с общественностью укреплялись благодаря их развитию как в коммерческом сегменте, так и в политической сфере и сфере государственного управления. О развитии профессиональной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еятельности  в 1930-1940-е годы свидетельствовали учреждения должности вице-президентов по связям и коммуникациям с общественностью  в крупнейших американских компаниях, появление специальных курсов обучения связям с общественностью, а позднее и специальностям для обучения в системе профессионального образова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. Во Франции первые специализированные организационные стру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деятельности   формировались в органах государственного управления для обеспечения постоянного взаимодействия заинтересованных субъектов в сфере экономики, политики, социального развития. Представители французской школы весьма осторожно относились к адаптации американских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методик и технологий, скептически относясь к идее приоритета корпоративного и коммерческого интереса как цели связи с общественностью.  В Германии также складывалась особая концепция 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деятельности как инструмента интерпретации и интеграции информации. Одним из представителей немецкой школы связей с общественностью был А. Оэкл,  видевший основной целью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получение правильной информации для формирования определенного обоснованного мнения и помощи отдельным субъектам в ориентировании в социальном пространстве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ановление профессиональной PR-деятельности связано с практической деятельностью бизнеса, политиков и государства по организации связей с общественностью в таких странах, как США, Франция и Германия, в которых сформировались необходимые условия для развития связей с общественностью не только как сферы профессиональной деятельности и управленческой практики, но и предмета научного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иодизация и особенности современного этапа развития связей с общественность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е существует единого подхода к периодизации развития связей с общественностью как в мире, так и в Ро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зарубежных подходов к периодизации наиболее распространенным является подход, предложенный Д. Ньюсомом, Д. Ван Слейком и Д. Кракерберком, который предусматривает выделение следующих основных этапов развития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(таблица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- Периодизация развития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(по Д. Ньюсману, Д. Ван Слейку и Д. Кракерберку)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7"/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2"/>
        <w:gridCol w:w="7718"/>
      </w:tblGrid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 становления</w:t>
            </w:r>
          </w:p>
        </w:tc>
        <w:tc>
          <w:tcPr>
            <w:tcW w:w="7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600-1799 гг. </w:t>
            </w:r>
          </w:p>
        </w:tc>
        <w:tc>
          <w:tcPr>
            <w:tcW w:w="7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ремя развития и накопления практического опыта в сфер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рактики, сейлз-промоушенз, паблисити, контактов со С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-1899 гг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 развития коммуникаций, становление прототипов профессии специалиста по связям с общественностью и С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00-1939 гг. </w:t>
            </w:r>
          </w:p>
        </w:tc>
        <w:tc>
          <w:tcPr>
            <w:tcW w:w="7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вление запланированных и четко разработанный пиар-акций и кампаний, появление спичрайтеров в политике и бизнесе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40-1979 гг. </w:t>
            </w:r>
          </w:p>
        </w:tc>
        <w:tc>
          <w:tcPr>
            <w:tcW w:w="7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иод формализации и институционализ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ак разновидности деятельности в сфере эффективного менеджмента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80-1990 гг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иод профессионализма 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деятельност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0 г - наше время</w:t>
            </w:r>
          </w:p>
        </w:tc>
        <w:tc>
          <w:tcPr>
            <w:tcW w:w="7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иод глобальных коммуникаций 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деятельности,  современные ИКТ как приоритетный фактор развит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деятельност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ученые связывают периодизацию со сменой моделей в PR-деятельности. К числу сторонников данного подхода относится П.А. Малуев, отмечающий, что развитие средств и технологий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тесно взаимосвязаны с развитием институционализации собственно связей с общественностью. Большинство авторов придерживаются следующей периодизации развития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еятельности в контексте смены моделей формирования связей с общественностью  (таблица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Периодизация развития связей с общественностью по П.А. Малуеву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8"/>
      </w:r>
    </w:p>
    <w:tbl>
      <w:tblPr>
        <w:tblStyle w:val="aa"/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8"/>
        <w:gridCol w:w="1925"/>
        <w:gridCol w:w="2016"/>
        <w:gridCol w:w="2114"/>
        <w:gridCol w:w="2105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енности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гентство (орган) по сотрудничеству с прессой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ирование общественности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усторонняя ассиметричная модель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усторонняя симметричная модель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реди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о ХХ в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20-е годы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едина ХХ век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гитация, пропаганда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ространение информаци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нипулирование мнением, убеждение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аимопонимание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ция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нонаправлена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нонаправлен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усторонняя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усторонняя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ронники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 Барнаум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Л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. Бернайз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. Бернаус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фера применения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ьтура, продвижение товара, политика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КО, бизнес, государственные органы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знес в условиях конкуренции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КО, открытые системы, регулируемый социально-ориентированный бизнес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этап развития связей с общественностью характеризуется все большим функциональным разделением внутри профессиональной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деятельности, направленной на удовлетворение потребностей различных субъектов. Так, в качестве самостоятельного направления сегодня выделилась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-деятельность (деятельность по связям с органами государственного управления). Активно осваиваются специалистами в сфере организации связей с общественностью новые технологии, Интернет и социальные медиа, которые ввиду своего глобального распространения являются отличными каналами информирования и трансляции определенной точки зрения и ценностей целевым аудитор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становления и развития PR в Ро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PR-деятельности в России в ее классическом зарубежном понимании  длительное время осложнялось особенностями социально-экономической и политическом систем в советский период истории государства. Этим обусловлена непродолжительность истории профессиональной деятельности в сфере связей с общественностью, основные этапы развития которой практически идентичны основной постсоветской хронике развития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известной и общепринятой отечественной наукой периодизацией является периодизация, предложенная М.А. Шишкиной. научным сообществом является периодизация российских связей с общественностью М.А. Шишкиной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, которая обозначила 4 основных этапа развития 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в Росс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88-1991 гг. (доинституциональный этап): начало профильной деятельности, появлением специализированных организ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91-1994 гг. (этап первичной социализации): появление профильных субъектов, в том числе и в форме профессиональных объединений, кафедр по подготовке специалистов по связям с общественност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91-1994 гг. (этап вторичной институционализации): связан с ратификацией в России Декларации профессиональных и этических принципов в области связей с общественностью, вступлением российских профессиональных организаций в европейские профессиональные объединения, расширением сферы пиар, появлением профессиональных конкурсов, зарождением основ нормативно-правового регулир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1998 г. - по настоящее время (этап оформления института связей с общественностью): усиление значения связей с общественностью как фактора конкурентоспособности бизнеса, осознанное  после нескольких экономических кризисов, распростра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во взаимоотношениях власти и бизнеса, развитие основ профессиональной стандартизации и разработка этических кодексов професси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орененность в общественных структурах новой социальной практики развития связей с общественностью актуализирует интерес к научному осмыслению феномена 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еятельности в современной России. По нашему мнению, справедливой представляется точка зрения Г.И. Герасимовой о том, что целесообразно выделить отдельный, пятый этап развития связей  с общественностью в России - с 2008 года и по настоящее врем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. Текущий этап можно охарактеризовать повышенным вниманием к проблема нормативного регул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деятельности, укреплением роли связей с общественностью как управленческой функции современного менеджм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уя перспективы развития связей с общественностью в России, следует отметить, что их вектор  будет определяться как продолжением работы по адаптации лучших практик, накопленных в зарубежном опыте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еятельности, так и поиском уникальных для России методов и технологий связей с общественностью. В текущих экономических и политических условиях актуальным представляется целенаправленная работа по повышению уровня информационной грамотности российского населения для минимизации негативных последствий  влияния на массовое сознание технологий и инструментов двусторонней ассиметрично модели связей с общественностью в условиях развития информационных технологий и распространения Интернет-сервисов и социальных мед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исследования можно сделать вывод о том, что актуальность выбранной для исследования темы для современной науки и практики связей с общественностью подтвердила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разделе реферата были рассмотрены исторические корни и предпосылки развития связей с общественностью. В частности, указано, что практика формирования связей с окружением так же продолжительна, как и история человечества, при этом оформ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в самостоятельное направление профессиональной деятельности и предмет научного изучения произошло относительно недавно, в первую очередь, в США, Франции и Герма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рождение профессиональной PR-деятельности в США и странах Европы были рассмотрены во втором разделе реферата, по итогам которого выявлено, что различные национальные школы связей с общественностью характеризовались определенной спецификой и часто скептически относились к принятию зарубежного опыта в чистом ви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ем разделе реферата, посвященном периодизации и особенностям современного этапа развития связей с общественностью, было выявлено, что единого подхода к периодизации в настоящее время не существует, что обусловлено как национальными различиями процессов становления PR-деятельности, так и использованием различных критериев для периодизации.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становления и развития PR в России, проведенное в четвертом разделе реферата, показало, что опыт связей с общественностью в традиционном западном понимании в нашей стране относительно не продолжителен. При этом значительная роль PR-деятельности в демократизации и развитии рыночной экономики позволяет положительно оценивать перспективы ее развития  в России.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улев Г.П. Массовая коммуникация: западные теории и концепции. - М.: Аспект Пресс, 2015. - 176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зни Е.Н. История связей с общественностью. - М.: Инфра-М, 2014. - 224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Г.И. К вопросу о периодизации российских связей с общественностью// Теория и практика общественного развития. - 2016. - №9. - С. 13-15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вязей  общественностью/ под ред. Шпаковского В.О., Шпаковской С.В. - Пенза: Издательство ИГСУ Пензенского государственного университета, 2015. - 132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лип С.М., Сентер А.Х., Брум Г.М. Паблик рилейшнз. Теория и практика. -  М.: Вильямс, 2016.  - 637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дин С.С. Этнические парадигмы, традиции и перспективы современного российского пиара// Вестник Псковского ГУ. - 2015. - №1. - С. 215-22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уев П.А. Мама, ты меня любишь, или, Это Пиар.  - М.: Научная книга, 2013. - 284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чанова В.Л., Корнилова А.С., Карабут С.Э. Социальные, экономические и политические предпосылки появления «Public Relations»//Социология общественных связей/ Под ред. Назаренко С.В. Ч.1. - М.: Издательство Финансового университета при Правительстве РФ, 2015. - 120 с. - С. 27-30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пова Е.А. Аксиологические основания теории связей с общественностью в условиях глобализации: дисс. …д.ф.н. - М., 2011. - 357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ова Г.О. Калиева О.М. Современные подходы к определению понятия «Public Relation»// Academy. - 2016. - №4. - С. 21-2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иков А.Н., Бочаров М.П.  Связи с общественностью. Теория и практика. - М.: Дело АНХ, 2010. - 608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шкина М. А. Паблик рилейшнз в системе социального управления. -  СПб.: «Паллада-медиа», 2012.  - 444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rnays L.E. Public Relations.  -  Oklahoma: University of Oklahoma Press, 2013. - 308 p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zier  D.M., Grunig J.E.,  Grunig L. Manager's Guide to Excellence in Public Relations and Communication Management.  - L..: Routledge, 2013. -  302 p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ozier  D.M., Grunig J.E.,  Grunig L. Manager's Guide to Excellence in Public Relations and Communication Management.  - L..: Routledge, 2013. -  302 p. - P. 41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rnays L.E. Public Relations.  -  Oklahoma: University of Oklahoma Press, 2013. - 308 p. - P. 23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миков А.Н., Бочаров М.П.  Связи с общественностью. Теория и практика. - М.: Дело АНХ, 2010. - 608 с. - С. 9-11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зни Е.Н. История связей с общественностью. - М.: Инфра-М, 2014. - 224 с. - С. 23.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пова Е.А. Аксиологические основания теории связей с общественностью в условиях глобализации: дисс. …д.ф.н. - М., 2011. - 357 с. - С. 62.</w:t>
      </w:r>
    </w:p>
  </w:footnote>
  <w:footnote w:id="7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чанова В.Л., Корнилова А.С., Карабут С.Э. Социальные, экономические и политические предпосылки появления «Public Relations»//Социология общественных связей/ Под ред. Назаренко С.В. Ч.1. - М.: Издательство Финансового университета при Правительстве РФ, 2015. - 120 с. - С. 27-30. - С. 27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чанова В.Л., Корнилова А.С., Карабут С.Э. Социальные, экономические и политические предпосылки появления «Public Relations»//Социология общественных связей/ Под ред. Назаренко С.В. Ч.1. - М.: Издательство Финансового университета при Правительстве РФ, 2015. - 120 с. - С. 27-30. - С. 28.</w:t>
      </w:r>
    </w:p>
  </w:footnote>
  <w:footnote w:id="9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пова Е.А. Аксиологические основания теории связей с общественностью в условиях глобализации: дисс. …д.ф.н. - М., 2011. - 357 с. - С. 65-66.</w:t>
      </w:r>
    </w:p>
  </w:footnote>
  <w:footnote w:id="10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жова Г.О. Калиева О.М. Современные подходы к определению понятия «Public Relation»// A</w:t>
      </w:r>
      <w:r>
        <w:rPr>
          <w:rFonts w:cs="Times New Roman" w:ascii="Times New Roman" w:hAnsi="Times New Roman"/>
          <w:lang w:val="en-US"/>
        </w:rPr>
        <w:t>cademy</w:t>
      </w:r>
      <w:r>
        <w:rPr>
          <w:rFonts w:cs="Times New Roman" w:ascii="Times New Roman" w:hAnsi="Times New Roman"/>
        </w:rPr>
        <w:t>. - 2016. - №4. - С. 21-24.</w:t>
      </w:r>
    </w:p>
  </w:footnote>
  <w:footnote w:id="11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дин С.С. Этнические парадигмы, традиции и перспективы современного российского пиара// Вестник Псковского ГУ. - 2015. - №1. - С. 215-220. - С. 217.</w:t>
      </w:r>
    </w:p>
  </w:footnote>
  <w:footnote w:id="1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лип С.М., Сентер А.Х., Брум Г.М. Паблик рилейшнз. Теория и практика. -  М.: Вильямс, 2016.  - 637 с. - С. 23.</w:t>
      </w:r>
    </w:p>
  </w:footnote>
  <w:footnote w:id="1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лип С.М., Сентер А.Х., Брум Г.М. Паблик рилейшнз. Теория и практика. -  М.: Вильямс, 2016.  - 637 с. - С. 29.</w:t>
      </w:r>
    </w:p>
  </w:footnote>
  <w:footnote w:id="1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ишкина М. А. Паблик рилейшнз в системе социального управления. -  СПб.: «Паллада-медиа», 2012.  - 444 с. - С. 163. </w:t>
      </w:r>
    </w:p>
  </w:footnote>
  <w:footnote w:id="1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акулев Г.П. Массовая коммуникация: западные теории и концепции. - М.: Аспект Пресс, 2015. - 176 с. - С. 73. </w:t>
      </w:r>
    </w:p>
  </w:footnote>
  <w:footnote w:id="16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История связей  общественностью/ под ред. Шпаковского В.О., Шпаковской С.В. - Пенза: Издательство ИГСУ Пензенского государственного университета, 2015. - 132 с. - С. 49. </w:t>
      </w:r>
    </w:p>
  </w:footnote>
  <w:footnote w:id="17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о автором по: История связей  общественностью/ под ред. Шпаковского В.О., Шпаковской С.В. - Пенза: Издательство ИГСУ Пензенского государственного университета, 2015. - 132 с. - С. 54.</w:t>
      </w:r>
    </w:p>
  </w:footnote>
  <w:footnote w:id="18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уев П.А. Мама, ты меня любишь, или, Это Пиар.  - М.: Научная книга, 2013. - 284 с. - С. 17.</w:t>
      </w:r>
    </w:p>
  </w:footnote>
  <w:footnote w:id="19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шкина М.А. Паблик рилейшнз в системе социального управления. - СПб.: Питер, 2012.  - 444 с. - С. 17-19.</w:t>
      </w:r>
    </w:p>
  </w:footnote>
  <w:footnote w:id="20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шкина М.А. Паблик рилейшнз в системе социального управления. - СПб.: Питер, 2012.  - 444 с. - С. 17-19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асимова Г.И. К вопросу о периодизации российских связей с общественностью// Теория и практика общественного развития. - 2016. - №9. - С. 13-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0475004"/>
    </w:sdtPr>
    <w:sdtContent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8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10f9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0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06d48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06d48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8465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d10f9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06d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e06d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846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a37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B416E4-594B-44FB-8A85-9AD0060F9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15</Pages>
  <Words>3137</Words>
  <Characters>17883</Characters>
  <CharactersWithSpaces>20979</CharactersWithSpaces>
  <Paragraphs>4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37:00Z</dcterms:created>
  <dc:creator>User</dc:creator>
  <dc:description/>
  <dc:language>en-US</dc:language>
  <cp:lastModifiedBy>User</cp:lastModifiedBy>
  <dcterms:modified xsi:type="dcterms:W3CDTF">2017-05-25T2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