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У ВПО Санкт-Петербургский государственный </w:t>
      </w:r>
    </w:p>
    <w:p>
      <w:pPr>
        <w:pStyle w:val="Heading"/>
        <w:rPr/>
      </w:pPr>
      <w:r>
        <w:rPr>
          <w:b w:val="false"/>
          <w:sz w:val="28"/>
          <w:szCs w:val="28"/>
        </w:rPr>
        <w:t>инженерно-экономический университе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редпринимательства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нансов и банковск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0"/>
      </w:tblGrid>
      <w:tr>
        <w:trPr>
          <w:trHeight w:val="9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УТВЕРЖДАЮ»                                                                                                   Зав. кафедрой П.В.Петров                                                                                                                             </w:t>
            </w:r>
            <w:r>
              <w:rPr/>
              <w:t>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на преддипломную практи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туден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Иванов Иван Иванович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группа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24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Научный руководитель дипломной работы</w:t>
      </w:r>
    </w:p>
    <w:p>
      <w:pPr>
        <w:pStyle w:val="Normal"/>
        <w:rPr/>
      </w:pPr>
      <w:r>
        <w:rPr>
          <w:sz w:val="28"/>
          <w:u w:val="single"/>
        </w:rPr>
        <w:t>Сидорова Наталия Юрьевна К.э.н., доцент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й телефон руководителя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руководителя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Тема дипломной работы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Совершенствование практики взыскания недоимки по страховым взносам, пеням и штрафам в системе обязательного пенсионного страх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Место прохождения преддипломной производственной практики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осударственное Учреждение Отделение Пенсионного фонда Российской Федерации по Чукотскому автономному округу </w:t>
      </w:r>
      <w:r>
        <w:rPr>
          <w:sz w:val="28"/>
          <w:u w:val="single"/>
        </w:rPr>
        <w:t>Бухгалтери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Контактный телефон (предприятия, организации) </w:t>
      </w:r>
      <w:r>
        <w:rPr>
          <w:sz w:val="28"/>
          <w:u w:val="single"/>
        </w:rPr>
        <w:t>8(00000) 0-00-00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предприятия организации  </w:t>
      </w:r>
      <w:r>
        <w:rPr>
          <w:sz w:val="28"/>
          <w:u w:val="single"/>
        </w:rPr>
        <w:t>&lt;000@00000.ru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Перечень теоретических вопросов, подлежащих разработке: 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лата труда как экономическая категория </w:t>
        <w:tab/>
        <w:tab/>
        <w:tab/>
        <w:tab/>
        <w:tab/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, задачи, нормативная база учета и аудита расчетов по оплате труда </w:t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альное оформление расчетов по оплате труда</w:t>
        <w:tab/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проведения аудита расчетов с персоналом по оплате труда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5. Перечень практических задач: </w:t>
      </w:r>
    </w:p>
    <w:p>
      <w:pPr>
        <w:pStyle w:val="3"/>
        <w:suppressAutoHyphens w:val="true"/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онно-экономическая характеристика ГУ ОПФР РФ      Пенсионного фонда по Чукотскому округу </w:t>
        <w:tab/>
        <w:tab/>
        <w:tab/>
        <w:tab/>
        <w:tab/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тетический и аналитический учет начисления заработной платы</w:t>
        <w:tab/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т удержаний из заработной платы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т выплаты заработной платы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рядок расчета и учет отпускных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расчета и учет пособий по временной нетрудоспособности</w:t>
        <w:tab/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по результатам проведения аудиторской проверки      расчетов с персоналом по оплате труда в ГУ ОПФР РФ Пенсионного фонда по Чукотскому Автономному округу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6. Перечень графического материала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Отделения Пенсионного фонда по Чукотскому А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Дата выдачи задания «_______»______________________200_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152"/>
      </w:tblGrid>
      <w:tr>
        <w:trPr/>
        <w:tc>
          <w:tcPr>
            <w:tcW w:w="3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дание принял к исполнению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дата, подпись студента)</w:t>
            </w:r>
          </w:p>
        </w:tc>
      </w:tr>
    </w:tbl>
    <w:p>
      <w:pPr>
        <w:pStyle w:val="Style14"/>
        <w:widowControl/>
        <w:jc w:val="right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65535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18:00Z</dcterms:created>
  <dc:creator>LUA</dc:creator>
  <dc:description/>
  <cp:keywords/>
  <dc:language>en-US</dc:language>
  <cp:lastModifiedBy>Vadim Unikin</cp:lastModifiedBy>
  <dcterms:modified xsi:type="dcterms:W3CDTF">2018-10-24T22:16:00Z</dcterms:modified>
  <cp:revision>4</cp:revision>
  <dc:subject/>
  <dc:title>ГОУ ВПО Санкт-Петербургский государственный</dc:title>
</cp:coreProperties>
</file>