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>
          <w:trHeight w:val="1140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42975" cy="6953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сударственное образовательное учреждение </w:t>
            </w:r>
          </w:p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образования </w:t>
            </w:r>
          </w:p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осковский технологический институ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3686" w:leader="none"/>
        </w:tabs>
        <w:spacing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3686" w:leader="none"/>
        </w:tabs>
        <w:spacing w:before="0" w:after="0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Уровень образования:  СПО</w:t>
      </w:r>
    </w:p>
    <w:p>
      <w:pPr>
        <w:pStyle w:val="Normal"/>
        <w:tabs>
          <w:tab w:val="clear" w:pos="708"/>
          <w:tab w:val="left" w:pos="2977" w:leader="none"/>
          <w:tab w:val="left" w:pos="3686" w:leader="none"/>
        </w:tabs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>Специальность: 43.02.11 Гостиничный серви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учебной практике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>Место прохождения практик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Гостиница «Эльбру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прият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>Сроки прохождения прак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с  _______________      по 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олнил: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____курса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формы обучения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__»_____________ 20____ г                                 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и от кафедры               _____________               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одпись руководител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и от организации         _____________               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ущен к защите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            _____________                      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«______»_____________ 20___ г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6483744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64837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Общая характеристика  гостиницы «Эльбрус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64837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Оценка организации работы  и качества обслуживания в службе приема и размещения в  гостинице «Эльбрус»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64837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Пути совершенствования организации работы службы приема и размещения  как фактор повышения качества обслуживания  в  гостинице «Эльбрус»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64837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писок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тературы</w:t>
              <w:tab/>
              <w:t>2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_RefHeading___Toc506483744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темы работы заключается в необходимости повышения качества и скорости гостиничных услуг, процесс предоставления которых начинается именно со службы приема и размещения госте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ри разработке услуги и системы ее предоставления решается главная задача - создать качество и ценность услуги, которая является неотъемлемой частью обслуживания, а это значит, что не только услуга, но и обслуживание неотделимы.  То есть категории качество и услуга  следует рассматривать как взаимосвязанные. Мнение об одной  и той  же услуге разных потребителей будет неоднозначным, каждый из них выразит его  в зависимости от ожидаемой им ценности и  соответствия параметров ценности, а также цены данной услуги. Высокое  качество приводит к высокой удовлетворенности, которая  способствует лояльности клиентов,  а это в свою очередь обеспечивает устойчивый и растущий спрос - высококачественная продукция и  прибыльная деятельность удовлетворяют материальные и духовные потребности служащих,  стимулируют высокопроизводительный труд, практически ликвидируют текучесть персона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хождения практики в гостинице является анализ и рассмотрение работы службы и функционирования службы приема и размещения. Для достижения поставленной цели необходимо решить следующи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сущность и значение службы приема и разме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основные направления ее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деятельность данной служб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рекомендации по улучшению работы данной служ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практики  является гостиница «Эльбрус», предметом - служба приема и размещения как одна из служб обслуживания.</w:t>
      </w:r>
      <w:r>
        <w:rPr>
          <w:rFonts w:cs="Times New Roman" w:ascii="Times New Roman" w:hAnsi="Times New Roman"/>
          <w:bCs/>
          <w:color w:val="00B0F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bookmarkStart w:id="1" w:name="__RefHeading___Toc506483745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1 Общая характеристика  гостиницы «Эльбрус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иница «Эльбрус» находится в центре Чебоксар, менее чем в 15 минутах ходьбы от площади Республики и Дома правительства. К услугам гостей сауна с небольшим бассейном, где можно расслабиться после насыщенного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е номера отеля оформлены в современном стиле и оснащены кондиционером. В числе удобств телевизор с плоским экраном и спутниковыми кана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фе отеля «Эльбрус» подают блюда русской, чувашской и средиземноморской кухни. Кроме того, гости могут отдохнуть с любимым напитком в баре. На территории есть все необходимое для приготовления барбек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а от отеля «Эльбрус» до ближайшей автобусной остановки занимает менее 4 минут. Железнодорожный вокзал Чебоксар расположен в 2,7 км, а аэропорт Чебоксар —менее чем в 20 минутах езды. 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Гостиница Эльбрус подразделяется на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бинат Питания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- который между собой разделяется на различные отделы, так как у каждого из ресторанов гостиницы собственная кухня и свои повара. Так же к каждому ресторану прикреплён менеджер, старшие смены и несколько смен официантов. «Банкетная служба», «Обслуживание в номерах», «Отдел по уборке зон комбината питания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дел комнат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ключает в себя «Службу приема и размещения», «Отдел бронирования», «Центр связи», «Бизнес центр», «Консьерж сервис». Так же служба «Спа центра» является частью отдела комн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Хозяйственный отдел включает в себя высококвалифицированный персонал, в обязанности которого входит уборка помещ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дел продаж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нном предприятии подразделяется на сотрудников, которые занимаются, заключением корпоративных договоров, заключением контрактов с группами туристов и так же сюда входит отдел, который занимается продажей бизнес переговорных и банкетных залов. «Пиар отдел», «Отдел статики» относятся к отделу продаж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дел кадров –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  занимает подбором, персонала, созданием резерва персонала, осуществляя набор персонала , исходя из определения оптимальной численности персонала с учетом стратегии развития бизне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нженерный отде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чает за функционирование многих объектов и систе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лужбы охраны, осуществляет осмотр территории гостиница 24 часа в сутки. Отслеживает, с помощью камер наружного наблюдения, что бы все зоны гостиницы были в безопас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Инфраструктура гостиницы  «Эльбрус» включает в себ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прожи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рестора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мероприя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Каждый гость, который приехал в гостиницу «Эльбрус», должен быть поприветствован директором, менеджером или страшим смены. Так же обязательно при его выезде директор, менеджер или старший смены должен поинтересоваться, всё ли прошло хорошо, есть какие-либо пожелания для следующего приезд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bCs/>
          <w:color w:val="00B0F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Cs/>
          <w:color w:val="00B0F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bookmarkStart w:id="2" w:name="__RefHeading___Toc506483746"/>
      <w:bookmarkEnd w:id="2"/>
      <w:r>
        <w:rPr>
          <w:rFonts w:eastAsia="Times New Roman" w:cs="Times New Roman" w:ascii="Times New Roman" w:hAnsi="Times New Roman"/>
          <w:b/>
          <w:sz w:val="28"/>
          <w:szCs w:val="28"/>
        </w:rPr>
        <w:t>2 Оценка организации работы  и качества обслуживания в службе приема и размещения в  гостинице «Эльбру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м анализ основных процессов в «Эльбру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ы по обслуживанию клиентов начинаются на решепш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«Эльбрус» бронированием номеров занимается ресепшн. Он выполняет следующие фун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заявок на бронирование ном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ботка забронированных ном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необходимой документации (графика заезда на каждый день, на неделю, на месяц, на квартал, на год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имеющихся данных служба составляет картотеку гостей, ведет статистический учет и предоставляет данные отделу маркетинга для дальнейшего анали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ок в «Эльбрус» осуществляется в устной форме, по телефону, по телеграфу, по телексу, по почте, а также по электронной системе бро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8595</wp:posOffset>
            </wp:positionH>
            <wp:positionV relativeFrom="paragraph">
              <wp:posOffset>7620</wp:posOffset>
            </wp:positionV>
            <wp:extent cx="5924550" cy="33782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ок 1 - Схема бронирования номеров 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льбрус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заявка содержит такие реквизиты к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, день и время заез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, день и примерное время отъез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тегория номера количество челове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в номе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уги по пита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будет оплачива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 опла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ые пожел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В соответствии с анализом клиентской базы за 2017 год выявлены  следующие  группы  потребителей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льбрус»</w:t>
      </w:r>
      <w:r>
        <w:rPr>
          <w:rFonts w:eastAsia="Times New Roman" w:cs="Times New Roman" w:ascii="Times New Roman" w:hAnsi="Times New Roman"/>
          <w:sz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иностранные  туристы  (16,1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российские  бизнесмены  (18,5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гости  города  (20,8%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гости города с целью туризма и отдыха  (15,3%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участники  конференций  (29,3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Структура проживающих в 2017 году представлен на рисунке 2.</w:t>
      </w:r>
    </w:p>
    <w:p>
      <w:pPr>
        <w:pStyle w:val="Normal"/>
        <w:spacing w:lineRule="auto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70295" cy="2514600"/>
            <wp:effectExtent l="0" t="0" r="0" b="0"/>
            <wp:docPr id="3" name="Объект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68" t="-10267" r="-13114" b="-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Рисунок 2 -  Структура реализации по категориям гостей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льбрус» </w:t>
      </w:r>
      <w:r>
        <w:rPr>
          <w:rFonts w:eastAsia="Times New Roman" w:cs="Times New Roman" w:ascii="Times New Roman" w:hAnsi="Times New Roman"/>
          <w:sz w:val="28"/>
          <w:lang w:eastAsia="ru-RU"/>
        </w:rPr>
        <w:t>в 2017 го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Исследования также выявили следующее: контингент постоянно посеща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льбрус»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составляет 19%, 81% гостей  пользовались услугами только один ра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2 отразим финансовые результаты деятельности предприятия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казателей прибыли предприятия  «Эльбрус» за 2015-2017</w:t>
      </w:r>
      <w:r>
        <w:rPr/>
        <w:t xml:space="preserve"> гг., тыс. 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1044"/>
        <w:gridCol w:w="1080"/>
        <w:gridCol w:w="1080"/>
        <w:gridCol w:w="900"/>
        <w:gridCol w:w="900"/>
      </w:tblGrid>
      <w:tr>
        <w:trPr>
          <w:trHeight w:val="4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+,-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изменения, %</w:t>
            </w:r>
          </w:p>
        </w:tc>
      </w:tr>
      <w:tr>
        <w:trPr>
          <w:trHeight w:val="5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5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от продажи товаров, продукции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0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9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71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25</w:t>
            </w:r>
          </w:p>
        </w:tc>
      </w:tr>
      <w:tr>
        <w:trPr>
          <w:trHeight w:val="8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бестоимость проданных товаров, продукции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5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5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68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0</w:t>
            </w:r>
          </w:p>
        </w:tc>
      </w:tr>
      <w:tr>
        <w:trPr>
          <w:trHeight w:val="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овая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3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9</w:t>
            </w:r>
          </w:p>
        </w:tc>
      </w:tr>
      <w:tr>
        <w:trPr>
          <w:trHeight w:val="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 от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4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92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 до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0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я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7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но из табл. 2  в период с 2015г. по 2017г. предприятие «Эльбрус» работало без убытков, при этом в период с 2015г. по 2016г. наблюдается рост всех показателей прибы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например, чистая прибыль предприятия, то есть та прибыль, которая остается в распоряжении предприятия после уплаты всех налогов и обязательных платежей, в 2016г. по сравнению с 2015г. выросла на 10,49% и увеличилась с 66510  тыс. руб. до 73486  тыс. руб., но при этом следует отметить, что в 2017г. наоборот наблюдается значительное уменьшение всех показателей прибы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тот же показатель чистой прибыли уменьшился в 2017г. по сравнению с 2016г. на 20723  тыс. руб. и составил 27699  тыс. руб. Данное уменьшение показателей прибыли предприятия произошло вследствие того, что в 2017г. произошло значительное уменьшение выручки от реализации продукции предприятия «Эльбру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учка предприятия в 2016г. была равна 1008911  тыс. руб., а в 2017г. всего 537238  тыс. руб. Можно предположить, что такое уменьшение выручки от продажи товаров, продукции, работ и услуг предприятия произошло из-за того, что в 2017г. наблюдается значительное уменьшение деловой активности предприятия, которое во многом произошло вследствие того, что основные крупные проекты, в которых участвовало предприятия, были завершены или приостановлены, что безусловно повлияло и на объемы производственной деятельности самого «Эльбрус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казателей рентабельности «Эльбрус» приведем в таблице 3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казателей рентабельности «Эльбрус» за 2015-2017</w:t>
      </w:r>
      <w:r>
        <w:rPr/>
        <w:t xml:space="preserve"> гг., %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080"/>
        <w:gridCol w:w="1080"/>
        <w:gridCol w:w="1115"/>
      </w:tblGrid>
      <w:tr>
        <w:trPr>
          <w:trHeight w:val="104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, (+,-)</w:t>
            </w:r>
          </w:p>
        </w:tc>
      </w:tr>
      <w:tr>
        <w:trPr>
          <w:trHeight w:val="71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</w:t>
            </w:r>
          </w:p>
        </w:tc>
      </w:tr>
      <w:tr>
        <w:trPr>
          <w:trHeight w:val="146" w:hRule="atLeast"/>
        </w:trPr>
        <w:tc>
          <w:tcPr>
            <w:tcW w:w="4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66</w:t>
            </w:r>
          </w:p>
        </w:tc>
      </w:tr>
      <w:tr>
        <w:trPr>
          <w:trHeight w:val="154" w:hRule="atLeast"/>
        </w:trPr>
        <w:tc>
          <w:tcPr>
            <w:tcW w:w="4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нтабельность прода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50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09</w:t>
            </w:r>
          </w:p>
        </w:tc>
      </w:tr>
      <w:tr>
        <w:trPr>
          <w:trHeight w:val="173" w:hRule="atLeast"/>
        </w:trPr>
        <w:tc>
          <w:tcPr>
            <w:tcW w:w="4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нтабельность имущест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56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,28</w:t>
            </w:r>
          </w:p>
        </w:tc>
      </w:tr>
      <w:tr>
        <w:trPr>
          <w:trHeight w:val="583" w:hRule="atLeast"/>
        </w:trPr>
        <w:tc>
          <w:tcPr>
            <w:tcW w:w="4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 собственного капи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3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4,88</w:t>
            </w:r>
          </w:p>
        </w:tc>
      </w:tr>
      <w:tr>
        <w:trPr>
          <w:trHeight w:val="2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ая рентаб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1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таблицы 3 видно, что все показатели рентабельности «Эльбрус» за 2015-2017 гг. имеют тенденцию к уменьшению, что говорит о снижении эффективности работы предприятия в целом. Так, анализ рентабельности деятельности, показывает, что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прибыль с каждого рубля, затраченного на производство и реализацию продукции на предприятии уменьшается с 14,28%  в 2015г. до 11,90% в 2017г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Рентабельность продаж, показывает, что с одного рубля продаж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Эльбрус» имело в 2015г. 11,44% прибыли, а в 2017г. всего 9,81%; рентабельность имущества говорит о том, что с каждого рубля, вложенного в имущество, предприятие в 2015г. получало 21,14% прибыли, а в 2017 соответственно 5,30%; рентабельность собственного капитала свидетельствует о том, что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чистой прибыли предприятия с каждого рубля собственных средств, вложенных в производство, сокращается с 94,20% в 2015г. до 16,12% в 2017г.; и наконец, чистая рентабельность, показывающая долю чистой прибыли на один рубль реализованной продукции, уменьшается с  8,28% в 2015г. до 5,15% в 2017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ru-RU"/>
        </w:rPr>
        <w:t>Процесс обслуживания гостей в гостинице «Эльбрус» представим в виде рис.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56430" cy="4383405"/>
            <wp:effectExtent l="0" t="0" r="0" b="0"/>
            <wp:docPr id="4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579" t="-8" r="-510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Arial" w:cs="Arial" w:ascii="Times New Roman" w:hAnsi="Times New Roman"/>
          <w:color w:val="000000"/>
          <w:sz w:val="28"/>
          <w:szCs w:val="28"/>
          <w:lang w:eastAsia="ru-RU"/>
        </w:rPr>
        <w:t>Рисунок 3 -  Процесс обслуживания гостей в гостинице «Эльбрус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  <w:lang w:eastAsia="ru-RU"/>
        </w:rPr>
      </w:pPr>
      <w:r>
        <w:rPr>
          <w:rFonts w:eastAsia="Arial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Гостиница «Эльбрус» гарантирует клиенту, что номер будет предоставлен в его распоряжение до наступления расчетного времени в следующий после прибытия день. Со своей стороны, клиент гарантирует оплату номера, даже если он им не воспользуется, если только бронирование не будет аннулировано в соответствии с процедурой аннулирования заказов, существующей в гостиниц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Наряду с обязательными услугами, которые входят в оплату за проживание, гостиница «Эльбрус» может предоставлять гостям дополнительные услуги за дополнительную опла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Arial"/>
          <w:color w:val="000000"/>
          <w:sz w:val="28"/>
          <w:lang w:eastAsia="ru-RU"/>
        </w:rPr>
      </w:pPr>
      <w:r>
        <w:rPr>
          <w:rFonts w:eastAsia="Arial" w:cs="Arial" w:ascii="Times New Roman" w:hAnsi="Times New Roman"/>
          <w:color w:val="000000"/>
          <w:sz w:val="28"/>
          <w:lang w:eastAsia="ru-RU"/>
        </w:rPr>
        <w:t>Без дополнительной оплаты гостям могут быть предоставлены следующие виды услуг: вызов скорой помощи; пользование медицинской аптечкой; доставка в номер корреспонденции при её получении; побудка к определённому времени; предоставление кипятка, иголок, ниток, одного комплекта посуды и столовых приб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" w:cs="Arial"/>
          <w:color w:val="000000"/>
          <w:sz w:val="28"/>
          <w:lang w:eastAsia="ru-RU"/>
        </w:rPr>
      </w:pPr>
      <w:r>
        <w:rPr>
          <w:rFonts w:eastAsia="Arial" w:cs="Arial" w:ascii="Times New Roman" w:hAnsi="Times New Roman"/>
          <w:color w:val="000000"/>
          <w:sz w:val="28"/>
          <w:lang w:eastAsia="ru-RU"/>
        </w:rPr>
        <w:t xml:space="preserve">Таким образом, 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ru-RU"/>
        </w:rPr>
        <w:t xml:space="preserve">гостиничные услуги предоставляются потребителям гостиниц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льбрус»</w:t>
      </w:r>
      <w:r>
        <w:rPr>
          <w:rFonts w:eastAsia="Arial" w:cs="Arial" w:ascii="Times New Roman" w:hAnsi="Times New Roman"/>
          <w:color w:val="000000"/>
          <w:sz w:val="28"/>
          <w:szCs w:val="28"/>
          <w:lang w:eastAsia="ru-RU"/>
        </w:rPr>
        <w:t xml:space="preserve">, то есть лицам, напрямую, которые  намерены воспользоваться гостиничными услугами для личных (бытовых) нужд, и  которые  осуществляют бронирование и оплату гостиничных услуг. Основными гостиничными услугами являются проживание и предоставление питания (завтрака), включенных в стоимость номера и предоставляемых потребителю. Потребители гостиничных услуг пользуются гостиничными номерами.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bookmarkStart w:id="3" w:name="__RefHeading___Toc506483747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>3 Пути совершенствования организации работы службы приема и размещения  как фактор повышения качества обслуживания  в  гостинице «Эльбру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обслуживания гостей службой приема и размещения в гостинице «Эльбрус» предлагается внедрить  программу лояльности для постоянных кли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иница «Эльбрус» должна заботиться  о своих  Гостях, поэтому разработана специальная программа, по которой клиенты могут  стать обладателем карты Почетного Гостя гостиницы и  ресторана «Эльбрус». Получая карту Программы, Клиент становится особым гостем и начинает  пользоваться максимальными привилег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программы Почетный Гость имеют три категории, каждая из которых предполагает определенный набор скид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Classic будет оформляться  при  20-м заезде в гостиницу «Эльбрус»  или после 30 ночей суммарного проживания. По этой карте клиент получит  скидку 10% на проживание, 10 %  на услуги ресторана при гостиниц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Silver будет оформляться  при 40-м заезде в гостиницу «Эльбрус» или после 50 ночей суммарного проживания, а также в случае накопления суммы более 100 тыс. руб.  в ресторане. По этой карте клиент получает  скидку 15% на проживание, 15 % - на услуги ресторана при гостиниц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Gold будет оформляться  при  75-м заезде в гостиницу «Эльбрус» или после 90 ночей суммарного проживания, а также в случае накопления суммы более 150 тыс. руб.  в ресторане. Эта карта даст скидку 20% на проживание, 20 %  на услуги ресторана при гостини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ождения клиентам будет предусмотрено вручение специальных пакетов ко Дню Рождения, который действителен в течении одного месяца с даты дня рождения  гостя и может быть использован в ресторане и гостинице. Пакет включает в себя специальные предложения по гостинице и рестора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в гостинице разработана  программа выходной в «Эльбру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яльные цены для «Почетных Гостей» в выходной день. При проживании в выходные дни будет предоставляться  скидка  + 5% к  персональному номина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ые клиенты всегда смогут быть  в курсе всех последних событий относительно жизни гостиницы «Эльбрус». Новости обо всех специальных акциях и мероприятиях, проводимых в гостинице «Эльбрус», все наиболее интересные и выгодные предложения  постоянные клиенты  будут первыми получать  по электронной почте или по телефо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бонусы для участников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латного раннего заезда или позднего выезда до 16.00 (при наличии свободных номер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ся привилегия при регист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уется место на автостоян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уется свободный номер в любое время су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балл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коплении баллов для участия в программе лояльности «Почетный гость» учитываются баллы, накопленные в гостинице «Эльбрус», которые будут храниться на персональном счете. (1 балл = 5 рубл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карто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получения скидки по Карте необходимо предъявить Карту до проведения оплаты услу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 не распространяется, если гость бронирует номер через компанию-посредника, которая имеет действующий договор с ООО «Эльбрус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идки по Программе не суммируются со скидками по другим специальным предложен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 Почетного Гостя является именной и не подлежит передаче третьим лиц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тиница «Эльбрус» предлагается так же внедрить  программу лояльности «Почетный Гость» для корпоративных кли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оговора между гостиницей и предприятием уже при первом заезде сотрудника компании в гостиницу будет предоставляться 10% скидка на проживание и услуги ресторана, с момента двухстороннего подписания доку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альнейшем бронировании номеров достаточно будет выслать заявку от компании, на которую оформлен догов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рупповом заезде для корпоративных клиентов будет предоставляться дополнительный дискон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временное размещение 60 человек и более – скидка 15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длительности проживания группы клиентов (10 человек и более) свыше 20 суток -15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е 30-45 человек при заезде в выходной день предоставляется скидка в размере –15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е 45 и более человек при заезде в выходной день предоставляется скидка в размере –2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кидки по программе не суммируются со скидками по другим спецпредлож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по программе «Почетный гость» держателям карты </w:t>
      </w:r>
      <w:r>
        <w:rPr>
          <w:rFonts w:cs="Times New Roman" w:ascii="Times New Roman" w:hAnsi="Times New Roman"/>
          <w:sz w:val="28"/>
          <w:szCs w:val="28"/>
          <w:lang w:val="en-US"/>
        </w:rPr>
        <w:t>Gold</w:t>
      </w:r>
      <w:r>
        <w:rPr>
          <w:rFonts w:cs="Times New Roman" w:ascii="Times New Roman" w:hAnsi="Times New Roman"/>
          <w:sz w:val="28"/>
          <w:szCs w:val="28"/>
        </w:rPr>
        <w:t xml:space="preserve"> гарантируется свободный номер в любое время суток, то клиенты могут прибывать в отель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 разное время суток, в том числе и ноч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Нередко бывает, что Гости, уставшие  от переезда или ночного перелета приезжают в отель  и нуждаются в ужине.  Многие клиенты   не могут сделать заказ в номер или даже просто поужинать в лобби-баре, потому что в гостинице  «Эльбрус» эту  услугу  оплачивают при выезде из гостиницы.  Гости гостиницы  так сделать не могут, так как на их имя не заводиться счет в гостинице при въезде в гостиницу, как в случае с другими  постояльц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Таким образом, существует следующая проблема: отсутствие круглосуточного обслуживания Гостей  в отеле «Эльбру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Для решения этой проблемы предлагается внедрить в гостинице  «Эльбрус» дисконтно-платежную систему оплаты дополнительных услуг для постоянных клиентов.  Такая система активно и успешно применяется за рубеж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С этой целью, постоянным клиентам  будет предложена возможность приобрести смарт-карту и положить на нее необходимую сумму, чтобы иметь возможность оплачивать дополнительные услуги в гостиниц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март-карт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едставляют собой пластиковые карты - карта с интегрированными электронными цепями). В большинстве случаев смарт-карты содержат микропроцессор и операционную систему, контролирующую устройство и доступ к объектам в его памяти. Кроме того, смарт-карты, как правило, обладают возможностью проводить криптографические  вычис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значение смарт-карт — одно- и двухфакторная аутентификация пользователей, хранение ключевой информации и проведение криптографических операций в доверенной сре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Использование смарт-карт в качестве платежного инструмента постоянными клиентами  позволит гостинице «Эльбрус» повысить прибыль.  Постоянным клиентам  будет выдана смарт-карта со скидкой 2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обслуживания постоянных клиентов в гостинице «Эльбрус» будут использованы микропроцессорные карты, котор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ы встроенной интегральной микросхемой с центральным процессором, позволяющей производить сложные вычисления и операции. Такой чип аналогичен процессору персонального компьютера. Карты имеют встроенную файловую систему, операционную систему. К тому же, микропроцессорные карты позволяют производить динамическую обработку данных. Программное обеспечение операционной системы карты позволяет контролировать и устанавливать права доступа пользователя к памяти и данным, находящимся на карте. Разветвленная файловая структура и операционная система позволяют установить на карте множество различных приложений и существенно расширяют ее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одна отличительная особенность микропроцессорных карт — широкие возможности защиты информации. В пластиковые микропроцессорные карты могут быть встроены инструменты, позволяющие зашифровывать информацию, содержащуюся в них (например, криптографические алгоритмы, цифровая подпись и т.п.). Такие карты практически невозможно подделать или скопир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стандарт, описывающий микропроцессорные карты — EMV, разработанный совместно компаниями Euromoney, MasterCard и Visa. Он дает возможность существенно повысить безопасность финансовых операций, осуществляемых с помощью смарт-кар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ковые микропроцессорные карты могут быть контактными, бесконтактными или гибрид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а и ключевые характеристики микропроцессорных кар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размещения в памяти карты сразу нескольких приложений (платежные приложения, приложения лояльности, доступа в помещение, идентификационные характеристики держателя карты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степень защиты информации на ка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соответствие карты стандартам международных платежн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быстрой удаленной блокировки карты при несанкционированном доступе или при ут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амяти карты до 256 К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ведение предложенной системы предполагает проведение автоматизации этого процесса, так как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список выданных смарт-карт  и проценты скидок по ним нужно где-то хранить, поскольку может быть несколько групп карт с разными процентными ставками на группу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-  некоторые группы смарт-карт могут быть со временем запрещены к приему. А это некий стоп-лист карт, который также нужно где-то хранить, и при попытке использования таких карт блокировать скидку по ним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при оплате заказа смарт-карта должна регистрироваться в системе, чтобы потом можно было четко оправдать факт оплаты услуг и  предоставления скидки именно этому клиенту, именно по этому заказ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реимуществами применения смарт-карт постоянными клиентами гостиницы «Эльбрус» являются следу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существующие операции постоянных клиентов  с наличностью  в гостинице «Эльбрус» могут быть с легкостью заменены на операции со смарт-карт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трализованный контроль за системо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начительная стоимость оборудования торгового терминала, отсутствие необходимости затрат на дополнительные средства коммуникации и независимость обслуживания системы от средств коммуник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дополнительных затрат на эксплуатацию систе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ежность использования. После занесения на смарт-карту всех данных владельца – постоянного клиента, связь с базой данных происходит немедленно по предъявлению карт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и упрощение процедур взаиморасчетов между клиентами  и гостиницей  «Эльбрус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щественное увеличение скорости всех операций в гостинице «Эльбрус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 защищена на всех уровнях исключает целый ряд рисков, присущих другим системам платеж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овышение эффективности управления гостиницей непрерывно связанно с процессами автоматизации бронир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Для ускорения процесса бронирования для постоянных клиентов предлагается  автоматизировать этот процесс, внедрив систему управления гостиницей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PMS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t>CISA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системы автоматизации гостиницы «Эльбрус»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ирование комна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нализирует наличие комнат на указанный период, предлагает на выбор различные тарифные планы, обращается к архиву договоров с фирмами, позволяет зафиксировать информацию по месту и времени встречи гостя и автоматически распечатывает подтверждение бро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анализирует состояние и атрибуты комнат, позволяет зарегистрировать паспортные данные гостя и автоматически распечатывает регистрационную карту гост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четами гос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слеживает начисления основных и дополнительных услуг гостиницы на бонусную  карточку гостя, позволяет корректировать и перемещать начисления с одного счета на другой, а также учитывает курс пересчета валют при многовалютной настрой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стояния номерного фон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стояния номерного фонда осуществляется по статусу комнаты (убрана — не убрана), виду уборки (текущая — выездная) и виду ремонта (с возможностью поселения — без возможности посел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бухгалтерией, складом - управление складским учетом, калькуляцией и инвентаризацией, ведение кассовых операций - учет наличных поступлений и формирование всех видов кассовой отчетности (персональной, сменной, календарно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ополнительных услу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ополнительных услуг позволяет вести в системе инвентаризацию предметов дополнительного оборудования комнат (кровати, фены, вентиляторы, холодильники), повышая при этом оперативность удовлетворения потребностей гостей и качество их обслуж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ход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ходами позволяет управленческому персоналу гостиницы вести гибкую ценовую политику в зависимости от загрузки гостиницы, длительности проживания гостей и других показ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стораном, система автоматических мини-баров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в гостинице «Эльбрус»  новых информационных технологий  будет способствовать улучшению качества обслуживания  постоянных клиентов  при одновременном сокращении персонал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изация гостиницы  «Эльбрус»  проходит быстрыми темпами по двум главным направлениям: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дключение гостиниц к мировым транснациональным компьютерным сетям универсального и специализированного назначения для осуществления функции постоянного и быстрого бронирования мест в гостинице из любой точки;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мпьютеризация трудоёмких технологических процедур по управлению гостиницей (планирования, учёта, контроля), а также компьютеризация технологических процедур жизнеобеспечения и обеспечения безопасности. Компьютерные технологии позволяют решать многие задачи современного менеджмента и маркетинга более совершенными средствами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 усиление влияния интернет-технологий на весь комплекс маркетинга-микс гостиницы   на современном этапе. В товарной политике онлайн-бронирование позволяет сделать неосязаемую услугу осязаемой, устранить либо существенно сократить сложности, связанные с одновременностью производства, реализации и потребления гостиничной услуги; необходимостью непосредственного контакта для реализации гостиничной услуги. В области ценовой политики интернет способствует созданию прозрачности цен для потребителей (в данном случае постоянных клиентов). В сбытовой политике онлайн-бронирование стало дополнительным каналом дистрибьюции для гостиниц. В коммуникационной политике важную роль играют гостиничные веб-сайты с большим набором мультимедийных возможностей и электронная рекла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 результате предложенных мероприятий в структуре службы бронирования  отеля «Эльбрус» произойдут изменения (рис. 4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5217160" cy="22453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405" t="42141" r="19003" b="2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 xml:space="preserve">Рисунок 4 -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Организационная структура отдела бронирования в отеле «Эльбрус»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ля эффективной продажи гостиничных услуг и продуктов недостаточно предложить качественный товар или услуги по привлекательной цене через разветвлённую сбытовую сеть. Гостиница «Эльбрус» разрабатывают программу коммуникации с двумя взаимосвязанными целями: сделать гостиницу известной и привлекатель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Таким образом, один менеджер службы бронирования будет обрабатывать только заявки на бронирование номеров для постоянных клиентов. Кроме того, будет  создан «белый список» клиентов, в который войдут те Гости , что уже длительное время  успешно сотрудничают с гостиницей «Эльбрус». Заявки гостей из  «белого списка» будут рассматриваться в первую очеред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В рамках данной работы предложены следующие направления повышения эффективности организации обслуживания постоянных клиентов в гостинице  «Эльбрус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введение карточек «Постоянного Гост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совершенствование бронирования номе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оптимизация обслуживания номеров: организация доставки заказа в номе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- предложение пакетных услуг для постоянных клиентов, которые останавливаются в гостинице не менее чем на 2 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ассчитаем затраты на предложенные мероприятия.  В таблице 4 представим затраты на совершенствование процесса бронирования в гостинице «Эльбрус»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Batang;바탕" w:cs="Times New Roman"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Batang;바탕" w:cs="Times New Roman"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Таблица </w:t>
      </w: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>4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 w:before="0" w:after="0"/>
        <w:ind w:firstLine="709"/>
        <w:jc w:val="center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Затраты по совершенствованию процесса бронирования в гостинице «Эльбрус</w:t>
      </w:r>
      <w:r>
        <w:rPr/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759"/>
        <w:gridCol w:w="251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0" w:hanging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Затраты на мероприят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0" w:hanging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Общая сумма, руб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Разработка проекта организации он-лайн бронирова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 xml:space="preserve">5000руб.  - оплата разработчику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 xml:space="preserve">5000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Техническое оснаще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20000 руб. – стоимость програм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 xml:space="preserve">20000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Обучение  персонал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 xml:space="preserve">10 групп  х 5000 руб. (оплата проводящему тренинг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50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0" w:hanging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Итого в год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0" w:hanging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 xml:space="preserve">75000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м мероприятием по совершенствованию обслуживания постоянных клиентов в гостинице  «Эльбрус» является внедрение смарт-карт для совершения расчетов постоянных клиентов  за дополнительные услуги в оте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изготовления 1-ой смарт карты составляет 100 руб. На начальном этапе будет заказано 500  карт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*500=500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настольного считывателя составляет 1000 руб. Необходимое количество считывателей – 17 ш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составят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*1000=17000 руб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Batang;바탕" w:cs="Times New Roman"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Таблица </w:t>
      </w: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>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Затраты на организацию расчетов смарт-картами для постоянных клиентов гостиницы  «Эльбрус</w:t>
      </w:r>
      <w:r>
        <w:rPr/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2"/>
        <w:gridCol w:w="25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0" w:hanging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0" w:hanging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Затр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0" w:hanging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сумм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Выпуск смарт-к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0" w:hanging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0*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0" w:hanging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50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Настольные считыв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0" w:hanging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000*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0" w:hanging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17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0" w:hanging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60" w:hanging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5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ko-KR"/>
              </w:rPr>
              <w:t xml:space="preserve">      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67 000 руб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" w:hAnsi="Times New Roman" w:eastAsia="Batang;바탕" w:cs="Times New Roman"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Сведем все планируемые затраты в таблицу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val="uk-UA" w:eastAsia="ko-KR"/>
        </w:rPr>
        <w:t>6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.</w:t>
      </w:r>
    </w:p>
    <w:p>
      <w:pPr>
        <w:pStyle w:val="Normal"/>
        <w:shd w:fill="FFFFFF" w:val="clear"/>
        <w:spacing w:lineRule="auto" w:line="360" w:before="0" w:after="0"/>
        <w:ind w:right="-1" w:hanging="0"/>
        <w:jc w:val="right"/>
        <w:rPr>
          <w:rFonts w:ascii="Times New Roman" w:hAnsi="Times New Roman" w:eastAsia="Batang;바탕" w:cs="Times New Roman"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hd w:fill="FFFFFF" w:val="clear"/>
        <w:spacing w:lineRule="auto" w:line="360" w:before="0" w:after="0"/>
        <w:ind w:right="-1" w:hanging="0"/>
        <w:jc w:val="right"/>
        <w:rPr>
          <w:rFonts w:ascii="Times New Roman" w:hAnsi="Times New Roman" w:eastAsia="Batang;바탕" w:cs="Times New Roman"/>
          <w:color w:val="000000"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 xml:space="preserve">Таблица 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lang w:val="uk-UA" w:eastAsia="ko-KR"/>
        </w:rPr>
        <w:t>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uk-UA" w:eastAsia="ko-KR"/>
        </w:rPr>
        <w:t xml:space="preserve">Сводная таблица затрат на реализацию основных мероприятий по повышению качества обслуживания  клиентов в гостинице </w:t>
      </w: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>«Эльбрус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5"/>
        <w:gridCol w:w="3980"/>
      </w:tblGrid>
      <w:tr>
        <w:trPr>
          <w:trHeight w:val="439" w:hRule="atLeast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3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Наименование мероприятий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3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eastAsia="ko-KR"/>
              </w:rPr>
              <w:t>Затраты ,руб</w:t>
            </w:r>
          </w:p>
        </w:tc>
      </w:tr>
      <w:tr>
        <w:trPr>
          <w:trHeight w:val="466" w:hRule="atLeast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3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птимизация бронировани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3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75000</w:t>
            </w:r>
          </w:p>
        </w:tc>
      </w:tr>
      <w:tr>
        <w:trPr>
          <w:trHeight w:val="402" w:hRule="atLeast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3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рганизация расчетов смарт-картами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3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67 000</w:t>
            </w:r>
          </w:p>
        </w:tc>
      </w:tr>
      <w:tr>
        <w:trPr>
          <w:trHeight w:val="401" w:hRule="atLeast"/>
        </w:trPr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3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того: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3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142 000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редположим, что внедрение всех предложенных услуг дополнительно привлекут  следующее количество гостей, таблица  </w:t>
      </w: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>7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Batang;바탕" w:cs="Times New Roman"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Таблица </w:t>
      </w: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>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>Изменение загрузки гостиниц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овая услу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Увеличение процента загруз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3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птимизация брон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                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5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3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рганизация расчетов смарт-карт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                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23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роведение экскурс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                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5 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              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2 %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Исходя из полученных данных, можно подсчитать насколько, увеличиться доход гостиницы и прибыль предприятия. При этом  считаем, что остальные финансовые параметры (издержки, заработная плата персонала)  не изменились (табл. </w:t>
      </w: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>8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)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Batang;바탕" w:cs="Times New Roman"/>
          <w:sz w:val="28"/>
          <w:szCs w:val="28"/>
          <w:lang w:val="uk-UA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Таблица </w:t>
      </w: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>8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ko-KR"/>
        </w:rPr>
        <w:t>Прогнозные финансовые показатели деятельности гостиницы  «Эльбрус</w:t>
      </w:r>
      <w:r>
        <w:rPr/>
        <w:t>» (тыс. руб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13"/>
        <w:gridCol w:w="964"/>
        <w:gridCol w:w="1372"/>
        <w:gridCol w:w="1065"/>
        <w:gridCol w:w="992"/>
      </w:tblGrid>
      <w:tr>
        <w:trPr>
          <w:trHeight w:val="33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№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п</w:t>
            </w:r>
          </w:p>
        </w:tc>
        <w:tc>
          <w:tcPr>
            <w:tcW w:w="40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казатели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017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Будущий период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зменения</w:t>
            </w:r>
          </w:p>
        </w:tc>
      </w:tr>
      <w:tr>
        <w:trPr>
          <w:trHeight w:val="349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4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+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en-US" w:eastAsia="ko-KR"/>
              </w:rPr>
              <w:t>/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Численность обслуживаемых гостей (чел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2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бщая реализация   по всему ассортименту услуг (тыс. руб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 2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7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</w:t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Издержки обращения (тыс.руб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 6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6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ровень издержек обращения на 1 руб реализ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изменений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ибыль до налогообложения (тыс. руб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3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70,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Таким образом, можно сделать вывод, что предлагаемые мероприятия, направленные на совершенствованию обслуживания  гостей, эффективны с экономической точки зрения. </w:t>
      </w:r>
      <w:r>
        <w:br w:type="page"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актики  проведен анализ деятельности гостиницы «Эльбрус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иница располагает комплексом питания и отдыха для гостей. Основной контингент гостей, проживающих в гостинице - это туристы и деловые люди, приезжающие в Чебоксары со всей России и из-за рубежа. На базе гостиничного комплекса для корпоративных клиентов проводятся семинары, бизнес-тренинги, конференции по самым разным направления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ного анализа выявлены проблемы в обслуживании постоянных клиентов в гостинице и предложены пути их ре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специальная программа, по которой клиенты могут  стать обладателем карты Почетного Гостя гостиницы и  ресторана «Эльбрус». Получая карту Программы, Клиент становится особым гостем и начинает  пользоваться максимальными привилег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программы Почетный Гость имеют три категории, каждая из которых предполагает определенный набор скидок:  карта Gold,  карта Classic, карта Silver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роцесс бронирования в отеле «Эльбрус»  для постоянных клиентов  является довольно сложны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этой проблемы в отеле «Эльбрус» предложено реализовать следующие меропри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системы управления гостиницей CISA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онирование для постоянных клиентов без указания номера кредитной кар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Клиенты  прибывают в  отель «Эльбрус» в разное время суток, в том числе и ноч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Нередко бывает, что клиент, уставший  от рейса, ночного перелета приезжают в отель  и нуждаются в ужине. Клиенты   не могут сделать заказ в номер или даже просто поужинать в лобби-баре, потому что в отеле «Эльбрус» эту  услугу  оплачивают при выезде из гостиницы.  Некоторые клиенты  так сделать не могут, так как на их имя не заводиться счет в гостинице при въезде в гостиницу, как в случае с другими  постояльц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Для решения этой проблемы предлагается внедрить в отеле «Эльбрус» дисконтно-платежную систему оплаты дополнительных услуг для постоянных клиентов. С этой целью, постоянным клиентам будет предложена возможность приобрести смарт-карту и положить на нее необходимую сумму, чтобы иметь возможность оплачивать дополнительные услуги в оте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Полученные данные в ходе работы расчеты свидетельствуют, что предприятие при внедрении предложенных мероприятий получит дополнительную прибыль  в размере 12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ставленные в работе задачи, решены.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bookmarkStart w:id="4" w:name="__RefHeading___Toc506483748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Список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иев Г. Л. Тарасевич В.  Маркетинг. - СПб.: Питер, 2016. –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ханский О.С., Намов А.И. Менеджмент. – М.: Гардарики, 2015. – 576 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шкова Т. Л. Маркетинг в туристическом бизнесе.  – М.: Дашков и Ко. 2015. -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лер Ф., Боуэн Джон, Мейкенз Джеймс Маркетинг. Гостеприимство. Туризм. Учебник. Юнити-Дана. 2016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йко М.Ю., Попов Л.А., Ильина Е.Л., Латкин А.Н., Методы принятия управленческих решений в индустрии гостеприимства и туризма: учебное пособие - ФГБОУ ВПО «РЭУ им. Г.В. Плеханова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ндлин Ю.Б. Управление системой качества на предприятии сферы услуг // Тренды и управление. -2017. -№ 1. -С. 111-1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ьская, Е. Ю. Классификация гостиниц и других средств размещения //Материалы международной научно-практической конференции «Наука и образование». – Уфа : РИЦ БашГУ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 Л.А. Никольская Е.Ю. Организация гостиничного дела. - М. ФГБОУ ВПО «РЭУ им.Г.В. Плеханова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ин В. С., Денисенко А. В. Гостиничный бизнес:  классификация гостиниц и других средств размещения. – М.:  Финансы и статистика. 2016. – 3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бкин С.С., Экономика предприятия индустрии гостеприимства и туризма. -  М.: Магистр,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льтаев Т. А. Маркетинг гостеприимства. – М.: Инфра-М, 2015. – 2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left="3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одорков Л. Ф. Мировое гостиничное хозяйство. - М.ИНФРА-М, 2016 -325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бронирование номеров в гостинице «Эльбрус</w:t>
      </w:r>
      <w:r>
        <w:rPr/>
        <w:t>»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1"/>
        <w:gridCol w:w="3799"/>
        <w:gridCol w:w="4205"/>
      </w:tblGrid>
      <w:tr>
        <w:trPr>
          <w:trHeight w:val="216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ирование 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- прибывае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- убывае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е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- кол-во номе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- человек</w:t>
            </w:r>
          </w:p>
        </w:tc>
        <w:tc>
          <w:tcPr>
            <w:tcW w:w="37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11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6/ХХ понедельник 10/7/ХХ вторни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вержденное? 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нтированное? 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- тип номера: одномест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- блок но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- стоимость номера: 720.00</w:t>
            </w:r>
          </w:p>
        </w:tc>
      </w:tr>
      <w:tr>
        <w:trPr>
          <w:trHeight w:val="152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- им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 - компа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 адрес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- город:</w:t>
            </w:r>
          </w:p>
          <w:p>
            <w:pPr>
              <w:pStyle w:val="Normal"/>
              <w:spacing w:lineRule="atLeast" w:line="1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 государство:</w:t>
            </w:r>
          </w:p>
        </w:tc>
        <w:tc>
          <w:tcPr>
            <w:tcW w:w="37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, Джеймс г-н «Капитал менюфэкчуринг» 733 Линкольн б-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летт</w:t>
            </w:r>
          </w:p>
          <w:p>
            <w:pPr>
              <w:pStyle w:val="Normal"/>
              <w:spacing w:lineRule="atLeast" w:line="1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 13-индекс: 48840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- оплата: кредитная карточ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- тип карточки: У13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- карточка №: 1234 5678 9098 7654</w:t>
            </w:r>
          </w:p>
          <w:p>
            <w:pPr>
              <w:pStyle w:val="Normal"/>
              <w:spacing w:lineRule="atLeast" w:line="1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- дата истечения срока: 1 1/ХХ 1 9 - счет аур </w:t>
            </w:r>
          </w:p>
        </w:tc>
      </w:tr>
      <w:tr>
        <w:trPr>
          <w:trHeight w:val="2723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телефон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 групп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– тураге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- спец. пожел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– VI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- примечания:</w:t>
            </w:r>
          </w:p>
        </w:tc>
        <w:tc>
          <w:tcPr>
            <w:tcW w:w="80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tbl>
            <w:tblPr>
              <w:tblW w:w="9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2"/>
              <w:gridCol w:w="5634"/>
            </w:tblGrid>
            <w:tr>
              <w:trPr/>
              <w:tc>
                <w:tcPr>
                  <w:tcW w:w="33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7555-1234</w:t>
                  </w:r>
                </w:p>
              </w:tc>
              <w:tc>
                <w:tcPr>
                  <w:tcW w:w="5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щик собраний/съезд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виз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ует: безопасность конференц-зала, система пожарной безопас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6"/>
      </w:tblGrid>
      <w:tr>
        <w:trPr>
          <w:trHeight w:val="1140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84" w:hanging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n-US"/>
              </w:rPr>
              <w:drawing>
                <wp:inline distT="0" distB="0" distL="0" distR="0">
                  <wp:extent cx="942975" cy="6953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государственное образовательное учреждение 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сшего образования </w:t>
            </w:r>
          </w:p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2"/>
                <w:szCs w:val="32"/>
              </w:rPr>
              <w:t>Московский технологический институт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НЕВНИК ПРОХОЖДЕНИЯ УЧЕБНОЙ ПРАКТИК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дента (ки) ___ курса, ИНС _______, форма обучения ___________,  С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ьность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.И.О.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ководитель практики от кафедры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ководитель практики от организации __________________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прохождения: _Гостиница «Эльбрус»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и прохождения практики: 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учебной практики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70"/>
        <w:gridCol w:w="1843"/>
        <w:gridCol w:w="2451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сяц и числ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проведе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ультат работ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ценки, замечания и предложения по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е</w:t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на практику. Прохождение вводного инструкта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знакомление с организацией брон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смотрение деятельности службы приема и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отчета по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пись студента                       ______________________/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пись руководителя практики от кафедры   __________/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пись руководителя практики от организации _________/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писи о работах, выполненных во время прохождения пр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542"/>
        <w:gridCol w:w="1978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аткое содержание выполненных рабо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уководителя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формление на практик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знакомление с должностными инструкци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учение истории гостиниц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учение номерного фонда гостиниц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учение процесса бронирования в гостиниц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нализ деятельности службы приема и размещ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работка предложение по совершенствованию деятельности службы приема и размещ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ценка эффективности предложенных 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ирование выв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формление отчета по практи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ись студента                     ______________________/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ись руководителя практики от кафедры __________/__________________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ись руководителя практики от организации_________/ 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Notranslate">
    <w:name w:val="notransla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lc">
    <w:name w:val="selc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Arial" w:cs="Tahoma"/>
      <w:color w:val="000000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6:00Z</dcterms:created>
  <dc:creator>Админ</dc:creator>
  <dc:description/>
  <dc:language>en-US</dc:language>
  <cp:lastModifiedBy>Админ</cp:lastModifiedBy>
  <dcterms:modified xsi:type="dcterms:W3CDTF">2018-02-15T16:01:00Z</dcterms:modified>
  <cp:revision>3</cp:revision>
  <dc:subject/>
  <dc:title/>
</cp:coreProperties>
</file>