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главление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ourier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ourier New"/>
              <w:lang w:val="en-US" w:eastAsia="en-US"/>
            </w:rPr>
            <w:fldChar w:fldCharType="separate"/>
          </w:r>
          <w:hyperlink w:anchor="__RefHeading___Toc175605366">
            <w:r>
              <w:rPr>
                <w:rStyle w:val="IndexLink"/>
                <w:rFonts w:cs="Courier New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175605367">
            <w:r>
              <w:rPr>
                <w:rStyle w:val="IndexLink"/>
                <w:lang w:val="en-US" w:eastAsia="en-US"/>
              </w:rPr>
              <w:t>1. Характеристика предприятия ООО «Политон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175605368">
            <w:r>
              <w:rPr>
                <w:rStyle w:val="IndexLink"/>
                <w:lang w:val="en-US" w:eastAsia="en-US"/>
              </w:rPr>
              <w:t>2. Организация бухгалтерского учета и анализ учетной политик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175605371">
            <w:r>
              <w:rPr>
                <w:rStyle w:val="IndexLink"/>
                <w:lang w:val="en-US" w:eastAsia="en-US"/>
              </w:rPr>
              <w:t>3 Учет денежных средств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175605372">
            <w:r>
              <w:rPr>
                <w:rStyle w:val="IndexLink"/>
                <w:lang w:val="en-US" w:eastAsia="en-US"/>
              </w:rPr>
              <w:t>4 Учет расчетных операций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175605373">
            <w:r>
              <w:rPr>
                <w:rStyle w:val="IndexLink"/>
                <w:lang w:val="en-US" w:eastAsia="en-US"/>
              </w:rPr>
              <w:t>5 Учет производственных запасов и готовой продукц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175605374">
            <w:r>
              <w:rPr>
                <w:rStyle w:val="IndexLink"/>
                <w:lang w:val="en-US" w:eastAsia="en-US"/>
              </w:rPr>
              <w:t>6 Учет основных средств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175605375">
            <w:r>
              <w:rPr>
                <w:rStyle w:val="IndexLink"/>
                <w:lang w:val="en-US" w:eastAsia="en-US"/>
              </w:rPr>
              <w:t>7 Учет нематериальных активов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175605376">
            <w:r>
              <w:rPr>
                <w:rStyle w:val="IndexLink"/>
                <w:lang w:val="en-US" w:eastAsia="en-US"/>
              </w:rPr>
              <w:t>8 Учет капитальных и финансовых вложений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175605377">
            <w:r>
              <w:rPr>
                <w:rStyle w:val="IndexLink"/>
                <w:lang w:val="en-US" w:eastAsia="en-US"/>
              </w:rPr>
              <w:t>9 Учет расчетов с персоналом по оплате труда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175605378">
            <w:r>
              <w:rPr>
                <w:rStyle w:val="IndexLink"/>
                <w:lang w:val="en-US" w:eastAsia="en-US"/>
              </w:rPr>
              <w:t>10 Учет затрат на производство продукци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175605379">
            <w:r>
              <w:rPr>
                <w:rStyle w:val="IndexLink"/>
                <w:lang w:val="en-US" w:eastAsia="en-US"/>
              </w:rPr>
              <w:t>11 Учет продажи продук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175605380">
            <w:r>
              <w:rPr>
                <w:rStyle w:val="IndexLink"/>
                <w:lang w:val="en-US" w:eastAsia="en-US"/>
              </w:rPr>
              <w:t>12 Учет капитала, фондов  и резервов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175605381">
            <w:r>
              <w:rPr>
                <w:rStyle w:val="IndexLink"/>
                <w:lang w:val="en-US" w:eastAsia="en-US"/>
              </w:rPr>
              <w:t>13 Учет кредитов и займов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175605382">
            <w:r>
              <w:rPr>
                <w:rStyle w:val="IndexLink"/>
                <w:lang w:val="en-US" w:eastAsia="en-US"/>
              </w:rPr>
              <w:t>14 Учет финансовых результатов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175605383">
            <w:r>
              <w:rPr>
                <w:rStyle w:val="IndexLink"/>
                <w:lang w:val="en-US" w:eastAsia="en-US"/>
              </w:rPr>
              <w:t>15 Сводный синтетический учет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175605384">
            <w:r>
              <w:rPr>
                <w:rStyle w:val="IndexLink"/>
                <w:lang w:val="en-US" w:eastAsia="en-US"/>
              </w:rPr>
              <w:t>16 Бухгалтерская отчетность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175605385">
            <w:r>
              <w:rPr>
                <w:rStyle w:val="IndexLink"/>
                <w:lang w:val="en-US" w:eastAsia="en-US"/>
              </w:rPr>
              <w:t>Заключение</w:t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bookmarkStart w:id="0" w:name="__RefHeading___Toc175605366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ю преддипломной практики являются следующие задач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репить теоретические знания, полученные по дисциплине «Бухгалтерский учет, анализ, аудит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обрести необходимые навыки самостоятельной работы по анализу и учету отчетности и основных показателей предприят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лучить практические навыки в качестве бухгалтера и аналитика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вить творческую инициативу с целью решения задач по дальнейшему улучшению планирования и повышения эффективности учета деятельности предприят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еспечить сбор и обработку необходимого статистического материала для выполнения дипломной работы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ектом преддипломной практики является общество с ограниченной ответственностью «Политон», созданное в 1994 году. В соответствии с учредительными документами основной вид деятельности общества – производства гофрокарт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териалами для анализа служат: годовой бухгалтерский отчет, текущая статистическая и оперативная отчетность, нормативные документы и другие источни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роцессе прохождения практики уяснили основы формирования учета и анализа финансовой (бухгалтерской) отчетности, ознакомились с основами коммерческой деятельности, а также тщательно изучили процесс формирования и эффективного использования ресурсов предприят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изучении данных вопросов и отражении их в отчете соблюдалось определенная последовательность, что и представлена в данном отчете по преддипломной практике.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bookmarkStart w:id="1" w:name="__RefHeading___Toc175605367"/>
      <w:bookmarkEnd w:id="1"/>
      <w:r>
        <w:rPr>
          <w:rFonts w:cs="Times New Roman" w:ascii="Times New Roman" w:hAnsi="Times New Roman"/>
        </w:rPr>
        <w:t>1. Характеристика предприятия ООО «Политон»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мпания «Политон» создана в 1994 году как дочернее предприятие Краснодарского ЦБК, взявшее на себя функции снабжения, сбыта и транспор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1999 году было принято решение о строительстве фабрики, приобретена и запущена первая линия по выпуску гофрокоробов японской фирмы ISOWA, выпущена первая упаковка из гофрокартона производства Краснодарского ЦБК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2000 году производство было оснащено современным европейским оборудованием – тремя шведскими автоматическими линиями EMBA, а также оборудованием для производства комплектующих, упаковки готовой продукции и переработки отходов производст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июне 2001 года запущен гофроагрегат немецкой фирмы BHS мощностью 160 млн. кв.м в год и начат выпуск упаковки из собственного гофрокартон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ноябре 2001 года состоялось официальное открытие фабрики, на котором присутствовали клиенты фабрики, представители администрации Краснодарского края, руководство холдинга, представители С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2002-2003 годах происходило поэтапное наращивание объемов выпуска продукции с целью выхода фабрики на полную производственную мощность – 14 млн. кв.м гофропродукции в месяц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настоящее время ООО «Политон» – это динамично развивающееся предприятие, выпускающее качественную транспортную упаковку для отечественных производителей, позволяющую повысить конкурентоспособность их продук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ырьем для производства гофрокартона служит картон для плоских слоев и бумага для гофрирования производства ООО «Политон», АО «Выборгская целлюлоза» и АО «Нойзидлер Сыктывкар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се используемое сырье является 100% целлюлозным и отличается высоким качеством. Поступая на фабрику, оно проходит тщательный входной контроль, проводимый службой ОТК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 склада сырья рулоны подаются непосредственно на гофроагрегат. Новейший гофроагрегат фирмы BHS шириной 2500 мм рассчитан на выпуск 160 млн. кв.м в год трех- и пятислойного гофрокартона различных профилей, в том числе микрогофрокартона, марок Т21-26, П31-35 с бурым и беленым покровным слоем. ….</w:t>
      </w:r>
      <w:r>
        <w:br w:type="page"/>
      </w:r>
    </w:p>
    <w:p>
      <w:pPr>
        <w:pStyle w:val="Heading1"/>
        <w:ind w:firstLine="709"/>
        <w:jc w:val="center"/>
        <w:rPr/>
      </w:pPr>
      <w:r>
        <w:rPr/>
        <w:t>…</w:t>
      </w:r>
      <w:r>
        <w:rPr/>
        <w:t>.</w:t>
      </w:r>
      <w:bookmarkStart w:id="2" w:name="__RefHeading___Toc175605385"/>
      <w:r>
        <w:rPr>
          <w:rFonts w:cs="Times New Roman" w:ascii="Times New Roman" w:hAnsi="Times New Roman"/>
        </w:rPr>
        <w:t xml:space="preserve"> Заключение</w:t>
      </w:r>
      <w:bookmarkEnd w:id="2"/>
    </w:p>
    <w:p>
      <w:pPr>
        <w:pStyle w:val="Normal"/>
        <w:spacing w:lineRule="auto" w:line="360"/>
        <w:ind w:firstLine="720"/>
        <w:jc w:val="both"/>
        <w:rPr/>
      </w:pPr>
      <w:r>
        <w:rPr/>
        <w:t>В  современных условиях для успешного функционирования предприятия на рынке, необходимо наличие для руководства предприятия, а также внешних пользователей, точной информации о состоянии имущества и обязательств  организации. Информацию, объективно отражающую экономическое положение предприятия, можно  получить из данных бухгалтерского учета организации. В связи с расширением  прав  предприятия в области  постановки  и ведения  бухгалтерского  учета (в зависимости от принятой  учетной  политики) перед  бухгалтерскими  службами возникает  проблема  оптимальной  организации  учета объектов основных средств, капитальных и  финансовых вложений и т.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зможность изучения  существующих в нашей стане  принципов учета  основных  средств и капитальных вложений, определения направлений  развития учетной практики в России  в  целом, в том числе  учета  имущества предприятия, анализ возможности  использования  методов, применяемых  в бухгалтериях  стран с развитой  рыночной экономикой, для более эффективного использования основных средств, все это обусловило выбор темы дипломной  работ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ходе выполнения настоящей работы  была изучена  деятельность бухгалтерии ООО «Политон», выявлены недостат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ри реализации объектов основных средств другим юридическим  лицам, выручка от продажи не всегда поступала на расчетный предприятия, в установленные договором срок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ри безвозмездной передаче основных средств (после их переоценки, сумма убытка от передачи не уменьшалась на сумму дооценк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/>
        <w:t>3.Согласно принятой  учетной политике   затраты на капитальный ремонт основных средств, списываются на себестоимость продукции по мере их возникновения.  Сложившаяся в  настоящее время кризисная ситуация в стране жестко отразилась на финансовом состоянии предприятия. Затраты на ремонт основных средств возросли, так как увеличилась стоимость материалов и запасных частей, а также увеличилась доля изношенности оборудования, и соответственно списание этих затрат на себестоимость услуг проходит неравномерно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/>
        <w:t>4.При осуществлении  капитальных вложений за счет заемных средств проценты, уплаченные по кредитам, до принятия объекта на баланс отражаются по дебету счета 08 «Вложения во внеоборотные активы». Согласно принятой учетной политике в ООО «Политон» применяется методика  учета заемных средств без учета процентов начисленных, т.е. проценты уплаченные списываются на издержки обращения в пределах ставки Центрального Банка РФ, увеличенной на три пунк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5. В ООО «Политон» многие участки учета основных средств не автоматизи</w:t>
        <w:softHyphen/>
        <w:t xml:space="preserve">рованы. Бухгалтерский учет в ООО «Политон»  ведется с помощью бухгалтерской программы 1С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улучшения учетной системы ООО «Политон» и более  эффективного использования на данном предприятии основных средств были предложены пути  устранения выявленных недостатков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Было предложено финансовому отделу следить за выполнением сроков оплаты, требований по предоставленные услуги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Бухгалтерии ООО «Политон» было предложено дополнить серию бухгалтерских проводок, отражающих безвозмездную передачу основных средств проводкой  Дебет сч.83 Кредит сч.91-1 на сумму дооценки основного средства, что позволило бы более точно оценивать финансовое состояние предприят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оскольку своевременно произведенный ремонт обеспечивает ритмичность работы предприятия, сокращает простои, увеличивает срок службы основных средств, и предприятию было предложено создать ремонтный фонд для равномерного отнесения затрат по ремонту на себестоимость продук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В связи с тем, что в международной практике, как правило, используется методика учета заемных средств с учетом процентов начисленных, что позволяет более реально оценить задолженность предприятия, а следовательно и его финансовое состояние в части платежеспособности, ООО «Политон» было рекомендовано рассмотреть переход к учету заемных средств с учетом процентов начисленных.</w:t>
      </w:r>
      <w:r>
        <w:br w:type="page"/>
      </w:r>
    </w:p>
    <w:p>
      <w:pPr>
        <w:pStyle w:val="1"/>
        <w:tabs>
          <w:tab w:val="clear" w:pos="0"/>
          <w:tab w:val="clear" w:pos="142"/>
          <w:tab w:val="left" w:pos="426" w:leader="none"/>
        </w:tabs>
        <w:spacing w:lineRule="auto" w:line="384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widowControl w:val="false"/>
        <w:autoSpaceDE w:val="false"/>
        <w:spacing w:lineRule="auto" w:line="384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/>
        <w:t>Федеральный закон о бухгалтерском учёте от 21.11.96г. №129-ФЗ (ред. от 30.06.03 г.)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/>
        <w:t>«О формах бухгалтерской отчётности организаций». Приказ Минфина РФ от 22.07.2003 г. № 67н (ред. 31.12.04 г.)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/>
        <w:t>Положение по ведению бухгалтерского учёта и бухгалтерской отчётности в Российской Федерации. Утверждено приказом Минфина РФ от 29.07.98г. № 34н (в ред. приказа Минфина РФ от 24.03.2000г. №31н.)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лан счетов бухгалтерского учёта финансово-хозяйственной деятельности организации и Инструкция по его применению. 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/>
        <w:t>Положение по бухгалтерскому учёту «Доходы организации». ПБУ 9/99. Утверждено приказом Минфина РФ от 06.05.99г. № 32н.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/>
        <w:t>Кирьянова З.В. Теория бухгалтерского учета. - М.: Бухгалтерский учет, 2003.-254с.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/>
        <w:t>Ковалев К. В. Финансовый анализ: Управление капиталом. Выбор инвестиций. Анализ отчетности. - М.: Зеркало, 2005. – 52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драков Н.П. Бухгалтерский учет. Учебное пособие. - "ИПБ-БИНФА", 2005. – 5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  <w:tab w:val="left" w:pos="1683" w:leader="none"/>
        </w:tabs>
        <w:spacing w:lineRule="auto" w:line="360"/>
        <w:jc w:val="both"/>
        <w:rPr/>
      </w:pPr>
      <w:r>
        <w:rPr/>
        <w:t>Уткин Э.А. Финансовый менеджмент: Учебник для ВУЗов. – М.: Зеркало, 2004. – 437 с.</w:t>
      </w:r>
    </w:p>
    <w:p>
      <w:pPr>
        <w:pStyle w:val="2"/>
        <w:spacing w:lineRule="auto" w:line="360"/>
        <w:ind w:left="757" w:hanging="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/>
        <w:t>Егорова Л.И. Комментарии к Методическим указаниям по бухгалтерскому учету материально-производственных запасов //"Новое в бухгалтерском учете и отчетности", N 8, апрель 2007. – с.45-52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tabs>
        <w:tab w:val="clear" w:pos="708"/>
        <w:tab w:val="left" w:pos="0" w:leader="none"/>
        <w:tab w:val="left" w:pos="142" w:leader="none"/>
      </w:tabs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3:00Z</dcterms:created>
  <dc:creator>www.PHILka.RU</dc:creator>
  <dc:description/>
  <cp:keywords/>
  <dc:language>en-US</dc:language>
  <cp:lastModifiedBy>www.PHILka.RU</cp:lastModifiedBy>
  <dcterms:modified xsi:type="dcterms:W3CDTF">2009-07-09T13:53:00Z</dcterms:modified>
  <cp:revision>2</cp:revision>
  <dc:subject/>
  <dc:title>Оглавление</dc:title>
</cp:coreProperties>
</file>