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19654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2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пред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 Маркетинговая деятельность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«Вест-Алко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4">
            <w:r>
              <w:rPr>
                <w:rStyle w:val="IndexLink"/>
                <w:sz w:val="28"/>
                <w:szCs w:val="28"/>
                <w:lang w:val="en-US" w:eastAsia="en-US"/>
              </w:rPr>
              <w:t>2.1 Функции, выполняемые службой маркетинга ООО «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ест-Алк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5">
            <w:r>
              <w:rPr>
                <w:rStyle w:val="IndexLink"/>
                <w:sz w:val="28"/>
                <w:szCs w:val="28"/>
                <w:lang w:val="en-US" w:eastAsia="en-US"/>
              </w:rPr>
              <w:t>2.2 Рекламная программ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6">
            <w:r>
              <w:rPr>
                <w:rStyle w:val="IndexLink"/>
                <w:sz w:val="28"/>
                <w:szCs w:val="28"/>
                <w:lang w:val="en-US" w:eastAsia="en-US"/>
              </w:rPr>
              <w:t>2.3 Анализ маркетинговой деятельности ООО «Вест-Алко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4196541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1965411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ход к рыночным отношениям в России явился важной предпосылкой развития маркетинга. В период совершенствования в нашей стране рыночной экономики, когда многие предприятия были приватизированы и стали независимыми, успешное их функционирование стало практически невозможным без хорошо организованной комплексной маркетинговой деятельности. Многие отрасли народного хозяйства испытывают огромную потребность в информационном взаимодействии с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 из основных задач маркетинга – установление максимально возможной планомерности и пропорциональности в деятельности фирмы исходя из ее стратегических целей. Основная управленческая задача руководства фирмы (предприятия) при использовании планирования состоит в том, чтобы уменьшить степень неопределенности и риска в хозяйственной деятельности и обеспечить концентрацию ресурсов на выбранных приоритетных направлениях. Однако эффективная реализация всех функций маркетинга на должном уровне мало реальна без продуманного и всеобъемлющего планирования деятельности специализированными отделами маркет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та представляет аналитический отчет о прохождении производственной практики на предприятии «Вест-Алко», которое является вино-водочным зав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настоящего отчета – анализ маркетинговой деятельности предприятия, предложение путей совершенствования работы отдела маркетинга, в котором студент проходил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выступает система хозяйственных отношений завода «Вест-Алк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 – Устав предприятия, учредительный договор, штатные расписания и должностные инструкции, положение об оплате труда, правила внутреннего распорядка, консолидированная финансовая отчетность «Вест-Алко», и другие внутренни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анализа являются: Устав предприятия, учредительный договор, штатные расписания и должностные инструкции, положение об оплате труда, правила внутреннего распорядка, и другие внутренн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41965412"/>
      <w:r>
        <w:rPr/>
        <w:t>1. Общая характеристика предприятия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гонка и ректификация спирта - один из старейших процессов, который применяется много веков. Развитие этого процесса неразрывно связано с развитием химической, лабораторной и производственной техник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од "Вест-Алко" в городе Черняховске Калининградской области - предприятие совсем молодое. В октябре 2003 года с конвейера сошла его первая продукция. Однако за истекшее время оно стало уже заметным на региональном рынк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 236040, г. Калининград, ул. Сергеева,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дрес завода: 238100, Калининградская область, г. Черняховск, 2й переулок Победы,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ся продукция завода сертифицирована и лицензирована. Лицензии выданы Министерством РФ оп Налогам и сбор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 075969, регистрационный № 1916 от 11.03.2004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 075970, регистрационный № 1916 от 11.03.2004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 075971, регистрационный № 1916 от 11.03.2004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предприятие освоило выпуск 10 видов продукции в двух основных группах. Первая группа - это вина. В неё входят 4 вида портвейнов, один вид сухого вина и один вид плодово-ягодного. Вторую группу составляют водки, из которых 3 вида - это привычные потребителю марки, снискавшие многолетнюю известность, а также одна оригинальная марка собственно завода "Вест-Алко"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готовлении водок используется спирт собственного производства, получаемый из пшеницы высших сортов и умягченная вода, проходящая специальную подготовку методом обратного осмоса. Для выработки спирта отбирается высококачественная пшеница местных производителей. Это отражается и на развитии сельского хозяйства области, способствуя увеличению посевных площад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я от сельского хозяйства зерно и извлекая из него наименее ценную часть - углеводы, спиртовой завод возвращает барду - белковые витаминизированные корма. Натуральная зерновая барда, богатая протеином и аминокислатами, полученными в результате жизнедеятельности дрожжей, является прекрасным сочным кормом для крупного рогатого скот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является практически безотходным. Универсальный технологический процесс, отвечающий современным требованиям, позволяет соблюдать почти стерильную чистоту и идеальный порядок, обеспечивающие гарантированное качество продук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епрерывном производстве осуществляется круглосуточный технико-химический лабораторный контроль специалистами высокого клас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маловажную роль в высоком качестве получаемого спирта занимает используемая в производстве чистейшая вода. На заводе свои артезианские скважины. Вода проходит многократную очистку от механических примесей железа, а затем станцию умягчения, где очищается от всех растворенных солей и становится действительно живой, не имеющей никаких примесе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ля производства портвейнов и сухого вина предприятие вынуждено приобретать сырьё за пределами нашего региона - ведь понятно, что виноград в Калининградской области не растёт, то сырьё, используемое для производства плодово-ягодного вина и всех видов водок применяется только местное. И это - принципиальный подход завода. Тем самым предприятие стремится способствовать развитию сельскохозяйственного производства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, яблочное сырьё заготавливается самостоятельно и приобретается в области. Спирт для водочного производства используем исключительно пшеничный, произведённый в Калининграде и изготавливаемый из местного сырья наилучшего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ущественное значение для достижения высоких показателей качества конечного продукта имеет качество применяемой в производстве воды. Вода после очистки имеет высочайшие характеристики, а по мягкости не уступает и даже превосходит воды, используемые другими производителями вино-водочной и безалкогольной продукции в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 за прошедший год заводу удалось наладить сбытовую сеть в Калининградской области. Сегодня продукция завода представлена практически во всех торговых сетях и оптовых компаниях. Это заслуга агентско-менеджерского состава по сбыт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1 представлена продукция предприятия.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дукция «Вест-Алко»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ка «Королевская Гора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специалистами ООО "Вест-Алко" совместно с Всероссийским Научно-Исследовательским Институтом биотехнологии Российской Академии Сельскохозяйственных Наук. Изготавливается из спирта "Экстра" и исправленной воды с использованием двууглекислого натрия, сахарного сиропа и янтарной кислоты, которые придают уникальный вкус. Помимо этого янтарная кислота способствует облегчению абстинентного синдрома и положительно влияет на работу сердечной мышц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ка «Пшеничная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русская водка, обладающая характерным чистым водочным ароматом и мягким вкусом. При производстве используются этиловый ректификованный спирт "Экстра" и исправленная в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ка «Экстра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 традиционным водочным ароматом и мягким вкусом благодаря использованию при производстве помимо специально подготовленной воды, этилового ректификованного спирта высшей очистки ещё и сахарного песка и перманганата кал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ка «Старорусская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ется по классической технологии русских водок, проверенных временем, из этилового ректификованного спирта высшей очистки и специально подготовленной воды. Обладает чистым водочным ароматом и традиционным вку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вейны и ви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 виноградных специальных крепких белых вин выпускаются следующие виды:</w:t>
            </w:r>
          </w:p>
          <w:p>
            <w:pPr>
              <w:pStyle w:val="Normal"/>
              <w:jc w:val="both"/>
              <w:rPr/>
            </w:pPr>
            <w:r>
              <w:rPr/>
              <w:t>"Портвейн 72" - с содержанием сахара 50 г/л,</w:t>
            </w:r>
          </w:p>
          <w:p>
            <w:pPr>
              <w:pStyle w:val="Normal"/>
              <w:jc w:val="both"/>
              <w:rPr/>
            </w:pPr>
            <w:r>
              <w:rPr/>
              <w:t>"Портвейн 100" - с содержанием сахара 50 г/л,</w:t>
            </w:r>
          </w:p>
          <w:p>
            <w:pPr>
              <w:pStyle w:val="Normal"/>
              <w:jc w:val="both"/>
              <w:rPr/>
            </w:pPr>
            <w:r>
              <w:rPr/>
              <w:t>"Портвейн 039" - с содержанием сахара 70 г/л и "Портвейн 555" - с содержанием сахара 100 г/л.</w:t>
            </w:r>
          </w:p>
          <w:p>
            <w:pPr>
              <w:pStyle w:val="Normal"/>
              <w:jc w:val="both"/>
              <w:rPr/>
            </w:pPr>
            <w:r>
              <w:rPr/>
              <w:t>Группа натуральных виноградных сухих белых вин представлена маркой "Ркацетели".</w:t>
            </w:r>
          </w:p>
          <w:p>
            <w:pPr>
              <w:pStyle w:val="Normal"/>
              <w:jc w:val="both"/>
              <w:rPr/>
            </w:pPr>
            <w:r>
              <w:rPr/>
              <w:t>Группа плодовых вин представлена вином "Янтарная долина 039", изготавливаемым на основе яблочного вина.</w:t>
            </w:r>
          </w:p>
          <w:p>
            <w:pPr>
              <w:pStyle w:val="Normal"/>
              <w:jc w:val="both"/>
              <w:rPr/>
            </w:pPr>
            <w:r>
              <w:rPr/>
              <w:t>Розлив осуществляется в бутылки 0,7 и 0,25 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141965413"/>
      <w:bookmarkEnd w:id="2"/>
      <w:r>
        <w:rPr/>
        <w:t xml:space="preserve">2. Маркетинговая деятельность </w:t>
      </w:r>
      <w:r>
        <w:rPr>
          <w:bCs/>
          <w:szCs w:val="28"/>
        </w:rPr>
        <w:t>«Вест-Алко»</w:t>
      </w:r>
    </w:p>
    <w:p>
      <w:pPr>
        <w:pStyle w:val="Heading2"/>
        <w:rPr/>
      </w:pPr>
      <w:bookmarkStart w:id="3" w:name="__RefHeading___Toc141965414"/>
      <w:bookmarkEnd w:id="3"/>
      <w:r>
        <w:rPr/>
        <w:t>2.1 Функции, выполняемые службой маркетинга ООО «</w:t>
      </w:r>
      <w:r>
        <w:rPr>
          <w:bCs/>
          <w:szCs w:val="28"/>
        </w:rPr>
        <w:t>Вест-Алк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ужба маркетинга является самостоятельным структурным подразделением предприятия и подчиняется его директору. Отдел маркетинга возглавляется директором службы маркетинга, который назначается и освобождается от должности директором предприятия по представлению Совета директоров.</w:t>
      </w:r>
    </w:p>
    <w:p>
      <w:pPr>
        <w:pStyle w:val="TextBodyIndent"/>
        <w:spacing w:lineRule="auto" w:line="360"/>
        <w:ind w:left="284" w:firstLine="567"/>
        <w:rPr>
          <w:i/>
          <w:i/>
          <w:iCs/>
        </w:rPr>
      </w:pPr>
      <w:r>
        <w:rPr>
          <w:i/>
          <w:iCs/>
        </w:rPr>
        <w:t>Цели деятельности отде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иентация и приспособление предприятия к требованиям рынка, выпускаем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удовлетворение требований покуп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беспечение роста продаж за счет достижения превосходства над конкур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достижение установленных показателей прибы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внедрение концепции маркетинга в деятельность всех подразделений предприятия.</w:t>
      </w:r>
    </w:p>
    <w:p>
      <w:pPr>
        <w:pStyle w:val="Normal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Достижение целей деятельности обеспечивается выполнением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ганизация и ведение маркетинговой информационной системы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разработка прогнозов и текущих планов маркетинга по каждому виду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разработка рекомендаций по совершенствованию системы товаро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ганизация работ по созданию фирменного стиля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ганизация работ по рекламе и стимулированию сб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разработка рекомендательных программ-стратегий по каждому виду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ганизация и проведение маркетингового контроля на предприятии;</w:t>
      </w:r>
    </w:p>
    <w:p>
      <w:pPr>
        <w:pStyle w:val="Normal"/>
        <w:spacing w:lineRule="auto" w:line="360"/>
        <w:ind w:left="284" w:firstLine="567"/>
        <w:jc w:val="both"/>
        <w:rPr>
          <w:sz w:val="28"/>
        </w:rPr>
      </w:pPr>
      <w:r>
        <w:rPr>
          <w:sz w:val="28"/>
          <w:u w:val="single"/>
        </w:rPr>
        <w:t>Организационная структура отде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руктура отдела определяется возложенными на него задачами и спецификой выпускаемой предприятием продук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дел включает в себя три подразделения по основным направлениям рабо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бюро исследований и прогнозирования маркетин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бюро изучения спроса и планирования ассортимен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бюро организации продвижения (рекламы и стимулирования сбыта).</w:t>
      </w:r>
    </w:p>
    <w:p>
      <w:pPr>
        <w:pStyle w:val="Normal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Функции подразделений отдела.</w:t>
      </w:r>
    </w:p>
    <w:p>
      <w:pPr>
        <w:pStyle w:val="Normal"/>
        <w:spacing w:lineRule="auto" w:line="360"/>
        <w:ind w:left="284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Бюро исследований и прогнозирования маркетин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зучение перспектив развития имеющихся рынков сбыта, а также выявление потенциальных рын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зучение поставщиков товаров для предприятия (имеющихся и потенциаль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зучение и систематизация сведений о конкурен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пределение конкурентоспособности выпускаем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существление маркетингового контроля, в частности, за соблюдением избранных стратегий по каждому продукту, совершенствованию информационных связей между подразделениями предприятия, оптимизации финансовой и инвестиционной политики предприятия, применением фирменного ст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анализ объемов производства и реализации продукции, организации сбыта, рекламы и фирменного обслуживания на аналогичных предприятиях в стране и за рубежом и разработка предложений по использованию передов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участие в определении целей, методов и эффективности рекла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зучение общеэкономической конъюнктуры.</w:t>
      </w:r>
    </w:p>
    <w:p>
      <w:pPr>
        <w:pStyle w:val="Normal"/>
        <w:spacing w:lineRule="auto" w:line="360"/>
        <w:ind w:left="284" w:firstLine="567"/>
        <w:jc w:val="both"/>
        <w:rPr>
          <w:sz w:val="28"/>
        </w:rPr>
      </w:pPr>
      <w:r>
        <w:rPr>
          <w:sz w:val="28"/>
          <w:u w:val="single"/>
        </w:rPr>
        <w:t>Бюро изучения спроса и планирования ассортимен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разработка планов исследований по определению конъюнктуры рынка, потребностей, платежеспособного спроса на выпускаемую продук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анализ, совместно со специалистами, конкурентоспособности продукции предприятия, сопоставление ее потребительских свойств, цены, издержек производства, других экономических показателей, дизайна с аналогичными показателями конкурирующей продукции, выпускаемой другими предпри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сследование структуры, состава и организации работы сбытовой сети, обслуживающей рынки сбыта предприятия;</w:t>
      </w:r>
    </w:p>
    <w:p>
      <w:pPr>
        <w:pStyle w:val="Normal"/>
        <w:spacing w:lineRule="auto" w:line="360"/>
        <w:ind w:left="284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Бюро продвижения (рекламы и стимулирования сбыта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пределение совместно со специалистами по изучению спроса и специалистами по сбыту объектов рекламы и сегментов рынка, на которых необходимо рекламировать продук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разработка и представление на утверждение годовых планов проведения рекламных камп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ганизация рекламы при помощи средств массовой информации: газет, журналов, телевидения, ради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рганизация работ по формированию фирменного стиля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зучение и анализ организации рекламы на аналогичных предприятиях в стране и за рубежом и разработка предложений по использованию передов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анализ действенности рекламы, ее влияние на сбыт продукции, информированности потребителя о продукции предприятия;</w:t>
      </w:r>
    </w:p>
    <w:p>
      <w:pPr>
        <w:pStyle w:val="TextBodyIndent"/>
        <w:spacing w:lineRule="auto" w:line="360"/>
        <w:ind w:left="0" w:firstLine="567"/>
        <w:rPr>
          <w:u w:val="single"/>
        </w:rPr>
      </w:pPr>
      <w:r>
        <w:rPr>
          <w:u w:val="single"/>
        </w:rPr>
        <w:t>Взаимодействие службы маркетинга с другими функциональными подразделениями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роцессе стратегического планирования, проводимого на фирме, помимо достижения внешних целей решается проблема согласования действий различных функциональных служб, имеющих каждая свои задачи и свой взгляд на деятельность предприятия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вязку этих вопросов в русле избранной маркетинговой политики проводит служба маркетинга, независимость положения которой обеспечивается подчинением ее непосредственно руководителю предприятия. В свою очередь, начальник службы маркетинга должен действовать дипломатично, вполне сознавая, что для многих на предприятии маркетинг – чужеродная идея с неявной пока еще пользой от ее применения. 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 своей стороны, высшее руководство должно добиваться того, чтобы каждое функциональное подразделение активно включилось в маркетинг, стремилось сбалансировать точки зрения в процессе принятия общих решений важных для предприятия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то касается службы маркетинга, то в своей деятельности она, как правило, взаимодействует со следующими подразделениями пред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службой специалиста по экономическому прогнозированию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информационно – аналитическим отдело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тделом товарного обеспеч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торговым отдело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юридическим отделом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заимодействие с внешними предприятиями и организациями (информационные центры и институты прогнозной, коммерческой информации, рекламные агентства, консультативные центры, вышестоящие административно-плановые органы и др.) осуществляется в соответствии с основными направлениями деятельности маркетинговой службы и задачами получения необходимой для ее деятельности информации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лужба маркетинга предприятия при взаимодействии с подразделениями предприятия является основным инициатором, а, следовательно, первой проявляет инициативу, координирует и несет полную ответственность за предложения и обоснование коммерческой целесообразности по разработке и производству нового продукта; за коммерческую реализацию нового изделия. </w:t>
      </w:r>
    </w:p>
    <w:p>
      <w:pPr>
        <w:pStyle w:val="BodyText2"/>
        <w:rPr/>
      </w:pPr>
      <w:r>
        <w:rPr>
          <w:szCs w:val="28"/>
          <w:lang w:val="ru-RU"/>
        </w:rPr>
        <w:t>В функции службы маркетинга на ООО «Вест-Алко» входи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екламных комп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рынков сбыта продук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ортфеля снабжения по критерию цена/качеств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84850" cy="228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286720"/>
                          <a:chOff x="0" y="0"/>
                          <a:chExt cx="5784840" cy="2286720"/>
                        </a:xfrm>
                      </wpg:grpSpPr>
                      <wps:wsp>
                        <wps:cNvSpPr txBox="1"/>
                        <wps:spPr>
                          <a:xfrm>
                            <a:off x="2135520" y="0"/>
                            <a:ext cx="152028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4479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23960"/>
                            <a:ext cx="184608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снабж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723960"/>
                            <a:ext cx="184608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579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579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579600"/>
                            <a:ext cx="40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12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124956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ед по ассортименту 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5040"/>
                            <a:ext cx="13165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исследованиям ры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5040"/>
                            <a:ext cx="1013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5040"/>
                            <a:ext cx="1556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екламе и 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578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455.5pt;height:180.05pt" coordorigin="0,244" coordsize="9110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63;top:244;width:239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84;width:22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1;top:1384;width:29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снабжени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4;top:1384;width:29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маркетинг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3,1157" to="1083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1157" to="4047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7,1157" to="7467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1157" to="7466,1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986" to="4560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;top:2945;width:196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ед по ассортименту продук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9;top:2945;width:20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исследованиям рын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945;width:15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2945;width:24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екламе и P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2225" to="8099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25" to="198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25" to="36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225" to="54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225" to="81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Рис. 1. Структура отдела маркетинга</w:t>
      </w:r>
      <w:r>
        <w:rPr>
          <w:sz w:val="28"/>
          <w:szCs w:val="28"/>
        </w:rPr>
        <w:t xml:space="preserve"> ООО «Вест-Алко»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лжны выполнять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оваровед по ассортименту продукци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ует качество продуктов на ры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оптимальные варианты ассортимента продукции для выхода на региональные ры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по исследованиям рынк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процесс продажи продукц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конкурентов (на основе отчетов аналитика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"устный" 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опросы техническими средствам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пределяет размер и направления расходования средств для проведения исследовани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новые и перспективные тов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тик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ежедневный сбор и анализ всех видов информации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ей первичной и вторичной информации (объемы продаж, ассортимент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ей первичной и вторичной информации (информация о конкурентах, новых товарах, о конъюнктуре рынка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ит информацию в формализованный вид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отчеты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ая информ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еская информ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ческая информац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размер и направления расходования средств для получения необходимой информации.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рекламе и PR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цели и задачи рекламы в конкретных ситуациях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рекламную деятельность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размер и направления расходования средств для осуществления рекламной деятельн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ет средства и методы реклам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т содержательную часть реклам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ирует рекламную деятельность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яет и контролирует эффективность рекла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обязанностями каждый из сотрудников маркетинговой службы составляет план работ, утверждает его у руководителя, а затем начинает претворять в жизнь.</w:t>
      </w:r>
    </w:p>
    <w:p>
      <w:pPr>
        <w:pStyle w:val="Heading2"/>
        <w:rPr/>
      </w:pPr>
      <w:bookmarkStart w:id="4" w:name="__RefHeading___Toc141965415"/>
      <w:r>
        <w:rPr/>
        <w:t>2.2 Рекламная программа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качестве средств рекламы ООО «Вест-Алко» использ</w:t>
      </w:r>
      <w:bookmarkStart w:id="5" w:name="OCRUncertain932"/>
      <w:r>
        <w:rPr>
          <w:sz w:val="28"/>
          <w:szCs w:val="28"/>
        </w:rPr>
        <w:t>у</w:t>
      </w:r>
      <w:bookmarkEnd w:id="5"/>
      <w:r>
        <w:rPr>
          <w:sz w:val="28"/>
          <w:szCs w:val="28"/>
        </w:rPr>
        <w:t>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плакаты и щи</w:t>
        <w:softHyphen/>
        <w:t xml:space="preserve">ты, вывешенные на магистралях, вдоль шос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ая рекла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е объявления в </w:t>
      </w:r>
      <w:bookmarkStart w:id="6" w:name="OCRUncertain937"/>
      <w:r>
        <w:rPr>
          <w:sz w:val="28"/>
          <w:szCs w:val="28"/>
        </w:rPr>
        <w:t>ж</w:t>
      </w:r>
      <w:bookmarkEnd w:id="6"/>
      <w:r>
        <w:rPr>
          <w:sz w:val="28"/>
          <w:szCs w:val="28"/>
        </w:rPr>
        <w:t xml:space="preserve">урналах  и  газетах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Щиты и  плакаты  рассчитаны  на мгновенное их восприятие:  их делают красочными, броскими, с коротким реклам</w:t>
        <w:softHyphen/>
        <w:t xml:space="preserve">ным  текстом.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Для обеспечения более эффективного сбыта ООО «Вест-Алко» широко использует рекламу в местной пресс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настоящее время ООО «Вест-Алко» выработало определенный график выхода рекламы в некоторых печатных изданиях, используя при этом предоставляемые льготы в связи с периодическим использованием данных услуг, выраженные в бесплатных рекламных поддержках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ачест</w:t>
      </w:r>
      <w:bookmarkStart w:id="7" w:name="OCRUncertain956"/>
      <w:r>
        <w:rPr>
          <w:sz w:val="28"/>
          <w:szCs w:val="28"/>
        </w:rPr>
        <w:t>в</w:t>
      </w:r>
      <w:bookmarkEnd w:id="7"/>
      <w:r>
        <w:rPr>
          <w:sz w:val="28"/>
          <w:szCs w:val="28"/>
        </w:rPr>
        <w:t>е рекламных средств,  обра</w:t>
      </w:r>
      <w:bookmarkStart w:id="8" w:name="OCRUncertain957"/>
      <w:r>
        <w:rPr>
          <w:sz w:val="28"/>
          <w:szCs w:val="28"/>
        </w:rPr>
        <w:t>ще</w:t>
      </w:r>
      <w:bookmarkEnd w:id="8"/>
      <w:r>
        <w:rPr>
          <w:sz w:val="28"/>
          <w:szCs w:val="28"/>
        </w:rPr>
        <w:t>нных к покупа</w:t>
        <w:softHyphen/>
        <w:t>телям, ООО «Вест-Алко» и</w:t>
      </w:r>
      <w:bookmarkStart w:id="9" w:name="OCRUncertain958"/>
      <w:r>
        <w:rPr>
          <w:sz w:val="28"/>
          <w:szCs w:val="28"/>
        </w:rPr>
        <w:t>с</w:t>
      </w:r>
      <w:bookmarkEnd w:id="9"/>
      <w:r>
        <w:rPr>
          <w:sz w:val="28"/>
          <w:szCs w:val="28"/>
        </w:rPr>
        <w:t xml:space="preserve">пользует каталоги - </w:t>
      </w:r>
      <w:bookmarkStart w:id="10" w:name="OCRUncertain976"/>
      <w:r>
        <w:rPr>
          <w:sz w:val="28"/>
          <w:szCs w:val="28"/>
        </w:rPr>
        <w:t>э</w:t>
      </w:r>
      <w:bookmarkEnd w:id="10"/>
      <w:r>
        <w:rPr>
          <w:sz w:val="28"/>
          <w:szCs w:val="28"/>
        </w:rPr>
        <w:t>то иллюстрированные прейскуранты с указанием цены, условий продажи и красочным изобра</w:t>
      </w:r>
      <w:bookmarkStart w:id="11" w:name="OCRUncertain977"/>
      <w:r>
        <w:rPr>
          <w:sz w:val="28"/>
          <w:szCs w:val="28"/>
        </w:rPr>
        <w:t>ж</w:t>
      </w:r>
      <w:bookmarkEnd w:id="11"/>
      <w:r>
        <w:rPr>
          <w:sz w:val="28"/>
          <w:szCs w:val="28"/>
        </w:rPr>
        <w:t>ением товара с кратким техническим описанием. Каталоги распространяются почтой и оповещают также о сезонных скидках с целью привлечения дополнительных покупателей.</w:t>
      </w:r>
    </w:p>
    <w:p>
      <w:pPr>
        <w:pStyle w:val="Normal"/>
        <w:spacing w:lineRule="auto" w:line="360"/>
        <w:ind w:firstLine="73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ОО «</w:t>
      </w:r>
      <w:r>
        <w:rPr>
          <w:sz w:val="28"/>
          <w:szCs w:val="28"/>
        </w:rPr>
        <w:t>Вест-Алко</w:t>
      </w:r>
      <w:r>
        <w:rPr>
          <w:spacing w:val="4"/>
          <w:sz w:val="28"/>
          <w:szCs w:val="28"/>
        </w:rPr>
        <w:t>» использует также и косвенную рекламу в виде различных интервью на телепрограммах с генеральным директором. Наименование ООО «</w:t>
      </w:r>
      <w:r>
        <w:rPr>
          <w:sz w:val="28"/>
          <w:szCs w:val="28"/>
        </w:rPr>
        <w:t>Вест-Алко</w:t>
      </w:r>
      <w:r>
        <w:rPr>
          <w:spacing w:val="4"/>
          <w:sz w:val="28"/>
          <w:szCs w:val="28"/>
        </w:rPr>
        <w:t>» можно встретить в перечне удачно действующих предприятий области, региона и страны в целом. Предприятие участвует в различных конкурсах и выставках. Так, например, в рамках празднования Дня города в Калининграде в июле 2004 года прошёл Средневековый фестиваль "Regiomons-2004". Фестиваль проходил в августе в замке Инстербург (г. Черняховск, Калининградская область) спонсором которого выступило ООО "Вест-Алко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Широко распространены и различные виды скидок на продукцию предприятия. ООО «</w:t>
      </w:r>
      <w:r>
        <w:rPr>
          <w:spacing w:val="4"/>
          <w:sz w:val="28"/>
          <w:szCs w:val="28"/>
        </w:rPr>
        <w:t>Вест-Алко</w:t>
      </w:r>
      <w:r>
        <w:rPr>
          <w:iCs/>
          <w:color w:val="000000"/>
          <w:sz w:val="28"/>
          <w:szCs w:val="28"/>
        </w:rPr>
        <w:t xml:space="preserve">» для оптовиков при предоплате денежными средствами предусматривает следующую систему скидок: От 40 000 до 80 000 рублей – скидка 2%. От 80 001 до 150 000 рублей – скидка 5%. От 150 001 до 200 000 рублей – скидка 8%. От 200 001 рубля – скидка 10%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кидки на определенное количество процентов предусматриваются на расширенных праздничных распродажах, с целью увеличения объемов продаж. Населению Калининграда предлагается и такая услуга, как покупка дорогостоящих детских товаров в кредит (например, мебели), данная услуга выгодна как производителю, так и потребителю. У производителя появляется возможность продать товар по более высокой цене, а потребитель имеет возможность постепенно вкладывать свои денежные средства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pacing w:val="4"/>
          <w:sz w:val="28"/>
          <w:szCs w:val="28"/>
        </w:rPr>
        <w:t xml:space="preserve">Предприятие активно принимает участие в спонсировании различных мероприятий, тем самым, засвечиваясь на телеэкране. Можно сказать, что ООО «Вест-Алко» недостаточно много внимания уделяет косвенным видам рекламы. Предприятие также участвует в различных выставках, но освещению данных событий со своим участием не придает должного внимания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pacing w:val="4"/>
          <w:sz w:val="28"/>
          <w:szCs w:val="28"/>
        </w:rPr>
        <w:t>В таблице (2) приведен план рекламных мероприятий и маркетинговый бюджет для ООО «</w:t>
      </w:r>
      <w:r>
        <w:rPr>
          <w:sz w:val="28"/>
          <w:szCs w:val="28"/>
        </w:rPr>
        <w:t>Вест-Алко</w:t>
      </w:r>
      <w:r>
        <w:rPr>
          <w:spacing w:val="4"/>
          <w:sz w:val="28"/>
          <w:szCs w:val="28"/>
        </w:rPr>
        <w:t xml:space="preserve">» на 2006-2007 гг. </w:t>
      </w:r>
    </w:p>
    <w:p>
      <w:pPr>
        <w:pStyle w:val="Normal"/>
        <w:spacing w:lineRule="auto" w:line="360"/>
        <w:ind w:firstLine="737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37"/>
        <w:jc w:val="center"/>
        <w:rPr/>
      </w:pPr>
      <w:r>
        <w:rPr>
          <w:spacing w:val="4"/>
          <w:sz w:val="28"/>
          <w:szCs w:val="28"/>
        </w:rPr>
        <w:t>План рекламных мероприятий и рекламный бюджет ООО «Вест-Алко» 2006-2007</w:t>
      </w:r>
      <w:r>
        <w:rPr/>
        <w:t xml:space="preserve"> г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1213"/>
        <w:gridCol w:w="1216"/>
        <w:gridCol w:w="1213"/>
        <w:gridCol w:w="1214"/>
      </w:tblGrid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выпл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зарплата работ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отчисления (35,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изготовлен. видеорол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аудиорол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. полиграфич. продук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. деловых матери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купку средств рекла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тоимость рекламного времени на 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кл. вр. на ради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кл. мест в газетах, журналах, справочни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ьзование других средств рекла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ирект-мей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в месте торг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ыста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илегающих к предприятию территорий и стендов за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норары за иссле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(реклама в Интер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кламу являются весьма дорогостоящими, но, по статистике, всегда окупают себя возрастающим объемом продаж.</w:t>
      </w:r>
    </w:p>
    <w:p>
      <w:pPr>
        <w:pStyle w:val="Heading2"/>
        <w:rPr/>
      </w:pPr>
      <w:bookmarkStart w:id="12" w:name="__RefHeading___Toc141965416"/>
      <w:bookmarkEnd w:id="12"/>
      <w:r>
        <w:rPr/>
        <w:t>2.3 Анализ маркетинговой деятельности ООО «Вест-Алк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, технологические, экономические, политические факторы, влияющие на деятельность компании, называются внешней средой организации. Для анализа этих факторов существует специальный метод – так называемый СТЭП-анализ (от названия основных групп факторов). СТЭП-анализ – это один из инструментов, позволяющий составить определенный взгляд на окру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среда – силы, имеющие непосредственное отношение к самой фирме и её возможностям по обслуживанию клиентуры, т.е. сама фирма, её поставщики, маркетинговые посредники, клиенты, конкуренты и контактные ауд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 чем начать подробный анализ внешнего окружения ООО «Вест-Алко», необходимо рассмотреть четыре фактора, которые оказывают влияние на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(С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(Т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(Э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(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буквы названий этих факторов и составили аббревиатуру данного метода анализа внешнего окружения организации – СТЭП-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ЭП - это один из инструментов, позволяющий составить определенный взгляд на окру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м подробный анализ внешнего окружения ООО «Вест-Алко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фак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й компоненты макроокружения направлено на то, чтобы уяснить влияние таких социальных явлений и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человек перемещается в социальном пространстве, в обществе,</w:t>
      </w:r>
      <w:r>
        <w:rPr>
          <w:sz w:val="28"/>
        </w:rPr>
        <w:t xml:space="preserve"> в котором он живе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временной экономике и развитии рыночной экономики поменялось  отношение людей к работе. Проанализируем, как это отражается на </w:t>
      </w:r>
      <w:r>
        <w:rPr>
          <w:sz w:val="28"/>
          <w:szCs w:val="28"/>
        </w:rPr>
        <w:t>ООО «Вест-Алк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се больше людей стало отдавать предпочтение качественному товару, а не известной марке. Качество российского продукта на исследуемом предприятии розничной торговл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годня адекватно требованиям самого взыскательного покуп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социальном анализе также важно обратить внимание на демографическую структуру. ООО «</w:t>
      </w:r>
      <w:r>
        <w:rPr>
          <w:sz w:val="28"/>
          <w:szCs w:val="28"/>
        </w:rPr>
        <w:t>Вест-Алко</w:t>
      </w:r>
      <w:r>
        <w:rPr>
          <w:sz w:val="28"/>
        </w:rPr>
        <w:t>» должно четко определить, для кого и что она будет предлагать для продажи, т.е. кто будет ее конечном потребителем, в каком возрасте и социальном положении, т.е., составить полный портрет своего потреб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ычаи и нормы, верования, уклад и образ жизни – все это учитываются на </w:t>
      </w:r>
      <w:r>
        <w:rPr>
          <w:sz w:val="28"/>
          <w:szCs w:val="28"/>
        </w:rPr>
        <w:t>ООО «Вест-Алк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ногда эти факторы легко ощущаются и идентифицируются, например, при переезде человека из одного места в другое, переход из одной религии в другую, изменение семейного положения. Это меняет позицию человека в обществе и говорит о его перемещении в социальном пространстве. Однако существуют таки перемещения человека, которые трудно определить не только окружающим его людям, но и ему самому. Например, сложно определить изменение положения человека в связи с престижем, увеличением или уменьшением возможностей использования власти, изменением дохода. Вместе с тем такие изменения в позиции человека в конечном итоге сказываются на его поведении, системе отношений в группе, потребностях, установках, интересах и нравственных ориентациях. В связи с этим важно определить, как осуществляются процессы перемещения людей в социальном пространстве, которые получили название процессов </w:t>
      </w:r>
      <w:r>
        <w:rPr>
          <w:i/>
          <w:iCs/>
          <w:sz w:val="28"/>
        </w:rPr>
        <w:t xml:space="preserve">мобильности. </w:t>
      </w:r>
      <w:r>
        <w:rPr>
          <w:sz w:val="28"/>
        </w:rPr>
        <w:t>Определив и рассмотрев все эти социальные факторы организация должна серьезно отслеживать возможные социальные изме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менно социальные факторы оказывают наибольшее влияние на формирование потребительских предпочтений, от которых очень сильно зависит направленность и величина спроса, а, следовательно, и возможность </w:t>
      </w:r>
      <w:r>
        <w:rPr>
          <w:sz w:val="28"/>
          <w:szCs w:val="28"/>
        </w:rPr>
        <w:t>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еализовать свою продукцию и услуг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е измен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ализ технологической компоненты позволяет своевременно увидеть те возможности, которые развитие науки и техники открывает для производства новой продукции или для усовершенствования того, что уже производи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является производственным предприятием, но данный фактор в своей деятельности учитывает полностью. </w:t>
      </w:r>
      <w:r>
        <w:rPr>
          <w:sz w:val="28"/>
          <w:szCs w:val="28"/>
        </w:rPr>
        <w:t>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трудничает с ликероводочным заводом «Кристалл», другими предприятиями-производителями, поставщиками, непременно отбирая самую качественную продукцию для продажи, учитывая огромную конкуренцию на рынке ликероводочных изделий и возросшие требования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слеживание процесса развития технологий важно не только в связи с тем, что необходимо вовремя начать использование новых технологических достижений, но также и для того, чтобы вовремя отказаться от достигнутог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е изме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ложительным фактором является наличие крупного внутреннего рынка сбыта. </w:t>
      </w:r>
      <w:r>
        <w:rPr>
          <w:sz w:val="28"/>
          <w:szCs w:val="28"/>
        </w:rPr>
        <w:t>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риентируется в 50% доли своей продукции на людей с невысоким и средним уровнем дохода. Кроме того, учитывается тот факт, что наметился рост потребностей и платежеспособност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итические измен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литические факторы макроокружения должны изучаться в первую очередь для того, чтобы иметь ясное представление о намерениях органов государственной в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учение политической компоненты должно концентрироваться на выяснении того, какие программы пытаются провести в жизнь различные партийные структуры, какие группы лоббирования существуют в органах государственной вла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ействующее налоговое законодательство предоставляет  субъектам Федерации и органам местного самоуправления большие права на введение собственных налогов и иных обязательных платежей. Уровень налогов и сборов постоянно возраста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кономические расчеты и прогнозы воздействия на предпринимательский климат, и состояние рынка не проводятся, а единственным мотивом их установления являются фискальные интересы местных власт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блюдается избирательный характер исполнения законов в стране, противоречие в их текстах. Политическая ситуация в стране относительно стабильна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м анализ сильных и слабых сторон фирмы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Сильные и слабые стороны </w:t>
      </w:r>
      <w:r>
        <w:rPr>
          <w:sz w:val="28"/>
          <w:szCs w:val="28"/>
        </w:rPr>
        <w:t>ООО «Вест-Алко»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886"/>
        <w:gridCol w:w="1067"/>
        <w:gridCol w:w="848"/>
        <w:gridCol w:w="765"/>
        <w:gridCol w:w="80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атег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дж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а и стимулирующие программ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ультура обслуживания потреби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политическая ситуация в регио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таблицы, к сильным сторонам предприятия можно отнести удобное месторасположение, уровень и культура обслуживания потребителей, гибкую ценовую политику предприятия. К явным недостаткам 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: отсутствие или пренебрежение дополнительными услугами, состояние рекламной политики. Имидж предприятия и общую экономическую и политическую ситуацию в регионе можно оценить на среднем уровне. Среди главных недостатков особо выделим отсутствие отдела маркетинга и целенаправленной стратегии маркетин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выявления наиболее важных конкурентов и их роли на рынке сбыта в предприятия часто используют методы ассоциативного опроса потребителей, выявляя, с какими полезными качествами и условиями потребления покупатель ассоциирует тот или иной товар известного на рынке конкурента. 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рактике использует данный метод опроса путем составления анкет для потреб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явлении основных конкурентов в соответствии с типами стратегий в 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ется степень мобильности стратегий конкурентов, и проводится всестороннее исследование перспектив эволюции стратегии конкур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конкуренции на рынке предполагает оценку степени его подверженности процессам конкуренции на основе анализа основных факторов, обуславливающих интенсивность конку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оказывают исследования, основными конкурентами 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можно назвать следующие предприятия (отбор производился по географическому признаку)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«Кристалл»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 «Гелис»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вино-водочная компа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П Железн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качестве сравниваемых направлений деятельности 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новных конкурентов выбраны следующие параметры (табл. 4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ценка конкурентной сил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3"/>
        <w:gridCol w:w="1425"/>
        <w:gridCol w:w="1199"/>
        <w:gridCol w:w="1369"/>
        <w:gridCol w:w="1029"/>
      </w:tblGrid>
      <w:tr>
        <w:trPr>
          <w:trHeight w:val="1501" w:hRule="atLeast"/>
          <w:cantSplit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оры конкурентоспособ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ОО «Вест-Ал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ст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О «Гели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йская вино-водочная комп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П Железнова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 торговой мар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на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кидки с це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товар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б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напрямую вытекают составляющие успешной деятельности на данном сегменте: разработка системы дополнительных услуг; более гибкая ценовая политика; активная рекламная и PR комп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щественным недостатком деятельности </w:t>
      </w:r>
      <w:r>
        <w:rPr>
          <w:sz w:val="28"/>
          <w:szCs w:val="28"/>
        </w:rPr>
        <w:t>ООО «Вест-Алк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является слабо проработанная маркетинговая деятельность, в частности, не ведется целенаправленная сегментация потребителей. Частично маркетинговые функции возложены на коммерческого директор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Для сегментирования рынка необходимо выбрать наиболее важные, с точки зрения увеличения объема продаж, переменные. Применительно к данной фирме будем считать, что для эффективной продажи услуг фирмы необходимо выбрать одну переменную географического принципа: город; одну переменную поведенческого принципа: повод для совершения покупки; и одну переменную демографического принципа: уровень дохода. Произведем разбивки по каждой из переменных для данного товара, как представлено на рисунке (2)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240" w:right="-39" w:firstLine="709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) Город</w:t>
      </w:r>
    </w:p>
    <w:p>
      <w:pPr>
        <w:pStyle w:val="Normal1"/>
        <w:ind w:left="240" w:right="-39"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4020</wp:posOffset>
                </wp:positionH>
                <wp:positionV relativeFrom="paragraph">
                  <wp:posOffset>100330</wp:posOffset>
                </wp:positionV>
                <wp:extent cx="52120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7.9pt" to="442.95pt,7.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7620</wp:posOffset>
                </wp:positionV>
                <wp:extent cx="187325" cy="101600"/>
                <wp:effectExtent l="13335" t="1270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75"/>
                              </a:moveTo>
                              <a:lnTo>
                                <a:pt x="9763" y="19875"/>
                              </a:lnTo>
                              <a:lnTo>
                                <a:pt x="19525" y="1875"/>
                              </a:lnTo>
                              <a:lnTo>
                                <a:pt x="19932" y="0"/>
                              </a:lnTo>
                              <a:lnTo>
                                <a:pt x="19525" y="18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75l9763,19875l19525,1875l19932,0l19525,1875e" stroked="t" o:allowincell="f" style="position:absolute;margin-left:219.75pt;margin-top:0.6pt;width:14.7pt;height: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 </w:t>
      </w:r>
    </w:p>
    <w:p>
      <w:pPr>
        <w:pStyle w:val="Normal1"/>
        <w:ind w:left="240" w:right="-39" w:firstLine="240"/>
        <w:rPr/>
      </w:pPr>
      <w:r>
        <w:rPr>
          <w:sz w:val="28"/>
        </w:rPr>
        <w:t xml:space="preserve">                </w:t>
      </w:r>
      <w:r>
        <w:rPr>
          <w:sz w:val="28"/>
        </w:rPr>
        <w:t>Калининград                                     Калининградская область</w:t>
      </w:r>
    </w:p>
    <w:p>
      <w:pPr>
        <w:pStyle w:val="Normal1"/>
        <w:ind w:left="240" w:right="-39" w:firstLine="709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1"/>
        <w:ind w:left="240" w:right="-39" w:firstLine="709"/>
        <w:rPr>
          <w:i/>
          <w:i/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б) Уровень дохода </w:t>
      </w:r>
    </w:p>
    <w:p>
      <w:pPr>
        <w:pStyle w:val="Normal1"/>
        <w:ind w:left="240" w:right="-39" w:firstLine="709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4825</wp:posOffset>
                </wp:positionH>
                <wp:positionV relativeFrom="paragraph">
                  <wp:posOffset>138430</wp:posOffset>
                </wp:positionV>
                <wp:extent cx="521335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9pt" to="450.2pt,10.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825</wp:posOffset>
                </wp:positionH>
                <wp:positionV relativeFrom="paragraph">
                  <wp:posOffset>45720</wp:posOffset>
                </wp:positionV>
                <wp:extent cx="187325" cy="101600"/>
                <wp:effectExtent l="13335" t="12700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75"/>
                              </a:moveTo>
                              <a:lnTo>
                                <a:pt x="9763" y="19875"/>
                              </a:lnTo>
                              <a:lnTo>
                                <a:pt x="19525" y="1875"/>
                              </a:lnTo>
                              <a:lnTo>
                                <a:pt x="19932" y="0"/>
                              </a:lnTo>
                              <a:lnTo>
                                <a:pt x="19525" y="18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75l9763,19875l19525,1875l19932,0l19525,1875e" stroked="t" o:allowincell="f" style="position:absolute;margin-left:219.75pt;margin-top:3.6pt;width:14.7pt;height: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> </w:t>
      </w:r>
    </w:p>
    <w:p>
      <w:pPr>
        <w:pStyle w:val="Normal1"/>
        <w:ind w:left="240" w:right="-39" w:firstLine="240"/>
        <w:rPr/>
      </w:pPr>
      <w:r>
        <w:rPr>
          <w:i/>
          <w:sz w:val="28"/>
        </w:rPr>
        <w:t xml:space="preserve">        </w:t>
      </w:r>
      <w:r>
        <w:rPr>
          <w:sz w:val="28"/>
        </w:rPr>
        <w:t>Менее 200 долларов/мес. на чел.         Более 200 долларов/мес. на чел.</w:t>
      </w:r>
    </w:p>
    <w:p>
      <w:pPr>
        <w:pStyle w:val="Normal1"/>
        <w:ind w:left="240" w:right="-39" w:firstLine="709"/>
        <w:jc w:val="center"/>
        <w:rPr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в) Повод для совершения покупки </w:t>
      </w:r>
    </w:p>
    <w:p>
      <w:pPr>
        <w:pStyle w:val="Normal1"/>
        <w:tabs>
          <w:tab w:val="clear" w:pos="708"/>
          <w:tab w:val="left" w:pos="709" w:leader="none"/>
        </w:tabs>
        <w:ind w:left="240" w:right="-39" w:firstLine="709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4020</wp:posOffset>
                </wp:positionH>
                <wp:positionV relativeFrom="paragraph">
                  <wp:posOffset>92075</wp:posOffset>
                </wp:positionV>
                <wp:extent cx="521208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7.25pt" to="442.95pt,7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87325" cy="101600"/>
                <wp:effectExtent l="13335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75"/>
                              </a:moveTo>
                              <a:lnTo>
                                <a:pt x="9763" y="19875"/>
                              </a:lnTo>
                              <a:lnTo>
                                <a:pt x="19525" y="1875"/>
                              </a:lnTo>
                              <a:lnTo>
                                <a:pt x="19932" y="0"/>
                              </a:lnTo>
                              <a:lnTo>
                                <a:pt x="19525" y="18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75l9763,19875l19525,1875l19932,0l19525,1875e" stroked="t" o:allowincell="f" style="position:absolute;margin-left:219.75pt;margin-top:0pt;width:14.7pt;height:7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> </w:t>
      </w:r>
    </w:p>
    <w:p>
      <w:pPr>
        <w:pStyle w:val="Normal1"/>
        <w:ind w:left="240" w:right="-39" w:firstLine="240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sz w:val="28"/>
        </w:rPr>
        <w:t>Случайная покупка                                       Обдуманная покупка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2. Разбивки потребительских сегментов по нескольким переменным для данного товар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алее сегментируется рынок в соответствии с выбранными переменными и произведенными разбивками, как показано на рис. 3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240" w:right="-39" w:firstLine="709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029200" cy="4457700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57880"/>
                          <a:chOff x="0" y="0"/>
                          <a:chExt cx="5029200" cy="445788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0" cy="44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29080"/>
                            <a:ext cx="331488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7400"/>
                            <a:ext cx="17146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14680"/>
                            <a:ext cx="1459080" cy="70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2280"/>
                            <a:ext cx="1800" cy="19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143000"/>
                            <a:ext cx="1006560" cy="12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460520" cy="70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171880"/>
                            <a:ext cx="1940040" cy="8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648440"/>
                            <a:ext cx="5040" cy="200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2063880"/>
                            <a:ext cx="0" cy="192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1648440"/>
                            <a:ext cx="1800" cy="192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1371600" cy="73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799560"/>
                            <a:ext cx="1005840" cy="12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456480"/>
                            <a:ext cx="1006560" cy="12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2641680"/>
                            <a:ext cx="145908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171880"/>
                            <a:ext cx="1006560" cy="11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268640"/>
                            <a:ext cx="1462320" cy="7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0" cy="192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192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363400"/>
                            <a:ext cx="1006560" cy="12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055520" cy="131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857680"/>
                            <a:ext cx="148608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648440"/>
                            <a:ext cx="1005840" cy="11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234440"/>
                            <a:ext cx="100656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205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192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395.95pt;height:350.95pt" coordorigin="0,38" coordsize="7919,7019">
                <v:line id="shape_0" from="2700,38" to="2700,7023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2700,4178" to="7919,700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0,3278" to="2699,7057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700,2738" to="4997,38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80,1837" to="1082,48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79,1838" to="2663,38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80,758" to="3379,18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85,3458" to="4139,4871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0,2634" to="1807,57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22,3288" to="3822,63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72,2634" to="4974,56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00,1478" to="3959,26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0,1297" to="3743,33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19,757" to="5003,27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70,4198" to="4967,52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9,3458" to="2663,53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5,2036" to="3387,314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60,1298" to="2160,432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20,758" to="3420,378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90,3760" to="4974,57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60,4358" to="3821,64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0,4538" to="4139,572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38,2634" to="3821,45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90,1982" to="4974,385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0,2018" to="2880,525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40,1658" to="4140,468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</w:t>
      </w:r>
    </w:p>
    <w:p>
      <w:pPr>
        <w:pStyle w:val="Normal1"/>
        <w:ind w:left="240" w:right="-39" w:firstLine="709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2</w:t>
      </w:r>
    </w:p>
    <w:p>
      <w:pPr>
        <w:pStyle w:val="Normal1"/>
        <w:ind w:left="240" w:right="-39" w:firstLine="709"/>
        <w:rPr>
          <w:b/>
          <w:b/>
          <w:sz w:val="28"/>
        </w:rPr>
      </w:pPr>
      <w:r>
        <w:rPr>
          <w:sz w:val="28"/>
        </w:rPr>
        <w:t xml:space="preserve">                   </w:t>
      </w:r>
    </w:p>
    <w:p>
      <w:pPr>
        <w:pStyle w:val="Normal1"/>
        <w:ind w:left="240" w:right="-39" w:firstLine="709"/>
        <w:rPr/>
      </w:pPr>
      <w:r>
        <w:rPr>
          <w:sz w:val="28"/>
        </w:rPr>
        <w:t xml:space="preserve">       </w:t>
      </w:r>
      <w:r>
        <w:rPr>
          <w:b/>
          <w:sz w:val="28"/>
        </w:rPr>
        <w:t>1</w:t>
      </w:r>
    </w:p>
    <w:p>
      <w:pPr>
        <w:pStyle w:val="Normal1"/>
        <w:ind w:left="240" w:right="-39" w:firstLine="240"/>
        <w:rPr>
          <w:b/>
          <w:b/>
          <w:sz w:val="28"/>
        </w:rPr>
      </w:pPr>
      <w:r>
        <w:rPr>
          <w:sz w:val="28"/>
        </w:rPr>
        <w:t xml:space="preserve">                 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вод для совершения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купки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 xml:space="preserve">                          </w:t>
      </w:r>
      <w:r>
        <w:rPr>
          <w:b/>
          <w:sz w:val="28"/>
        </w:rPr>
        <w:t xml:space="preserve">                </w:t>
      </w:r>
    </w:p>
    <w:p>
      <w:pPr>
        <w:pStyle w:val="Normal1"/>
        <w:ind w:left="240" w:right="-39" w:firstLine="709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3</w:t>
      </w:r>
      <w:r>
        <w:rPr>
          <w:sz w:val="28"/>
        </w:rPr>
        <w:t xml:space="preserve">           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1"/>
        <w:ind w:left="240" w:right="-39" w:firstLine="709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4                      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> </w:t>
      </w:r>
    </w:p>
    <w:p>
      <w:pPr>
        <w:pStyle w:val="Normal1"/>
        <w:ind w:left="240" w:right="-39" w:firstLine="709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6</w:t>
      </w:r>
      <w:r>
        <w:rPr>
          <w:sz w:val="28"/>
        </w:rPr>
        <w:t xml:space="preserve">               </w:t>
      </w:r>
    </w:p>
    <w:p>
      <w:pPr>
        <w:pStyle w:val="Normal1"/>
        <w:ind w:left="240" w:right="-39" w:firstLine="709"/>
        <w:rPr>
          <w:sz w:val="28"/>
        </w:rPr>
      </w:pPr>
      <w:r>
        <w:rPr>
          <w:sz w:val="28"/>
        </w:rPr>
        <w:t> </w:t>
      </w:r>
    </w:p>
    <w:p>
      <w:pPr>
        <w:pStyle w:val="Normal1"/>
        <w:ind w:left="240" w:right="-39" w:firstLine="709"/>
        <w:rPr/>
      </w:pPr>
      <w:r>
        <w:rPr>
          <w:sz w:val="28"/>
        </w:rPr>
        <w:t xml:space="preserve">      </w:t>
      </w:r>
      <w:r>
        <w:rPr>
          <w:b/>
          <w:sz w:val="28"/>
        </w:rPr>
        <w:t>5</w:t>
      </w:r>
      <w:r>
        <w:rPr>
          <w:sz w:val="28"/>
        </w:rPr>
        <w:t xml:space="preserve">              </w:t>
      </w:r>
    </w:p>
    <w:p>
      <w:pPr>
        <w:pStyle w:val="Normal1"/>
        <w:ind w:left="240" w:right="-39" w:firstLine="240"/>
        <w:rPr>
          <w:sz w:val="28"/>
        </w:rPr>
      </w:pPr>
      <w:r>
        <w:rPr>
          <w:sz w:val="28"/>
        </w:rPr>
        <w:t xml:space="preserve">Уровень                                              </w:t>
      </w:r>
    </w:p>
    <w:p>
      <w:pPr>
        <w:pStyle w:val="Normal1"/>
        <w:ind w:left="240" w:right="-39" w:firstLine="240"/>
        <w:rPr>
          <w:sz w:val="28"/>
        </w:rPr>
      </w:pPr>
      <w:r>
        <w:rPr>
          <w:sz w:val="28"/>
        </w:rPr>
        <w:t>доходов</w:t>
      </w:r>
    </w:p>
    <w:p>
      <w:pPr>
        <w:pStyle w:val="Normal1"/>
        <w:ind w:left="240" w:right="-39" w:firstLine="240"/>
        <w:rPr>
          <w:i/>
          <w:i/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1"/>
        <w:ind w:left="240" w:right="-39" w:firstLine="709"/>
        <w:rPr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1"/>
        <w:ind w:left="240" w:right="-39"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b/>
          <w:sz w:val="28"/>
        </w:rPr>
        <w:t xml:space="preserve">8               </w:t>
      </w:r>
      <w:r>
        <w:rPr>
          <w:sz w:val="28"/>
        </w:rPr>
        <w:t>Город</w:t>
      </w:r>
    </w:p>
    <w:p>
      <w:pPr>
        <w:pStyle w:val="Normal1"/>
        <w:ind w:left="240" w:right="-39" w:firstLine="709"/>
        <w:rPr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1"/>
        <w:ind w:left="240" w:right="-39" w:firstLine="709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b/>
          <w:sz w:val="28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</w:rPr>
        <w:t>Рис. 3. Разбивка рынка на сегменты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В данном случае весь рынок разбиваем на четыре сегмента. 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оставим профили полученных сегментов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егмент 1: Уровень дохода потребителей более 200 долларов/мес. на человека, живущие в </w:t>
      </w:r>
      <w:r>
        <w:rPr>
          <w:sz w:val="28"/>
        </w:rPr>
        <w:t>Калинингра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мент 2: Уровень дохода потребителей более 200 долларов/мес. на человека, живущие в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гмент 3: Уровень дохода потребителей менее 200 долларов/мес. на человека, живущие в </w:t>
      </w:r>
      <w:r>
        <w:rPr>
          <w:sz w:val="28"/>
        </w:rPr>
        <w:t>Калинингра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Сегмент 4: Уровень дохода потребителей менее 200 долларов/мес. на</w:t>
      </w:r>
      <w:r>
        <w:rPr>
          <w:sz w:val="28"/>
        </w:rPr>
        <w:t xml:space="preserve"> человека, живущие в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бор целевых сег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осле сегментирования рынка в соответствии с выбранными тремя наиболее важными с точки зрения увеличения объема продаж переменными и после тщательного исследования каждого сегмента можно сделать вывод, что сегмент 1 является самым перспективным. Он сможет принести высокие прибыли для предприятия от реализации на нем выбранного товара. Потребители из данного сегмента являются калининградцами с высоким уровнем дохода, т.е. цена товара не будет занимать первое место при выборе. Поэтому потребители из этого сегмента будут ориентироваться на 2 самых основных и важных для них фактор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высокий уровень обслужива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высокое качество предлагаемого продукта и исходного сырья (например, дорогие вина предназначены именно для этого целевого сегмент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141965417"/>
      <w:r>
        <w:rPr/>
        <w:t>Заключение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иведем выводы и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движении товаров предприятие использует как прямой, так и косвенный каналы сбыта. На основании проведенного анализа можно заключить, что розничная торговля дает наибольший эффект при своевременном формировании наличных средств предприятия. Таким образом, если розничная торговля составляет 22,8 % продаж от общей суммы продаж, то на розничную торговлю приходится 53,7% всей сформированной наличности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ОО «Вест-Алко» служба сбыта представлена следующим образом. Фирма не имеет аппарата по сбыту на местах, а пользуется услугами торговых агентов (рис.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1432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43160"/>
                          <a:chOff x="0" y="0"/>
                          <a:chExt cx="6285960" cy="31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42120" y="1477440"/>
                            <a:ext cx="313920" cy="147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42120" y="1478160"/>
                            <a:ext cx="313920" cy="92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42120" y="1477800"/>
                            <a:ext cx="313920" cy="37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49240" y="1015560"/>
                            <a:ext cx="185400" cy="1800"/>
                          </a:xfrm>
                          <a:prstGeom prst="bentConnector3">
                            <a:avLst>
                              <a:gd name="adj1" fmla="val 498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720" y="-639360"/>
                            <a:ext cx="185760" cy="220068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080" y="368280"/>
                            <a:ext cx="1440" cy="18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9400" y="-639000"/>
                            <a:ext cx="185760" cy="2200320"/>
                          </a:xfrm>
                          <a:prstGeom prst="bentConnector3">
                            <a:avLst>
                              <a:gd name="adj1" fmla="val 499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40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сбыт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55440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55440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0952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енты по сбыт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66356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1868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77308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7.5pt" coordorigin="0,0" coordsize="9899,4950">
                <v:rect id="shape_0" stroked="f" o:allowincell="f" style="position:absolute;left:0;top:0;width:9898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1486;top:2329;width:492;height:23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486;top:2330;width:492;height:14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486;top:2329;width:492;height:5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9" stroked="t" o:allowincell="f" style="position:absolute;left:1483;top:1456;width:1;height:2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949;top:582;width:3464;height:2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948;top:582;width:1;height:2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1484;top:582;width:3464;height:2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3" fillcolor="#00ccff" stroked="t" o:allowincell="f" style="position:absolute;left:3464;top:0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#ff3300"/>
                  <v:stroke color="black" weight="28440" joinstyle="miter" endcap="flat"/>
                  <w10:wrap type="none"/>
                </v:roundrect>
                <v:roundrect id="shape_0" ID="_s1114" fillcolor="#bbe0e3" stroked="t" o:allowincell="f" style="position:absolute;left:0;top:873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сбыт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3464;top:873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6929;top:873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1;top:1747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енты по сбыт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979;top:2620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979;top:3494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1979;top:4367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4. Организация службы сбыта в ООО «Вест-Ал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труктура напоминает структуру организации сбыта по функ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е использует эту структуру сбыта, так как количество и ассортимент товаров на рынке не вели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ООО «Вест-Алко» планирует расширить свой ассортимент, это повлечет за собой расширение службы сбыта (дополнительные квалифицированные кадры). Уже сегодня нужно привлекать требуемые кадры для организации и обучать их, чтобы не тратить время в будущем (когда начнется выпуск продукции) для обучения персонала. Уже на этапе разработки новой продукции требуется определить сбытовую политику. Будет ли ООО «Вест-Алко» пользоваться услугами только сбытовых агентов или создаст и свою сбытовую службу? Для этого нужно учесть все затраты на доведение продукции от производителя до потреб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схема службы сбыта уже будет напоминать не организацию сбыта по функциям, а скорее организацию сбыта по типу ассортимента продукции. Ниже предложена структура сбыта с расширенным ассортиментом (рис. 5)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143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43160"/>
                          <a:chOff x="0" y="0"/>
                          <a:chExt cx="6285960" cy="31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8960" y="-753840"/>
                            <a:ext cx="172440" cy="244584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7680" y="1477440"/>
                            <a:ext cx="232560" cy="148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7680" y="1477800"/>
                            <a:ext cx="232560" cy="92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7680" y="1477080"/>
                            <a:ext cx="232560" cy="37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5160" y="1014480"/>
                            <a:ext cx="185760" cy="1440"/>
                          </a:xfrm>
                          <a:prstGeom prst="bentConnector3">
                            <a:avLst>
                              <a:gd name="adj1" fmla="val 49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63560" y="61200"/>
                            <a:ext cx="172440" cy="81576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9240" y="61560"/>
                            <a:ext cx="172440" cy="81576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34920" y="-753480"/>
                            <a:ext cx="172440" cy="244584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40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сбыту по продукту 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55440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сбыту по продукту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55440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0952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енты по сбыт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66356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221868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277308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9520" y="55440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102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7.5pt" coordorigin="0,0" coordsize="9899,4950">
                <v:rect id="shape_0" stroked="f" o:allowincell="f" style="position:absolute;left:0;top:0;width:9898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5" stroked="t" o:allowincell="f" style="position:absolute;left:4950;top:605;width:3850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101;top:2329;width:364;height:23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101;top:2329;width:364;height:14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101;top:2328;width:364;height:5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100;top:1455;width:0;height:2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949;top:605;width:1283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666;top:605;width:1284;height:2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100;top:605;width:3851;height:2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00ccff" stroked="t" o:allowincell="f" style="position:absolute;left:3849;top:0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#ff3300"/>
                  <v:stroke color="black" weight="28440" joinstyle="miter" endcap="flat"/>
                  <w10:wrap type="none"/>
                </v:roundrect>
                <v:roundrect id="shape_0" ID="_s1094" fillcolor="#bbe0e3" stroked="t" o:allowincell="f" style="position:absolute;left:0;top:873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сбыту по продукту 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2566;top:873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сбыту по продукту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133;top:873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;top:1747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енты по сбыт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1466;top:2620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1466;top:3494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466;top:4367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700;top:873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3780,1439" to="3780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1980" to="3777,198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5. Структура службы сбыта с расширенным ассортимент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схемы видно, что введены дополнительные служащие (зам. директора по сбыту по второму виду продукта), а сбытовые агенты будут работать и с продуктом А и с продуктом Б на различных рынках.</w:t>
      </w:r>
      <w:r>
        <w:br w:type="page"/>
      </w:r>
    </w:p>
    <w:p>
      <w:pPr>
        <w:pStyle w:val="Heading1"/>
        <w:rPr/>
      </w:pPr>
      <w:bookmarkStart w:id="14" w:name="__RefHeading___Toc141965418"/>
      <w:bookmarkEnd w:id="14"/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30 марта 1999 г. N 52-ФЗ "О санитарно-эпидемиологическом благополучии населения". – СПС Гарант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"О защите прав потребителей": Практ. комментарий /Д. М. Сорк; Междунар. конфедерация обществ потребителей. - М.: ИИФ СПРОС-КонфОП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урин В., Муромкина И., Евтушенко Е. Маркетинговые исследования потребительского рынка: Уникальный отечественный опыт. – СПб.: Питер, 2006.- 269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вит Г. Четыре ключа к маркетингу услуг: Перевод с английского. – М.: Альпина, 2004. – 223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ий И.К. Маркетинговое исследование: информация, анализ, прогноз. – М.: Финансы и статистика, 2005. – 319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цкий Е.Б. Методы маркетинговых исследований. – М.: ИФ Общественное мнение, 2004. – 336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 Н.А, Поляков В.А. Маркетинговые исследования, учебное пособие. – М.: Вузовский учебник, 200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ов В. Маркетинговое исследование рынка. //Маркетинг, №2, 2004, с.78-8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 Ф. Маркетинг XXI века: Маркетинг от А до Я; Новые маркетинговые технологии (в соавторстве с Ф. Триас де Без); Десять смертных грехов маркетинга: Перевод с английского. – СПб.: Нева, 2005. – 425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 Д. Психология потребителя: Перевод с английского. – СПб.: Питер, 2003. – 446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Б.Е. Методы сбора и использования маркетинговой информации. – М.: Экономистъ, 2004. – 254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west-alko.ru</w:t>
      </w:r>
      <w:r>
        <w:br w:type="page"/>
      </w:r>
    </w:p>
    <w:p>
      <w:pPr>
        <w:pStyle w:val="Heading1"/>
        <w:rPr>
          <w:szCs w:val="28"/>
        </w:rPr>
      </w:pPr>
      <w:bookmarkStart w:id="15" w:name="__RefHeading___Toc141965419"/>
      <w:bookmarkEnd w:id="15"/>
      <w:r>
        <w:rPr>
          <w:szCs w:val="28"/>
        </w:rPr>
        <w:t>Приложение</w:t>
      </w:r>
    </w:p>
    <w:p>
      <w:pPr>
        <w:pStyle w:val="Normal"/>
        <w:ind w:firstLine="706"/>
        <w:jc w:val="center"/>
        <w:rPr/>
      </w:pPr>
      <w:r>
        <w:rPr>
          <w:b/>
          <w:bCs/>
        </w:rPr>
        <w:t>ДОЛЖНОСТНАЯ ИНСТРУКЦИЯ МАРКЕТОЛОГА (СОТРУДНИКА ОТДЕЛА МАРКЕТИНГА) ООО «Вест-Алк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6"/>
        <w:jc w:val="both"/>
        <w:rPr/>
      </w:pPr>
      <w:r>
        <w:rPr/>
        <w:t xml:space="preserve">Общие положения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Сотрудник отдела маркетинга, (далее по тексту – маркетолог) непосредственно подчиняется руководителю службы маркетинга. </w:t>
      </w:r>
    </w:p>
    <w:p>
      <w:pPr>
        <w:pStyle w:val="Normal"/>
        <w:ind w:firstLine="706"/>
        <w:jc w:val="both"/>
        <w:rPr/>
      </w:pPr>
      <w:r>
        <w:rPr/>
        <w:t xml:space="preserve">Основной задачей маркетолога является сбор, обработка и анализ информации, а также разработка предложений по оптимизации деятельности ООО «Вест-Алко». </w:t>
      </w:r>
    </w:p>
    <w:p>
      <w:pPr>
        <w:pStyle w:val="Normal"/>
        <w:ind w:firstLine="706"/>
        <w:jc w:val="both"/>
        <w:rPr/>
      </w:pPr>
      <w:r>
        <w:rPr/>
        <w:t xml:space="preserve">Организация и осуществление работ по планированию сбытовой политики, рекламе и паблик рилейшнз. </w:t>
      </w:r>
    </w:p>
    <w:p>
      <w:pPr>
        <w:pStyle w:val="Normal"/>
        <w:ind w:firstLine="706"/>
        <w:jc w:val="both"/>
        <w:rPr/>
      </w:pPr>
      <w:r>
        <w:rPr/>
        <w:t xml:space="preserve">Маркетолог осуществляет свою деятельность в соответствии с утвержденными Положением о службе маркетинга, “Основными видами взаимосвязи службы маркетинга с другими структурными подразделениями предприятия” и настоящей должностной инструкцией. </w:t>
      </w:r>
    </w:p>
    <w:p>
      <w:pPr>
        <w:pStyle w:val="Normal"/>
        <w:ind w:firstLine="706"/>
        <w:jc w:val="both"/>
        <w:rPr/>
      </w:pPr>
      <w:r>
        <w:rPr/>
        <w:t xml:space="preserve">Маркетолог назначается и освобождается от занимаемой должности приказом Генерального директора ООО «Вест-Алко»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Обязанности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Маркетолог  обязан: </w:t>
      </w:r>
    </w:p>
    <w:p>
      <w:pPr>
        <w:pStyle w:val="Normal"/>
        <w:ind w:firstLine="706"/>
        <w:jc w:val="both"/>
        <w:rPr/>
      </w:pPr>
      <w:r>
        <w:rPr/>
        <w:t xml:space="preserve">Обеспечить выполнение в сроки и на профессиональном уровне всех видов порученных и закрепленных за ним работ в соответствии с утвержденной должностной инструкцией, включая: </w:t>
      </w:r>
    </w:p>
    <w:p>
      <w:pPr>
        <w:pStyle w:val="Normal"/>
        <w:ind w:firstLine="706"/>
        <w:jc w:val="both"/>
        <w:rPr/>
      </w:pPr>
      <w:r>
        <w:rPr/>
        <w:t>Проводить многофакторный сравнительный анализ услуг оказываемых компаний и ее основными конкурентами,  разработку предложений по освоению новых видов услуг.</w:t>
      </w:r>
    </w:p>
    <w:p>
      <w:pPr>
        <w:pStyle w:val="Normal"/>
        <w:ind w:firstLine="706"/>
        <w:jc w:val="both"/>
        <w:rPr/>
      </w:pPr>
      <w:r>
        <w:rPr/>
        <w:t xml:space="preserve">Осуществлять анализ рекламной стратегии и стратегий по паблик рилейшнз основных конкурентов, в целом по России и по базовым регионам в частности, выявление их сильных и слабых сторон. </w:t>
      </w:r>
    </w:p>
    <w:p>
      <w:pPr>
        <w:pStyle w:val="Normal"/>
        <w:ind w:firstLine="706"/>
        <w:jc w:val="both"/>
        <w:rPr/>
      </w:pPr>
      <w:r>
        <w:rPr/>
        <w:t>Проводить сбор, систематизацию и  анализ маркетинговой информации.</w:t>
      </w:r>
    </w:p>
    <w:p>
      <w:pPr>
        <w:pStyle w:val="Normal"/>
        <w:ind w:firstLine="706"/>
        <w:jc w:val="both"/>
        <w:rPr/>
      </w:pPr>
      <w:r>
        <w:rPr/>
        <w:t xml:space="preserve">Составлять информационно-статистические базы данных. </w:t>
      </w:r>
    </w:p>
    <w:p>
      <w:pPr>
        <w:pStyle w:val="Normal"/>
        <w:ind w:firstLine="706"/>
        <w:jc w:val="both"/>
        <w:rPr/>
      </w:pPr>
      <w:r>
        <w:rPr/>
        <w:t>Разрабатывать методы анализа и оптимизации структуры и состояния базы данных маркетинговой деятельности,</w:t>
      </w:r>
    </w:p>
    <w:p>
      <w:pPr>
        <w:pStyle w:val="Normal"/>
        <w:ind w:firstLine="706"/>
        <w:jc w:val="both"/>
        <w:rPr/>
      </w:pPr>
      <w:r>
        <w:rPr/>
        <w:t>Осуществлять оперативный экономический анализ текущей маркетинговой деятельности, в частности, анализ хода выполнения работ, его соответствия плановым показателям, изучать причины отклонений хода выполнения работ от плана и вносить в них коррективы, вырабатывать предложения в области ценовой политики;</w:t>
      </w:r>
    </w:p>
    <w:p>
      <w:pPr>
        <w:pStyle w:val="Normal"/>
        <w:ind w:firstLine="706"/>
        <w:jc w:val="both"/>
        <w:rPr/>
      </w:pPr>
      <w:r>
        <w:rPr/>
        <w:t xml:space="preserve">Разработать принципы создания элементов фирменного стиля, подготовку текстов и материалов рекламных и по паблик рилейшнз, контроль за правильностью их использования в рамках проводимой рекламной кампании. </w:t>
      </w:r>
    </w:p>
    <w:p>
      <w:pPr>
        <w:pStyle w:val="Normal"/>
        <w:ind w:firstLine="706"/>
        <w:jc w:val="both"/>
        <w:rPr/>
      </w:pPr>
      <w:r>
        <w:rPr/>
        <w:t xml:space="preserve">Осуществлять поиск сторонних организаций/исполнителей для выполнения работ по рекламе и паблик рилейшнз, оперативный контроль за качеством выполненных ими работ. </w:t>
      </w:r>
    </w:p>
    <w:p>
      <w:pPr>
        <w:pStyle w:val="Normal"/>
        <w:ind w:firstLine="706"/>
        <w:jc w:val="both"/>
        <w:rPr/>
      </w:pPr>
      <w:r>
        <w:rPr/>
        <w:t>Разработать план мероприятий по стимулированию сбыта в Калининграде</w:t>
      </w:r>
      <w:r>
        <w:rPr>
          <w:sz w:val="28"/>
        </w:rPr>
        <w:t xml:space="preserve"> </w:t>
      </w:r>
      <w:r>
        <w:rPr/>
        <w:t xml:space="preserve">и других целевых регионах, непосредственное участие в его проведении и оперативном анализе эффективности осуществленных мероприятий. </w:t>
      </w:r>
    </w:p>
    <w:p>
      <w:pPr>
        <w:pStyle w:val="Normal"/>
        <w:ind w:firstLine="706"/>
        <w:jc w:val="both"/>
        <w:rPr/>
      </w:pPr>
      <w:r>
        <w:rPr/>
        <w:t xml:space="preserve">Разработать предложения по плану мероприятий по формированию и/или корректировке имиджа и корпоративной культуры предприятия, в том числе с использованием средств рекламы, непосредственное участие в их проведении и оперативный анализ эффективности осуществленных акций. </w:t>
      </w:r>
    </w:p>
    <w:p>
      <w:pPr>
        <w:pStyle w:val="Normal"/>
        <w:ind w:firstLine="706"/>
        <w:jc w:val="both"/>
        <w:rPr/>
      </w:pPr>
      <w:r>
        <w:rPr/>
        <w:t xml:space="preserve">Участвовать в разработке плана маркетинга, анализе его выполнения и подготовке предложений по его корректировке. </w:t>
      </w:r>
    </w:p>
    <w:p>
      <w:pPr>
        <w:pStyle w:val="Normal"/>
        <w:ind w:firstLine="706"/>
        <w:jc w:val="both"/>
        <w:rPr/>
      </w:pPr>
      <w:r>
        <w:rPr/>
        <w:t xml:space="preserve">Участвовать в разработке предложений по совершенствованию структуры взаимодействия с другими структурными подразделениями предприятия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Маркетолог должен знать: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Правительственные постановления, нормативные и другие руководящие материалы по направлениям деятельности службы.</w:t>
      </w:r>
    </w:p>
    <w:p>
      <w:pPr>
        <w:pStyle w:val="Normal"/>
        <w:ind w:firstLine="706"/>
        <w:jc w:val="both"/>
        <w:rPr/>
      </w:pPr>
      <w:r>
        <w:rPr/>
        <w:t xml:space="preserve">Принципы организации практической деятельности в сфере маркетинга, планирования ассортимента, рекламы, паблик рилейшнз и стимулирования сбыта. </w:t>
      </w:r>
    </w:p>
    <w:p>
      <w:pPr>
        <w:pStyle w:val="Normal"/>
        <w:ind w:firstLine="706"/>
        <w:jc w:val="both"/>
        <w:rPr/>
      </w:pPr>
      <w:r>
        <w:rPr/>
        <w:t xml:space="preserve">Методы организации и проведения рекламных и кампаний по паблик рилейшнз, основы медиапланирования и эффективного использования средств рекламы. </w:t>
      </w:r>
    </w:p>
    <w:p>
      <w:pPr>
        <w:pStyle w:val="Normal"/>
        <w:ind w:firstLine="706"/>
        <w:jc w:val="both"/>
        <w:rPr/>
      </w:pPr>
      <w:r>
        <w:rPr/>
        <w:t xml:space="preserve">Основы анализа эффективности рекламы. </w:t>
      </w:r>
    </w:p>
    <w:p>
      <w:pPr>
        <w:pStyle w:val="Normal"/>
        <w:ind w:firstLine="706"/>
        <w:jc w:val="both"/>
        <w:rPr/>
      </w:pPr>
      <w:r>
        <w:rPr/>
        <w:t xml:space="preserve">Основы психологии и дизайна. </w:t>
      </w:r>
    </w:p>
    <w:p>
      <w:pPr>
        <w:pStyle w:val="Normal"/>
        <w:ind w:firstLine="706"/>
        <w:jc w:val="both"/>
        <w:rPr/>
      </w:pPr>
      <w:r>
        <w:rPr/>
        <w:t xml:space="preserve">Основы менеджмента. </w:t>
      </w:r>
    </w:p>
    <w:p>
      <w:pPr>
        <w:pStyle w:val="Normal"/>
        <w:ind w:firstLine="706"/>
        <w:jc w:val="both"/>
        <w:rPr/>
      </w:pPr>
      <w:r>
        <w:rPr/>
        <w:t xml:space="preserve">Основы делопроизводства. </w:t>
      </w:r>
    </w:p>
    <w:p>
      <w:pPr>
        <w:pStyle w:val="Normal"/>
        <w:ind w:firstLine="706"/>
        <w:jc w:val="both"/>
        <w:rPr/>
      </w:pPr>
      <w:r>
        <w:rPr/>
        <w:t xml:space="preserve">Права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Маркетолог  имеет право: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редставлять на рассмотрение и утверждение руководителя службы маркетинга планы работ и отчеты об их выполнении, включая: </w:t>
      </w:r>
    </w:p>
    <w:p>
      <w:pPr>
        <w:pStyle w:val="Normal"/>
        <w:ind w:firstLine="706"/>
        <w:jc w:val="both"/>
        <w:rPr/>
      </w:pPr>
      <w:r>
        <w:rPr/>
        <w:t xml:space="preserve">Визировать: </w:t>
      </w:r>
    </w:p>
    <w:p>
      <w:pPr>
        <w:pStyle w:val="Normal"/>
        <w:ind w:firstLine="706"/>
        <w:jc w:val="both"/>
        <w:rPr/>
      </w:pPr>
      <w:r>
        <w:rPr/>
        <w:t xml:space="preserve">Проекты разработки элементов фирменного стиля, оригинал-макеты рекламной продукции, проекты оформления внутренних и внешних помещений предприятия. </w:t>
      </w:r>
    </w:p>
    <w:p>
      <w:pPr>
        <w:pStyle w:val="Normal"/>
        <w:ind w:firstLine="706"/>
        <w:jc w:val="both"/>
        <w:rPr/>
      </w:pPr>
      <w:r>
        <w:rPr/>
        <w:t xml:space="preserve">Образцы типовых договоров с Потребителями, дилерами и дистрибьюторами, в части обеспечения их рекламно-информационными материалами. </w:t>
      </w:r>
    </w:p>
    <w:p>
      <w:pPr>
        <w:pStyle w:val="Normal"/>
        <w:ind w:firstLine="706"/>
        <w:jc w:val="both"/>
        <w:rPr/>
      </w:pPr>
      <w:r>
        <w:rPr/>
        <w:t xml:space="preserve">Счета сторонних организаций/исполнителей за работы, выполненные в соответствии с утвержденным тематико-финансовым планом по рекламе или по отдельным заявкам службы маркетинга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Ответственность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Маркетолог ООО «Вест-Алко» несет ответственность за ненадлежащее выполнение своих обязанностей. </w:t>
      </w:r>
    </w:p>
    <w:p>
      <w:pPr>
        <w:pStyle w:val="Normal"/>
        <w:ind w:firstLine="706"/>
        <w:jc w:val="both"/>
        <w:rPr/>
      </w:pPr>
      <w:r>
        <w:rPr/>
        <w:t xml:space="preserve">Несвоевременность и низкий профессиональный уровень выполненных работ. </w:t>
      </w:r>
    </w:p>
    <w:p>
      <w:pPr>
        <w:pStyle w:val="Normal"/>
        <w:ind w:firstLine="706"/>
        <w:jc w:val="both"/>
        <w:rPr/>
      </w:pPr>
      <w:r>
        <w:rPr/>
        <w:t xml:space="preserve">Неправильность и неполноту использования предоставленных ему прав. </w:t>
      </w:r>
    </w:p>
    <w:p>
      <w:pPr>
        <w:pStyle w:val="Normal"/>
        <w:ind w:firstLine="706"/>
        <w:jc w:val="both"/>
        <w:rPr/>
      </w:pPr>
      <w:r>
        <w:rPr/>
        <w:t>Низкую исполнительскую дисциплину.</w:t>
      </w:r>
    </w:p>
    <w:p>
      <w:pPr>
        <w:pStyle w:val="Normal"/>
        <w:ind w:firstLine="70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граф: 1 – лидер, лучший на рынке, 2 – выше среднего уровня, стабилен, 3 – средний уровень, устойчивые позиции, 4 – есть повод ля беспокойства, 5 – тревожная ситуац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ценка по пятибалльной системе – чем выше балл, тем выше оц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36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i/>
      <w:i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aintext1">
    <w:name w:val="maintext1"/>
    <w:basedOn w:val="Style10"/>
    <w:qFormat/>
    <w:rPr>
      <w:rFonts w:ascii="Arial" w:hAnsi="Arial" w:cs="Arial"/>
      <w:b/>
      <w:bCs/>
      <w:color w:val="587880"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intext">
    <w:name w:val="maintext"/>
    <w:basedOn w:val="Normal"/>
    <w:qFormat/>
    <w:pPr>
      <w:spacing w:lineRule="atLeast" w:line="340" w:before="280" w:after="280"/>
    </w:pPr>
    <w:rPr>
      <w:rFonts w:ascii="Arial" w:hAnsi="Arial" w:cs="Arial"/>
      <w:color w:val="587880"/>
      <w:sz w:val="29"/>
      <w:szCs w:val="29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Info">
    <w:name w:val="info"/>
    <w:basedOn w:val="Normal"/>
    <w:qFormat/>
    <w:pPr>
      <w:spacing w:before="280" w:after="280"/>
    </w:pPr>
    <w:rPr>
      <w:color w:val="000000"/>
    </w:rPr>
  </w:style>
  <w:style w:type="paragraph" w:styleId="Lic">
    <w:name w:val="lic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6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240"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9:00Z</dcterms:created>
  <dc:creator>Анюта </dc:creator>
  <dc:description/>
  <cp:keywords/>
  <dc:language>en-US</dc:language>
  <cp:lastModifiedBy>www.PHILka.RU</cp:lastModifiedBy>
  <dcterms:modified xsi:type="dcterms:W3CDTF">2009-07-10T09:59:00Z</dcterms:modified>
  <cp:revision>2</cp:revision>
  <dc:subject/>
  <dc:title>отчет по практике ООО Вест-Алко маркетинг</dc:title>
</cp:coreProperties>
</file>