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15125975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125975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Характеристика Маркетинговой деятельности ООО «Зодиак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125975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1259756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24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0" w:name="__RefHeading___Toc151259753"/>
      <w:bookmarkEnd w:id="0"/>
      <w:r>
        <w:rPr>
          <w:rFonts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торгового маркетинга охватывает деятельность на рынке торгово-посреднических услуг, связанную с оптовыми перепродажами и розничной реализацией товаров конечному потребителю. Особенности такой деятельности предопределяются самим характером торговой услуги — ее своевременностью, надежностью, доступностью. Торговый маркетинг — это маркетинг торговых услуг, включающих закупку товаров и формирование торгового ассортимента в соответствии со спросом покупателей, организацию торговых процессов и обслуживание населения, предоставление информации потребителям и внутримагазинную рекламу, оказание дополнительных торговых услуг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адиционная концепция маркетинга выделяет четыре составляющих комплекса — товар, цену, каналы распределения и продвижение. Используя конкретное приложение данной концепции к рынку промежуточных продавцов, необходимо рассмотреть трансформацию этих элементов комплекса маркетинга. Помимо этого применительно к сфере торгового маркетинга необходимо добавить еще три дополнительных фактора — месторасположение, персонал и оформление, — оказывающих влияние на маркетинговую деятельность предприятий торгов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рговом маркетинге в качестве товара выступает услуга. Особенности торгового маркетинга связаны в первую очередь с такими свойствами торговой услуги, как ее неосязаемость, неотделимость от производителя, несохраняемость и непостоянство качества. Специфичность качества услуги объясняется его неустойчивостью, невозможностью его протестировать. Здесь целесообразно говорить об ожидаемом потребителем уровне качества и реально получаемом. Часто у предприятий торговли и их клиентов существуют различные представления о требуемом уровне сервиса. </w:t>
      </w:r>
    </w:p>
    <w:p>
      <w:pPr>
        <w:pStyle w:val="Heading1"/>
        <w:spacing w:lineRule="auto" w:line="360" w:before="0" w:after="240"/>
        <w:ind w:firstLine="709"/>
        <w:jc w:val="center"/>
        <w:rPr>
          <w:rFonts w:ascii="Times New Roman" w:hAnsi="Times New Roman" w:cs="Times New Roman"/>
          <w:caps/>
          <w:sz w:val="28"/>
        </w:rPr>
      </w:pPr>
      <w:bookmarkStart w:id="1" w:name="__RefHeading___Toc151259754"/>
      <w:bookmarkEnd w:id="1"/>
      <w:r>
        <w:rPr>
          <w:rFonts w:cs="Times New Roman" w:ascii="Times New Roman" w:hAnsi="Times New Roman"/>
          <w:caps/>
          <w:sz w:val="28"/>
        </w:rPr>
        <w:t>Характеристика Маркетинговой деятельности ООО «Зодиак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бщество ограниченной ответственностью «Зодиак», именуемое в дальнейшем «Общество», - коммерческая </w:t>
      </w:r>
      <w:r>
        <w:rPr>
          <w:color w:val="000000"/>
          <w:spacing w:val="9"/>
          <w:sz w:val="28"/>
          <w:szCs w:val="28"/>
        </w:rPr>
        <w:t xml:space="preserve">организация, действующая на основании текущего законодательства Российской Федерации, в том числе </w:t>
      </w:r>
      <w:r>
        <w:rPr>
          <w:color w:val="000000"/>
          <w:spacing w:val="-1"/>
          <w:sz w:val="28"/>
          <w:szCs w:val="28"/>
        </w:rPr>
        <w:t xml:space="preserve">Федерального закона «Об </w:t>
      </w:r>
      <w:r>
        <w:rPr>
          <w:bCs/>
          <w:color w:val="000000"/>
          <w:spacing w:val="-1"/>
          <w:sz w:val="28"/>
          <w:szCs w:val="28"/>
        </w:rPr>
        <w:t>обществах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 ограниченной ответственностью» и </w:t>
      </w:r>
      <w:r>
        <w:rPr>
          <w:color w:val="000000"/>
          <w:spacing w:val="2"/>
          <w:sz w:val="28"/>
          <w:szCs w:val="28"/>
        </w:rPr>
        <w:t>Устав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стонахождение Общества: Россия, г. Волгоград, проспект Металлургов, 30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ным видом деятельности Общества согласно Уставу является розничная торгов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ОО «Зодиак» является стационарным магазином, расположенным на первом этаже жилого дома. Общая площадь магазина составляет 340 кв. м., торговая площадь (включая площадь конторских помещений) – 230 кв. м, склады – 110 кв. м Склады располагаются в подвале магазина. И имеют высоту 4м и 3.8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магазина составляет 24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й устойчивости и ликвидности свидетельствуют о наличии платежеспособности предприятия в краткосрочной и долгосрочной перспективе, а также о его финансовой независимости от внешних кредиторов и заемщ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ОО «Зодиак», являясь субъектом малого предпринимательства, применяет упрощенную систему налогообложения, с объектом налогообложения -  доходы, уменьшенные на величину расходов по ставке 1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ируя место маркетинга и рекламы в успехе </w:t>
      </w:r>
      <w:r>
        <w:rPr>
          <w:color w:val="000000"/>
          <w:spacing w:val="-4"/>
          <w:sz w:val="28"/>
          <w:szCs w:val="28"/>
        </w:rPr>
        <w:t>ООО «Зодиак»</w:t>
      </w:r>
      <w:r>
        <w:rPr>
          <w:sz w:val="28"/>
          <w:szCs w:val="28"/>
        </w:rPr>
        <w:t>, приходим к неутешительному выводу: на сегодняшний день эти факторы не являются ключевыми в прибыльности данной розничной компании. Почему же сложилась такая парадоксальная ситуац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-первых, объем продаж магазина в большей степени предопределен их месторасположением, ассортиментом, ценами, а иногда и просто качественным ремонтом. Во-вторых, руководство розничной компании больше времени уделяет «разборкам» с госорганами, пожарными, санстанцией, конкурентами и поставщиками. И, тем не менее, очереди к кассовым аппаратам в любом крупном магазине являются индикатором его успешной работы. Невзирая на недополученную прибы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, такая компания может на маркетинг пока еще плевать. Что понимать под этими словами? Прежде всего то, что отечественная розница не используют весь спектр инструментов маркетинга, а применяемые приемы работают не очень качественно и эффективно. Успех российской ритейл-компании еще не зависит от имеющихся у нее в наличии товаров-брэндов, от отношения покупателей к ней самой именно как к брэнду, от проведения эффективной рекламной политики. </w:t>
      </w:r>
      <w:r>
        <w:rPr>
          <w:color w:val="000000"/>
          <w:spacing w:val="-4"/>
          <w:sz w:val="28"/>
          <w:szCs w:val="28"/>
        </w:rPr>
        <w:t xml:space="preserve">ООО «Зодиак» </w:t>
      </w:r>
      <w:r>
        <w:rPr>
          <w:sz w:val="28"/>
          <w:szCs w:val="28"/>
        </w:rPr>
        <w:t>достаточно не совершать грубых ошибок, и ей гарантировано обеспечен удовлетворительный результат. Можно с уверенностью предположить, что такая ситуация продлится еще какое-то время, вопрос лишь в том, какое, и когда она измени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чина конкуренции, а значит, и всех грядущих изменений в торговле - это потребитель. Это живой человек, который живет в большом или маленьком городе, и в его голове роятся конкретные мысли и желания. Трудность в том, что потребитель не пребывает в статичном состоянии, он не стоит на месте, позволяя долго себя изучать. Он меняется. Если проанализировать то, что происходило с потребителем за последние 7-8 лет, то можно увидеть, что изменился он очень сильно. Первое - он стал очень балованным, у него появилась возможность выбора, он начинает зарабатывать чуть-чуть больше денег, имеет возможность ходить в более качественные магазины, смотреть фильмы, которые смотрит весь мир. Он видит рекламу, которая сделана в России, и которая по своему уровню не уступает международной. Потребителю доступно теперь много брэндов, как локальных, так и международных, которые себя грамотно отстраивают уже не первый год. Все это меняет его восприятие мира, он смотрит на вещи иначе, более требовательно и скрупулезно. Второе - люди четче стали относиться к хамству в обслуживании, обращают внимание на детали, требуют бесплатный кулек при покупке и т.д. То есть, те вещи, которые бы воспринимались как «супер» в середине 90х, сию секунду являются либо обязательными, либо желательными. И тот, кто сможет предложить более широкий спектр услуг, окажется в выигрышном положении, ведь потребитель не будет терпеть и ждать. Более того, он не намерен прощ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сегодня человек покупает в вашем магазине продукт, который ему не нравится, то завтра он решит оставить свои деньги в совершенно другом месте. У </w:t>
      </w:r>
      <w:r>
        <w:rPr>
          <w:color w:val="000000"/>
          <w:spacing w:val="-4"/>
          <w:sz w:val="28"/>
          <w:szCs w:val="28"/>
        </w:rPr>
        <w:t xml:space="preserve">ООО «Зодиак» </w:t>
      </w:r>
      <w:r>
        <w:rPr>
          <w:sz w:val="28"/>
          <w:szCs w:val="28"/>
        </w:rPr>
        <w:t xml:space="preserve">пока что нет равноценных конкурентов, но не исключено, что в ближайшее время в Краснооктябрьском районе г. Волгограда покупатель сможет выбирать между двумя-тремя равными по расположению, цене, ассортименту магазинами. Тогда начнут действовать совершенно другие критерии выбора: скорость обслуживания, симпатичность персонала, акции, направленные на его привлечение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ще одна из возможных причин того, что маркетинг и реклама не работают в розничной торговле в полную силу - отсутствие понимания простой аксиомы: успех в торговле на 100% зависит от умения понять, что хочет потребитель, дать ему это и эффективно об этом рассказать. Если рассмотреть детально ситуацию, которая сложилась сейчас на рынке, можно отметить, что многие розничные предприятия оторваны от потребителя. Реклама одной сети говорит об ассортименте, другой - о ценах, но никто не выходит с уникальным предложением, привлекательным для покупателей. Например, «У нас быстро работают кассиры». Если вы напишите на рекламных щитах «У нас быстро работают кассиры», у покупателя появится совершенно конкретная причина, почему он должен прийти к вам: хотя бы для того, чтобы проверить, так ли это. А ведь классическая реклама должна решать именно эту задачу. Когда в другом магазине его будут долго и нудно обслуживать, покупатель увидит вашу надпись, и в его голове сразу же сработает: «И зачем я сюда пришел? В том магазине кассиры работают быстро!». Желательно, чтобы это было действительно так, но даже если все кассиры работают одинаково быстро, а вы об этом скажете, то в сознании людей именно в вашем магазине они будут работать быстрее все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дним из слабых мест в формировании имиджа магазина </w:t>
      </w:r>
      <w:r>
        <w:rPr>
          <w:color w:val="000000"/>
          <w:spacing w:val="-4"/>
          <w:sz w:val="28"/>
          <w:szCs w:val="28"/>
        </w:rPr>
        <w:t xml:space="preserve">ООО «Зодиак» </w:t>
      </w:r>
      <w:r>
        <w:rPr>
          <w:sz w:val="28"/>
          <w:szCs w:val="28"/>
        </w:rPr>
        <w:t xml:space="preserve">у потребителей является отсутствие целостности: вывеска выглядит одним образом, пакеты другим, реклама сначала говорит одно, потом другое - это приводит к тому, что образ магазина не выстраивается в сознании покупателя. Кроме этого, рекламная активность </w:t>
      </w:r>
      <w:r>
        <w:rPr>
          <w:color w:val="000000"/>
          <w:spacing w:val="-4"/>
          <w:sz w:val="28"/>
          <w:szCs w:val="28"/>
        </w:rPr>
        <w:t xml:space="preserve">ООО «Зодиак» </w:t>
      </w:r>
      <w:r>
        <w:rPr>
          <w:sz w:val="28"/>
          <w:szCs w:val="28"/>
        </w:rPr>
        <w:t xml:space="preserve">направлена на увеличение количества первых посещ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целостности вызвано в свою очередь отсутствием маркетинговой политики </w:t>
      </w:r>
      <w:r>
        <w:rPr>
          <w:color w:val="000000"/>
          <w:spacing w:val="-4"/>
          <w:sz w:val="28"/>
          <w:szCs w:val="28"/>
        </w:rPr>
        <w:t xml:space="preserve">ООО «Зодиак» </w:t>
      </w:r>
      <w:r>
        <w:rPr>
          <w:sz w:val="28"/>
          <w:szCs w:val="28"/>
        </w:rPr>
        <w:t xml:space="preserve">и творческих подходов к привлечению покупа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кратце можно описать место маркетинга в </w:t>
      </w:r>
      <w:r>
        <w:rPr>
          <w:color w:val="000000"/>
          <w:spacing w:val="-4"/>
          <w:sz w:val="28"/>
          <w:szCs w:val="28"/>
        </w:rPr>
        <w:t>ООО «Зодиак»</w:t>
      </w:r>
      <w:r>
        <w:rPr>
          <w:sz w:val="28"/>
          <w:szCs w:val="28"/>
        </w:rPr>
        <w:t xml:space="preserve">, и сложившуюся ситуацию, которая позволит его какое-то время игнориров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маркетинговая составляющая бизнеса </w:t>
      </w:r>
      <w:r>
        <w:rPr>
          <w:color w:val="000000"/>
          <w:spacing w:val="-4"/>
          <w:sz w:val="28"/>
          <w:szCs w:val="28"/>
        </w:rPr>
        <w:t xml:space="preserve">ООО «Зодиак» </w:t>
      </w:r>
      <w:r>
        <w:rPr>
          <w:sz w:val="28"/>
          <w:szCs w:val="28"/>
        </w:rPr>
        <w:t>могла считаться качественной и приносила действительно ощутимые результаты, обозначу несколько пунк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- это понимание потребителя. Не нужно замыкаться на классических исследованиях специализированных компаний, зайдите к себе в торговый зал и спросите людей, что им нравится, а что - нет, при каком условии они уйдут из вашего магазина, что бы они предложили, как еще можно усовершенствовать магазин или обслуживание. Вы удивитесь тому, как много полезного вы узна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- не нужно думать, что реклама </w:t>
      </w:r>
      <w:r>
        <w:rPr>
          <w:color w:val="000000"/>
          <w:spacing w:val="-4"/>
          <w:sz w:val="28"/>
          <w:szCs w:val="28"/>
        </w:rPr>
        <w:t xml:space="preserve">ООО «Зодиак» </w:t>
      </w:r>
      <w:r>
        <w:rPr>
          <w:sz w:val="28"/>
          <w:szCs w:val="28"/>
        </w:rPr>
        <w:t>должна быть «космической» и демонстрировать что-то невероятные. Наоборот, есть ежедневные потребности конкретных людей, которые вы удовлетворяете. Скажите им о том, что эти потребности вы удовлетворите лучше, чем кто-то друг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тье - если вы хотите, чтобы через пять лет потребитель мог сказать: «Да, </w:t>
      </w:r>
      <w:r>
        <w:rPr>
          <w:color w:val="000000"/>
          <w:spacing w:val="-4"/>
          <w:sz w:val="28"/>
          <w:szCs w:val="28"/>
        </w:rPr>
        <w:t>ООО «Зодиак»</w:t>
      </w:r>
      <w:r>
        <w:rPr>
          <w:sz w:val="28"/>
          <w:szCs w:val="28"/>
        </w:rPr>
        <w:t xml:space="preserve"> мой любимый магазин, он мне нравится, я его никогда не предам потому что:», то составьте план продвижения к этой цели. При этом не нужно больших списков - конкретные преимущества, чтобы потребитель мог чувствовать, вашу любовь в каждый свой приход. Своей цели </w:t>
      </w:r>
      <w:r>
        <w:rPr>
          <w:color w:val="000000"/>
          <w:spacing w:val="-4"/>
          <w:sz w:val="28"/>
          <w:szCs w:val="28"/>
        </w:rPr>
        <w:t xml:space="preserve">ООО «Зодиак» </w:t>
      </w:r>
      <w:r>
        <w:rPr>
          <w:sz w:val="28"/>
          <w:szCs w:val="28"/>
        </w:rPr>
        <w:t xml:space="preserve"> должно придерживаться в течение всех пяти лет. Каждый раз, когда потребитель приходит в магазин, пусть его встречает либо отработанная фраза кассира, либо система бонусов, поощрений, которая подразумевает то же самое: «Мы вас любим, и поэтому именно у нас вы можете получить эти товары и услуг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ое - попробуйте немного отойти от банальных решений. Зачастую компании из боязни совершить ошибку делают то же самое, что и конкуренты, или кто-нибудь другой. Страх перед новыми идеями - во многом естественная реакция человека, склонного к традиционным проверенным приемам. Но ведь вполне допустимо дарить каждому посетителю не по дисконтной карточке, а по шляпе: решение не тривиальное, оно запомнится, и, возможно, именно это привлечет к вам внимание. И последнее, используя изобретенный прием, помните, что наряду с этим вы должны постоянно развиваться: потребитель не стоит на месте, и нужно быть всегда на полшага впереди него, оставаясь нужным, интересным, привлекательным и любимым для большей части ваших покупателей. </w:t>
      </w:r>
      <w:r>
        <w:br w:type="page"/>
      </w:r>
    </w:p>
    <w:p>
      <w:pPr>
        <w:pStyle w:val="Heading1"/>
        <w:spacing w:lineRule="auto" w:line="360" w:before="0" w:after="24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2" w:name="__RefHeading___Toc151259755"/>
      <w:bookmarkEnd w:id="2"/>
      <w:r>
        <w:rPr>
          <w:rFonts w:cs="Times New Roman" w:ascii="Times New Roman" w:hAnsi="Times New Roman"/>
          <w:cap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в настоящее время относится к одному из самых успешных и динамично развивающихся секторов экономики нашей стра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ОО «Зодиак» является современным предприятием, хорошо оборудованным, имеющим современный интерьер и систему автоматизированного учета товаров. Предприятие прибыльное, товарооборот увеличивается год от года. В результате анализа маркетинговой деятельности ООО «Зодиак», выявлены следующее: в организационной структуре предприятия отсутствует маркетинговая служб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системы ценообразования, показал, что ООО «Зодиак» недостаточно мотивирует розничных покупателей. Здесь возможности фирмы не ограничены, а используются в крайне узких рам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в жизнь рассмотренных выше пунктов необходимо создать в </w:t>
      </w:r>
      <w:r>
        <w:rPr>
          <w:color w:val="000000"/>
          <w:spacing w:val="-4"/>
          <w:sz w:val="28"/>
          <w:szCs w:val="28"/>
        </w:rPr>
        <w:t>ООО «Зодиак» службу маркетинга.</w:t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151259756"/>
      <w:bookmarkEnd w:id="3"/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 Г.В., Белова Г.Б. Товары и услуги на потребительском рынке. – М.: ИКЦ Академкнига, 2004. – 256 с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ский И.К. Маркетинговые исследования: информация, анализ, прогноз. – М.: Финансы и статистика, 2005. – 320 с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right="178" w:hanging="357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Коммерция и технология торговли Панкратов </w:t>
      </w:r>
      <w:bookmarkStart w:id="4" w:name="OCRUncertain1012"/>
      <w:r>
        <w:rPr>
          <w:rFonts w:eastAsia="SimSun;宋体"/>
          <w:sz w:val="28"/>
          <w:szCs w:val="28"/>
          <w:lang w:eastAsia="zh-CN"/>
        </w:rPr>
        <w:t>Ф.Г., Пахбухчиянц</w:t>
      </w:r>
      <w:bookmarkEnd w:id="4"/>
      <w:r>
        <w:rPr>
          <w:rFonts w:eastAsia="SimSun;宋体"/>
          <w:sz w:val="28"/>
          <w:szCs w:val="28"/>
          <w:lang w:eastAsia="zh-CN"/>
        </w:rPr>
        <w:t xml:space="preserve"> </w:t>
      </w:r>
      <w:bookmarkStart w:id="5" w:name="OCRUncertain1013"/>
      <w:r>
        <w:rPr>
          <w:rFonts w:eastAsia="SimSun;宋体"/>
          <w:sz w:val="28"/>
          <w:szCs w:val="28"/>
          <w:lang w:eastAsia="zh-CN"/>
        </w:rPr>
        <w:t>В.К.</w:t>
      </w:r>
      <w:bookmarkEnd w:id="5"/>
      <w:r>
        <w:rPr>
          <w:rFonts w:eastAsia="SimSun;宋体"/>
          <w:sz w:val="28"/>
          <w:szCs w:val="28"/>
          <w:lang w:eastAsia="zh-CN"/>
        </w:rPr>
        <w:t xml:space="preserve">  </w:t>
      </w:r>
      <w:bookmarkStart w:id="6" w:name="OCRUncertain1014"/>
      <w:r>
        <w:rPr>
          <w:rFonts w:eastAsia="SimSun;宋体"/>
          <w:sz w:val="28"/>
          <w:szCs w:val="28"/>
          <w:lang w:eastAsia="zh-CN"/>
        </w:rPr>
        <w:t>М.</w:t>
      </w:r>
      <w:bookmarkEnd w:id="6"/>
      <w:r>
        <w:rPr>
          <w:rFonts w:eastAsia="SimSun;宋体"/>
          <w:sz w:val="28"/>
          <w:szCs w:val="28"/>
          <w:lang w:eastAsia="zh-CN"/>
        </w:rPr>
        <w:t xml:space="preserve"> </w:t>
      </w:r>
      <w:bookmarkStart w:id="7" w:name="OCRUncertain1015"/>
      <w:r>
        <w:rPr>
          <w:rFonts w:eastAsia="SimSun;宋体"/>
          <w:sz w:val="28"/>
          <w:szCs w:val="28"/>
          <w:lang w:eastAsia="zh-CN"/>
        </w:rPr>
        <w:t>ИВЦ</w:t>
      </w:r>
      <w:bookmarkEnd w:id="7"/>
      <w:r>
        <w:rPr>
          <w:rFonts w:eastAsia="SimSun;宋体"/>
          <w:sz w:val="28"/>
          <w:szCs w:val="28"/>
          <w:lang w:eastAsia="zh-CN"/>
        </w:rPr>
        <w:t xml:space="preserve"> «Маркетинг»</w:t>
      </w:r>
      <w:r>
        <w:rPr>
          <w:rFonts w:eastAsia="SimSun;宋体"/>
          <w:sz w:val="28"/>
          <w:szCs w:val="28"/>
          <w:lang w:val="en-US" w:eastAsia="en-US"/>
        </w:rPr>
        <w:t xml:space="preserve"> 2002.- 345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Коммерческая деятельность предприятия: стратегия, организация, управление: Учебное пособие. Под ред. В. К. Козлова, С. А. Уварова. - СПб.: Политехника, 2000. - 322 с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лер Ф. Маркетинг XXI века: Маркетинг от А до Я; Новые маркетинговые технологии (в соавторстве с Ф. Триас де Без); Десять смертных грехов маркетинга: Перевод с английского. – СПб.: Нева, 2005. – 425 с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рылова Г.Д., Соколова М.И. Практикум по маркетингу. - М.: Изд-во ИНИТИ, 2004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сипова Л.В., Синяева И.М. Основы коммерческой деятельности. - М.: Банки и биржи, ЮНИТИ, 2002.-553 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right="178" w:hanging="357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сновы коммерции </w:t>
      </w:r>
      <w:bookmarkStart w:id="8" w:name="OCRUncertain1028"/>
      <w:r>
        <w:rPr>
          <w:rFonts w:eastAsia="SimSun;宋体"/>
          <w:sz w:val="28"/>
          <w:szCs w:val="28"/>
          <w:lang w:eastAsia="zh-CN"/>
        </w:rPr>
        <w:t>Аванесов</w:t>
      </w:r>
      <w:bookmarkStart w:id="9" w:name="OCRUncertain1029"/>
      <w:bookmarkEnd w:id="8"/>
      <w:r>
        <w:rPr>
          <w:rFonts w:eastAsia="SimSun;宋体"/>
          <w:sz w:val="28"/>
          <w:szCs w:val="28"/>
          <w:lang w:eastAsia="zh-CN"/>
        </w:rPr>
        <w:t xml:space="preserve"> Ю.А.</w:t>
      </w:r>
      <w:bookmarkStart w:id="10" w:name="OCRUncertain1030"/>
      <w:bookmarkEnd w:id="9"/>
      <w:r>
        <w:rPr>
          <w:rFonts w:eastAsia="SimSun;宋体"/>
          <w:sz w:val="28"/>
          <w:szCs w:val="28"/>
          <w:lang w:eastAsia="zh-CN"/>
        </w:rPr>
        <w:t xml:space="preserve"> Клочко</w:t>
      </w:r>
      <w:bookmarkEnd w:id="10"/>
      <w:r>
        <w:rPr>
          <w:rFonts w:eastAsia="SimSun;宋体"/>
          <w:sz w:val="28"/>
          <w:szCs w:val="28"/>
          <w:lang w:eastAsia="zh-CN"/>
        </w:rPr>
        <w:t xml:space="preserve"> </w:t>
      </w:r>
      <w:bookmarkStart w:id="11" w:name="OCRUncertain1031"/>
      <w:r>
        <w:rPr>
          <w:rFonts w:eastAsia="SimSun;宋体"/>
          <w:sz w:val="28"/>
          <w:szCs w:val="28"/>
          <w:lang w:eastAsia="zh-CN"/>
        </w:rPr>
        <w:t>А.Н. Васькин</w:t>
      </w:r>
      <w:bookmarkEnd w:id="11"/>
      <w:r>
        <w:rPr>
          <w:rFonts w:eastAsia="SimSun;宋体"/>
          <w:sz w:val="28"/>
          <w:szCs w:val="28"/>
          <w:lang w:eastAsia="zh-CN"/>
        </w:rPr>
        <w:t xml:space="preserve"> </w:t>
      </w:r>
      <w:bookmarkStart w:id="12" w:name="OCRUncertain1032"/>
      <w:r>
        <w:rPr>
          <w:rFonts w:eastAsia="SimSun;宋体"/>
          <w:sz w:val="28"/>
          <w:szCs w:val="28"/>
          <w:lang w:eastAsia="zh-CN"/>
        </w:rPr>
        <w:t>Е.В.</w:t>
      </w:r>
      <w:bookmarkEnd w:id="12"/>
      <w:r>
        <w:rPr>
          <w:rFonts w:eastAsia="SimSun;宋体"/>
          <w:sz w:val="28"/>
          <w:szCs w:val="28"/>
          <w:lang w:eastAsia="zh-CN"/>
        </w:rPr>
        <w:t xml:space="preserve"> М.</w:t>
      </w:r>
      <w:bookmarkStart w:id="13" w:name="OCRUncertain1033"/>
      <w:r>
        <w:rPr>
          <w:rFonts w:eastAsia="SimSun;宋体"/>
          <w:sz w:val="28"/>
          <w:szCs w:val="28"/>
          <w:lang w:val="en-US" w:eastAsia="en-US"/>
        </w:rPr>
        <w:t>:</w:t>
      </w:r>
      <w:bookmarkEnd w:id="13"/>
      <w:r>
        <w:rPr>
          <w:rFonts w:eastAsia="SimSun;宋体"/>
          <w:sz w:val="28"/>
          <w:szCs w:val="28"/>
          <w:lang w:eastAsia="zh-CN"/>
        </w:rPr>
        <w:t xml:space="preserve"> </w:t>
      </w:r>
      <w:bookmarkStart w:id="14" w:name="OCRUncertain1034"/>
      <w:r>
        <w:rPr>
          <w:rFonts w:eastAsia="SimSun;宋体"/>
          <w:sz w:val="28"/>
          <w:szCs w:val="28"/>
          <w:lang w:eastAsia="zh-CN"/>
        </w:rPr>
        <w:t>«Люкс-Арт»</w:t>
      </w:r>
      <w:bookmarkEnd w:id="14"/>
      <w:r>
        <w:rPr>
          <w:rFonts w:eastAsia="SimSun;宋体"/>
          <w:sz w:val="28"/>
          <w:szCs w:val="28"/>
          <w:lang w:val="en-US" w:eastAsia="en-US"/>
        </w:rPr>
        <w:t xml:space="preserve"> 1999.-243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Основы предпринимательской деятельности: Эконом. теория, маркетинг, фин. Менеджмент / Под ред. В.М. Власовой. - М.: Финансы и статистика, 2001. -441 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right="178" w:hanging="357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сновы розничной торговли </w:t>
      </w:r>
      <w:bookmarkStart w:id="15" w:name="OCRUncertain1008"/>
      <w:r>
        <w:rPr>
          <w:rFonts w:eastAsia="SimSun;宋体"/>
          <w:sz w:val="28"/>
          <w:szCs w:val="28"/>
          <w:lang w:eastAsia="zh-CN"/>
        </w:rPr>
        <w:t>Даненбург</w:t>
      </w:r>
      <w:bookmarkEnd w:id="15"/>
      <w:r>
        <w:rPr>
          <w:rFonts w:eastAsia="SimSun;宋体"/>
          <w:sz w:val="28"/>
          <w:szCs w:val="28"/>
          <w:lang w:eastAsia="zh-CN"/>
        </w:rPr>
        <w:t xml:space="preserve"> В. </w:t>
      </w:r>
      <w:bookmarkStart w:id="16" w:name="OCRUncertain1009"/>
      <w:r>
        <w:rPr>
          <w:rFonts w:eastAsia="SimSun;宋体"/>
          <w:sz w:val="28"/>
          <w:szCs w:val="28"/>
          <w:lang w:eastAsia="zh-CN"/>
        </w:rPr>
        <w:t>Манкраф</w:t>
      </w:r>
      <w:bookmarkEnd w:id="16"/>
      <w:r>
        <w:rPr>
          <w:rFonts w:eastAsia="SimSun;宋体"/>
          <w:sz w:val="28"/>
          <w:szCs w:val="28"/>
          <w:lang w:eastAsia="zh-CN"/>
        </w:rPr>
        <w:t xml:space="preserve"> </w:t>
      </w:r>
      <w:bookmarkStart w:id="17" w:name="OCRUncertain1010"/>
      <w:r>
        <w:rPr>
          <w:rFonts w:eastAsia="SimSun;宋体"/>
          <w:sz w:val="28"/>
          <w:szCs w:val="28"/>
          <w:lang w:eastAsia="zh-CN"/>
        </w:rPr>
        <w:t xml:space="preserve">Р. </w:t>
      </w:r>
      <w:bookmarkEnd w:id="17"/>
      <w:r>
        <w:rPr>
          <w:rFonts w:eastAsia="SimSun;宋体"/>
          <w:sz w:val="28"/>
          <w:szCs w:val="28"/>
          <w:lang w:val="en-US" w:eastAsia="zh-CN"/>
        </w:rPr>
        <w:t>Glld</w:t>
      </w:r>
      <w:r>
        <w:rPr>
          <w:rFonts w:eastAsia="SimSun;宋体"/>
          <w:sz w:val="28"/>
          <w:szCs w:val="28"/>
          <w:lang w:eastAsia="zh-CN"/>
        </w:rPr>
        <w:t xml:space="preserve"> </w:t>
      </w:r>
      <w:bookmarkStart w:id="18" w:name="OCRUncertain1011"/>
      <w:r>
        <w:rPr>
          <w:rFonts w:eastAsia="SimSun;宋体"/>
          <w:sz w:val="28"/>
          <w:szCs w:val="28"/>
          <w:lang w:eastAsia="zh-CN"/>
        </w:rPr>
        <w:t>Нева-Ладога-Онега</w:t>
      </w:r>
      <w:bookmarkEnd w:id="18"/>
      <w:r>
        <w:rPr>
          <w:rFonts w:eastAsia="SimSun;宋体"/>
          <w:sz w:val="28"/>
          <w:szCs w:val="28"/>
          <w:lang w:val="en-US" w:eastAsia="en-US"/>
        </w:rPr>
        <w:t xml:space="preserve"> 2000.-432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анкратов Ф. Г., Серёгина Т. К. Коммерческая деятельность: Учебник для ВУЗов. - М.: «Маркетинг», 2002. - 580 с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оцкий Е.А. Реклама и психология потребителя. – М.: Феникс, 2004. – 187 с. 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58:00Z</dcterms:created>
  <dc:creator>Жаркова</dc:creator>
  <dc:description/>
  <cp:keywords/>
  <dc:language>en-US</dc:language>
  <cp:lastModifiedBy>www.PHILka.RU</cp:lastModifiedBy>
  <dcterms:modified xsi:type="dcterms:W3CDTF">2009-07-10T09:58:00Z</dcterms:modified>
  <cp:revision>2</cp:revision>
  <dc:subject/>
  <dc:title>9708-2</dc:title>
</cp:coreProperties>
</file>