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985953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859539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объекта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859540">
            <w:r>
              <w:rPr>
                <w:rStyle w:val="IndexLink"/>
                <w:sz w:val="28"/>
                <w:szCs w:val="28"/>
                <w:lang w:val="en-US" w:eastAsia="en-US"/>
              </w:rPr>
              <w:t>2. Маркетинговая деятельность пред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85954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85954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: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85954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0" w:name="__RefHeading___Toc129859538"/>
      <w:r>
        <w:rPr>
          <w:rFonts w:cs="Times New Roman" w:ascii="Times New Roman" w:hAnsi="Times New Roman"/>
        </w:rPr>
        <w:t>Введение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я воспоминания детей войны, узников блокадного Ленинграда, невозможно не поразиться описаниям детских игр. В это трудно поверить – кругом война, голод, холод, страх, взрывы, а дети – играют. Ботинками, лоскутками, веточками и листьями, осколками и обломками войны. Детям невозможно запретить играть. Детские игры на самом деле – отнюдь не столь несерьезное дело, как принято считать. Это важнейший, заложенный самой природой механизм приспособления, психологической адаптации маленького к любой среде обитания. Играя, дети ищут свое место в мире, примеряют на себя взрослые проблемы и роли. Мир детских игр – это миниатюрное отражение окружающей действительности, наложенное на многовековой опыт предков, точка соприкосновения вечности и злободневности. Как бы не изменился мир вокруг нас – дети в него сыграют. Стоит ли удивляться форменной жадности каждого ребенка до новой игрушки? Вспомните, что просили привезти родственников, отправлявшихся в заграничную командировку, что могло сделать вас в одночасье королем двора – новая игрушка. Барби, машинка, велосип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детей – это миниатюрное отражение взрослого мира. Бессмысленно недовольно коситься на крохотные микроволновые печи и мобильные телефоны – дети играют в нашу с вами взрослую жизнь, таким образом ее осваивая. Наш мир сегодня необыкновенно разнообразен. Стоит ли удивляться, что мир игрушек для детей предлагает воистину огромный выбор. Данная работа представляет аналитический отчет о прохождении производственной практики на предприятии ООО «Грат-Вест», которое занимается продажей детских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настоящего отчета – анализ маркетинговой деятельности предприятия, предложение путей совершенствования работы отдела маркетинга, в котором студент проходил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выступает система хозяйственных отношений предприятия ООО «Грат-Вес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 – Устав предприятия, учредительный договор, штатные расписания и должностные инструкции, положение об оплате труда, правила внутреннего распорядка, консолидированная финансовая отчетность ООО «Грат-Вест», и другие внутренни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анализа являются: Устав предприятия, учредительный договор, штатные расписания и должностные инструкции, положение об оплате труда, правила внутреннего распорядка, и другие внутренн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" w:name="__RefHeading___Toc129859539"/>
      <w:r>
        <w:rPr>
          <w:rFonts w:cs="Times New Roman" w:ascii="Times New Roman" w:hAnsi="Times New Roman"/>
        </w:rPr>
        <w:t>1. Характеристика объекта практики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ство с ограниченной ответственностью «Грат-Вест» зарегистрированное Администрации Центрального района г. Москвы, регистрационный № 8 от 17.11.94г. создано на основании учредительного договора от 26 ноября 1998г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государственной регистрации Общество становится юридическим лицом, обладает на праве собственности обособленным имуществом, учитываемом на его самостоятельном балансе, может от своего имени приобретать и осуществлять имущественные и личные неимущественные права, вести обязанности, быть истцом и ответчиком в суд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осуществляет свою деятельность в соответствии с Федеральным законом «Об обществах с ограниченной ответственностью», своими учредительными документами и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отвечает в установленном законом порядке по своим обязательствам всем принадлежащим ему имуществ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дукции, выполнение работ и предоставление услуг осуществляется по ценам и тарифам, установленным организацией самостоятельно, кроме случаев, предусмотренных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ятельности Общества не ограниче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имеет круглую печать, может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 Общество в праве в установленном порядке открывать банковские счета на территории России и за ее предел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ассматриваемого предприятия являются (согласно Уставу)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обеспечение населения и социально значимых учреждений г. Москвы и области непродовольственными товарами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поставка на взаимовыгодных условиях детских игрушек в ассортименте, средств гигиены и других видов товаров трудовым коллективам предприятий, организаций, учреждении, работающих с Обществом по контрактам и договорам о совместной деятельности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создание специализированной сети магазинов и отделов детских игрушек, предметов гигиены, детской косметики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ибыли и использование ее части на увеличение оборотных средств и развитие Обществ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осуществления выше указанных задач ООО «Грат-Вест»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производит закупку промышленных товаров, в том числе детских игрушек у предприятий, оптовых баз, торговых и посреднических организаций, кооперативов, частных лиц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осредническую деятельность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собственную сеть розничной торговли, совершенствует формы и методы торговли и обслуживания покупателей, оказывает им дополнительные услуги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ли через посредников ведет внешнеэкономическую деятельность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вместную деятельность с юридическими и физическими лиц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деятельности, подлежащие лицензированию, осуществляется только после получения лиценз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а обязаны, согласно Уставу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вклады в уставный капитал в порядке, размерах, в составе и в сроки, которые предусмотрены настоящим уставом и Законом об обществах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денежные вклады в имущество Общества по решению общего собрания участников Общества, пропорционально их долям в уставном капитале Общества. Вклады в имущество общества не меняют размеры и номинальную стоимость долей участников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лашать конфиденциальную информацию о деятельности Общества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ложения учредительных документов Об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материальную ответственность за ущерб, причиненный Обществу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Обществу содействие в осуществлении им своей деятельности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другие обязанности, предусмотренные Законом об обществах и учредительными документами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тношения работников и ООО «Грат-Вест», возникшие на основе трудовых договоров (контрактов), регулируются законодательством РФ о труде. Трудовой коллектив заключает коллективный договор с администрацией ООО «Грат-Вест» в соответствии с действующим законодательством. Вопросы социального развития ООО «Грат-Вест», улучшения условий труда и быта, охраны жизни и здоровья членов трудового коллектива решаются администрацией предприятия в соответствии с законодательством и в пределах имеющихся в распоряжении предприятия сред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Общества имеет на общем собрании участников Общества число голосов пропорционально его доле в уставном капитале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правление в ООО «Грат-Вест» осуществляется в соответствии с ГК РФ и другими нормативными акт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управления Общества являю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участников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ая структура ООО построена по функциональному призна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занимается разработкой стратегического планирования деятельности, заключает договоры, посещает выставки и конференции, налаживает контакты и связи для успешной работы предприятия; является главным распорядителей финансов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директор – контролирует и координирует работу предприятия, контролирует все управленческие решения на всех уровнях ООО, принимает решения о приеме на работу или увольнению сотрудников, разрабатывает программы совершенствования внутрипроизводственных отношений, проводит служебные расследования по факту нарушения трудовой дисципли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контролирует работу бухгалтеров и кассира, несет ответственность за всю сферу учета, включая начисления заработной платы, подготовку отчетов для нужд управленческого учета и налоговых органов, развитие прочих отношений с банками и финансовыми институ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ы – ведут бухгалтерскую отчетность, организуют внутренний аудит, ведут бухгалтерский учет, составляют отчет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– занимается подбором работников, устанавливает стандарты работы, компенсаций работникам, занимается развитием и обучением персонала, определяет стандарты для кандида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ед – занимается приемкой и отпуском това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ы  - непосредственная продажа товаров покуп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" w:name="__RefHeading___Toc129859540"/>
      <w:r>
        <w:rPr>
          <w:rFonts w:cs="Times New Roman" w:ascii="Times New Roman" w:hAnsi="Times New Roman"/>
        </w:rPr>
        <w:t>2. Маркетинговая деятельность предприятия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рынок детских товаров, в связи с ростом благосостояния жителей столицы, изменился не только количественно (то есть значительно подрос и расширился), но и качественно, в частности, несколько иным стал состав спроса на детские товары. Так, в последние годы появилась и прочно заняла свою нишу косметика для детей (как лечебная, так и декоративная), а также специфическая детская техника (вплоть до детских компьютеров). Но перемен не избежали и такие традиционные составляющие понятия «детские товары», как игрушки, одежда, мебель, еда. Эти изменения обусловлены несколько иной, новой мотивацией к покупке. Одна из наиболее показательных с этой точки зрения категорий детских товаров – это одежда. Если в 90-е годы приоритеты родителей можно было сформулировать как «главное, чтобы теплое, прочное, на вырост и младшие могли доносить», то сегодня речь уже идет о детской моде, в которой есть свои тенденции, свои показы на подиу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ынка показывают – москвичи уже готовы покупать брендовые детские товары, качественные, красивые, надежные. Марка (которая воспринимается как гарантия качества), внешний вид, экологичность выходят на первый план в списке основных достоинств товара. Колебания цены учитываются только при «прочих равных» условиях – грубо говоря, сегодняшние родители выбирают «где купить» искомые детские товары с наибольшим комфортом и по достаточно низким це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нно с учетом этих новых требований рынка детских товаров и было создано предприятие по продаже детских товаров ООО «Грат-Ве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является реализация спортивных товаров, велопродукции, детских игрушек и т.д. Мы предлагаем спортивные товары как летнего, так и зимнего назна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ассортимент включает в себя: велосипеды, самокаты, роликовые коньки, скейтборды, мячи, шапочки и очки для плавания, педальные машинки, игрушки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имы у нас есть лыжи, лыжные палки, лыжные ботинки, коньки фигурные и хоккейные, санки, снегокаты, ледянки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знакомительной практики студентом совместно со специалистами отдела маркетинга ООО «Грат-вест» был проведен анализ рынка детских игруш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аналитиков, на сегодняшний день рынок детских товаров в России – это один из самых насыщенных сегментов розничной торговли. С конца 90-х годов спрос на товары для детей в Москве неуклонно увеличивается. Это объясняется и ростом рождаемости (в среднем, каждый год рожает на 10% больше москвичек, чем в предыдущий, а семей с детьми до 3 лет, например, стало больше в три раза по сравнению с 2002 годом) и неуклонным повышением качества жизни столичных жителей. Что немаловажно для производителей детских товаров – нынешний бум рождаемости обеспечили так называемые «отложенные» дети, чье появление на свет родители (которым сейчас уже около 30 и больше) «откладывали» до лучших времен в основном из экономических соображений – 90-е годы отнюдь не благоприятствовали заведению потом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чительное число московских детей рождаются в семьях уже состоявшегося «среднего класса». Столь массовый платежеспособный спрос логичным образом объясняет и рост предложения – на отечественном рынке детских товаров помимо «игроков» мирового масштаба, появляются европейские и, в частности, восточноевропейские компании, активизировались отечественные производители, появилось множество точек продажи детских товаров и специализированные магазины детских товаров, предлагающие в широчайшем ассортименте детское белье, детские игрушки и даже детские крова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в 25 розничных магазинах города, и всего было зарегистрировано 1135 наименований изделий, подавляющее большинство из которых представляли собой животных. Абсолютным лидером являются собаки всех возможных и невозможных пород и видов, далее идут медведи и, с большим отрывом, другие животные: зайцы, кошки, львы, слоны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среди стран- производителей стоит Россия - 48% продукции, Китай - 24% , Белоруссия - 16%, Испания - 5%, далее Чехия, Англия, Польша, Италия, Украина - менее 3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цена изделия в розничной торговле составляет 455 рублей. Самыми дорогими оказались добрые львы - по 1800 рублей и пудели - по 20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рынок выглядит следующим образом: 40% занимают куклы и разнообразные плюшевые звери, 22% - конструкторы, 20% - видеоигры, 8% - технические игрушки и 10% - настольные игры и пазз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борот российского рынка детских товаров и услуг, по оценкам экспертов, колеблется в пределах $4,5-7,5 млр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овом масштабе рынок игрушки выглядит весьма солидно - его емкость составляет $90 - 100 млр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лю российских игрушек приходится около 10%; порядка 70% – занимают игрушки китайского производства. Существенно меньше – 20% – приходится на европейские – из Польши, Германии и Исп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ценкам участников рынка, объем продаж детских товаров в России составляет около $6 млрд., из них $1,3 млрд. приходится на Моск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ы сбора информации - поиск по открытым источника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отчеты российских исследовательских и маркетинговых агент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атериалы профессиональных изданий (СМ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нформационно-аналитические порталы, посвященные рынку.</w:t>
      </w:r>
    </w:p>
    <w:p>
      <w:pPr>
        <w:pStyle w:val="BodyText2"/>
        <w:rPr/>
      </w:pPr>
      <w:r>
        <w:rPr>
          <w:szCs w:val="28"/>
          <w:lang w:val="ru-RU"/>
        </w:rPr>
        <w:t>Принципиальная организационная схема работы маркетинговой службы может быть представлена в виде, показанном на рис. 2. Как видно из рис. 1, на одном уровне с главным бухгалтером и заместителем директора по снабжению находится заместитель директора по маркетингу.</w:t>
      </w:r>
    </w:p>
    <w:p>
      <w:pPr>
        <w:pStyle w:val="BodyText2"/>
        <w:rPr/>
      </w:pPr>
      <w:r>
        <w:rPr>
          <w:szCs w:val="28"/>
          <w:lang w:val="ru-RU"/>
        </w:rPr>
        <w:t>В функции службы маркетинга на ООО «Грат-Вест» входит следующе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екламных комп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рынков сбыта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ортфеля снабжения по критерию цена/качеств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84850" cy="2286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2286720"/>
                          <a:chOff x="0" y="0"/>
                          <a:chExt cx="5784840" cy="2286720"/>
                        </a:xfrm>
                      </wpg:grpSpPr>
                      <wps:wsp>
                        <wps:cNvSpPr txBox="1"/>
                        <wps:spPr>
                          <a:xfrm>
                            <a:off x="2135520" y="0"/>
                            <a:ext cx="152028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4479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23960"/>
                            <a:ext cx="184608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снабж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723960"/>
                            <a:ext cx="184608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579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579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579600"/>
                            <a:ext cx="40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12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124956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ед по ассортименту 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5040"/>
                            <a:ext cx="13165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исследованиям ры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5040"/>
                            <a:ext cx="1013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5040"/>
                            <a:ext cx="1556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екламе и 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578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455.5pt;height:180.05pt" coordorigin="0,244" coordsize="9110,3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63;top:244;width:239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84;width:227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1;top:1384;width:290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снабжени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4;top:1384;width:290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маркетинг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3,1157" to="1083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1157" to="4047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7,1157" to="7467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1157" to="7466,1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986" to="4560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;top:2945;width:196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ед по ассортименту продук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9;top:2945;width:20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исследованиям рын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2945;width:15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2945;width:24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екламе и P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0,2225" to="8099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25" to="198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25" to="36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225" to="54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225" to="81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>Рис. 1. Структура отдела маркетинга</w:t>
      </w:r>
      <w:r>
        <w:rPr>
          <w:sz w:val="28"/>
          <w:szCs w:val="28"/>
        </w:rPr>
        <w:t xml:space="preserve"> ООО «Грат-Вест»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олжны выполнять следующи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оваровед по ассортименту продукци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ует качество продуктов на ры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оптимальные варианты ассортимента продукции для выхода на региональные ры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по исследованиям рынк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процесс продажи продукци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конкурентов (на основе отчетов аналитика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"устный"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опросы техническими средствам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пределяет размер и направления расходования средств для проведения исследовани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т новые и перспективные тов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тик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ежедневный сбор и анализ всех видов информации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енней первичной и вторичной информации (объемы продаж, ассортимент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ей первичной и вторичной информации (информация о конкурентах, новых товарах, о конъюнктуре рынка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ит информацию в формализованный вид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отчеты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ая информ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ческая информ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ческая информац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размер и направления расходования средств для получения необходимой информации.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рекламе и PR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цели и задачи рекламы в конкретных ситуациях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рекламную деятельность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размер и направления расходования средств для осуществления рекламной деятельност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ет средства и методы реклам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т содержательную часть реклам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ирует рекламную деятельность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900" w:leader="none"/>
          <w:tab w:val="left" w:pos="-1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ряет и контролирует эффективность рекла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обязанностями каждый из сотрудников маркетинговой службы составляет план работ, утверждает его у руководителя, а затем начинает претворять в жиз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" w:name="__RefHeading___Toc129859541"/>
      <w:r>
        <w:rPr>
          <w:rFonts w:cs="Times New Roman" w:ascii="Times New Roman" w:hAnsi="Times New Roman"/>
        </w:rPr>
        <w:t>Заключение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иведем выводы и рекоме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движении товаров предприятие использует как прямой, так и косвенный каналы сбыта. На основании проведенного анализа можно заключить, что розничная торговля дает наибольший эффект при своевременном формировании наличных средств предприятия. Таким образом, если розничная торговля составляет 22,8 % продаж от общей суммы продаж, то на розничную торговлю приходится 53,7% всей сформированной наличности на 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ОО «Грат-Вест» служба сбыта представлена следующим образом. Фирма не имеет аппарата по сбыту на местах, а пользуется услугами торговых агентов (рис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143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43160"/>
                          <a:chOff x="0" y="0"/>
                          <a:chExt cx="6285960" cy="31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840" y="147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84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84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480" y="92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3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3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3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40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сбыт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55440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554400"/>
                            <a:ext cx="18853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0952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енты по сбыт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66356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1868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773080"/>
                            <a:ext cx="18846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7.5pt" coordorigin="0,0" coordsize="9899,4950">
                <v:rect id="shape_0" stroked="f" o:allowincell="f" style="position:absolute;left:0;top:0;width:9898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1485;top:23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485;top:23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1485;top:23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484;top:1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949;top: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950;top: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948;top: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6" fillcolor="#00ccff" stroked="t" o:allowincell="f" style="position:absolute;left:3464;top:0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#ff3300"/>
                  <v:stroke color="black" weight="28440" joinstyle="miter" endcap="flat"/>
                  <w10:wrap type="none"/>
                </v:roundrect>
                <v:roundrect id="shape_0" ID="_s1097" fillcolor="#bbe0e3" stroked="t" o:allowincell="f" style="position:absolute;left:0;top:873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сбыт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3464;top:873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6929;top:873;width:296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1;top:1747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енты по сбыт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1979;top:2620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1979;top:3494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979;top:4367;width:2967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2. Организация службы сбыта в ООО «Грат-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труктура напоминает структуру организации сбыта по функ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е использует эту структуру сбыта, так как количество и ассортимент товаров на рынке не вели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ООО «Грат-Вест» планирует расширить свой ассортимент, это повлечет за собой расширение службы сбыта (дополнительные квалифицированные кадры). Уже сегодня нужно привлекать требуемые кадры для организации и обучать их, чтобы не тратить время в будущем (когда начнется выпуск продукции) для обучения персонала. Уже на этапе разработки новой продукции требуется определить сбытовую политику. Будет ли ООО «Грат-Вест» пользоваться услугами только сбытовых агентов или создаст и свою сбытовую службу? Для этого нужно учесть все затраты на доведение продукции от производителя до потреб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схема службы сбыта уже будет напоминать не организацию сбыта по функциям, а скорее организацию сбыта по типу ассортимента продукции. Ниже предложена структура сбыта с расширенным ассортиментом (рис. 3)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143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43160"/>
                          <a:chOff x="0" y="0"/>
                          <a:chExt cx="6285960" cy="31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8960" y="-753840"/>
                            <a:ext cx="172440" cy="244584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7680" y="1477440"/>
                            <a:ext cx="232560" cy="148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7680" y="1477800"/>
                            <a:ext cx="232560" cy="92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7680" y="1477080"/>
                            <a:ext cx="232560" cy="37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5160" y="1014480"/>
                            <a:ext cx="185760" cy="1440"/>
                          </a:xfrm>
                          <a:prstGeom prst="bentConnector3">
                            <a:avLst>
                              <a:gd name="adj1" fmla="val 49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63560" y="61200"/>
                            <a:ext cx="172440" cy="81576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49240" y="61560"/>
                            <a:ext cx="172440" cy="81576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34920" y="-753480"/>
                            <a:ext cx="172440" cy="2445840"/>
                          </a:xfrm>
                          <a:prstGeom prst="bentConnector3">
                            <a:avLst>
                              <a:gd name="adj1" fmla="val 53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40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сбыту по продукту 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55440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сбыту по продукту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554400"/>
                            <a:ext cx="139716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0952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енты по сбыт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66356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221868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277308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9520" y="554400"/>
                            <a:ext cx="13964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102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7.5pt" coordorigin="0,0" coordsize="9899,4950">
                <v:rect id="shape_0" stroked="f" o:allowincell="f" style="position:absolute;left:0;top:0;width:9898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8" stroked="t" o:allowincell="f" style="position:absolute;left:4950;top:605;width:3850;height:2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101;top:2329;width:364;height:23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101;top:2329;width:364;height:14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101;top:2328;width:364;height:5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100;top:1455;width:0;height:2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949;top:605;width:1283;height:2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666;top:605;width:1284;height:2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100;top:605;width:3851;height:2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00ccff" stroked="t" o:allowincell="f" style="position:absolute;left:3849;top:0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#ff3300"/>
                  <v:stroke color="black" weight="28440" joinstyle="miter" endcap="flat"/>
                  <w10:wrap type="none"/>
                </v:roundrect>
                <v:roundrect id="shape_0" ID="_s1077" fillcolor="#bbe0e3" stroked="t" o:allowincell="f" style="position:absolute;left:0;top:873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сбыту по продукту 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2566;top:873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сбыту по продукту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133;top:873;width:219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;top:1747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енты по сбыт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466;top:2620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466;top:3494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466;top:4367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7700;top:873;width:2198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3780,1439" to="3780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1980" to="3777,198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3. Структура службы сбыта с расширенным ассортимент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хемы видно, что введены дополнительные служащие (зам. директора по сбыту по второму виду продукта), а сбытовые агенты будут работать и с продуктом А и с продуктом Б на различных рынках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4" w:name="__RefHeading___Toc129859542"/>
      <w:r>
        <w:rPr>
          <w:rFonts w:cs="Times New Roman" w:ascii="Times New Roman" w:hAnsi="Times New Roman"/>
        </w:rPr>
        <w:t>Список литературы: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урин В., Муромкина И., Евтушенко Е. Маркетинговые исследования потребительского рынка: Уникальный отечественный опыт. – СПб.: Питер, 2006.- 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цкий Е.Б. Методы маркетинговых исследований. – М.: ИФ Общественное мнение, 2004. –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в Н.А, Поляков В.А. Маркетинговые исследования, учебное пособие. – М.: Вузовский учебник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ов В. Маркетинговое исследование рынка. //Маркетинг, №2, 2004, с.78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А.И., Войленко В.В. Маркетинговый анализ. – М.: Центр экономики и маркетинга, 2003.-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тлер Ф. Маркетинг XXI века: Маркетинг от А до Я; Новые маркетинговые технологии (в соавторстве с Ф. Триас де Без); Десять смертных грехов маркетинга: Перевод с английского. – СПб.: Нева, 2005. – 42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 Д. Психология потребителя: Перевод с английского. – СПб.: Питер, 2003. – 44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Б.Е. Методы сбора и использования маркетинговой информации. – М.: Экономистъ, 2004. – 25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" w:name="__RefHeading___Toc129859543"/>
      <w:r>
        <w:rPr>
          <w:rFonts w:cs="Times New Roman" w:ascii="Times New Roman" w:hAnsi="Times New Roman"/>
        </w:rPr>
        <w:t>Приложения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ы ООО «Грат-Вес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осипеды и снегокаты </w:t>
      </w:r>
    </w:p>
    <w:tbl>
      <w:tblPr>
        <w:tblW w:w="440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69"/>
        <w:gridCol w:w="939"/>
        <w:gridCol w:w="939"/>
        <w:gridCol w:w="939"/>
        <w:gridCol w:w="946"/>
      </w:tblGrid>
      <w:tr>
        <w:trPr/>
        <w:tc>
          <w:tcPr>
            <w:tcW w:w="4469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939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Базовая цена</w:t>
            </w:r>
          </w:p>
        </w:tc>
        <w:tc>
          <w:tcPr>
            <w:tcW w:w="939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опт от 10 000 руб.</w:t>
              <w:br/>
              <w:t>*</w:t>
            </w:r>
          </w:p>
        </w:tc>
        <w:tc>
          <w:tcPr>
            <w:tcW w:w="939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опт от 40 000 руб.</w:t>
              <w:br/>
              <w:t>**</w:t>
            </w:r>
          </w:p>
        </w:tc>
        <w:tc>
          <w:tcPr>
            <w:tcW w:w="946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опт от 80 000 руб.</w:t>
              <w:br/>
              <w:t>**</w:t>
            </w:r>
          </w:p>
        </w:tc>
      </w:tr>
      <w:tr>
        <w:trPr/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елосипед "Кросс" подростковый (6-12 лет)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 303.90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 239.00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 174.1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 132.80</w:t>
            </w:r>
          </w:p>
        </w:tc>
      </w:tr>
      <w:tr>
        <w:trPr/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елосипед "Конек-Горбунок" детский (3-6 лет)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91.00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47.00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03.0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70.00</w:t>
            </w:r>
          </w:p>
        </w:tc>
      </w:tr>
      <w:tr>
        <w:trPr/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елосипед "Заяц" детский (2-3 года) пластик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03.80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53.42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28.2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03.04</w:t>
            </w:r>
          </w:p>
        </w:tc>
      </w:tr>
      <w:tr>
        <w:trPr/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елосипед "Волк" детский (2-3 года) пластик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14.80.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63.32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37.5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11.84</w:t>
            </w:r>
          </w:p>
        </w:tc>
      </w:tr>
      <w:tr>
        <w:trPr/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елоприцеп "Пчелка" (тележка)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20.40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20.10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75.26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57.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01"/>
        <w:gridCol w:w="1008"/>
        <w:gridCol w:w="1007"/>
        <w:gridCol w:w="1008"/>
        <w:gridCol w:w="1014"/>
      </w:tblGrid>
      <w:tr>
        <w:trPr/>
        <w:tc>
          <w:tcPr>
            <w:tcW w:w="4101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1008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Базовая цена</w:t>
            </w:r>
          </w:p>
        </w:tc>
        <w:tc>
          <w:tcPr>
            <w:tcW w:w="1007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опт от 10 000 руб.</w:t>
              <w:br/>
              <w:t>*</w:t>
            </w:r>
          </w:p>
        </w:tc>
        <w:tc>
          <w:tcPr>
            <w:tcW w:w="1008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опт от 40 000 руб.</w:t>
              <w:br/>
              <w:t>**</w:t>
            </w:r>
          </w:p>
        </w:tc>
        <w:tc>
          <w:tcPr>
            <w:tcW w:w="1014" w:type="dxa"/>
            <w:tcBorders/>
            <w:shd w:fill="3961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опт от 80 000 руб.</w:t>
              <w:br/>
              <w:t>**</w:t>
            </w:r>
          </w:p>
        </w:tc>
      </w:tr>
      <w:tr>
        <w:trPr/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Снегокат "Снежок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20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49.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02.4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72.90</w:t>
            </w:r>
          </w:p>
        </w:tc>
      </w:tr>
      <w:tr>
        <w:trPr/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Лыжа для снегоката "Снежок" боковая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05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4.4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9.4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9.06</w:t>
            </w:r>
          </w:p>
        </w:tc>
      </w:tr>
      <w:tr>
        <w:trPr/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Лыжа для снегоката "Снежок" передняя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0.8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63.72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9.0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0.74</w:t>
            </w:r>
          </w:p>
        </w:tc>
      </w:tr>
      <w:tr>
        <w:trPr/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Санки "Льдинка"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89.1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63.14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226.56 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8.30</w:t>
            </w:r>
          </w:p>
        </w:tc>
      </w:tr>
      <w:tr>
        <w:trPr/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Санки "Снегирь" с ручкой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19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73.18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407.10 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01.20</w:t>
            </w:r>
          </w:p>
        </w:tc>
      </w:tr>
      <w:tr>
        <w:trPr/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Санки металлические со спинкой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14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80.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50.0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обный прайс-лист ООО «Грат-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91"/>
        <w:gridCol w:w="1260"/>
        <w:gridCol w:w="1188"/>
        <w:gridCol w:w="1508"/>
      </w:tblGrid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кресл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о  "Чао луссо" (9-18к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кресло  "Чао плюс" (9-18 к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о "Тревел пью Impact" (9-36 к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,00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о "Тревел пью" (9-36 к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о "Ралли" (9-36к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о "Гранд Тур" Сam-neonat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о "Кушион" с подлокотниками(4-12 к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0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ое безопасное сиденье "Пони Беб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ереноска "Бай-Бай"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ринадлежности для ванной и туалет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"Нинфея" 82х44х23 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"Бали" 75х57х18 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под ванночку (железная) 83х63х86 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(ванночка,горшок,подставка,сиденье д/унитаз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авка "Степ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енье на унита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ок "Кошеч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ок "Собач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лы для пеленания с ванночкам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ол для пеленания "Джак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ол для пеленания "Изе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ленания "Изео плю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ленания "Улис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ол для пеленания "Luna naturale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4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ля пеленания "Bagno estraibile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ля пеленания "Bagno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5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ля пеленания "Volare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5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5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5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ля пеленания "Nuvola"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0,00р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0,00р.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0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расы для пелен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рац д/пелен. "Смеральдо" мягкий 84х50х8 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рац д/пелен. "Смеральдо" жесткий 84х50х10 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для пеленания "Бимбо" (махровый) Cam-neonato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ровые ковр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овой коврик  "Ринг" 109х82х6 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врик  "Таппето Джоко" 142х125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оды (со столом для пеленания и ванночко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од "Азия"- оре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од "Азия"- бьянк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од "Азия"- натураль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од "Африка"- оре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од"Африка"- натураль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од  "Луна"- оре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яск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"Мартина Плюс" (б/ш) трансф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"Комби Плю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"Комби Фемел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50,00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"Регина" (б/шас,б/прог.ч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сси хромир. к коляске больш.колеса Gonfiabi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сси хромированные к коляске надувн.кол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"Кортина Триз" (3-х колесна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"Кортина Триз" (4-х колесна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Претти Крос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Дакар Спорт" Cam-neonat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яска "Зета Триз" (3-х колесная) Cam-neonat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Кортина"(3-х колесна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Кортина"(4-х колесна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0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Аполло" с дождевико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 "Пьюма" Cam-neonat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Бирбо" (трост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Спиди" (трост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Леггеро" Cam-neonato (трост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Пиппо" Cam-neonat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 прогулочная для двойн. "Твинн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очная для двойн. "Тролл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прогул."Апе Спорт" (3-х колесная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активного досуга и физического развит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унки " Бала-Бала" ( до 12 кг 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езлонг "Дондол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шина "Турби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тер с игрушкой "Трайк" (велосипед 3-х ко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рушки мягкие"CAM NEOnato" (Италия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 "Львенок" 30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 "Львенок" 49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 "Медвежонок" 28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 "Медвежонок" 44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 "Слоник" 29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 "Слоник" 48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(погремушка) "Слоник" 16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ягк.(погремушка) на коляску 39с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ВАРЫ ДЛЯ ДЕТЕЙ "БРЕВИ"  (ИТАЛИЯ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.перегородка "Сикурелла" (300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муз."Беби драй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для пеленания "Дри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автомоб. "Фуэджо" 9-36 к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-манеж "Оскар 120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ж "Европ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ленания "Флиппер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</w:tr>
      <w:tr>
        <w:trPr>
          <w:trHeight w:val="360" w:hRule="atLeast"/>
        </w:trPr>
        <w:tc>
          <w:tcPr>
            <w:tcW w:w="4889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АЯ МЕБЕЛЬ  (РОССИЯ)</w:t>
            </w:r>
          </w:p>
        </w:tc>
        <w:tc>
          <w:tcPr>
            <w:tcW w:w="691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Аксессуары для кровато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а под балдахи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под балдахин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.00 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00 р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овати г.Урен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ка  Урень "Ладушка "(автоспинка,кол/кач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3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2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2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Урень Мишутка-4 (ящик/колес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Урень Мишутка-7 (колес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Урень Мишутка-8 (колеса/кача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Урень Мишутка-7/1 (колеса/кач.,ящик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овати г.Санкт-Петербур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ка "KIDS KOMFORT" (колеса) 27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ка "KIDS KOMFORT" (маятник) 27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47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42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37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ка "KIDS KOMFORT"59х119 ящ,к/к,о/м С-Пб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'100.00 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'050.00 р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'000.00 р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ати РИО г.Моск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Виктория (орех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Джулия (орех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Яна (вишн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ь Эмилия с комодом до 7 ле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овати (бук)"PAPALONI" г.Москва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ка дет. Джованни натурал.(колеса/кача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8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ка дет. Джованни салатовая (колеса/кача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8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ка дет. Джованни св. орех (колеса/кача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8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ка дет. Джованни слон. кость(колеса/кача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9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8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ка дет. Джованни темн.орех(колеса/кача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9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8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9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ка дет. Луи  светлый орех (колес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8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7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7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ка дет. Луи  слоновая кость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800.00 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750.00 р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'7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овати (сосна) г.Архангельс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кол,кач,псп)ла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кол,кач,псп)морил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кол,кач,фсп)ла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9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8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8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(кол,кач,оп.бок.)бела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кол,кач,фсп)морил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9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8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8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кол,кач,ящ,псп)ла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4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кол,кач,ящ,фсп)ла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4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 (кол.,кач.,оп.б.) морил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 (кол.,кач.,оп.б., ящик) ла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 (кол.,кач.,оп.б.,ящ) морил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1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1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 (кол.,кач.,оп.б.,ящ) бела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 (кол.,кач.,оп.б.,ящ,фсп) морил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0р.,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 (кол.,кач.,оп.б.,ящ,фсп) ла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0р.,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ящик, оп.боков.маятник) ла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 Аленка (ящик, оп.боков.маятник) морил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 (Тип1,оп.бок, колеса,кор.) 10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 (Тип1,оп.бок,колеса,лак.) 100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 (Тип1,оп.бок,колеса,лак.) 110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 (Тип1,оп.бок,колеса,кор.) 11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 (Тип2,кач.,колеса,3 уров.,голуб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8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7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7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ь Митенька (Тип2,автосп., кач.,колеса,кор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8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7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7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ь Митенька (Тип2,оп.бок,кач.,колеса,лак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8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8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7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ь Митенька (Тип2,оп.бок,кач.,колеса,орех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'0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9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9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ь Митенька(Тип3,автосп.,ящ.,кач,колеса,бел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'3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'2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'2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ать Митенька(Тип3,автосп.ящ..кач.,колеса,орех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'3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'2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'2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(Тип3,ящ.оп.бок.кач.,колеса корич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(Тип3,ящ.оп.бок.качал,колеса,орех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4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4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Митенька(Тип3,ящ.оп.бок.качал.колеса,лак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300.00 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50.00 р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оды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д с пеленальным столиком М (мори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д с пеленальным столиком Л (лак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Манеж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ж "Класси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ж "Классика" квадрат 900х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ж "Книж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6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6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5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ж "Углово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18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1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12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ж детский  "Классика" ( С-Посад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50.00 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00.00 р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 1190х590 ватный Ивано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1190х590  гречневый сон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1190х590  кокос-классик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рац 1190х590  кокос-классик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.00 р,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1190х590  кокос-люкс ортопед.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рац 1190х590  кокос-люкс-поролон 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рац 1190х590  кокос-люкс-поролон ПС (жаккард, стеган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1190х590  малыш-комфорт орт. жаккард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1190х590  малыш-комфорт люкс ортопед.(бязь)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1190х590  малыш-комфорт ортопед.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 1250х650 малыш-комфорт люкс ортопед М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1400х700 малыш-комфорт люкс ортопед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Столы для пелена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нальный столик "Параллель" люк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нальный столик "Параллель" станда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нальный столик (доска) "Гном"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.00 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00 р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Стулья детские для кормления и игр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ол складной+стул  (набор "Дэми") №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'07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'04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'01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кладной+стул  (набор "Дэми") №2 с ящико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17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14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11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ул детский "Ням-Ням"(массив,лак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ул детский "Ням-Ням"(массив,мори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 "Ням-Ням"(массив,мягкий,белы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ул детский "Ням-Ням"(мягкий,лак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0.00 р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 "Ням-Ням"(мягкий,морил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детский "Радуг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-стол-парта "Гно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66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61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58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-трансформер большой (С-Поса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6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4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02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ьчик  комбинированный  "Няня" (3 в 1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34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29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'25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чик-стол (ламинир.) (С-Петербур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чик-стол "Наф-Наф" (лак, мягкий чехол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чик-стол "Наф-Наф" (морилка, мягкий чехол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чик-стол "Непосе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4-х кукольная 8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4-х кукольная 800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5-ти кукольная 8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6-ти кукольная 8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9-ти кукольная 8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5-ти кукольная 80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овальная темн. 7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с холод.росписью светл. 82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мал. с холод.хохл.росписью светл 82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малый "Детство" темн. 7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ямоуг. "Журнальный" 7211 темн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. худож.2 рост темн 73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.1 рост с холодн.росписью 8255 св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. худож.1 рост темн 73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.с худож.росписью светл.8215 2 рос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урет темн.7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ПРЕДМЕТЫ ДЛЯ КУПА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Ванночк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нночка (Каз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84см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100 см фигурная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квадратная 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35л  фигурная толстая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детская  81682 (Тайв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под ванночку (Дубн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ПРЕДМЕТЫ ГИГИЕН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50х120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90х120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90х120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00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белая тонкая 90х70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большая белая  90см х 100см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для новорожден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цветная Канпол 76см х 58,5см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для новорожден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енка гигиеническая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енка гигиеническая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00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ы непромокаемые "Малыш-3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ы непромокаемые "Малыш-1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ы непромокаемые "Малыш-2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ики клеенчатые АL004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ы непромокаемые Sandra люкс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0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ы непромокаемые Sandra на липучке (Польша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Нагрудн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дник с кармано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дни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 Нагрудни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дник непромок."Василек"9516/952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"MALY "MIS" 2шт.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"MALY" (двухстор.махр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дник "MALY" 2 шт. (махра+клеенк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"MALY" 5 ш т.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"MALY"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"MALY"2шт.(махра+клеенка на лип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дник "MINI "(двухсторон.махр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"MINI" 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"MINI" 2 шт. 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удник "MINI" 5 ш т.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средний  2 шт.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грудник средний (махра+клеенка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00 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00 р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00 р.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СРЕДСТВА АКТИВНОГО ДОСУГА И ФИЗИЧЕСКОГО РАЗВИТ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8611 В напольные (Тайв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пластмассовые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с мягким сидение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злонг-качалка YSF-168 (Тайв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 (3-х колесный) HS-302L (Тайв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 (3-х колесный) HS-568 N (Тайв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 (3-х колесный) HS-609 (Тайв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С-8301 (Тайван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унок-тренажер "пружин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унок-тренажер 3 в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ж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жи П (Польш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гуру (сумка для переноса детей) 952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лька-переноска  45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.00 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00 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0 р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/Сумка-коврик игровой 145х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/Сумка-коврик игровой 64х1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З «Об обществах с ограниченной ответственностью». – СПС Гарант,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b/>
      <w:i/>
      <w:i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widowControl w:val="false"/>
      <w:spacing w:lineRule="auto" w:line="278"/>
      <w:ind w:firstLine="320"/>
      <w:jc w:val="both"/>
    </w:pPr>
    <w:rPr>
      <w:sz w:val="20"/>
      <w:szCs w:val="20"/>
    </w:rPr>
  </w:style>
  <w:style w:type="paragraph" w:styleId="Style12">
    <w:name w:val="Для структур"/>
    <w:basedOn w:val="Normal"/>
    <w:qFormat/>
    <w:pPr>
      <w:widowControl w:val="false"/>
      <w:jc w:val="right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FF0000"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9">
    <w:name w:val="xl59"/>
    <w:basedOn w:val="Normal"/>
    <w:qFormat/>
    <w:pPr>
      <w:shd w:fill="FFFF99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shd w:fill="FFFF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99CC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b/>
      <w:bCs/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1:00Z</dcterms:created>
  <dc:creator>annag</dc:creator>
  <dc:description/>
  <cp:keywords/>
  <dc:language>en-US</dc:language>
  <cp:lastModifiedBy>www.PHILka.RU</cp:lastModifiedBy>
  <dcterms:modified xsi:type="dcterms:W3CDTF">2009-07-10T09:51:00Z</dcterms:modified>
  <cp:revision>2</cp:revision>
  <dc:subject/>
  <dc:title>отчет по практике ООО Грат-Вест маркетинг торговля детские игрушки</dc:title>
</cp:coreProperties>
</file>