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028700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6.2pt;width:350.95pt;height:89.95pt;mso-wrap-style:none;v-text-anchor:middle" type="_x0000_t136">
            <v:path textpathok="t"/>
            <v:textpath on="t" fitshape="t" string="         ИНСТИТУТ &#10;ЭКОНОМИКИ И КУЛЬТУ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5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5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50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 Ученым совето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а экономики и культуры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25 января 2010 г</w:t>
      </w:r>
      <w:r>
        <w:rPr>
          <w:sz w:val="28"/>
          <w:szCs w:val="28"/>
        </w:rPr>
        <w:t>.</w:t>
      </w:r>
    </w:p>
    <w:p>
      <w:pPr>
        <w:pStyle w:val="Normal"/>
        <w:spacing w:before="40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НЕВНИК</w:t>
      </w:r>
    </w:p>
    <w:p>
      <w:pPr>
        <w:pStyle w:val="Normal"/>
        <w:spacing w:before="160" w:after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актики: учебная, производственная, преддипломная)</w:t>
      </w:r>
    </w:p>
    <w:p>
      <w:pPr>
        <w:pStyle w:val="Normal"/>
        <w:spacing w:before="160" w:after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Студента  _________</w:t>
        <w:tab/>
        <w:t>курса, группы № 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         Факультета 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Руководитель от базы практик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Руководитель от кафедры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 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Москва </w:t>
      </w:r>
      <w:r>
        <w:br w:type="page"/>
      </w:r>
    </w:p>
    <w:p>
      <w:pPr>
        <w:pStyle w:val="Normal"/>
        <w:spacing w:before="4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Институт экономики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Contents2"/>
        <w:tabs>
          <w:tab w:val="clear" w:pos="708"/>
          <w:tab w:val="right" w:pos="6707" w:leader="dot"/>
          <w:tab w:val="left" w:pos="9180" w:leader="none"/>
        </w:tabs>
        <w:spacing w:lineRule="auto" w:line="4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……………………...………………………………………………….4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дивидуальное задание………………………………………………………..5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………………………………………………..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бель выходов на практику………………………………………..………….10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изводственные совещания, общественные мероприятия………………..11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пользованные документы, литература и другие источники………………12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ложения студента………………………………………………………….13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арактеристика……………………………………………………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08"/>
          <w:tab w:val="right" w:pos="6707" w:leader="dot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2"/>
        <w:tabs>
          <w:tab w:val="clear" w:pos="708"/>
          <w:tab w:val="right" w:pos="6707" w:leader="dot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2"/>
        <w:tabs>
          <w:tab w:val="clear" w:pos="708"/>
          <w:tab w:val="right" w:pos="6707" w:leader="dot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2"/>
        <w:tabs>
          <w:tab w:val="clear" w:pos="708"/>
          <w:tab w:val="right" w:pos="6707" w:leader="dot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2"/>
        <w:tabs>
          <w:tab w:val="clear" w:pos="708"/>
          <w:tab w:val="right" w:pos="6707" w:leader="dot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2"/>
        <w:tabs>
          <w:tab w:val="clear" w:pos="708"/>
          <w:tab w:val="right" w:pos="6707" w:leader="dot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является отчетным документом о прохождении практики. Студент обязан ежедневно по рабочим дням грамотно и аккуратно заполнять дневник.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«Календарный план» составляется студентом совместно с руководителем от базы практики. В план включаются те пункты программы практики, на которые практикант в данном подразделении может получить ответ. Если от кафедры (или научного студенческого общества) студент получил задание, записанное в разделе «Индивидуальное задание», то время на его выполнение предусматривается в календарном плане.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календарного плана студент ведет дневник. В нем студент-практикант записывает виды выполняемой работы, ее содержание, отдельно выполненные служебные поручения, свое отношение к выполняемому заданию и предложения по совершенствованию прохождения практики.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«Табель» отражает выходы (невыходы) на практику. В конце каждой недели табель подписывается руководителем от базы практики.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сутствия на производственном совещании или собрании в раздел «Производственные совещания» студент-практикант вносит соответствующую запись по вопросу повестки, порядка обсуждения, принятых решений, отношения к принятым решениям.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Документы и литература» студент-практикант записывает все те документы, книги и другие источники, которые он использовал в ходе прохождения практики. Студент получает консультацию о том, какая литература (учебная, научная, статистическая, методическая) помогает ему в работе, из каких источников можно получить интересную информацию.</w:t>
      </w:r>
    </w:p>
    <w:p>
      <w:pPr>
        <w:pStyle w:val="Normal"/>
        <w:shd w:fill="FFFFFF" w:val="clear"/>
        <w:autoSpaceDE w:val="false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>В разделе «Характеристика» руководитель от базы практики записывает краткую характеристику на студента, проходившего учебную практику на предприятии. Подписанная характеристика заверяется печатью данного предприят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о результатах практики и предложения по ее совершенствованию студент вносит в раздел «Предложения студента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ндивидуальное задание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326380" cy="7833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5120"/>
                              <w:gridCol w:w="21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ить библиографический список литературы по теме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лана эмпирического исследования, подбор методик, формирование выборки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эмпириче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16.8pt;mso-wrap-distance-left:9pt;mso-wrap-distance-right:9pt;mso-wrap-distance-top:0pt;mso-wrap-distance-bottom:0pt;margin-top:13.3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5120"/>
                        <w:gridCol w:w="21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ить библиографический список литературы по теме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лана эмпирического исследования, подбор методик, формирование выборки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дение эмпирического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before="240" w:after="0"/>
        <w:rPr>
          <w:sz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уководитель практики (от института) ________________________________________</w:t>
      </w:r>
      <w:r>
        <w:br w:type="page"/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326380" cy="8451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220"/>
                              <w:gridCol w:w="21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и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установочной конференции, получение индивидуального задания на практи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с базой практики, клини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«ДеВит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теоретической психологической литературы по теме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теоретической психологической литературы по теме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теоретической психологической литературы по теме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библиографического списка  литературы по теме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лана эмпирического исследования, подбор методик, формирование выборки иссле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тестирования по методике </w:t>
                                  </w:r>
                                  <w:r>
                                    <w:rPr/>
                                    <w:t>«Шкала организационного стресса» Мак-Л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результа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тестирования по методике </w:t>
                                  </w:r>
                                  <w:r>
                                    <w:rPr/>
                                    <w:t xml:space="preserve"> «Оценка профессионального стресса» (опросник Вайсм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результа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тестирования по методике </w:t>
                                  </w:r>
                                  <w:r>
                                    <w:rPr/>
                                    <w:t xml:space="preserve"> Опросник трудового стресса (адаптирован А.Б. Леоновой и С.Б. Величковско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результа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65.45pt;mso-wrap-distance-left:9pt;mso-wrap-distance-right:9pt;mso-wrap-distance-top:0pt;mso-wrap-distance-bottom:0pt;margin-top:13.3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220"/>
                        <w:gridCol w:w="21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и содержание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установочной конференции, получение индивидуального задания на практик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с базой практики, клини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«ДеВит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теоретической психологической литературы по теме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теоретической психологической литературы по теме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теоретической психологической литературы по теме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библиографического списка  литературы по теме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лана эмпирического исследования, подбор методик, формирование выборки исслед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тестирования по методике </w:t>
                            </w:r>
                            <w:r>
                              <w:rPr/>
                              <w:t>«Шкала организационного стресса» Мак-Л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результа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тестирования по методике </w:t>
                            </w:r>
                            <w:r>
                              <w:rPr/>
                              <w:t xml:space="preserve"> «Оценка профессионального стресса» (опросник Вайсм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результа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тестирования по методике </w:t>
                            </w:r>
                            <w:r>
                              <w:rPr/>
                              <w:t xml:space="preserve"> Опросник трудового стресса (адаптирован А.Б. Леоновой и С.Б. Величковско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результа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60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417820" cy="4126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364"/>
                              <w:gridCol w:w="21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и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тестирования по методике психологического благополучия личности Риф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результа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тестирования по методике шкала депрессии Бе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результа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рекомендац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отче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324.95pt;mso-wrap-distance-left:9pt;mso-wrap-distance-right:9pt;mso-wrap-distance-top:0pt;mso-wrap-distance-bottom:0pt;margin-top:13.3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364"/>
                        <w:gridCol w:w="21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и содержание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дение тестирования по методике психологического благополучия личности Риф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работка результа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дение тестирования по методике шкала депрессии Бе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работка результа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рекомендац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отче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абель выходов на практику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060"/>
      </w:tblGrid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-ность (ча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 практики (подразде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руководителя подразделения базы пр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Де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изводственные совещания, обществен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обсуждаемых вопро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план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60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спользованные документы, литература и другие источник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Бусовикова О.П. Исследование формирования синдрома эмоционального выгорания в профессиональной деятельности социальных работников / О.П. Бусовикова, Т.Н. Мартышова // Сибирская психология сегодня: Сборник научных трудов. — Вып. 2. — Кемерово: Кузбассвузиздат, 2003. — 410 с. 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емина Л.Д., Ральникова И.А. Психическое здоровье и защитные механизмы личности. - Изд-во Алтайского государственного университета, 2000г. – 123 с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иагностика, профилактика и корреляция стрессовых расстройств среди сотрудников противопожарной службы МЧС России: метод. рекомендации. — Изд. 2-е. — М.: ВНИИПО, 2001. — 256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ружилов С. А. Профессиональные деформации и деструкции как индикаторы душевного неблагополучия человека / С. А. Дружилов // Современные наукоемкие технологии. – 2010. – № 2. – С. 84–87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ружилов С.А. Профессиональное здоровье трудящихся и психологические аспекты профессиональной адаптации / С.А. Дружилов // Успехи современного естествознания. — 2013. — № 6. — С.34-37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Елдышова О. А. Проблема «выгорания» в профессиональной деятельности психолога и способы профилактики / О. А. Елдышова // Вестник Костромского государственного университета им. Н.А. Не- красова. – 2007. – Т. 13, № 5. – С. 21–24. – (Сер. Психологические науки. Акмеология образования)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Касаткин В.Н., Бочавер А.А. Актуальные проблемы психологии здоровья [Электронный ресурс] // Психологическая наука и образование psyedu.ru. 2010. </w:t>
            </w:r>
            <w:r>
              <w:rPr>
                <w:lang w:val="en-US"/>
              </w:rPr>
              <w:t xml:space="preserve">№ 5. URL: </w:t>
            </w:r>
            <w:hyperlink r:id="rId8">
              <w:r>
                <w:rPr>
                  <w:rStyle w:val="InternetLink"/>
                  <w:lang w:val="en-US"/>
                </w:rPr>
                <w:t>http://psyjournals.ru/psyedu_ru/2010 /n5/Kasatkin_Bochaver.shtml</w:t>
              </w:r>
            </w:hyperlink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атунин А.П. Стрессоустойчивость как психологический феномен [Текст] / А.П. Катунин // Молодой ученый. — 2012. — №9. — с. 243 - 246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итаев-Смык Л.А. Психология стресса. Психологическая антропология стресса / Л.А. Китаев-Смык. — М.: Академический Проект, 2009. — 943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обозев И. Ю. Оценка профессионального стресса и его влияния на копинг-поведение руководителей / И. Ю. Кобозев // Вестник психотерапии / Всероссийский центр экстренной и радиационной медицины им. А.М. Никифорова МЧС России. – СПб., 2011. – № 37 (42). – С. 92–100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ондратьева О. Г. Профессиональный стресс у педагогов: причины, диагностика и профилактика / О. Г. Кондратьева. – Уфа : Изд-во Филиала МГОПУ им. М.А. Шолохова, 2005. – 33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уликова Т.И. Психология стресса. Издательство: Имидж Принт, 2014. 136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Леонова А. Б. Комплексная стратегия анализа профессионального стресса: от диагностики к профилактике и коррекции / А. Б. Леонова // Психологический журнал. – 2004. – № 2. – С. 75–85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анухина С.Ю., Глушач Н.Н., Манухина Н.М. Профессиональный стресс в организационной среде. [Текст] / Журнал Ученые записки Орловского государственного университета. Серия: Гуманитарные и социальные науки. – 2014. - № 4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ельников В.И. Психологическая природа стрессовых состояний личности. Новосибирск: НГПУ, 2003. С. 56-59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Митина Л. М. Профессиональная деятельность и здоровье педагога / Л. М. Митина, Г. В. Митин, О. А. Анисимова. – М. : Академия, 2005. – 368 с. 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анкратов В. Н. Саморегуляция психического здоровья : практ. рук. / В. Н. Панкратов. – М. : Ин-т психотерапии, 2001. – 352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сихология здоровья : учеб. для вузов / под ред. Г. С. Никифорова. – СПб. : Питер, 2003. – 607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еребрякова Т.А. Психология стресса: Учебное пособие. - Н.Новгород: ВГИПУ, 2007. – 143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олочек В. А. Современная психология труда : учеб. пос. / В. А. Толочек. – 2-е изд. – СПб. : Пи- тер, 2008. – 432 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Шаповал В. А. Психодинамическая диагностика уровней психического здоровья организованных контингентов учащейся молодежи / В. А. Шаповал // Социальное положение детей, подростков и молодежи в современном обществе : мат-лы Всерос. науч.-практ. конф. (г. Уфа, 13–14 мая 2010 г.) : в 2 ч. – Уфа : ИСЭИ УНЦ РАН, 2010. – Ч. 1. – С. 238–243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Шаповал В. А. Психологическое здоровье сотрудников органов внутренних дел как предмет исследования ведомственных психологов: новые подходы к оценке и прогнозированию / В. А. Шаповал // Вестник Санкт-Петербургского университета МВД России. – 2009. – № 3 (43). – С. 232–246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Шевцов С. А. Самокоррекция стресса и депрессии / С. А. Шевцов. – М. : Миклош, 2003. – 114 c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Яковлев Б. П. Психическая нагрузка, деятельность и здоровье человека / Б. П. Яковлев // Педагогическое образование и наука. – 2003. – № 3. – С. 52–60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Ясько Б. А. Современные теоретические и методологические подходы к исследованию организационного стресса. [Текст] / Журнал Вестник Адыгейского государственного университета. Серия 3: Педагогика и психология. – 2013. - № 3.</w:t>
            </w:r>
          </w:p>
        </w:tc>
      </w:tr>
    </w:tbl>
    <w:p>
      <w:pPr>
        <w:pStyle w:val="Normal"/>
        <w:shd w:fill="FFFFFF" w:val="clear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студен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 больше времени на теоретическую подготовку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 больше консультаций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Дата</w:t>
        <w:tab/>
        <w:t>____________________ Подпись студента _________________</w:t>
      </w:r>
    </w:p>
    <w:sectPr>
      <w:footerReference w:type="default" r:id="rId9"/>
      <w:type w:val="nextPage"/>
      <w:pgSz w:w="11906" w:h="16838"/>
      <w:pgMar w:left="1260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psyjournals.ru/psyedu_ru/2010 /n5/Kasatkin_Bochaver.shtml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4:00Z</dcterms:created>
  <dc:creator>ZloY</dc:creator>
  <dc:description/>
  <cp:keywords/>
  <dc:language>en-US</dc:language>
  <cp:lastModifiedBy>user</cp:lastModifiedBy>
  <cp:lastPrinted>2009-10-27T15:17:00Z</cp:lastPrinted>
  <dcterms:modified xsi:type="dcterms:W3CDTF">2018-03-22T09:11:00Z</dcterms:modified>
  <cp:revision>44</cp:revision>
  <dc:subject/>
  <dc:title>Институт Экономики и Культуры</dc:title>
</cp:coreProperties>
</file>