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5" w:leader="dot"/>
            </w:tabs>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629204">
            <w:r>
              <w:rPr>
                <w:rStyle w:val="IndexLink"/>
                <w:lang w:val="en-US" w:eastAsia="en-US"/>
              </w:rPr>
              <w:t>Введение</w:t>
              <w:tab/>
              <w:t>3</w:t>
            </w:r>
          </w:hyperlink>
        </w:p>
        <w:p>
          <w:pPr>
            <w:pStyle w:val="Contents1"/>
            <w:tabs>
              <w:tab w:val="clear" w:pos="708"/>
              <w:tab w:val="right" w:pos="9345" w:leader="dot"/>
            </w:tabs>
            <w:ind w:hanging="0"/>
            <w:rPr>
              <w:lang w:val="en-US" w:eastAsia="en-US"/>
            </w:rPr>
          </w:pPr>
          <w:hyperlink w:anchor="__RefHeading___Toc384629205">
            <w:r>
              <w:rPr>
                <w:rStyle w:val="IndexLink"/>
                <w:lang w:val="en-US" w:eastAsia="en-US"/>
              </w:rPr>
              <w:t>Глава 1. Теоретико-правовые основы налоговой и административной ответственности за нарушение законодательства о налогах и сборах</w:t>
              <w:tab/>
              <w:t>6</w:t>
            </w:r>
          </w:hyperlink>
        </w:p>
        <w:p>
          <w:pPr>
            <w:pStyle w:val="Contents2"/>
            <w:tabs>
              <w:tab w:val="clear" w:pos="708"/>
              <w:tab w:val="right" w:pos="9345" w:leader="dot"/>
            </w:tabs>
            <w:ind w:left="280" w:hanging="0"/>
            <w:rPr>
              <w:lang w:val="en-US" w:eastAsia="en-US"/>
            </w:rPr>
          </w:pPr>
          <w:hyperlink w:anchor="__RefHeading___Toc384629206">
            <w:r>
              <w:rPr>
                <w:rStyle w:val="IndexLink"/>
                <w:lang w:val="en-US" w:eastAsia="en-US"/>
              </w:rPr>
              <w:t>1.1. Понятие и содержание налоговой и административной ответственности за нарушение законодательства о налогах и сборах</w:t>
              <w:tab/>
              <w:t>6</w:t>
            </w:r>
          </w:hyperlink>
        </w:p>
        <w:p>
          <w:pPr>
            <w:pStyle w:val="Contents2"/>
            <w:tabs>
              <w:tab w:val="clear" w:pos="708"/>
              <w:tab w:val="right" w:pos="9345" w:leader="dot"/>
            </w:tabs>
            <w:ind w:left="280" w:hanging="0"/>
            <w:rPr>
              <w:lang w:val="en-US" w:eastAsia="en-US"/>
            </w:rPr>
          </w:pPr>
          <w:hyperlink w:anchor="__RefHeading___Toc384629207">
            <w:r>
              <w:rPr>
                <w:rStyle w:val="IndexLink"/>
                <w:lang w:val="en-US" w:eastAsia="en-US"/>
              </w:rPr>
              <w:t>1.2. Уголовно-правовая характеристика налоговых преступлений</w:t>
              <w:tab/>
              <w:t>35</w:t>
            </w:r>
          </w:hyperlink>
        </w:p>
        <w:p>
          <w:pPr>
            <w:pStyle w:val="Contents2"/>
            <w:tabs>
              <w:tab w:val="clear" w:pos="708"/>
              <w:tab w:val="right" w:pos="9345" w:leader="dot"/>
            </w:tabs>
            <w:ind w:left="280" w:hanging="0"/>
            <w:rPr>
              <w:lang w:val="en-US" w:eastAsia="en-US"/>
            </w:rPr>
          </w:pPr>
          <w:hyperlink w:anchor="__RefHeading___Toc384629208">
            <w:r>
              <w:rPr>
                <w:rStyle w:val="IndexLink"/>
                <w:lang w:val="en-US" w:eastAsia="en-US"/>
              </w:rPr>
              <w:t>1.3. Квалификация отдельных видов налоговых преступлений</w:t>
              <w:tab/>
              <w:t>48</w:t>
            </w:r>
          </w:hyperlink>
        </w:p>
        <w:p>
          <w:pPr>
            <w:pStyle w:val="Contents2"/>
            <w:tabs>
              <w:tab w:val="clear" w:pos="708"/>
              <w:tab w:val="right" w:pos="9345" w:leader="dot"/>
            </w:tabs>
            <w:ind w:left="280" w:hanging="0"/>
            <w:rPr>
              <w:lang w:val="en-US" w:eastAsia="en-US"/>
            </w:rPr>
          </w:pPr>
          <w:hyperlink w:anchor="__RefHeading___Toc384629209">
            <w:r>
              <w:rPr>
                <w:rStyle w:val="IndexLink"/>
                <w:lang w:val="en-US" w:eastAsia="en-US"/>
              </w:rPr>
              <w:t>1.4. Вина в совершении налогового правонарушения и проблемы ее установления</w:t>
              <w:tab/>
              <w:t>57</w:t>
            </w:r>
          </w:hyperlink>
        </w:p>
        <w:p>
          <w:pPr>
            <w:pStyle w:val="Contents1"/>
            <w:tabs>
              <w:tab w:val="clear" w:pos="708"/>
              <w:tab w:val="right" w:pos="9345" w:leader="dot"/>
            </w:tabs>
            <w:ind w:hanging="0"/>
            <w:rPr>
              <w:lang w:val="en-US" w:eastAsia="en-US"/>
            </w:rPr>
          </w:pPr>
          <w:hyperlink w:anchor="__RefHeading___Toc384629210">
            <w:r>
              <w:rPr>
                <w:rStyle w:val="IndexLink"/>
                <w:lang w:val="en-US" w:eastAsia="en-US"/>
              </w:rPr>
              <w:t>Глава 2. Актуальные проблемы налоговой, административной и уголовной ответственности за нарушение законодательства о налогах и сборах</w:t>
              <w:tab/>
              <w:t>74</w:t>
            </w:r>
          </w:hyperlink>
        </w:p>
        <w:p>
          <w:pPr>
            <w:pStyle w:val="Contents2"/>
            <w:tabs>
              <w:tab w:val="clear" w:pos="708"/>
              <w:tab w:val="right" w:pos="9345" w:leader="dot"/>
            </w:tabs>
            <w:ind w:left="280" w:hanging="0"/>
            <w:rPr>
              <w:lang w:val="en-US" w:eastAsia="en-US"/>
            </w:rPr>
          </w:pPr>
          <w:hyperlink w:anchor="__RefHeading___Toc384629211">
            <w:r>
              <w:rPr>
                <w:rStyle w:val="IndexLink"/>
                <w:lang w:val="en-US" w:eastAsia="en-US"/>
              </w:rPr>
              <w:t>2.1. Соотношения налоговой и административной ответственности за нарушение законодательства о налогах и сборах</w:t>
              <w:tab/>
              <w:t>74</w:t>
            </w:r>
          </w:hyperlink>
        </w:p>
        <w:p>
          <w:pPr>
            <w:pStyle w:val="Contents2"/>
            <w:tabs>
              <w:tab w:val="clear" w:pos="708"/>
              <w:tab w:val="right" w:pos="9345" w:leader="dot"/>
            </w:tabs>
            <w:ind w:left="280" w:hanging="0"/>
            <w:rPr>
              <w:lang w:val="en-US" w:eastAsia="en-US"/>
            </w:rPr>
          </w:pPr>
          <w:hyperlink w:anchor="__RefHeading___Toc384629212">
            <w:r>
              <w:rPr>
                <w:rStyle w:val="IndexLink"/>
                <w:lang w:val="en-US" w:eastAsia="en-US"/>
              </w:rPr>
              <w:t>2.2. Проблемы отграничения налоговых преступлений от смежных преступлений в сфере экономической деятельности</w:t>
              <w:tab/>
              <w:t>96</w:t>
            </w:r>
          </w:hyperlink>
        </w:p>
        <w:p>
          <w:pPr>
            <w:pStyle w:val="Contents1"/>
            <w:tabs>
              <w:tab w:val="clear" w:pos="708"/>
              <w:tab w:val="right" w:pos="9345" w:leader="dot"/>
            </w:tabs>
            <w:ind w:hanging="0"/>
            <w:rPr>
              <w:lang w:val="en-US" w:eastAsia="en-US"/>
            </w:rPr>
          </w:pPr>
          <w:hyperlink w:anchor="__RefHeading___Toc384629213">
            <w:r>
              <w:rPr>
                <w:rStyle w:val="IndexLink"/>
                <w:lang w:val="en-US" w:eastAsia="en-US"/>
              </w:rPr>
              <w:t>Заключение</w:t>
              <w:tab/>
              <w:t>104</w:t>
            </w:r>
          </w:hyperlink>
        </w:p>
        <w:p>
          <w:pPr>
            <w:pStyle w:val="Contents1"/>
            <w:tabs>
              <w:tab w:val="clear" w:pos="708"/>
              <w:tab w:val="right" w:pos="9345" w:leader="dot"/>
            </w:tabs>
            <w:ind w:hanging="0"/>
            <w:rPr>
              <w:lang w:val="en-US" w:eastAsia="en-US"/>
            </w:rPr>
          </w:pPr>
          <w:hyperlink w:anchor="__RefHeading___Toc384629214">
            <w:r>
              <w:rPr>
                <w:rStyle w:val="IndexLink"/>
                <w:lang w:val="en-US" w:eastAsia="en-US"/>
              </w:rPr>
              <w:t>Библиографический список</w:t>
              <w:tab/>
              <w:t>113</w:t>
            </w:r>
          </w:hyperlink>
          <w:r>
            <w:rPr>
              <w:rStyle w:val="IndexLink"/>
              <w:lang w:val="en-US" w:eastAsia="en-US"/>
            </w:rPr>
            <w:fldChar w:fldCharType="end"/>
          </w:r>
        </w:p>
      </w:sdtContent>
    </w:sdt>
    <w:p>
      <w:pPr>
        <w:pStyle w:val="Normal"/>
        <w:ind w:hanging="0"/>
        <w:jc w:val="center"/>
        <w:rPr>
          <w:b/>
          <w:b/>
          <w:lang w:val="en-US" w:eastAsia="en-US"/>
        </w:rPr>
      </w:pPr>
      <w:r>
        <w:rPr>
          <w:b/>
          <w:lang w:val="en-US" w:eastAsia="en-US"/>
        </w:rPr>
      </w:r>
      <w:r>
        <w:br w:type="page"/>
      </w:r>
    </w:p>
    <w:p>
      <w:pPr>
        <w:pStyle w:val="Heading1"/>
        <w:rPr/>
      </w:pPr>
      <w:bookmarkStart w:id="0" w:name="__RefHeading___Toc384629204"/>
      <w:bookmarkEnd w:id="0"/>
      <w:r>
        <w:rPr/>
        <w:t>Введение</w:t>
      </w:r>
    </w:p>
    <w:p>
      <w:pPr>
        <w:pStyle w:val="Normal"/>
        <w:rPr/>
      </w:pPr>
      <w:r>
        <w:rPr/>
      </w:r>
    </w:p>
    <w:p>
      <w:pPr>
        <w:pStyle w:val="Normal"/>
        <w:rPr/>
      </w:pPr>
      <w:r>
        <w:rPr/>
        <w:t>Актуальность темы. Налоговая ответственность, по своей сути, сложное охранительное правоотношение между государством и нарушителем законодательства о налогах и сборах, где государству в лице налоговых органов принадлежит право взыскания налоговых санкций за совершенное налоговое правонарушение, а нарушителю - обязанность их претерпевания. Возникновение налоговой ответственности связано с фактом совершения налогового правонарушения конкретным лицом. В этот момент между ним и государством в лице налоговых органов возникают налоговое правоотношение и налоговая ответственность. Последняя с момента совершения налогового правонарушения существует в виде обязанности правонарушителя отчитаться перед государством в содеянном и подвергнуться мерам принуждения налогово-правового характера, иными словами, претерпеть действие налоговой санкции.</w:t>
      </w:r>
    </w:p>
    <w:p>
      <w:pPr>
        <w:pStyle w:val="Normal"/>
        <w:rPr/>
      </w:pPr>
      <w:r>
        <w:rPr/>
        <w:t>Налоговые правонарушения детерминируются целым комплексом политических, экономических, социально-управленческих, правовых факторов современного развития Российского государства. Таким образом, к числу основных причин роста (скорее, не официального, а латентного) налоговых правонарушений следует отнести возрастающие масштабы противоречий между интересами государственного аппарата, с одной стороны, и частными социально-экономическими интересами - с другой. Обострение этих противоречий происходит на фоне всеобщего социально-экономического кризиса в обществе, разбалансированности экономики, спада производства, падения жизненного уровня населения и его резкой социально-экономической дифференциации, отторжения большей части населения страны от участия в эффективной системе экономической и производственной деятельности, достаточно высокого произвола чиновников. Указанные факторы находят свое отражение в сознании людей и в значительной степени влияют на их отношение к действующей системе налогообложения.</w:t>
      </w:r>
    </w:p>
    <w:p>
      <w:pPr>
        <w:pStyle w:val="Normal"/>
        <w:rPr/>
      </w:pPr>
      <w:r>
        <w:rPr/>
        <w:t>Обязанность платить законно установленные налоги и сборы – одна из немногих конституционных обязанностей каждого юридического и физического лица, находящегося на территории Российской Федерации, независимо от его гражданства. Эта обязанность закреплена в ст. 57 Конституции Российской Федерации. Тем не менее, количество правонарушений, совершаемых в области налогов и сборов, является весьма значительным и тенденции его снижения в ближайшее время не предвидится. Кроме того большой процент правонарушений в рассматриваемой сфере общественных отношений является латентным. В такой ситуации продуманное использование административной ответственности в области налогов и сборов является важным фактором эффективного правового регулирования общественных отношений финансово-экономической сфере. В частности, позволяет государству решать задачи обеспечения своевременной восполняемости бюджета, а стало быть, и должного функционирования государственных институтов.</w:t>
      </w:r>
    </w:p>
    <w:p>
      <w:pPr>
        <w:pStyle w:val="Normal"/>
        <w:rPr/>
      </w:pPr>
      <w:r>
        <w:rPr/>
        <w:t>Вместе с тем, является очевидным, что применение юридической ответственности в области налогов и сборов на сегодняшний день далеко от уровня, необходимого для эффективного обеспечения государственных и общественных интересов. Причины подобного положения видятся как в ошибках на практике, так и в просчетах нормативно-правового регулирования.</w:t>
      </w:r>
    </w:p>
    <w:p>
      <w:pPr>
        <w:pStyle w:val="Normal"/>
        <w:rPr/>
      </w:pPr>
      <w:r>
        <w:rPr/>
        <w:t>Объект работы - общественные отношения, складывающиеся в связи с реализацией ответственности за нарушение законодательства о налогах и сборах.</w:t>
      </w:r>
    </w:p>
    <w:p>
      <w:pPr>
        <w:pStyle w:val="Normal"/>
        <w:rPr/>
      </w:pPr>
      <w:r>
        <w:rPr/>
        <w:t>Предмет работы - нормы действующего законодательства, предусматривающие ответственность за нарушение законодательства о налогах и сборах, учебная и научная литература по вопросам, рассматриваемым в настоящем исследовании, материалы судебной практики.</w:t>
      </w:r>
    </w:p>
    <w:p>
      <w:pPr>
        <w:pStyle w:val="Normal"/>
        <w:rPr/>
      </w:pPr>
      <w:r>
        <w:rPr/>
        <w:t>Цель работы - исследовать актуальные проблемы ответственности за нарушение законодательства о налогах и сборах.</w:t>
      </w:r>
    </w:p>
    <w:p>
      <w:pPr>
        <w:pStyle w:val="Normal"/>
        <w:rPr/>
      </w:pPr>
      <w:r>
        <w:rPr/>
        <w:t>Для достижения указанной цели перед работой были поставлены следующие задачи:</w:t>
      </w:r>
    </w:p>
    <w:p>
      <w:pPr>
        <w:pStyle w:val="Normal"/>
        <w:rPr/>
      </w:pPr>
      <w:r>
        <w:rPr/>
        <w:t>1. Определить понятие и содержание налоговой и административной ответственности за нарушение законодательства о налогах и сборах.</w:t>
      </w:r>
    </w:p>
    <w:p>
      <w:pPr>
        <w:pStyle w:val="Normal"/>
        <w:rPr/>
      </w:pPr>
      <w:r>
        <w:rPr/>
        <w:t>2. Дать уголовно-правовую характеристику налоговых преступлений.</w:t>
      </w:r>
    </w:p>
    <w:p>
      <w:pPr>
        <w:pStyle w:val="Normal"/>
        <w:rPr/>
      </w:pPr>
      <w:r>
        <w:rPr/>
        <w:t>3. Рассмотреть особенности квалификации отдельных видов налоговых преступлений.</w:t>
      </w:r>
    </w:p>
    <w:p>
      <w:pPr>
        <w:pStyle w:val="Normal"/>
        <w:rPr/>
      </w:pPr>
      <w:r>
        <w:rPr/>
        <w:t>4. Изучить проблемы вины в совершении налогового правонарушения.</w:t>
      </w:r>
    </w:p>
    <w:p>
      <w:pPr>
        <w:pStyle w:val="Normal"/>
        <w:rPr/>
      </w:pPr>
      <w:r>
        <w:rPr/>
        <w:t>5. Исследовать вопросы соотношения налоговой и административной ответственности за нарушение законодательства о налогах и сборах.</w:t>
      </w:r>
    </w:p>
    <w:p>
      <w:pPr>
        <w:pStyle w:val="Normal"/>
        <w:rPr/>
      </w:pPr>
      <w:r>
        <w:rPr/>
        <w:t>6. Проанализировать проблемы отграничения налоговых преступлений от смежных преступлений в сфере экономической деятельности.</w:t>
      </w:r>
    </w:p>
    <w:p>
      <w:pPr>
        <w:pStyle w:val="Normal"/>
        <w:rPr>
          <w:szCs w:val="28"/>
        </w:rPr>
      </w:pPr>
      <w:r>
        <w:rPr>
          <w:szCs w:val="28"/>
        </w:rPr>
        <w:t>Методологическая основа работы – общенаучные методы исследования, а также специальные, такие как: метод комплексного юридического анализа, системный метод, формально-юридический, сравнительно-правовой и др.</w:t>
      </w:r>
    </w:p>
    <w:p>
      <w:pPr>
        <w:pStyle w:val="Normal"/>
        <w:rPr/>
      </w:pPr>
      <w:r>
        <w:rPr/>
        <w:t>Структурно настоящая работа состоит из введения, двух глав, объединяющие шесть параграфов, заключения и библиографического списка.</w:t>
      </w:r>
    </w:p>
    <w:p>
      <w:pPr>
        <w:pStyle w:val="Normal"/>
        <w:rPr/>
      </w:pPr>
      <w:r>
        <w:rPr/>
      </w:r>
      <w:r>
        <w:br w:type="page"/>
      </w:r>
    </w:p>
    <w:p>
      <w:pPr>
        <w:pStyle w:val="Heading1"/>
        <w:rPr/>
      </w:pPr>
      <w:bookmarkStart w:id="1" w:name="__RefHeading___Toc384629205"/>
      <w:bookmarkEnd w:id="1"/>
      <w:r>
        <w:rPr/>
        <w:t>Глава 1. Теоретико-правовые основы налоговой и административной ответственности за нарушение законодательства о налогах и сборах</w:t>
      </w:r>
    </w:p>
    <w:p>
      <w:pPr>
        <w:pStyle w:val="Normal"/>
        <w:rPr/>
      </w:pPr>
      <w:r>
        <w:rPr/>
      </w:r>
    </w:p>
    <w:p>
      <w:pPr>
        <w:pStyle w:val="Heading2"/>
        <w:rPr/>
      </w:pPr>
      <w:bookmarkStart w:id="2" w:name="__RefHeading___Toc384629206"/>
      <w:bookmarkEnd w:id="2"/>
      <w:r>
        <w:rPr/>
        <w:t>1.1. Понятие и содержание налоговой и административной ответственности за нарушение законодательства о налогах и сборах</w:t>
      </w:r>
    </w:p>
    <w:p>
      <w:pPr>
        <w:pStyle w:val="Normal"/>
        <w:rPr/>
      </w:pPr>
      <w:r>
        <w:rPr/>
      </w:r>
    </w:p>
    <w:p>
      <w:pPr>
        <w:pStyle w:val="Normal"/>
        <w:rPr/>
      </w:pPr>
      <w:r>
        <w:rPr/>
        <w:t>Согласно ст. ст. 23, 24 НК РФ</w:t>
      </w:r>
      <w:r>
        <w:rPr>
          <w:rStyle w:val="FootnoteCharacters"/>
          <w:rStyle w:val="FootnoteAnchor"/>
        </w:rPr>
        <w:footnoteReference w:id="2"/>
      </w:r>
      <w:r>
        <w:rPr/>
        <w:t xml:space="preserve"> за неисполнение или ненадлежащее исполнение возложенных на них обязанностей налогоплательщик (плательщик сбора) и налоговый агент несут ответственность в соответствии с законодательством Российской Федерации. Вместе с тем ответственность за нарушения законодательства о налогах и сборах является одной из самых сложных, поскольку наряду с традиционными мерами административной и уголовной ответственности включает также собственно налоговую ответственность как разновидность финансовой ответственности. В основу разграничения ответственности налогообязанных лиц положен соответствующий вид нарушения законодательства о налогах и сборах, за который эта ответственность предусматривается. Суть данного подхода заключается в том, что все нарушения законодательства о налогах и сборах подразделяются на три основных вида: собственно налоговые правонарушения (как разновидность финансовых правонарушений); нарушения законодательства о налогах и сборах, содержащие признаки административного правонарушения (налоговые проступки); нарушения законодательства о налогах и сборах, содержащие признаки преступления (налоговые преступления)</w:t>
      </w:r>
      <w:r>
        <w:rPr>
          <w:rStyle w:val="FootnoteCharacters"/>
          <w:rStyle w:val="FootnoteAnchor"/>
        </w:rPr>
        <w:footnoteReference w:id="3"/>
      </w:r>
      <w:r>
        <w:rPr/>
        <w:t>. Исходя из этого, можно говорить о трех видах юридической ответственности за нарушения законодательства о налогах и сборах - соответственно финансовой (налоговой), административной и уголовной.</w:t>
      </w:r>
    </w:p>
    <w:p>
      <w:pPr>
        <w:pStyle w:val="Normal"/>
        <w:rPr/>
      </w:pPr>
      <w:r>
        <w:rPr/>
        <w:t>Налоговые правоотношения, как разновидность финансовых правоотношений, имеют имущественный характер, поэтому правонарушения в данной сфере всегда наносят имущественный ущерб государству и обществу в целом. В связи с этим налоговое законодательство, помимо штрафных санкций, предусматривает специальные правовосстановительные санкции - пени (ст. 75 НК РФ). Налоговая ответственность имеет двойственную правовую природу, образуя две различные конструкции: одна из них близка гражданско-правовой (правовосстановительной) ответственности, другая - административной (карательной) ответственности. Таким образом, налоговая ответственность, в отличие от административной ответственности, выполняет не только превентивную и карательно-воспитательную, но и компенсационную функцию.</w:t>
      </w:r>
    </w:p>
    <w:p>
      <w:pPr>
        <w:pStyle w:val="Normal"/>
        <w:rPr/>
      </w:pPr>
      <w:r>
        <w:rPr/>
        <w:t>Большинство авторов</w:t>
      </w:r>
      <w:r>
        <w:rPr>
          <w:rStyle w:val="FootnoteCharacters"/>
          <w:rStyle w:val="FootnoteAnchor"/>
        </w:rPr>
        <w:footnoteReference w:id="4"/>
      </w:r>
      <w:r>
        <w:rPr/>
        <w:t xml:space="preserve"> полагают, что налоговая ответственность не является самостоятельным видом юридической ответственности, обладает той же правовой природой, что и административная ответственность.</w:t>
      </w:r>
    </w:p>
    <w:p>
      <w:pPr>
        <w:pStyle w:val="Normal"/>
        <w:rPr/>
      </w:pPr>
      <w:r>
        <w:rPr/>
        <w:t>Так, Г.А. Кузьмичева и Л.А. Калинина включают институт налоговой ответственности в институт административной ответственности и отмечают «универсальность института административной ответственности»</w:t>
      </w:r>
      <w:r>
        <w:rPr>
          <w:rStyle w:val="FootnoteCharacters"/>
          <w:rStyle w:val="FootnoteAnchor"/>
        </w:rPr>
        <w:footnoteReference w:id="5"/>
      </w:r>
      <w:r>
        <w:rPr/>
        <w:t>.</w:t>
      </w:r>
    </w:p>
    <w:p>
      <w:pPr>
        <w:pStyle w:val="Normal"/>
        <w:rPr/>
      </w:pPr>
      <w:r>
        <w:rPr/>
        <w:t>По мнению А.В. Брызгалина, налоговая ответственность - это разновидность все-таки административной ответственности, но процедура ее применения предусмотрена не Кодексом об административных правонарушениях, а Налоговым кодексом, то есть актом специального законодательства. Тем не менее административная природа налоговой ответственности сохраняется</w:t>
      </w:r>
      <w:r>
        <w:rPr>
          <w:rStyle w:val="FootnoteCharacters"/>
          <w:rStyle w:val="FootnoteAnchor"/>
        </w:rPr>
        <w:footnoteReference w:id="6"/>
      </w:r>
      <w:r>
        <w:rPr/>
        <w:t>.</w:t>
      </w:r>
    </w:p>
    <w:p>
      <w:pPr>
        <w:pStyle w:val="Normal"/>
        <w:rPr/>
      </w:pPr>
      <w:r>
        <w:rPr/>
        <w:t>Сторонники второго подхода</w:t>
      </w:r>
      <w:r>
        <w:rPr>
          <w:rStyle w:val="FootnoteCharacters"/>
          <w:rStyle w:val="FootnoteAnchor"/>
        </w:rPr>
        <w:footnoteReference w:id="7"/>
      </w:r>
      <w:r>
        <w:rPr/>
        <w:t xml:space="preserve"> полагают, что налоговая ответственность является самостоятельным видом юридической ответственности и соотносится с административной ответственностью только как смежные правовые институты.</w:t>
      </w:r>
    </w:p>
    <w:p>
      <w:pPr>
        <w:pStyle w:val="Normal"/>
        <w:rPr/>
      </w:pPr>
      <w:r>
        <w:rPr/>
        <w:t>Так, Л.В. Тернова считает, что выделению налоговой ответственности в отдельный вид юридической ответственности способствует установление Налоговым кодексом процессуальных норм, регулирующих производство по делам о налоговых правонарушениях</w:t>
      </w:r>
      <w:r>
        <w:rPr>
          <w:rStyle w:val="FootnoteCharacters"/>
          <w:rStyle w:val="FootnoteAnchor"/>
        </w:rPr>
        <w:footnoteReference w:id="8"/>
      </w:r>
      <w:r>
        <w:rPr/>
        <w:t>.</w:t>
      </w:r>
    </w:p>
    <w:p>
      <w:pPr>
        <w:pStyle w:val="Normal"/>
        <w:rPr/>
      </w:pPr>
      <w:r>
        <w:rPr/>
        <w:t>Аналогичного мнения придерживается И.И. Кучеров, который утверждает, что отличие налоговой ответственности от других видов ответственности за нарушение законодательства о налогах и сборах заключается в особенностях ее процессуальной формы</w:t>
      </w:r>
      <w:r>
        <w:rPr>
          <w:rStyle w:val="FootnoteCharacters"/>
          <w:rStyle w:val="FootnoteAnchor"/>
        </w:rPr>
        <w:footnoteReference w:id="9"/>
      </w:r>
      <w:r>
        <w:rPr/>
        <w:t>.</w:t>
      </w:r>
    </w:p>
    <w:p>
      <w:pPr>
        <w:pStyle w:val="Normal"/>
        <w:rPr/>
      </w:pPr>
      <w:r>
        <w:rPr/>
        <w:t>В рамках второго подхода можно выделить несколько точек зрения: одни авторы исходят из того, что налоговая ответственность является составляющим звеном более крупного института - финансовой ответственности и в отдельных случаях ей присуща некоторая двойственность: с одной стороны, она выступает как разновидность финансовой, а с другой - административной, т.е. комплексным правовым институтом</w:t>
      </w:r>
      <w:r>
        <w:rPr>
          <w:rStyle w:val="FootnoteCharacters"/>
          <w:rStyle w:val="FootnoteAnchor"/>
        </w:rPr>
        <w:footnoteReference w:id="10"/>
      </w:r>
      <w:r>
        <w:rPr/>
        <w:t>.</w:t>
      </w:r>
    </w:p>
    <w:p>
      <w:pPr>
        <w:pStyle w:val="Normal"/>
        <w:rPr/>
      </w:pPr>
      <w:r>
        <w:rPr/>
        <w:t>Предметом детального обсуждения являются и вопросы необходимости и целесообразности объединения норм об ответственности за правонарушения в области налогов и сборов в едином нормативно-правовом акте, однозначного ответа на которые в ходе научных дискуссий не выработано.</w:t>
      </w:r>
    </w:p>
    <w:p>
      <w:pPr>
        <w:pStyle w:val="Normal"/>
        <w:rPr/>
      </w:pPr>
      <w:r>
        <w:rPr/>
        <w:t>По мнению А.В. Золотухина, сегодня общая тенденция развития права сводится к появлению комплексных отраслей. Комплексные отрасли права и законодательства формируются на основе более современных потребностей общественного развития, объективно требующих объединения в такие массивы норм, каждая из которых по своим юридическим качествам может относиться к одной из основных отраслей</w:t>
      </w:r>
      <w:r>
        <w:rPr>
          <w:rStyle w:val="FootnoteCharacters"/>
          <w:rStyle w:val="FootnoteAnchor"/>
        </w:rPr>
        <w:footnoteReference w:id="11"/>
      </w:r>
      <w:r>
        <w:rPr/>
        <w:t>.</w:t>
      </w:r>
    </w:p>
    <w:p>
      <w:pPr>
        <w:pStyle w:val="Normal"/>
        <w:rPr/>
      </w:pPr>
      <w:r>
        <w:rPr/>
        <w:t>Вместе с тем существуют и противоположные точки зрения. Так, О.В. Панкова полагает, что «попытки «доказать» отраслевую специфику налоговой ответственности, указывая на особые основания и порядок ее применения, вряд ли перспективны, поскольку с точки зрения теории права выделение в отраслевом законе материальных норм об ответственности, ее важнейших процессуальных аспектов не ведет к появлению самостоятельного вида юридической ответственности»</w:t>
      </w:r>
      <w:r>
        <w:rPr>
          <w:rStyle w:val="FootnoteCharacters"/>
          <w:rStyle w:val="FootnoteAnchor"/>
        </w:rPr>
        <w:footnoteReference w:id="12"/>
      </w:r>
      <w:r>
        <w:rPr/>
        <w:t>. С учетом изложенного «вывод о самостоятельности налоговой ответственности ведет к необоснованному отраслевому дроблению юридической ответственности», а также «является серьезным препятствием на пути развития общей теории юридической ответственности в направлении ее универсализации»</w:t>
      </w:r>
      <w:r>
        <w:rPr>
          <w:rStyle w:val="FootnoteCharacters"/>
          <w:rStyle w:val="FootnoteAnchor"/>
        </w:rPr>
        <w:footnoteReference w:id="13"/>
      </w:r>
      <w:r>
        <w:rPr/>
        <w:t>.</w:t>
      </w:r>
    </w:p>
    <w:p>
      <w:pPr>
        <w:pStyle w:val="Normal"/>
        <w:rPr/>
      </w:pPr>
      <w:r>
        <w:rPr/>
        <w:t>По мнению И.В. Пановой, разделение норм между двумя Кодексами, основанное лишь на разном субъектном составе, неубедительно и, безусловно, нуждается в исправлении</w:t>
      </w:r>
      <w:r>
        <w:rPr>
          <w:rStyle w:val="FootnoteCharacters"/>
          <w:rStyle w:val="FootnoteAnchor"/>
        </w:rPr>
        <w:footnoteReference w:id="14"/>
      </w:r>
      <w:r>
        <w:rPr/>
        <w:t>. И.В. Панова подчеркивает, что ответственность за нарушения законодательства о налогах и сборах относится к административной ответственности и регулирование ее за пределами КоАП РФ подрывает целостность института административной ответственности</w:t>
      </w:r>
      <w:r>
        <w:rPr>
          <w:rStyle w:val="FootnoteCharacters"/>
          <w:rStyle w:val="FootnoteAnchor"/>
        </w:rPr>
        <w:footnoteReference w:id="15"/>
      </w:r>
      <w:r>
        <w:rPr/>
        <w:t>, в связи с чем, по мнению ряда авторов</w:t>
      </w:r>
      <w:r>
        <w:rPr>
          <w:rStyle w:val="FootnoteCharacters"/>
          <w:rStyle w:val="FootnoteAnchor"/>
        </w:rPr>
        <w:footnoteReference w:id="16"/>
      </w:r>
      <w:r>
        <w:rPr/>
        <w:t>, разумным видится перенос некоторых статей НК РФ (ст. ст. 116 - 120, 122, 123, 125, 126, 128 - 129.2) в главу 15 КоАП РФ</w:t>
      </w:r>
      <w:r>
        <w:rPr>
          <w:rStyle w:val="FootnoteCharacters"/>
          <w:rStyle w:val="FootnoteAnchor"/>
        </w:rPr>
        <w:footnoteReference w:id="17"/>
      </w:r>
      <w:r>
        <w:rPr/>
        <w:t>.</w:t>
      </w:r>
    </w:p>
    <w:p>
      <w:pPr>
        <w:pStyle w:val="Normal"/>
        <w:rPr/>
      </w:pPr>
      <w:r>
        <w:rPr/>
        <w:t>С точки зрения других авторов</w:t>
      </w:r>
      <w:r>
        <w:rPr>
          <w:rStyle w:val="FootnoteCharacters"/>
          <w:rStyle w:val="FootnoteAnchor"/>
        </w:rPr>
        <w:footnoteReference w:id="18"/>
      </w:r>
      <w:r>
        <w:rPr/>
        <w:t>, представляется целесообразным нормы, охраняющие налоговые отношения, но содержащиеся в Кодексе об административных правонарушениях Российской Федерации, консолидировать в Налоговом кодексе РФ, что будет способствовать повышению эффективности правоохранительной функции ответственности за нарушения законодательства о налогах и сборах.</w:t>
      </w:r>
    </w:p>
    <w:p>
      <w:pPr>
        <w:pStyle w:val="Normal"/>
        <w:rPr/>
      </w:pPr>
      <w:r>
        <w:rPr/>
        <w:t>По мнению В.В. Денисенко, «растаскивание» норм с административной ответственностью по отдельным правовым законодательным актам сопряжено с тем, что «повышается вероятность разночтений при трактовании данного правового института, что неизбежно затрудняет саму практику правоприменения», а также что «в отсутствие четкой и ясной государственной политики в области установления административной ответственности последняя все чаще попадает в зависимость от интересов тех или иных органов государственной власти»</w:t>
      </w:r>
      <w:r>
        <w:rPr>
          <w:rStyle w:val="FootnoteCharacters"/>
          <w:rStyle w:val="FootnoteAnchor"/>
        </w:rPr>
        <w:footnoteReference w:id="19"/>
      </w:r>
      <w:r>
        <w:rPr/>
        <w:t>.</w:t>
      </w:r>
    </w:p>
    <w:p>
      <w:pPr>
        <w:pStyle w:val="Normal"/>
        <w:rPr/>
      </w:pPr>
      <w:r>
        <w:rPr/>
        <w:t>Полностью разделяя точку зрения о том, что налоговая ответственность является разновидностью административной ответственности за правонарушения в области налогов и сборов, тем не менее позволим себе предположить, что качественное функционирование норм об ответственности за правонарушения в области налогов и сборов в случае простого их объединения в КоАП РФ, НК РФ либо ином едином нормативно-правовом акте в настоящий момент не может быть обеспечено в силу ряда причин как материального, так и процессуального характера.</w:t>
      </w:r>
    </w:p>
    <w:p>
      <w:pPr>
        <w:pStyle w:val="Normal"/>
        <w:rPr/>
      </w:pPr>
      <w:r>
        <w:rPr/>
        <w:t>На наш взгляд, следует признать, что концептуальные различия между производством по делам о налоговых правонарушениях и производством по делам об административных правонарушениях в области налогов и сборов отсутствуют. Оба обозначенных производства имеют общую административно-процессуальную природу, определяемую публично-правовой природой ответственности за налоговые и административные правонарушения, властностью регулируемых отношений, общими объективными закономерностями функционирования субъектов административной юрисдикции.</w:t>
      </w:r>
    </w:p>
    <w:p>
      <w:pPr>
        <w:pStyle w:val="Normal"/>
        <w:rPr/>
      </w:pPr>
      <w:r>
        <w:rPr/>
        <w:t>Наряду с этим каждое из указанных производств обладает определенными особенностями, связанными как со спецификой регулируемых отношений, так и с необходимостью обеспечения гарантий прав и законных интересов субъектов ответственности.</w:t>
      </w:r>
    </w:p>
    <w:p>
      <w:pPr>
        <w:pStyle w:val="Normal"/>
        <w:rPr/>
      </w:pPr>
      <w:r>
        <w:rPr/>
        <w:t>Рассматривая идею о возможной консолидации норм об ответственности за правонарушения в области налогов и сборов, следует отметить, что при выявлении правонарушения по результатам проведенной выездной налоговой проверки потребуется одновременное составление акта налоговой проверки и протокола по делу об административном правонарушении, как это происходит в настоящий момент в отношении должностных лиц, привлекаемых к административной ответственности</w:t>
      </w:r>
      <w:r>
        <w:rPr>
          <w:rStyle w:val="FootnoteCharacters"/>
          <w:rStyle w:val="FootnoteAnchor"/>
        </w:rPr>
        <w:footnoteReference w:id="20"/>
      </w:r>
      <w:r>
        <w:rPr/>
        <w:t>.</w:t>
      </w:r>
    </w:p>
    <w:p>
      <w:pPr>
        <w:pStyle w:val="Normal"/>
        <w:rPr/>
      </w:pPr>
      <w:r>
        <w:rPr/>
        <w:t>Таким образом, происходит одновременное возбуждение двух самостоятельных производств: производства по штрафам и производства по неисполненным обязательствам по налогам.</w:t>
      </w:r>
    </w:p>
    <w:p>
      <w:pPr>
        <w:pStyle w:val="Normal"/>
        <w:rPr/>
      </w:pPr>
      <w:r>
        <w:rPr/>
        <w:t>Далее из процедуры рассмотрения материалов проверки, установленной НК РФ, вытекает следующее.</w:t>
      </w:r>
    </w:p>
    <w:p>
      <w:pPr>
        <w:pStyle w:val="Normal"/>
        <w:rPr/>
      </w:pPr>
      <w:r>
        <w:rPr/>
        <w:t>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rPr/>
      </w:pPr>
      <w:r>
        <w:rPr/>
        <w:t>- о привлечении к ответственности за совершение налогового правонарушения;</w:t>
      </w:r>
    </w:p>
    <w:p>
      <w:pPr>
        <w:pStyle w:val="Normal"/>
        <w:rPr/>
      </w:pPr>
      <w:r>
        <w:rPr/>
        <w:t>- об отказе в привлечении к ответственности за совершение налогового правонарушения (п. 7 ст. 101 НК РФ).</w:t>
      </w:r>
    </w:p>
    <w:p>
      <w:pPr>
        <w:pStyle w:val="Normal"/>
        <w:rPr/>
      </w:pPr>
      <w:r>
        <w:rPr/>
        <w:t>В первую очередь потребуется изменить название указанных процессуальных документов, поскольку привлечение к ответственности за совершение правонарушений в области налогов и сборов будет выделено в отдельное производство.</w:t>
      </w:r>
    </w:p>
    <w:p>
      <w:pPr>
        <w:pStyle w:val="Normal"/>
        <w:rPr/>
      </w:pPr>
      <w:r>
        <w:rPr/>
        <w:t>Во-вторых, решение, выносимое налоговым органом по результатам рассмотрения материалов проверки, тем не менее все же потребует изложения в нем обстоятельств совершенного лицом налогового правонарушения, установленных проведенной проверкой, со ссылкой на документы и иные сведения, подтверждающие указанные обстоятельства; доводов, приводимых лицом, в отношении которого проводилась проверка, в свою защиту и результатов проверки этих доводов, поскольку без отражения соответствующих фактов произведенные доначисления сумм налогов и соответствующих пеней, подлежащих уплате налогоплательщиком по результатам проведенной проверки, представляются безосновательными и лишенными доказательственной основы.</w:t>
      </w:r>
    </w:p>
    <w:p>
      <w:pPr>
        <w:pStyle w:val="Normal"/>
        <w:rPr/>
      </w:pPr>
      <w:r>
        <w:rPr/>
        <w:t>В свою очередь, по результатам рассмотрения дела об административном правонарушении может быть вынесено постановление:</w:t>
      </w:r>
    </w:p>
    <w:p>
      <w:pPr>
        <w:pStyle w:val="Normal"/>
        <w:rPr/>
      </w:pPr>
      <w:r>
        <w:rPr/>
        <w:t>- о назначении административного наказания;</w:t>
      </w:r>
    </w:p>
    <w:p>
      <w:pPr>
        <w:pStyle w:val="Normal"/>
        <w:rPr/>
      </w:pPr>
      <w:r>
        <w:rPr/>
        <w:t>- о прекращении производства по делу об административном правонарушении (ч. 1 ст. 29.9 КоАП РФ).</w:t>
      </w:r>
    </w:p>
    <w:p>
      <w:pPr>
        <w:pStyle w:val="Normal"/>
        <w:rPr/>
      </w:pPr>
      <w:r>
        <w:rPr/>
        <w:t>Следует отметить, что решение, выносимое налоговым органом, предусмотренное ст. 101 НК РФ, безусловно, будет более содержательным и глубоким, нежели постановление по делу об административном правонарушении, поскольку последнее всех налоговых последствий установить не сможет.</w:t>
      </w:r>
    </w:p>
    <w:p>
      <w:pPr>
        <w:pStyle w:val="Normal"/>
        <w:rPr/>
      </w:pPr>
      <w:r>
        <w:rPr/>
        <w:t>Таким образом, разделение процессов по штрафам, с одной стороны, и по неисполненным обязательствам по налогам, с другой стороны, на наш взгляд, создаст лишь дополнительную путаницу для всех субъектов правоприменения.</w:t>
      </w:r>
    </w:p>
    <w:p>
      <w:pPr>
        <w:pStyle w:val="Normal"/>
        <w:rPr/>
      </w:pPr>
      <w:r>
        <w:rPr/>
        <w:t>Вышесказанное является справедливым по отношению к любым случаям простого объединения норм об ответственности за правонарушения в области налогов и сборов в рамках какого-либо одного нормативного акта без качественного анализа указанных вопросов и внесения серьезных изменений для взаимосвязанного функционирования институтов административной и налоговой ответственности</w:t>
      </w:r>
      <w:r>
        <w:rPr>
          <w:rStyle w:val="FootnoteCharacters"/>
          <w:rStyle w:val="FootnoteAnchor"/>
        </w:rPr>
        <w:footnoteReference w:id="21"/>
      </w:r>
      <w:r>
        <w:rPr/>
        <w:t>.</w:t>
      </w:r>
    </w:p>
    <w:p>
      <w:pPr>
        <w:pStyle w:val="Normal"/>
        <w:rPr/>
      </w:pPr>
      <w:r>
        <w:rPr/>
        <w:t>Анализируя последствия перенесения норм о налоговых правонарушениях в КоАП РФ, следует остановиться на таких важных моментах, как стадии производства по делу, сроки и механизмы обжалования актов, предусмотренные КоАП РФ и НК РФ.</w:t>
      </w:r>
    </w:p>
    <w:p>
      <w:pPr>
        <w:pStyle w:val="Normal"/>
        <w:rPr/>
      </w:pPr>
      <w:r>
        <w:rPr/>
        <w:t>Отсутствие четкой стадийности в НК РФ является часто используемым аргументом в пользу перенесения норм ответственности за налоговые правонарушения в КоАП РФ</w:t>
      </w:r>
      <w:r>
        <w:rPr>
          <w:rStyle w:val="FootnoteCharacters"/>
          <w:rStyle w:val="FootnoteAnchor"/>
        </w:rPr>
        <w:footnoteReference w:id="22"/>
      </w:r>
      <w:r>
        <w:rPr/>
        <w:t>. Однако следует учитывать, что административно-юрисдикционное производство ориентировано на штрафы, а налоговая проверка преследует цель выявления неисполненных налоговых обязательств налогоплательщика.</w:t>
      </w:r>
    </w:p>
    <w:p>
      <w:pPr>
        <w:pStyle w:val="Normal"/>
        <w:rPr/>
      </w:pPr>
      <w:r>
        <w:rPr/>
        <w:t>Особого внимания при рассмотрении идеи о консолидации норм в едином нормативном акте заслуживает также вопрос о соблюдении процессуальных сроков, предусмотренных КоАП РФ и НК РФ, в ходе фиксации обстоятельств, установленных проведенной налоговой проверкой и являющихся основанием для уплаты налогоплательщиком недоимки и пеней и привлечения к ответственности за совершение правонарушений в области налогов и сборов.</w:t>
      </w:r>
    </w:p>
    <w:p>
      <w:pPr>
        <w:pStyle w:val="Normal"/>
        <w:rPr/>
      </w:pPr>
      <w:r>
        <w:rPr/>
        <w:t>Так, лицо, в отношении которого проводилась налоговая проверка,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 6 ст. 100 НК РФ). Кроме того, необходимо учитывать, что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rPr/>
      </w:pPr>
      <w:r>
        <w:rPr/>
        <w:t>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письменные возражения по указанному акту должны быть рассмотрены руководителем налогового органа, проводившего налоговую проверку, и решение по ним должно быть принято в течение 10 дней со дня истечения срока, указанного в п. 6 ст. 100 НК РФ. Указанный срок может быть продлен, но не более чем на один месяц.</w:t>
      </w:r>
    </w:p>
    <w:p>
      <w:pPr>
        <w:pStyle w:val="Normal"/>
        <w:rPr/>
      </w:pPr>
      <w:r>
        <w:rPr/>
        <w:t>Еще одной особенностью, предусмотренной в НК РФ, которую необходимо учитывать в процессе рассмотрения материалов, является возможность вынесения руководителем налогового органа решения о проведении дополнительных мероприятий налогового контроля. Так,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налогового органа вправе вынести решение о проведении в срок, не превышающий один месяц, дополнительных мероприятий налогового контроля (п. 6 ст. 101 НК РФ).</w:t>
      </w:r>
    </w:p>
    <w:p>
      <w:pPr>
        <w:pStyle w:val="Normal"/>
        <w:rPr/>
      </w:pPr>
      <w:r>
        <w:rPr/>
        <w:t>Таким образом, вынесение решения о проведении дополнительных мероприятий налогового контроля в ряде случаев является необходимым условием для полного, объективного и всестороннего исследования и оценки всех обстоятельств совершенного правонарушения, а в итоге - основополагающим звеном, без наличия которого принятие законного и обоснованного решения по результатам рассмотрения материалов проверки представляется невозможным</w:t>
      </w:r>
      <w:r>
        <w:rPr>
          <w:rStyle w:val="FootnoteCharacters"/>
          <w:rStyle w:val="FootnoteAnchor"/>
        </w:rPr>
        <w:footnoteReference w:id="23"/>
      </w:r>
      <w:r>
        <w:rPr/>
        <w:t>.</w:t>
      </w:r>
    </w:p>
    <w:p>
      <w:pPr>
        <w:pStyle w:val="Normal"/>
        <w:rPr/>
      </w:pPr>
      <w:r>
        <w:rPr/>
        <w:t>По мнению Н.В. Арсеньевой, необходимо нормативно закрепить положения, что в случае, если налогоплательщиком в установленный законом срок не представлены возражения с приложением обосновывающих их документов, налогоплательщик не может ссылаться на наличие таких документов в суде, за исключением случаев, когда он докажет невозможность своевременного представления документов налоговому органу по не зависящим от него обстоятельствам</w:t>
      </w:r>
      <w:r>
        <w:rPr>
          <w:rStyle w:val="FootnoteCharacters"/>
          <w:rStyle w:val="FootnoteAnchor"/>
        </w:rPr>
        <w:footnoteReference w:id="24"/>
      </w:r>
      <w:r>
        <w:rPr/>
        <w:t>.</w:t>
      </w:r>
    </w:p>
    <w:p>
      <w:pPr>
        <w:pStyle w:val="Normal"/>
        <w:rPr/>
      </w:pPr>
      <w:r>
        <w:rPr/>
        <w:t>Одновременно с этим при оспаривании решений налогового органа о привлечении к налоговой ответственности в целях обеспечения конституционно значимого баланса публичных и частных интересов в определенных случаях процессуальные права налогоплательщиков по представлению в суд новых доказательств целесообразно уравновесить адекватными правами налоговых органов.</w:t>
      </w:r>
    </w:p>
    <w:p>
      <w:pPr>
        <w:pStyle w:val="Normal"/>
        <w:rPr/>
      </w:pPr>
      <w:r>
        <w:rPr/>
        <w:t>Одновременно с этим представляется необходимым наделить налоговые органы правом на представление в суд новых доказательств, подтверждающих факт правонарушений, лежащих в основе оспариваемого решения, истребованных налоговым органом в ходе налоговой проверки, но полученных по не зависящим от него причинам после ее окончания.</w:t>
      </w:r>
    </w:p>
    <w:p>
      <w:pPr>
        <w:pStyle w:val="Normal"/>
        <w:rPr/>
      </w:pPr>
      <w:r>
        <w:rPr/>
        <w:t>Кроме того, представление в суд новых доказательств, не лежащих в основе оспариваемого решения налогового органа, потребует соответствующих изменений и в бремени доказывания, возложенном на налоговый орган, вынесший решение. В указанной ситуации полагаем необходимым распределить бремя доказывания между сторонами, т.е. каждая сторона должна будет доказать те обстоятельства, на которые она ссылается.</w:t>
      </w:r>
    </w:p>
    <w:p>
      <w:pPr>
        <w:pStyle w:val="Normal"/>
        <w:rPr/>
      </w:pPr>
      <w:r>
        <w:rPr/>
        <w:t>Таким образом, вышеизложенные обстоятельства еще раз свидетельствуют о том, что выходом из сложившейся ситуации не может служить лишь простое объединение норм об ответственности за правонарушения в области налогов и сборов в рамках какого-либо единого нормативного акта, будь то КоАП РФ или НК РФ.</w:t>
      </w:r>
    </w:p>
    <w:p>
      <w:pPr>
        <w:pStyle w:val="Normal"/>
        <w:rPr/>
      </w:pPr>
      <w:r>
        <w:rPr/>
        <w:t>Консолидация норм об ответственности за правонарушения в области налогов и сборов в едином нормативно-правовом акте требует, на наш взгляд, серьезного и детального анализа особенностей процедур привлечения к административной и налоговой ответственности за правонарушения в области налогов и сборов для выработки единообразного подхода в правовом регулировании указанных институтов и создания эффективного механизма их функционирования.</w:t>
      </w:r>
    </w:p>
    <w:p>
      <w:pPr>
        <w:pStyle w:val="Normal"/>
        <w:rPr/>
      </w:pPr>
      <w:r>
        <w:rPr/>
        <w:t>Полагаем, что сохранение нынешней правовой фиксации норм, регламентирующих производства по делам о налоговых и административных правонарушениях, в рамках двух нормативных актов (КоАП РФ и НК РФ) является важнейшим условием для их эффективного функционирования, поскольку простое объединение норм об ответственности в силу их специфики сделает рассматриваемые нормы нежизнеспособными, а их применение - затруднительным, а в ряде случаев и практически невозможным.</w:t>
      </w:r>
    </w:p>
    <w:p>
      <w:pPr>
        <w:pStyle w:val="Normal"/>
        <w:rPr/>
      </w:pPr>
      <w:r>
        <w:rPr/>
        <w:t>Указанное, однако, не означает, что данные институты не требуют дальнейшего детального исследования и комплексного правового совершенствования в целях придания надлежащей взаимосвязанности и согласованности функционирования данных правовых институтов.</w:t>
      </w:r>
    </w:p>
    <w:p>
      <w:pPr>
        <w:pStyle w:val="Normal"/>
        <w:rPr/>
      </w:pPr>
      <w:r>
        <w:rPr/>
        <w:t>Взаимосвязанность правового регулирования и согласованность функционирования институтов ответственности за правонарушения в области налогов и сборов позволят избежать коллизий и неоднозначных трактовок указанных норм правоприменителем, а также обеспечить их качественное и надлежащее функционирование.</w:t>
      </w:r>
    </w:p>
    <w:p>
      <w:pPr>
        <w:pStyle w:val="Normal"/>
        <w:rPr/>
      </w:pPr>
      <w:r>
        <w:rPr/>
        <w:t>Как подчеркивается в Постановлении Конституционного Суда РФ от 27 апреля 2001 г. № 7-П</w:t>
      </w:r>
      <w:r>
        <w:rPr>
          <w:rStyle w:val="FootnoteCharacters"/>
          <w:rStyle w:val="FootnoteAnchor"/>
        </w:rPr>
        <w:footnoteReference w:id="25"/>
      </w:r>
      <w:r>
        <w:rPr/>
        <w:t>, из ч. 2 ст. 54 Конституции РФ</w:t>
      </w:r>
      <w:r>
        <w:rPr>
          <w:rStyle w:val="FootnoteCharacters"/>
          <w:rStyle w:val="FootnoteAnchor"/>
        </w:rPr>
        <w:footnoteReference w:id="26"/>
      </w:r>
      <w:r>
        <w:rPr/>
        <w:t xml:space="preserve"> следует, что юридическая ответственность может наступать только за те деяния, которые законом, действующим на момент их совершения, признаются правонарушениями.</w:t>
      </w:r>
    </w:p>
    <w:p>
      <w:pPr>
        <w:pStyle w:val="Normal"/>
        <w:rPr/>
      </w:pPr>
      <w:r>
        <w:rPr/>
        <w:t>Наличие состава правонарушения является, таким образом, необходимым основанием для всех видов юридической ответственности. При этом признаки состава правонарушения, прежде всего в публично-правовой сфере, как и содержание конкретных составов правонарушений, должны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юридической ответственности (п. 1.1 названного Постановления).</w:t>
      </w:r>
    </w:p>
    <w:p>
      <w:pPr>
        <w:pStyle w:val="Normal"/>
        <w:rPr/>
      </w:pPr>
      <w:r>
        <w:rPr/>
        <w:t>Объектами налоговых правонарушений являются общественные отношения, которые регулируются и охраняются нормами налогового права в сфере обеспечения установленного порядка взимания налогов и сборов, а также осуществлении налогового контроля.</w:t>
      </w:r>
    </w:p>
    <w:p>
      <w:pPr>
        <w:pStyle w:val="Normal"/>
        <w:rPr/>
      </w:pPr>
      <w:r>
        <w:rPr/>
        <w:t>Объективную сторону налогового правонарушения оставляет противоправное действие (бездействие), нарушающее установленные законодательной нормой либо иными нормативными правовыми актами правила; действие (бездействие), причинившее вред общественным отношениям. Она характеризуется способом, местом, временем, а также особенностями орудия или средства совершения правонарушения и другими обстоятельствами. Кроме того, она может характеризоваться такими признаками, как повторность, систематичность, злостность.</w:t>
      </w:r>
    </w:p>
    <w:p>
      <w:pPr>
        <w:pStyle w:val="Normal"/>
        <w:rPr/>
      </w:pPr>
      <w:r>
        <w:rPr/>
        <w:t>Субъектами налоговых правонарушений являются физические и юридические лица.</w:t>
      </w:r>
    </w:p>
    <w:p>
      <w:pPr>
        <w:pStyle w:val="Normal"/>
        <w:rPr/>
      </w:pPr>
      <w:r>
        <w:rPr/>
        <w:t>Необходимым элементом состава налогового правонарушения является вина (субъективная сторона правонарушения). Данный вопрос применительно к юридическим лицам будет рассмотрен ниже специально.</w:t>
      </w:r>
    </w:p>
    <w:p>
      <w:pPr>
        <w:pStyle w:val="Normal"/>
        <w:rPr/>
      </w:pPr>
      <w:r>
        <w:rPr/>
        <w:t>Обратим внимание на то, что сама категория «правонарушение» детально разработана в общей теории государства и права. Все без исключения, ученные в этой области, указывают на такие признаки, как виновность, противоправность, общественная опасность, причинение вреда личности, обществу и государству.</w:t>
      </w:r>
    </w:p>
    <w:p>
      <w:pPr>
        <w:pStyle w:val="Normal"/>
        <w:rPr/>
      </w:pPr>
      <w:r>
        <w:rPr/>
        <w:t>Все это характеризует и налоговое правонарушение.</w:t>
      </w:r>
    </w:p>
    <w:p>
      <w:pPr>
        <w:pStyle w:val="Normal"/>
        <w:rPr/>
      </w:pPr>
      <w:r>
        <w:rPr/>
        <w:t>Так, налоговое правонарушение представляет собой противоправное деяние, нарушающее нормы законодательства о налогах и сборах. Противоправное деяние в налоговой сфере может совершаться в форме действия (например,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ст. 119.2 НК РФ)) или бездействия (например, непредставление налогоплательщиком в установленный законодательством о налогах и сборах срок налоговой декларации в налоговый орган по месту учета (ст. 119 НК РФ)).</w:t>
      </w:r>
    </w:p>
    <w:p>
      <w:pPr>
        <w:pStyle w:val="Normal"/>
        <w:rPr/>
      </w:pPr>
      <w:r>
        <w:rPr/>
        <w:t>Виновность означает предусмотренное налоговым законодательством психическое отношение лица в форме умысла или неосторожности к совершаемому деянию и его последствиям.</w:t>
      </w:r>
    </w:p>
    <w:p>
      <w:pPr>
        <w:pStyle w:val="Normal"/>
        <w:rPr/>
      </w:pPr>
      <w:r>
        <w:rPr/>
        <w:t>Прямое указание на виновность в качестве обязательного признака налогового правонарушения содержится в ст. 106 НК РФ.</w:t>
      </w:r>
    </w:p>
    <w:p>
      <w:pPr>
        <w:pStyle w:val="Normal"/>
        <w:rPr/>
      </w:pPr>
      <w:r>
        <w:rPr/>
        <w:t>Следующим признаком налогового правонарушения является общественная опасность. Раскрывая названный признак, следует отметить, что в законодательном определении налогового правонарушения признак общественной опасности не указан, однако это не означает реального отсутствия общественной опасности налоговых правонарушений, т.к. любое государство не может нормально функционировать без полного и своевременного сбора налогов, поступление которых в казну обеспечивает реализацию прав и свобод человека и гражданина, внутреннюю и внешнюю безопасность страны и т.д.</w:t>
      </w:r>
      <w:r>
        <w:rPr>
          <w:rStyle w:val="FootnoteCharacters"/>
          <w:rStyle w:val="FootnoteAnchor"/>
        </w:rPr>
        <w:footnoteReference w:id="27"/>
      </w:r>
      <w:r>
        <w:rPr/>
        <w:t>.</w:t>
      </w:r>
    </w:p>
    <w:p>
      <w:pPr>
        <w:pStyle w:val="Normal"/>
        <w:rPr/>
      </w:pPr>
      <w:r>
        <w:rPr/>
        <w:t>Вредный результат означает, что противоправным деянием в сфере налогообложения причиняется вред гражданам, государству и обществу в целом.</w:t>
      </w:r>
    </w:p>
    <w:p>
      <w:pPr>
        <w:pStyle w:val="Normal"/>
        <w:rPr/>
      </w:pPr>
      <w:r>
        <w:rPr/>
        <w:t>Наказуемость как самостоятельный признак налогового правонарушения заключается в том, что совершение налогового правонарушения запрещено законодателем под угрозой применения мер государственного принуждения и, для лица, преступившего такой запрет наступают негативные последствия в виде финансово-правовых санкций.</w:t>
      </w:r>
    </w:p>
    <w:p>
      <w:pPr>
        <w:pStyle w:val="Normal"/>
        <w:rPr/>
      </w:pPr>
      <w:r>
        <w:rPr/>
        <w:t>Следует отметить, что особенность финансово-правовых санкций состоит в том, что они носят имущественный (денежный) характер.</w:t>
      </w:r>
    </w:p>
    <w:p>
      <w:pPr>
        <w:pStyle w:val="Normal"/>
        <w:rPr/>
      </w:pPr>
      <w:r>
        <w:rPr/>
        <w:t>Таким образом, налоговое правонарушение представляет собой виновно совершенное противоправное (в нарушение законодательства о налогах и сборах), общественно вредное деяние (действие или бездействие) субъекта, за которое законодательством установлены меры государственного принуждения в виде санкций, имеющих имущественный (денежный) характер.</w:t>
      </w:r>
    </w:p>
    <w:p>
      <w:pPr>
        <w:pStyle w:val="Normal"/>
        <w:rPr/>
      </w:pPr>
      <w:r>
        <w:rPr/>
        <w:t>Далее, обратим внимание на то, что в рамках осуществления своей деятельности налоговые органы являются участниками не только налоговых, но и административных правоотношений. Деятельность налоговых органов не обходится без взаимодействия с органами исполнительной власти (Минфином РФ и др.), судебной власти, правоохранительными органами, другими налоговыми органами, в том числе с компетентными органами иностранных государств. Порядок и форма такого взаимодействия установлены и регламентируются законодательством о налогах и сборах, нормативными правовыми актами органов исполнительной власти</w:t>
      </w:r>
      <w:r>
        <w:rPr>
          <w:rStyle w:val="FootnoteCharacters"/>
          <w:rStyle w:val="FootnoteAnchor"/>
        </w:rPr>
        <w:footnoteReference w:id="28"/>
      </w:r>
      <w:r>
        <w:rPr/>
        <w:t>, находят разъяснение и толкование в ведомственных (локальных) актах.</w:t>
      </w:r>
    </w:p>
    <w:p>
      <w:pPr>
        <w:pStyle w:val="Normal"/>
        <w:rPr/>
      </w:pPr>
      <w:r>
        <w:rPr/>
        <w:t>Одним из полномочий налоговых органов по взаимодействию с правоохранительными органами является направление в следственные органы материалов налоговой проверки для решения вопроса о возбуждении уголовного дела. Данные действия налоговые органы обязаны осуществить, в случае если налогоплательщик (налоговый агент) не уплатил (не перечислил) недоимку, размер которой позволяет налоговому органу предполагать факт совершения нарушения законодательства о налогах и сборах, содержащего признаки преступления.</w:t>
      </w:r>
    </w:p>
    <w:p>
      <w:pPr>
        <w:pStyle w:val="Normal"/>
        <w:rPr/>
      </w:pPr>
      <w:r>
        <w:rPr/>
        <w:t>До недавнего времени уголовное дело за налоговые преступления могло быть возбуждено правоохранительными органами как на основании материалов, направленных налоговыми органами, так и по результатам инициирования самостоятельной проверки, в том числе на основании сообщения о совершенном налоговом преступлении. «Однако в свете проводимой в государстве модернизации уголовного законодательства в сфере экономических преступлений, а также в связи с возникшей потребностью в установлении дополнительных гарантий соблюдения прав и законных интересов налогоплательщиков и налоговых агентов в ряд нормативных правовых актов законодателем были внесены существенные изменения.</w:t>
      </w:r>
    </w:p>
    <w:p>
      <w:pPr>
        <w:pStyle w:val="Normal"/>
        <w:rPr/>
      </w:pPr>
      <w:r>
        <w:rPr/>
        <w:t>Так, в соответствии с ч. 1.1 ст. 140 УПК РФ</w:t>
      </w:r>
      <w:r>
        <w:rPr>
          <w:rStyle w:val="FootnoteCharacters"/>
          <w:rStyle w:val="FootnoteAnchor"/>
        </w:rPr>
        <w:footnoteReference w:id="29"/>
      </w:r>
      <w:r>
        <w:rPr/>
        <w:t xml:space="preserve"> единственным основанием для возбуждения уголовного дела о преступлениях, предусмотренных ст. ст. 198 - 199.2 УК РФ, служат только те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 В соответствии с п. 3 ст. 108 НК РФ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rPr/>
      </w:pPr>
      <w:r>
        <w:rPr/>
        <w:t>Таким образом, налоговый орган является субъектом, по сути, определяющим судьбу уголовного преследования за налоговые преступления. Именно от дальнейших действий налогового органа после проведения проверки и вынесения по ее результатам решения зависит факт того, будут налогоплательщики и налоговые агенты привлечены к уголовной ответственности или нет</w:t>
      </w:r>
      <w:r>
        <w:rPr>
          <w:rStyle w:val="FootnoteCharacters"/>
          <w:rStyle w:val="FootnoteAnchor"/>
        </w:rPr>
        <w:footnoteReference w:id="30"/>
      </w:r>
      <w:r>
        <w:rPr/>
        <w:t>.</w:t>
      </w:r>
    </w:p>
    <w:p>
      <w:pPr>
        <w:pStyle w:val="Normal"/>
        <w:rPr/>
      </w:pPr>
      <w:r>
        <w:rPr/>
        <w:t>В настоящее время указанные законодательные изменения привели к значительному сокращению уголовных дел о преступлениях, предусмотренных ст. ст. 198 - 199.2 УК РФ. «Однако представляется, что не стоит ожидать от налоговых органов активных действий и роста выявляемых налоговых преступлений. Если раньше из всего количества налоговых преступлений всего 8% выявлялось налоговыми органами, а подавляющее большинство - около 85% - выявлялось органами внутренних дел, то сейчас показатели выявления налоговыми органами налоговых преступлений останутся примерно на том же уровне</w:t>
      </w:r>
      <w:r>
        <w:rPr>
          <w:rStyle w:val="FootnoteCharacters"/>
          <w:rStyle w:val="FootnoteAnchor"/>
        </w:rPr>
        <w:footnoteReference w:id="31"/>
      </w:r>
      <w:r>
        <w:rPr/>
        <w:t>.</w:t>
      </w:r>
    </w:p>
    <w:p>
      <w:pPr>
        <w:pStyle w:val="Normal"/>
        <w:rPr/>
      </w:pPr>
      <w:r>
        <w:rPr/>
        <w:t>Справедливо замечание на этот счет Г. Смирнова, по мнению которого причиной столь низкой раскрываемости налоговыми органами соответствующих преступлений является не то, что они не умеют выявлять их, а исключительно то обстоятельство, что для них задача противодействия налоговой преступности - лишь сопутствующая. В связи с этим налоговые органы не имеют полномочий по осуществлению оперативно-розыскной деятельности, по результатам которой в основном и выявляются преступления, включая сложные преступные схемы уклонения от уплаты налогов. Г. Смирнов делает вывод, что полная передача функции выявления налоговых преступлений налоговым органам, при условии что их полномочия и правила проведения налоговых проверок останутся прежними, может привести к сокращению числа выявленных преступлений в налоговой сфере еще на 92%</w:t>
      </w:r>
      <w:r>
        <w:rPr>
          <w:rStyle w:val="FootnoteCharacters"/>
          <w:rStyle w:val="FootnoteAnchor"/>
        </w:rPr>
        <w:footnoteReference w:id="32"/>
      </w:r>
      <w:r>
        <w:rPr/>
        <w:t>.</w:t>
      </w:r>
    </w:p>
    <w:p>
      <w:pPr>
        <w:pStyle w:val="Normal"/>
        <w:rPr/>
      </w:pPr>
      <w:r>
        <w:rPr/>
        <w:t>Порядок, основания и сроки направления материалов налоговых проверок в следственные органы установлены п. 3 ст. 32 НК РФ. В состав передаваемых налоговыми органами материалов входит решение о привлечении к ответственности за совершение налогового правонарушения, письменные возражения налогоплательщика (налогового агента), акт налоговой проверки, документы, подтверждающие факты нарушений законодательства о налогах и сборах, выявленные в ходе проверки. Следует обратить внимание на случаи низкого качества подготовки таких материалов и их различные недостатки, что позволяет защите налогоплательщика (налогового агента) развалить в суде уголовное дело либо вовсе не довести ситуацию до его возбуждения. «Основная причина этому - недостаточность собранных в ходе налоговой проверки сведений и документов, ненадлежащее оформление и описание в акте проверки и решении собранных сведений и документов (объективной стороны преступления). Зачастую сотрудники налоговых органов не уделяют должного внимания фиксированию и сохранению следов совершенных налоговых преступлений, документированию умысла на совершение уклонения от уплаты налогов и неисполнения обязанностей налогового агента. Кроме того, у налоговых и следственных органов различные методы выявления налоговых преступлений: у первых они контрольные, которые применяются в отношении представляемых в ходе налоговой проверки деклараций и документов, проведение допросов свидетелей, у вторых - оперативно-розыскные, которые позволяют сочетать гласные и негласные формы работы.</w:t>
      </w:r>
    </w:p>
    <w:p>
      <w:pPr>
        <w:pStyle w:val="Normal"/>
        <w:rPr/>
      </w:pPr>
      <w:r>
        <w:rPr/>
        <w:t>Таким образом, важным фактором, влияющим на поведение налогоплательщиков (налоговых агентов) по надлежащему исполнению своих налоговых обязанностей, а, стало быть, и на число раскрываемых налоговых преступлений, является эффективный порядок взаимодействия налоговых и следственных органов. В первую очередь это вопрос качества проводимых налоговыми органами налоговых проверок, качества собранных ими материалов, содержащих информацию о признаках налогового преступления.</w:t>
      </w:r>
    </w:p>
    <w:p>
      <w:pPr>
        <w:pStyle w:val="Normal"/>
        <w:rPr/>
      </w:pPr>
      <w:r>
        <w:rPr/>
        <w:t>Поскольку в большинстве своем сотрудники следственных органов обладают меньшей квалификацией и незначительными познаниями в сфере налогообложения, то дальнейшее раскрытие преступления и квалификация деяния как уголовно наказуемого по ст. ст. 198-199.2 УК РФ в значительной степени зависят от качества материалов, направленных налоговыми органами.</w:t>
      </w:r>
    </w:p>
    <w:p>
      <w:pPr>
        <w:pStyle w:val="Normal"/>
        <w:rPr/>
      </w:pPr>
      <w:r>
        <w:rPr/>
        <w:t>Пунктом 3 ст. 32 НК РФ установлено, что если в течение двух месяцев со дня истечения срока исполнения требования об уплате налога, направленного налогоплательщику (налоговому агенту) на основании решения о привлечении к ответственности за совершение налогового правонарушения, налогоплательщик (налоговый агент)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 ст. 198 - 199.2 УК РФ, для решения вопроса о возбуждении уголовного дела.</w:t>
      </w:r>
    </w:p>
    <w:p>
      <w:pPr>
        <w:pStyle w:val="Normal"/>
        <w:rPr/>
      </w:pPr>
      <w:r>
        <w:rPr/>
        <w:t>Из указанной нормы следует, что обязанность налогового органа по направлению соответствующих материалов в следственные органы поставлена в зависимость от следующих условий:</w:t>
      </w:r>
    </w:p>
    <w:p>
      <w:pPr>
        <w:pStyle w:val="Normal"/>
        <w:rPr/>
      </w:pPr>
      <w:r>
        <w:rPr/>
        <w:t>- имеется вступившее в силу решение о привлечении налогоплательщика (налогового агента) к ответственности за совершение налогового правонарушения, на основании которого направляется требование об уплате налога;</w:t>
      </w:r>
    </w:p>
    <w:p>
      <w:pPr>
        <w:pStyle w:val="Normal"/>
        <w:rPr/>
      </w:pPr>
      <w:r>
        <w:rPr/>
        <w:t>- размер недоимки позволяет предполагать факт совершения нарушения законодательства о налогах и сборах, содержащего признаки преступления;</w:t>
      </w:r>
    </w:p>
    <w:p>
      <w:pPr>
        <w:pStyle w:val="Normal"/>
        <w:rPr/>
      </w:pPr>
      <w:r>
        <w:rPr/>
        <w:t>- налогоплательщик (налоговый агент) не уплатил (не перечислил) в полном объеме указанные в данном требовании суммы недоимки;</w:t>
      </w:r>
    </w:p>
    <w:p>
      <w:pPr>
        <w:pStyle w:val="Normal"/>
        <w:rPr/>
      </w:pPr>
      <w:r>
        <w:rPr/>
        <w:t>- прошло два месяца со дня истечения срока исполнения требования об уплате налога (сбора).</w:t>
      </w:r>
    </w:p>
    <w:p>
      <w:pPr>
        <w:pStyle w:val="Normal"/>
        <w:rPr/>
      </w:pPr>
      <w:r>
        <w:rPr/>
        <w:t>Из последнего критерия(основания), при наличии которого налоговый орган должен исполнить обязанность по направлению материалов в следственные органы, усматривается, что необходимым условием является факт истечения срока, в течение которого налогоплательщик может уплатить сумму недоимки, в результате чего собранные в отношении его материалы не будут направлены в органы следствия.</w:t>
      </w:r>
    </w:p>
    <w:p>
      <w:pPr>
        <w:pStyle w:val="Normal"/>
        <w:rPr/>
      </w:pPr>
      <w:r>
        <w:rPr/>
        <w:t>Следовательно, указанный срок (срок для добровольного исполнения + 2 месяца) является значимым для определения оснований исполнения налоговым органом обязанности, предусмотренной п. 3 ст. 32 НК РФ.</w:t>
      </w:r>
    </w:p>
    <w:p>
      <w:pPr>
        <w:pStyle w:val="Normal"/>
        <w:rPr/>
      </w:pPr>
      <w:r>
        <w:rPr/>
        <w:t>Обязан ли налоговый орган направить материалы в следственные органы в порядке п. 3 ст. 32 НК РФ, если суд приостановил исполнение решения налогового органа и соответствующего требования об уплате недоимки?</w:t>
      </w:r>
    </w:p>
    <w:p>
      <w:pPr>
        <w:pStyle w:val="Normal"/>
        <w:rPr/>
      </w:pPr>
      <w:r>
        <w:rPr/>
        <w:t>Данная проблема возникает в ситуации, когда решение о привлечении к ответственности за совершение налогового правонарушения и требование об уплате недоимки оспорены налогоплательщиком (налоговым агентом) в судебном порядке, и суд вынес определение о приостановлении действия указанного решения и требования до вступления в законную силу судебного акта по делу. Решение данного вопроса имеет важное практическое значение.</w:t>
      </w:r>
    </w:p>
    <w:p>
      <w:pPr>
        <w:pStyle w:val="Normal"/>
        <w:rPr/>
      </w:pPr>
      <w:r>
        <w:rPr/>
        <w:t>Казалось бы, с одной стороны, один лишь только факт направления материалов проверки в следственные органы в период действия обеспечительных мер должен являться основанием для признания судом действий налогового органа незаконными по формальным основаниям (без доказывания налогоплательщиком (налоговым агентом) негативных последствий и ущерба от действий налогового органа). Вместе с тем, с другой стороны, ст. 198 АПК РФ предусматривает следующее: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Исходя из этой позиции и буквального толкования указанной нормы при оспаривании действий налоговых органов по передаче материалов проверки в следственные органы необходимо установить не только факт принятия к тому моменту обеспечительных мер, но и доказать нарушение прав и интересов налогоплательщика (налогового агента) от неправомерных действий налогового органа (материальный состав).</w:t>
      </w:r>
    </w:p>
    <w:p>
      <w:pPr>
        <w:pStyle w:val="Normal"/>
        <w:rPr/>
      </w:pPr>
      <w:r>
        <w:rPr/>
        <w:t>Для более полного уяснения данной проблемы обратимся к разъяснениям налоговых органов и судебной практике по арбитражным делам.</w:t>
      </w:r>
    </w:p>
    <w:p>
      <w:pPr>
        <w:pStyle w:val="Normal"/>
        <w:rPr/>
      </w:pPr>
      <w:r>
        <w:rPr/>
        <w:t>Минфин России в письме от 1 июля 2013 г. № 0302-08/25039</w:t>
      </w:r>
      <w:r>
        <w:rPr>
          <w:rStyle w:val="FootnoteCharacters"/>
          <w:rStyle w:val="FootnoteAnchor"/>
        </w:rPr>
        <w:footnoteReference w:id="33"/>
      </w:r>
      <w:r>
        <w:rPr/>
        <w:t xml:space="preserve"> разъяснил, что НК РФ не предусматривает особенности направления материалов проверок в следственные органы в случаях принятия судом обеспечительных мер, а также не предусматривает продление течения срока направления налоговыми органами в следственные органы таких материалов для решения вопроса о возбуждении уголовного дела.</w:t>
      </w:r>
    </w:p>
    <w:p>
      <w:pPr>
        <w:pStyle w:val="Normal"/>
        <w:rPr/>
      </w:pPr>
      <w:r>
        <w:rPr/>
        <w:t>ФНС России в письмах от 29 декабря 2011 г. № АС-4-2/22500</w:t>
      </w:r>
      <w:r>
        <w:rPr>
          <w:rStyle w:val="FootnoteCharacters"/>
          <w:rStyle w:val="FootnoteAnchor"/>
        </w:rPr>
        <w:footnoteReference w:id="34"/>
      </w:r>
      <w:r>
        <w:rPr/>
        <w:t>, от 11 октября 2011 г. № АС-4-2/16795</w:t>
      </w:r>
      <w:r>
        <w:rPr>
          <w:rStyle w:val="FootnoteCharacters"/>
          <w:rStyle w:val="FootnoteAnchor"/>
        </w:rPr>
        <w:footnoteReference w:id="35"/>
      </w:r>
      <w:r>
        <w:rPr/>
        <w:t xml:space="preserve"> также разъяснила, что наличие определения суда о принятии обеспечительных мер не препятствует направлению материалов проверки в следственные органы на основании п. 3 ст. 32 НК РФ. Такая обязанность налоговых органов не зависит от принятия судами обеспечительных мер.</w:t>
      </w:r>
    </w:p>
    <w:p>
      <w:pPr>
        <w:pStyle w:val="Normal"/>
        <w:rPr/>
      </w:pPr>
      <w:r>
        <w:rPr/>
        <w:t>В одном из арбитражных дел</w:t>
      </w:r>
      <w:r>
        <w:rPr>
          <w:rStyle w:val="FootnoteCharacters"/>
          <w:rStyle w:val="FootnoteAnchor"/>
        </w:rPr>
        <w:footnoteReference w:id="36"/>
      </w:r>
      <w:r>
        <w:rPr/>
        <w:t xml:space="preserve"> налоговый орган ссылался на то, что, направляя в следственные органы материалы проверки, он полагал необходимым проверку на наличие в действиях должностных лиц налогоплательщика (налогового агента) признаков преступления, необходимости возбуждения уголовного дела. Налоговый орган указывал, что направление материалов проверки в следственные органы само по себе не нарушает прав и законных интересов налогоплательщика (налогового агента), поскольку не предрешает выводы следственных органов относительно вопроса о возбуждении уголовного дела и не возлагает на налогоплательщика (налогового агента) каких-либо обязанностей.</w:t>
      </w:r>
    </w:p>
    <w:p>
      <w:pPr>
        <w:pStyle w:val="Normal"/>
        <w:rPr/>
      </w:pPr>
      <w:r>
        <w:rPr/>
        <w:t>Доводы общества о том, что по материалам, направленным налоговым органом, ведется проверка, проводятся следственные действия, вызываются работники общества для дачи объяснений с отрывом от производственной деятельности, обследуются помещения, что ведет к нарушению нормального режима деятельности общества, негативно влияет на деловую репутацию, были отклонены налоговым органом, как не имеющие основания для выводов, что этими действиями нарушаются права и интересы общества именно налоговым органом. Налоговый орган указывал, что приведенные обществом обстоятельства могут явиться основанием для обжалования действий следственных, но не налоговых органов.</w:t>
      </w:r>
    </w:p>
    <w:p>
      <w:pPr>
        <w:pStyle w:val="Normal"/>
        <w:rPr/>
      </w:pPr>
      <w:r>
        <w:rPr/>
        <w:t>По данному делу Арбитражный суд г. Москвы признал незаконными действия налогового органа по передаче материалов проверки в следственные органы и обязал налоговый орган устранить допущенные нарушения прав и законных интересов общества посредством отзыва материалов проверки из следственных органов.</w:t>
      </w:r>
    </w:p>
    <w:p>
      <w:pPr>
        <w:pStyle w:val="Normal"/>
        <w:rPr/>
      </w:pPr>
      <w:r>
        <w:rPr/>
        <w:t>Рассмотрим доводы и аргументацию, которыми руководствовался суд.</w:t>
      </w:r>
    </w:p>
    <w:p>
      <w:pPr>
        <w:pStyle w:val="Normal"/>
        <w:rPr/>
      </w:pPr>
      <w:r>
        <w:rPr/>
        <w:t>Положениями АПК РФ предусмотрены возможность приостановления действия оспариваемых ненормативных правовых актов, запрет осуществлять какие-либо действия, основанные на таких актах индивидуального правового регулирования (принятие обеспечительных мер в соответствии со ст. 91 АПК РФ).</w:t>
      </w:r>
    </w:p>
    <w:p>
      <w:pPr>
        <w:pStyle w:val="Normal"/>
        <w:rPr/>
      </w:pPr>
      <w:r>
        <w:rPr/>
        <w:t>В п. 29 Постановления Пленума Высшего Арбитражного Суда РФ от 12 октября 2006 г. № 55 «О применении арбитражными судами обеспечительных мер»</w:t>
      </w:r>
      <w:r>
        <w:rPr>
          <w:rStyle w:val="FootnoteCharacters"/>
          <w:rStyle w:val="FootnoteAnchor"/>
        </w:rPr>
        <w:footnoteReference w:id="37"/>
      </w:r>
      <w:r>
        <w:rPr/>
        <w:t xml:space="preserve"> разъяснено, что при обжаловании решений налоговых органов арбитражный суд приостанавливает (если имеется соответствующее ходатайство) исполнение оспариваемого решения до вынесения судебного акта. Приостановление акта, решения государственного или иного органа, должностного лица не влечет их недействительности. Под приостановлением действия ненормативного правового акта, решения, согласно ч. 3 ст. 199 АПК РФ, в качестве обеспечительной меры понимается запрет исполнения действий, предусмотренных данным актом, решением.</w:t>
      </w:r>
    </w:p>
    <w:p>
      <w:pPr>
        <w:pStyle w:val="Normal"/>
        <w:rPr/>
      </w:pPr>
      <w:r>
        <w:rPr/>
        <w:t>Пунктом 9 этого же Постановления ВАС РФ установлено, что обеспечительные меры могут быть направлены на сохранение существующего состояния отношений (status quo) между сторонами.</w:t>
      </w:r>
    </w:p>
    <w:p>
      <w:pPr>
        <w:pStyle w:val="Normal"/>
        <w:rPr/>
      </w:pPr>
      <w:r>
        <w:rPr/>
        <w:t>Согласно п. 4 информационного письма Президиума Высшего Арбитражного Суда РФ от 13 августа 2004 г. № 83 «О некоторых вопросах, связанных с применением ч. 3 ст. 199 АПК РФ»</w:t>
      </w:r>
      <w:r>
        <w:rPr>
          <w:rStyle w:val="FootnoteCharacters"/>
          <w:rStyle w:val="FootnoteAnchor"/>
        </w:rPr>
        <w:footnoteReference w:id="38"/>
      </w:r>
      <w:r>
        <w:rPr/>
        <w:t xml:space="preserve"> под приостановлением действия ненормативного правового акта, решения понимается запрет исполнения тех мероприятий, которые предусматриваются данным актом, решением.</w:t>
      </w:r>
    </w:p>
    <w:p>
      <w:pPr>
        <w:pStyle w:val="Normal"/>
        <w:rPr/>
      </w:pPr>
      <w:r>
        <w:rPr/>
        <w:t>Таким образом, приостановление действия ненормативных правовых актов, в том числе решения о привлечении к ответственности за совершение налогового правонарушения, требования об уплате недоимки, приостанавливает течение сроков, наличие которых связано с самим фактом существования соответствующих ненормативных правовых актов.</w:t>
      </w:r>
    </w:p>
    <w:p>
      <w:pPr>
        <w:pStyle w:val="Normal"/>
        <w:rPr/>
      </w:pPr>
      <w:r>
        <w:rPr/>
        <w:t>Приостановление судом действия решения налогового органа также означает, что на период действия обеспечительных мер приостанавливается установленная в требовании обязанность по уплате недоимки, а налогоплательщик на основании закона имеет возможность не платить по требованию налогового органа до отмены мер по обеспечению иска.</w:t>
      </w:r>
    </w:p>
    <w:p>
      <w:pPr>
        <w:pStyle w:val="Normal"/>
        <w:rPr/>
      </w:pPr>
      <w:r>
        <w:rPr/>
        <w:t>Следовательно, до окончания действия обеспечительных мер налоговый орган не может констатировать факт неисполнения налогоплательщиком обязанности по уплате налога (налогоплательщик (налоговый агент) не может считаться не уплатившим указанные в требовании суммы).</w:t>
      </w:r>
    </w:p>
    <w:p>
      <w:pPr>
        <w:pStyle w:val="Normal"/>
        <w:rPr/>
      </w:pPr>
      <w:r>
        <w:rPr/>
        <w:t>В данном случае рассматриваемые положения НК РФ и АПК РФ должны применяться в своей системной совокупности, что означает приостановление течения срока, при наступлении которого налоговый орган обязан направить в следственные органы материалы проверки для решения вопроса о возбуждении уголовного дела.</w:t>
      </w:r>
    </w:p>
    <w:p>
      <w:pPr>
        <w:pStyle w:val="Normal"/>
        <w:rPr/>
      </w:pPr>
      <w:r>
        <w:rPr/>
        <w:t>В противном случае возникает коллизия, при которой налогоплательщик (налоговый агент) имеет право не уплачивать недоимку по требованию налогового органа, в то время как налоговый орган, руководствуясь исключительно положениями НК РФ, констатирует факт неисполнения налогоплательщиком (налоговым агентом) обязанности по погашению требования и направляет материалы в следственные органы.</w:t>
      </w:r>
    </w:p>
    <w:p>
      <w:pPr>
        <w:pStyle w:val="Normal"/>
        <w:rPr/>
      </w:pPr>
      <w:r>
        <w:rPr/>
        <w:t>При этом суд отклонил доводы налогового органа о том, что налоговым законодательством не предусмотрена возможность продления срока направления налоговыми органами материалов проверки в следственные органы. Нормы налогового и процессуального законодательства должны применяться в совокупности. Нет оснований руководствоваться позицией налогового органа о том, что НК РФ не делает никаких исключений для исполнения рассматриваемой обязанности при наличии или отсутствии мер по обеспечению иска, поскольку ст. ст. 46, 47 НК РФ также не содержат каких-либо норм о приостановлении течения сроков на период действия принимаемых арбитражными судами обеспечительных мер. «Однако принятие судом обеспечительных мер приостанавливает течение сроков на принудительное взыскание, установленное указанными статьями НК РФ. Такой вывод подтверждается п. 76 Постановления Пленума Высшего Арбитражного суда РФ от 30 июля 2013 г. № 57 «О некоторых вопросах, возникающих при применении арбитражными судами части первой Налогового кодекса Российской Федерации»</w:t>
      </w:r>
      <w:r>
        <w:rPr>
          <w:rStyle w:val="FootnoteCharacters"/>
          <w:rStyle w:val="FootnoteAnchor"/>
        </w:rPr>
        <w:footnoteReference w:id="39"/>
      </w:r>
      <w:r>
        <w:rPr/>
        <w:t>.</w:t>
      </w:r>
    </w:p>
    <w:p>
      <w:pPr>
        <w:pStyle w:val="Normal"/>
        <w:rPr/>
      </w:pPr>
      <w:r>
        <w:rPr/>
        <w:t>Таким образом, принятие судом в установленном порядке обеспечительных мер в виде приостановления действия ненормативного правового акта исключает возможность совершения налоговым органом любых действий, направленных на взыскание налогов, пени и штрафов, а также означает запрет совершения любых иных действий, основанных на оспариваемом акте.</w:t>
      </w:r>
    </w:p>
    <w:p>
      <w:pPr>
        <w:pStyle w:val="Normal"/>
        <w:rPr/>
      </w:pPr>
      <w:r>
        <w:rPr/>
        <w:t>В соответствии с ч. 1 ст. 16 АПК РФ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Ф. При этом согласно ч. 1 ст. 96 АПК РФ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w:t>
      </w:r>
    </w:p>
    <w:p>
      <w:pPr>
        <w:pStyle w:val="Normal"/>
        <w:rPr/>
      </w:pPr>
      <w:r>
        <w:rPr/>
        <w:t>Аналогичные выводы подтверждаются сложившейся судебной практикой, в соответствии с которой действия налоговых органов по направлению материалов налоговой проверки в следственные органы в период действия обеспечительных мер признаются незаконными (Постановления ФАС Поволжского округа от 6 августа 2013 г. по делу № А12-31578/12</w:t>
      </w:r>
      <w:r>
        <w:rPr>
          <w:rStyle w:val="FootnoteCharacters"/>
          <w:rStyle w:val="FootnoteAnchor"/>
        </w:rPr>
        <w:footnoteReference w:id="40"/>
      </w:r>
      <w:r>
        <w:rPr/>
        <w:t>, от 10 июля 2013 г. по делу № А57-22703/2012</w:t>
      </w:r>
      <w:r>
        <w:rPr>
          <w:rStyle w:val="FootnoteCharacters"/>
          <w:rStyle w:val="FootnoteAnchor"/>
        </w:rPr>
        <w:footnoteReference w:id="41"/>
      </w:r>
      <w:r>
        <w:rPr/>
        <w:t>, ФАС Уральского округа от 1 октября 2012 г. по делу № А71-10637/11</w:t>
      </w:r>
      <w:r>
        <w:rPr>
          <w:rStyle w:val="FootnoteCharacters"/>
          <w:rStyle w:val="FootnoteAnchor"/>
        </w:rPr>
        <w:footnoteReference w:id="42"/>
      </w:r>
      <w:r>
        <w:rPr/>
        <w:t>, ФАС Московского округа от 29 апреля 2011 г. по делу № А40-92492/10-112-479</w:t>
      </w:r>
      <w:r>
        <w:rPr>
          <w:rStyle w:val="FootnoteCharacters"/>
          <w:rStyle w:val="FootnoteAnchor"/>
        </w:rPr>
        <w:footnoteReference w:id="43"/>
      </w:r>
      <w:r>
        <w:rPr/>
        <w:t>, Постановления 17 ААС от 8 августа 2011 г. по делу № А71-4937/2011</w:t>
      </w:r>
      <w:r>
        <w:rPr>
          <w:rStyle w:val="FootnoteCharacters"/>
          <w:rStyle w:val="FootnoteAnchor"/>
        </w:rPr>
        <w:footnoteReference w:id="44"/>
      </w:r>
      <w:r>
        <w:rPr/>
        <w:t>, от 20 ноября 2012 г. по делу № А50-11402/2012</w:t>
      </w:r>
      <w:r>
        <w:rPr>
          <w:rStyle w:val="FootnoteCharacters"/>
          <w:rStyle w:val="FootnoteAnchor"/>
        </w:rPr>
        <w:footnoteReference w:id="45"/>
      </w:r>
      <w:r>
        <w:rPr/>
        <w:t xml:space="preserve"> и др.).</w:t>
      </w:r>
    </w:p>
    <w:p>
      <w:pPr>
        <w:pStyle w:val="Normal"/>
        <w:rPr/>
      </w:pPr>
      <w:r>
        <w:rPr/>
        <w:t>Что касается проблемы квалификации совершенного налоговым органом правонарушения с точки зрения необходимости наступления вреда, то данный вопрос является дискуссионным. Представляется правильным, что в период действия обеспечительных мер налоговый орган не имеет оснований для направления материалов проверки в следственные органы. Принятие обеспечительных мер в виде приостановления действия ненормативного правового акта исключает возможность совершения налоговым органом любых действий, направленных на взыскание налогов, пени и штрафов, а также означает запрет совершения любых иных действий, основанных на оспариваемом акте. Наличие данного запрета является достаточным для признания судом незаконными действий налогового органа.</w:t>
      </w:r>
    </w:p>
    <w:p>
      <w:pPr>
        <w:pStyle w:val="Normal"/>
        <w:rPr/>
      </w:pPr>
      <w:r>
        <w:rPr/>
        <w:t>Вместе с тем, анализ судебной практики показал наличие противоположной точки зрения. Так, ФАС Западно-Сибирского округа в Постановлении от 2 июля 2013 г. по делу № А46-30437/2012</w:t>
      </w:r>
      <w:r>
        <w:rPr>
          <w:rStyle w:val="FootnoteCharacters"/>
          <w:rStyle w:val="FootnoteAnchor"/>
        </w:rPr>
        <w:footnoteReference w:id="46"/>
      </w:r>
      <w:r>
        <w:rPr/>
        <w:t xml:space="preserve"> хоть и согласился с выводами нижестоящих судов, что налоговый орган направил материалы проверки в следственные органы в период действия обеспечительных мер, тем не менее отменил судебные акты первой и апелляционной инстанций. «Отказывая в удовлетворении требований налогоплательщика (налогового агента), суд кассационной инстанции указал, что общество не доказало реального нарушения оспариваемыми действиями налогового органа своих прав и законных интересов в сфере предпринимательской деятельности.</w:t>
      </w:r>
    </w:p>
    <w:p>
      <w:pPr>
        <w:pStyle w:val="Normal"/>
        <w:rPr/>
      </w:pPr>
      <w:r>
        <w:rPr/>
        <w:t>Рассмотрим доводы и аргументацию, которыми руководствовался суд кассационной инстанции.</w:t>
      </w:r>
    </w:p>
    <w:p>
      <w:pPr>
        <w:pStyle w:val="Normal"/>
        <w:rPr/>
      </w:pPr>
      <w:r>
        <w:rPr/>
        <w:t>Согласно ч. 1 ст. 198 АПК РФ налогоплательщики (налоговые агенты) вправе обратиться в арбитражный суд с заявлением о признании незаконными действий налоговых органов, если полагают, что действия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При рассмотрении дел об оспаривании действий государственных органов арбитражный суд осуществляет проверку оспариваемых действий и устанавливает их соответствие закону или иному нормативному правовому акту, устанавливает наличие полномочий у органа, который совершил оспариваемые действия, а также устанавливает, нарушают ли эти действия права и законные интересы заявителя в сфере предпринимательской и иной экономической деятельности (ст. 200 АПК РФ).</w:t>
      </w:r>
    </w:p>
    <w:p>
      <w:pPr>
        <w:pStyle w:val="Normal"/>
        <w:rPr/>
      </w:pPr>
      <w:r>
        <w:rPr/>
        <w:t>Как разъяснено в п. 6 совместного Постановления Пленума Верховного Суда РФ № 6, Пленума Высшего Арбитражного Суда РФ № 8 от 1 июля 1996 г. «О некоторых вопросах, связанных с применением части первой Гражданского кодекса Российской Федерации»</w:t>
      </w:r>
      <w:r>
        <w:rPr>
          <w:rStyle w:val="FootnoteCharacters"/>
          <w:rStyle w:val="FootnoteAnchor"/>
        </w:rPr>
        <w:footnoteReference w:id="47"/>
      </w:r>
      <w:r>
        <w:rPr/>
        <w:t>, основанием для принятия решения суда о признании ненормативного акта, а в случаях, предусмотренных законом, также нормативного акта государственного органа или органа местного самоуправления недействительным, являются одновременно как его несоответствие закону или иному правовому акту, так и нарушение указанным актом гражданских прав и охраняемых законом интересов гражданина или юридического лица, обратившихся в суд с соответствующим требованием.</w:t>
      </w:r>
    </w:p>
    <w:p>
      <w:pPr>
        <w:pStyle w:val="Normal"/>
        <w:rPr/>
      </w:pPr>
      <w:r>
        <w:rPr/>
        <w:t>При этом ФАС Западно-Сибирского округа указал, что для признания в судебном порядке ненормативного акта налогового органа недействительным (действий, бездействия - незаконными) необходимым условием является доказательство налогоплательщиком (налоговым агентом) факта нарушения его конкретных (а не предполагаемых) прав и законных интересов в сфере предпринимательской (иной экономической) деятельности.</w:t>
      </w:r>
    </w:p>
    <w:p>
      <w:pPr>
        <w:pStyle w:val="Normal"/>
        <w:rPr/>
      </w:pPr>
      <w:r>
        <w:rPr/>
        <w:t>На этом основании суд кассационной инстанции пришел к выводу, что осуществление следственными органами действий в рамках предварительной проверки, предоставление следственным органам по их представлению материалов (документов) не свидетельствуют о том, что права общества как субъекта предпринимательской деятельности были нарушены, что возникли препятствия для осуществления им предпринимательской деятельности (например, при заключении и исполнении контрактов, получении лицензий и т.п.).</w:t>
      </w:r>
    </w:p>
    <w:p>
      <w:pPr>
        <w:pStyle w:val="Normal"/>
        <w:rPr/>
      </w:pPr>
      <w:r>
        <w:rPr/>
        <w:t>Рассмотрим конкретные примеры того, в чем конкретно может выражаться такое нарушение. Сюда можно отнести распространение в СМИ, сети Интернет сведений, порочащих деловую репутацию общества как налогоплательщика (налогового агента)</w:t>
      </w:r>
      <w:r>
        <w:rPr>
          <w:rStyle w:val="FootnoteCharacters"/>
          <w:rStyle w:val="FootnoteAnchor"/>
        </w:rPr>
        <w:footnoteReference w:id="48"/>
      </w:r>
      <w:r>
        <w:rPr/>
        <w:t>. Тем самым неопределенный круг лиц становится проинформированным о совершении налогоплательщиком (налоговым агентом) правонарушения в период рассмотрения спора судом и действия приостанавливающего решение налогового органа судебного акта (определения о принятии обеспечительных мер). При этом неопределенный круг лиц становится проинформированным о наличиях в действиях налогоплательщика (налогового агента) признаков преступления в виде уклонения от уплаты налогов (неперечисления налогов в бюджет). Информация о нарушении налогового законодательства порочит деловую репутацию общества, характеризуя его как недобросовестного налогоплательщика (налогового агента), уклоняющегося от исполнения возложенных на него обязанностей по уплате (перечислению) налогов.</w:t>
      </w:r>
    </w:p>
    <w:p>
      <w:pPr>
        <w:pStyle w:val="Normal"/>
        <w:rPr/>
      </w:pPr>
      <w:r>
        <w:rPr/>
        <w:t>В п. 1 Постановления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w:t>
      </w:r>
      <w:r>
        <w:rPr>
          <w:rStyle w:val="FootnoteCharacters"/>
          <w:rStyle w:val="FootnoteAnchor"/>
        </w:rPr>
        <w:footnoteReference w:id="49"/>
      </w:r>
      <w:r>
        <w:rPr/>
        <w:t xml:space="preserve"> разъяснено, что деловая репутация юридических лиц - одно из условий их успешной деятельности. Порочащими, в частности, являются сведения, содержащие утверждения о нарушении гражданином или юридическим лицом действующего законодательств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w:t>
      </w:r>
    </w:p>
    <w:p>
      <w:pPr>
        <w:pStyle w:val="Normal"/>
        <w:rPr/>
      </w:pPr>
      <w:r>
        <w:rPr/>
        <w:t>Распространение сведений о том, что исполнительным органом организации совершено такое общественно-опасное деяние, как преступление, не может не отразиться на деловой репутации юридического лица. Могут быть признаны порочащими сведения о наличии у организации задолженности, доведенные до неопределенного круга лиц.</w:t>
      </w:r>
    </w:p>
    <w:p>
      <w:pPr>
        <w:pStyle w:val="Normal"/>
        <w:rPr/>
      </w:pPr>
      <w:r>
        <w:rPr/>
        <w:t>Таким образом, размещение информации в СМИ, сети Интернет для неопределенного круга лиц о том, что заявитель уклоняется от уплаты налогов, умаляет (подрывает) деловую репутацию налогоплательщика (налогового агента) в сфере предпринимательской и иной экономической деятельности, свидетельствует о его недобросовестности при осуществлении предпринимательской деятельности, т.е. создает негативное впечатление о его деятельности и формирует отрицательное к нему отношение.</w:t>
      </w:r>
    </w:p>
    <w:p>
      <w:pPr>
        <w:pStyle w:val="Normal"/>
        <w:rPr/>
      </w:pPr>
      <w:r>
        <w:rPr/>
        <w:t>Кроме того, нарушение прав и законных интересов налогоплательщика (налогового агента) может заключаться в возложении на него дополнительных обязанностей и расходов. Сюда можно отнести то обстоятельство, что по материалам, направленным налоговым органом в следственные органы, ведется проверка, в ходе которой работники общества вызываются для дачи объяснений с отрывом от производственной деятельности, проводятся обыски, изымается документация. Кроме того, общество иногда вынуждено оплачивать расходы адвоката, участвующего при проведении допроса, поскольку допрос генерального директора затрагивает интересы общества.</w:t>
      </w:r>
    </w:p>
    <w:p>
      <w:pPr>
        <w:pStyle w:val="Normal"/>
        <w:rPr/>
      </w:pPr>
      <w:r>
        <w:rPr/>
      </w:r>
    </w:p>
    <w:p>
      <w:pPr>
        <w:pStyle w:val="Heading2"/>
        <w:rPr/>
      </w:pPr>
      <w:bookmarkStart w:id="3" w:name="__RefHeading___Toc384629207"/>
      <w:bookmarkEnd w:id="3"/>
      <w:r>
        <w:rPr/>
        <w:t>1.2. Уголовно-правовая характеристика налоговых преступлений</w:t>
      </w:r>
    </w:p>
    <w:p>
      <w:pPr>
        <w:pStyle w:val="Normal"/>
        <w:rPr/>
      </w:pPr>
      <w:r>
        <w:rPr/>
      </w:r>
    </w:p>
    <w:p>
      <w:pPr>
        <w:pStyle w:val="Normal"/>
        <w:ind w:firstLine="900"/>
        <w:rPr/>
      </w:pPr>
      <w:r>
        <w:rPr>
          <w:szCs w:val="28"/>
        </w:rPr>
        <w:t>Матрицей уголовной ответственности служат уголовные правоотношения. В сфере этих отношений важным признаком социальной связи между людьми является специфическая обязанность строго определенного поведения (состояния) взаимодействующих субъектов. Уголовно-правовые веления органично сочетаются (должны сочетаться) с общеобязательными нормами поведения, установленными в данном обществе. Действуя объективно, социальные (уголовно-правовые) нормы, как и социальная среда, сами по себе, однако, не приводят человека к фатальной неизбежности выбора своего поведения в единственно (желаемом или нежелаемом) для него варианте. Отсутствие фатального давления внешних обстоятельств на поведение человека требует правильной оценки субъективных факторов в детерминации сдабриваемого обществом поведения, так как в реальной действительности социальное (объективное) «работает» через личное (субъективное). В личностных понятиях общественные нормативы или нормы уголовного права принимаются и осознаются самим деятельным субъектом; становятся его самовелениями и самооценками.</w:t>
      </w:r>
      <w:r>
        <w:rPr/>
        <w:t xml:space="preserve"> </w:t>
      </w:r>
      <w:r>
        <w:rPr>
          <w:szCs w:val="28"/>
        </w:rPr>
        <w:t>Уплата требуемых сумм не лишает организацию права обжаловать решение налогового органа. Поэтому, получив требование с критической суммой недоимки, компания может уплатить указанную в нем сумму задолженности, а затем оспорить решение инспекции в суде. При этом можно требовать не только признания этого решения незаконным и возврата излишне взысканных сумм, но и начисления процентов за все время изъятия денежных средств из оборота</w:t>
      </w:r>
      <w:r>
        <w:rPr>
          <w:rStyle w:val="FootnoteAnchor"/>
          <w:vertAlign w:val="superscript"/>
        </w:rPr>
        <w:footnoteReference w:id="50"/>
      </w:r>
      <w:r>
        <w:rPr>
          <w:szCs w:val="28"/>
        </w:rPr>
        <w:t>.</w:t>
      </w:r>
    </w:p>
    <w:p>
      <w:pPr>
        <w:pStyle w:val="Normal"/>
        <w:rPr/>
      </w:pPr>
      <w:r>
        <w:rPr/>
        <w:t>По вопросу о том, какие составы преступлений являются «налоговыми», единства мнений ученых до настоящего времени не достигнуто.</w:t>
      </w:r>
    </w:p>
    <w:p>
      <w:pPr>
        <w:pStyle w:val="Normal"/>
        <w:rPr/>
      </w:pPr>
      <w:r>
        <w:rPr/>
        <w:t>Согласно наиболее распространенной точке зрения к собственно налоговым преступлениям относятся лишь те деяния, которые непосредственно посягают на отношения, возникающие в связи с уплатой налогов и сборов в бюджет и государственные внебюджетные фонды (ст. ст. 198 - 199.2 УК РФ)</w:t>
      </w:r>
      <w:r>
        <w:rPr>
          <w:rStyle w:val="FootnoteAnchor"/>
          <w:vertAlign w:val="superscript"/>
        </w:rPr>
        <w:footnoteReference w:id="51"/>
      </w:r>
      <w:r>
        <w:rPr/>
        <w:t>.</w:t>
      </w:r>
    </w:p>
    <w:p>
      <w:pPr>
        <w:pStyle w:val="Normal"/>
        <w:rPr/>
      </w:pPr>
      <w:r>
        <w:rPr/>
        <w:t>С большой долей условности к преступлениям, связанным с нарушением законодательства о налогах и сборах, относят так называемые преступления против порядка налогообложения, посягающие на установленный порядок деятельности налоговых органов по осуществлению налогового контроля и привлечению виновных лиц к ответственности, в частности:</w:t>
      </w:r>
    </w:p>
    <w:p>
      <w:pPr>
        <w:pStyle w:val="Normal"/>
        <w:rPr/>
      </w:pPr>
      <w:r>
        <w:rPr/>
        <w:t>- умышленное занижение размеров платежей за землю;</w:t>
      </w:r>
    </w:p>
    <w:p>
      <w:pPr>
        <w:pStyle w:val="Normal"/>
        <w:rPr/>
      </w:pPr>
      <w:r>
        <w:rPr/>
        <w:t>- создание коммерческой организации без намерения осуществлять предпринимательскую или банковскую деятельность, имеющее целью освобождение от налогов.</w:t>
      </w:r>
    </w:p>
    <w:p>
      <w:pPr>
        <w:pStyle w:val="Normal"/>
        <w:rPr/>
      </w:pPr>
      <w:r>
        <w:rPr/>
        <w:t>Некоторые авторы предпринимают попытки еще большего расширения перечня налоговых преступлений, относя к ним, например, уклонение от уплаты таможенных платежей, взимаемых с организации или физического лица (ст. 194 УК РФ)</w:t>
      </w:r>
      <w:r>
        <w:rPr>
          <w:rStyle w:val="FootnoteAnchor"/>
          <w:vertAlign w:val="superscript"/>
        </w:rPr>
        <w:footnoteReference w:id="52"/>
      </w:r>
      <w:r>
        <w:rPr/>
        <w:t>. Данное преступление имеет отношение к сфере налогообложения, поскольку налоги, взимаемые в связи с перемещением товаров через таможенную границу, входят в общую систему налогов и сборов Российской Федерации. Однако объект его посягательства отличен от объекта посягательства собственно налоговых преступлений (отношения, возникающие в сфере таможенного дела, а не в сфере налогообложения). Неслучайно поэтому уклонение от уплаты таможенных платежей, как правило, предлагается относить к категории таможенных преступлений</w:t>
      </w:r>
      <w:r>
        <w:rPr>
          <w:rStyle w:val="FootnoteAnchor"/>
          <w:vertAlign w:val="superscript"/>
        </w:rPr>
        <w:footnoteReference w:id="53"/>
      </w:r>
      <w:r>
        <w:rPr/>
        <w:t>.</w:t>
      </w:r>
    </w:p>
    <w:p>
      <w:pPr>
        <w:pStyle w:val="Normal"/>
        <w:rPr/>
      </w:pPr>
      <w:r>
        <w:rPr/>
        <w:t>Налоговые преступления входят в главу 22 «Преступления в сфере экономической деятельности» раздела VIII «Преступления в сфере экономики» УК РФ. Общим признаком, служащим критерием объединения содержащихся в главе 22 УК РФ норм о преступлениях в сфере экономической деятельности, является видовой объект данных преступных деяний - «общественные отношения, складывающиеся по поводу производства, распределения, обмена и потребления материальных благ и услуг»</w:t>
      </w:r>
      <w:r>
        <w:rPr>
          <w:rStyle w:val="FootnoteAnchor"/>
          <w:vertAlign w:val="superscript"/>
        </w:rPr>
        <w:footnoteReference w:id="54"/>
      </w:r>
      <w:r>
        <w:rPr/>
        <w:t>.</w:t>
      </w:r>
    </w:p>
    <w:p>
      <w:pPr>
        <w:pStyle w:val="Normal"/>
        <w:rPr/>
      </w:pPr>
      <w:r>
        <w:rPr/>
        <w:t>Будучи разновидностью экономических преступлений, противоправные деяния в сфере налогообложения имеют весьма значительные особенности. Последние позволяют выделить непосредственный объект этих посягательств, т.е. обособить в общей совокупности охраняемых уголовным законом отношений, возникающих в процессе экономической деятельности, те из них, которые имеют место именно в сфере налогообложения.</w:t>
      </w:r>
    </w:p>
    <w:p>
      <w:pPr>
        <w:pStyle w:val="Normal"/>
        <w:rPr/>
      </w:pPr>
      <w:r>
        <w:rPr/>
        <w:t>Однако помимо сугубо теоретических споров о сущностных характеристиках налоговых преступлений в настоящее время существуют более значительные сложности квалификации налоговых преступлений.</w:t>
      </w:r>
    </w:p>
    <w:p>
      <w:pPr>
        <w:pStyle w:val="Normal"/>
        <w:rPr/>
      </w:pPr>
      <w:r>
        <w:rPr/>
        <w:t>Так, несмотря на высокую общественную опасность данной группы преступлений, эффективность деятельности правоохранительных органов по противодействию налоговым преступлениям остается низкой в силу определенных объективных причин. Одной из них является нарушение правил технико-юридического конструирования уголовно-правовых норм, предусматривающих ответственность за налоговые преступления. В связи с этим проблемы юридико-технического конструирования составов налоговых преступлений стали объектом пристального внимания со стороны ученых.</w:t>
      </w:r>
    </w:p>
    <w:p>
      <w:pPr>
        <w:pStyle w:val="Normal"/>
        <w:rPr/>
      </w:pPr>
      <w:r>
        <w:rPr/>
        <w:t>Рассмотрим основные группы таких проблем.</w:t>
      </w:r>
    </w:p>
    <w:p>
      <w:pPr>
        <w:pStyle w:val="Normal"/>
        <w:rPr/>
      </w:pPr>
      <w:r>
        <w:rPr/>
        <w:t>1. Предмет налогового преступления.</w:t>
      </w:r>
    </w:p>
    <w:p>
      <w:pPr>
        <w:pStyle w:val="Normal"/>
        <w:rPr/>
      </w:pPr>
      <w:r>
        <w:rPr/>
        <w:t>При исследовании законодательной регламентации ответственности за налоговые преступления ученые обращали внимание на неточность законодательной формулировки предмета преступления в ст. 198 и 199 УК РФ. Во-первых, указывалось на некорректность применения терминов «налоги» и «сборы» во множественном числе. Отмечалось, что в случае неуплаты одного налога или сбора деяние не образует состава преступления. Вместе с тем законодатель, конструируя ст. 122 НК РФ, термин «налог» употребляет в единственном числе. Остается непонятным, почему данная наработка не была перенесена в уголовно-правовую норму.</w:t>
      </w:r>
    </w:p>
    <w:p>
      <w:pPr>
        <w:pStyle w:val="Normal"/>
        <w:rPr/>
      </w:pPr>
      <w:r>
        <w:rPr/>
        <w:t>Во-вторых, законодатель в УК РФ в ст. 198, 199, 199.1, 199.2 в качестве предмета преступления назвал не только налоги, но и сборы. Известно, что правовая природа сборов отличается от правовой природы налоговых платежей</w:t>
      </w:r>
      <w:r>
        <w:rPr>
          <w:rStyle w:val="FootnoteCharacters"/>
          <w:rStyle w:val="FootnoteAnchor"/>
        </w:rPr>
        <w:footnoteReference w:id="55"/>
      </w:r>
      <w:r>
        <w:rPr/>
        <w:t>. Так, уплата сбора происходит, в отличие от налога, в силу реализации субъективного права лица. Поэтому на практике исключается возможность уклонения от уплаты сбора путем непредставления документов, предъявление которых в соответствии с налоговым законодательством обязательно. Кроме того, в систему сборов включены только государственная пошлина и сборы за пользование объектами животного мира и за пользование объектами водных биологических ресурсов. Их размеры являются незначительными, и достаточная ответственность за их неуплату может устанавливаться налоговым законодательством. Также в соответствии со ст. 24 Налогового кодекса РФ, определяющей понятие налогового агента, удержание и перечисление сборов законодатель на налогового агента не возлагает. В связи с чем весьма странно выглядит уголовная ответственность за неисполнение не возложенной на лицо обязанности</w:t>
      </w:r>
      <w:r>
        <w:rPr>
          <w:rStyle w:val="FootnoteCharacters"/>
          <w:rStyle w:val="FootnoteAnchor"/>
        </w:rPr>
        <w:footnoteReference w:id="56"/>
      </w:r>
      <w:r>
        <w:rPr/>
        <w:t>.</w:t>
      </w:r>
    </w:p>
    <w:p>
      <w:pPr>
        <w:pStyle w:val="Normal"/>
        <w:rPr/>
      </w:pPr>
      <w:r>
        <w:rPr/>
        <w:t>В-третьих, согласно позиции Пленума Верховного Суда РФ, к налогам и сборам относятся лишь те, которые поименованы в ст. 13, 14, 15 и 18 НК</w:t>
      </w:r>
      <w:r>
        <w:rPr>
          <w:rStyle w:val="FootnoteCharacters"/>
          <w:rStyle w:val="FootnoteAnchor"/>
        </w:rPr>
        <w:footnoteReference w:id="57"/>
      </w:r>
      <w:r>
        <w:rPr/>
        <w:t>. Поэтому за неуплату страховых взносов не может наступить уголовная ответственность. Однако страховые взносы отвечают всем признакам сбора, поэтому уклонение от их уплаты должно охватываться составами соответствующих налоговых преступлений</w:t>
      </w:r>
      <w:r>
        <w:rPr>
          <w:rStyle w:val="FootnoteCharacters"/>
          <w:rStyle w:val="FootnoteAnchor"/>
        </w:rPr>
        <w:footnoteReference w:id="58"/>
      </w:r>
      <w:r>
        <w:rPr/>
        <w:t>. Не следует забывать, что термин «обязательные страховые взносы» был исключен из ст. 198, 199 УК РФ только в связи с введением единого социального налога. Ввиду возвращения в 2010 г. к исчислению и уплате страховых взносов в Пенсионный фонд, Фонд социального страхования, Федеральный фонд обязательного медицинского страхования и территориальные фонды обязательного медицинского страхования обязательные страховые взносы необходимо вновь рассматривать в качестве предмета преступлений, предусмотренных ст. 198, 199 УК РФ.</w:t>
      </w:r>
    </w:p>
    <w:p>
      <w:pPr>
        <w:pStyle w:val="Normal"/>
        <w:rPr/>
      </w:pPr>
      <w:r>
        <w:rPr/>
        <w:t>2. Конструкция объективной стороны налоговых преступлений.</w:t>
      </w:r>
    </w:p>
    <w:p>
      <w:pPr>
        <w:pStyle w:val="Normal"/>
        <w:rPr/>
      </w:pPr>
      <w:r>
        <w:rPr/>
        <w:t>Вызывает возражения формулировка диспозиций ст. 198 и 199 УК РФ, в которых законодатель стремится к формализации противоправных деяний. Для описания преступного поведения в исследуемых нормах он неудачно использовал понятие «уклонение». Создается впечатление, что закон объявляет преступными исключительно действия (бездействие) лица, предшествующие фактической неуплате налогов или таможенных платежей в необходимые сроки, а сам факт неуплаты не имеет значения для квалификации</w:t>
      </w:r>
      <w:r>
        <w:rPr>
          <w:rStyle w:val="FootnoteCharacters"/>
          <w:rStyle w:val="FootnoteAnchor"/>
        </w:rPr>
        <w:footnoteReference w:id="59"/>
      </w:r>
      <w:r>
        <w:rPr/>
        <w:t>.</w:t>
      </w:r>
    </w:p>
    <w:p>
      <w:pPr>
        <w:pStyle w:val="Normal"/>
        <w:rPr/>
      </w:pPr>
      <w:r>
        <w:rPr/>
        <w:t>В свое время ряд ученых поддержали позицию Пленума Верховного Суда о том, что эти преступления считаются оконченными с момента фактической неуплаты налога за соответствующий облагаемый период в срок, установленный налоговым законодательством</w:t>
      </w:r>
      <w:r>
        <w:rPr>
          <w:rStyle w:val="FootnoteCharacters"/>
          <w:rStyle w:val="FootnoteAnchor"/>
        </w:rPr>
        <w:footnoteReference w:id="60"/>
      </w:r>
      <w:r>
        <w:rPr/>
        <w:t>. Того же мнения вполне оправданно придерживалась и правоприменительная практика. Некоторые, напротив, по-прежнему относят рассматриваемые составы к формальным</w:t>
      </w:r>
      <w:r>
        <w:rPr>
          <w:rStyle w:val="FootnoteCharacters"/>
          <w:rStyle w:val="FootnoteAnchor"/>
        </w:rPr>
        <w:footnoteReference w:id="61"/>
      </w:r>
      <w:r>
        <w:rPr/>
        <w:t>.</w:t>
      </w:r>
    </w:p>
    <w:p>
      <w:pPr>
        <w:pStyle w:val="Normal"/>
        <w:rPr/>
      </w:pPr>
      <w:r>
        <w:rPr/>
        <w:t>Действительно, ответственность, исходя из текста статей, наступает с момента непредставления необходимых сведений или включения в документы заведомо ложных сведений. Однако с телеологической точки зрения такой подход нельзя признать правильным. Очевидно, что общественную опасность представляет только непоступление налоговых платежей в бюджет. Поэтому введение уголовно-правового запрета без учета общественно опасных последствий в виде фактической неуплаты налогов необоснованно повышает репрессивность уголовного закона. В связи с этим представляется, что при описании деяния в ст. 198, 199 УК РФ необходимо использовать формулировку не «уклонение», а «неуплата или неполная уплата налога», взимаемого с физического лица (либо с организации). Именно таким образом сконструирована ст. 122 НК РФ, устанавливающая ответственность за неуплату или неполную уплату сумм налога (сбора).</w:t>
      </w:r>
    </w:p>
    <w:p>
      <w:pPr>
        <w:pStyle w:val="Normal"/>
        <w:rPr/>
      </w:pPr>
      <w:r>
        <w:rPr/>
        <w:t>3. Возможность квалификации покушения на налоговое преступление.</w:t>
      </w:r>
    </w:p>
    <w:p>
      <w:pPr>
        <w:pStyle w:val="Normal"/>
        <w:rPr/>
      </w:pPr>
      <w:r>
        <w:rPr/>
        <w:t>Момент окончания преступления вызывает особо противоречивые суждения. Налоговое преступление считается оконченным с момента неуплаты налога (сбора) в установленный временной (темпоральный) период. Одновременно с этим законодатель неуплату налога (сбора) как преступление поставил в зависимость от эвальвационного (стоимостного) критерия - крупного и особо крупного размера. Исходя из этого, можно сделать вывод о том, что совершение лицом, на которое возложена обязанность по уплате налогов, любых действий в рамках установленных правовых границ (темпоральный и эвальвационные критерии) не может признаваться преступлением.</w:t>
      </w:r>
    </w:p>
    <w:p>
      <w:pPr>
        <w:pStyle w:val="Normal"/>
        <w:rPr/>
      </w:pPr>
      <w:r>
        <w:rPr/>
        <w:t>В соответствии с ч. 3 ст. 30 УК покушением на преступление признаются умышленные действия (бездействие) лица, непосредственно направленные на совершения преступления, если при этом преступление не было доведено до конца по независящим от этого лица обстоятельствам. Таким образом, законодатель предусматривает ответственность за покушение только на преступление при наличии умысла.</w:t>
      </w:r>
    </w:p>
    <w:p>
      <w:pPr>
        <w:pStyle w:val="Normal"/>
        <w:rPr/>
      </w:pPr>
      <w:r>
        <w:rPr/>
        <w:t>При покушении умышленно совершенные действия должны ставить непосредственно в опасность охраняемые уголовным законом общественные отношения, в частности, установленный порядок уплаты и поступления денежных средств в доходную часть бюджета. Признание тех или иных действий покушением на уклонение от уплаты налогов напрямую зависит от того, направлено ли данное общественно опасное действие непосредственно на совершение преступления или только на создание к тому необходимых условий</w:t>
      </w:r>
      <w:r>
        <w:rPr>
          <w:rStyle w:val="FootnoteCharacters"/>
          <w:rStyle w:val="FootnoteAnchor"/>
        </w:rPr>
        <w:footnoteReference w:id="62"/>
      </w:r>
      <w:r>
        <w:rPr/>
        <w:t>. Исходя из того, что созданные условия (например, непредставление налоговой декларации, включение в налоговую декларацию или такие документы заведомо ложных сведений) не причиняют ущерб в крупном или особо крупном размере, они не признаются преступлением. Следовательно, покушения на уклонение от уплаты в указанных условиях не будет. Конструкция диспозиции уголовно-правовых норм исключает возможность признания данного деяния покушением. Элементы совершенного деяния будут содержать в данном случае только признаки налогового правонарушения</w:t>
      </w:r>
      <w:r>
        <w:rPr>
          <w:rStyle w:val="FootnoteCharacters"/>
          <w:rStyle w:val="FootnoteAnchor"/>
        </w:rPr>
        <w:footnoteReference w:id="63"/>
      </w:r>
      <w:r>
        <w:rPr/>
        <w:t>.</w:t>
      </w:r>
    </w:p>
    <w:p>
      <w:pPr>
        <w:pStyle w:val="Normal"/>
        <w:rPr/>
      </w:pPr>
      <w:r>
        <w:rPr/>
        <w:t>4. Способ совершения налогового преступления.</w:t>
      </w:r>
    </w:p>
    <w:p>
      <w:pPr>
        <w:pStyle w:val="Normal"/>
        <w:rPr/>
      </w:pPr>
      <w:r>
        <w:rPr/>
        <w:t>В ст. 198 УК криминализировано уклонение от уплаты налогов, выразившееся в том, что: а) лицо не представило в налоговый орган декларацию или иной документ либо б) представило декларацию или иные документы, но заведомо исказило их данные. Однако существуют налоги, в отношении которых обязанность по информированию налогоплательщика об уплате им налогов возлагается на налоговый орган (транспортный налог (ст. 163 НК РФ</w:t>
      </w:r>
      <w:r>
        <w:rPr>
          <w:rStyle w:val="FootnoteCharacters"/>
          <w:rStyle w:val="FootnoteAnchor"/>
        </w:rPr>
        <w:footnoteReference w:id="64"/>
      </w:r>
      <w:r>
        <w:rPr/>
        <w:t>), земельный налог (ст. 397 НК РФ)). Налогоплательщики никаких документов не представляют. Таким образом, сложилась ситуация, согласно которой сознательная неуплата данных налогов налогоплательщиками - физическими лицами уголовно не наказуема</w:t>
      </w:r>
      <w:r>
        <w:rPr>
          <w:rStyle w:val="FootnoteCharacters"/>
          <w:rStyle w:val="FootnoteAnchor"/>
        </w:rPr>
        <w:footnoteReference w:id="65"/>
      </w:r>
      <w:r>
        <w:rPr/>
        <w:t>.</w:t>
      </w:r>
    </w:p>
    <w:p>
      <w:pPr>
        <w:pStyle w:val="Normal"/>
        <w:rPr/>
      </w:pPr>
      <w:r>
        <w:rPr/>
        <w:t>Кроме того, в правоприменительной практике выделяется более сотни способов уклонения от уплаты налога, с помощью которых возможно причинение экономического ущерба в крупном размере. Основание, по которому уголовно наказуемыми являются только четыре, остается за рамками понимания. Учитывая вышеизложенное, целесообразно было бы отказаться от описания способов уклонения от уплаты налога в диспозиции ст. 198, 199 УК РФ.</w:t>
      </w:r>
    </w:p>
    <w:p>
      <w:pPr>
        <w:pStyle w:val="Normal"/>
        <w:rPr/>
      </w:pPr>
      <w:r>
        <w:rPr/>
        <w:t>5. Проблемы определения субъекта налогового преступления.</w:t>
      </w:r>
    </w:p>
    <w:p>
      <w:pPr>
        <w:pStyle w:val="Normal"/>
        <w:rPr/>
      </w:pPr>
      <w:r>
        <w:rPr/>
        <w:t>В науке и практике признается точка зрения, что, исходя из положений Закона «О бухгалтерском учете»</w:t>
      </w:r>
      <w:r>
        <w:rPr>
          <w:rStyle w:val="FootnoteCharacters"/>
          <w:rStyle w:val="FootnoteAnchor"/>
        </w:rPr>
        <w:footnoteReference w:id="66"/>
      </w:r>
      <w:r>
        <w:rPr/>
        <w:t>, бухгалтера следует считать исполнителем уклонения от уплаты налога наряду с руководителем организации. Пленум Верховного Суда отмечает также, что к числу субъектов данного преступления могут относиться также лица, фактически выполняющие обязанности руководителя или главного бухгалтера (бухгалтера).</w:t>
      </w:r>
    </w:p>
    <w:p>
      <w:pPr>
        <w:pStyle w:val="Normal"/>
        <w:rPr/>
      </w:pPr>
      <w:r>
        <w:rPr/>
        <w:t>Но с этой позицией можно спорить. Во-первых, уклонение от уплаты налога по своей природе представляет собой невыполнение обязанности. Исполнителем подобного рода деяний является только лицо, на которое обязанность была возложена. В соответствии с действующим законодательством обязанность по уплате налога с организации несет в первую очередь ее руководитель, но не бухгалтер. Во-вторых, даже приняв приведенную точку зрения, к ответственности можно привлечь только главного бухгалтера организации, тогда как посягательство может быть совершено любым бухгалтером. Данное противоречие возникает, конечно, только в том случае, если сотрудников в бухгалтерии несколько.</w:t>
      </w:r>
    </w:p>
    <w:p>
      <w:pPr>
        <w:pStyle w:val="Normal"/>
        <w:rPr/>
      </w:pPr>
      <w:r>
        <w:rPr/>
        <w:t>Таким образом, в настоящее время нарушение порядка бухгалтерского учета, приводящее к неуплате налогов, либо следует квалифицировать как пособничество по ст. 199 УК РФ, либо вообще не применять уголовно-правовых санкций ввиду отсутствия состава преступления. Последнее возможно, если действия бухгалтера связаны, как упоминалось выше, с документами, которые не предоставляются в налоговые органы при уплате налога. Подобную ситуацию нельзя назвать приемлемой, особенно с учетом того, что описываемые нарушения существенно затрудняют проведение налоговых проверок и, соответственно, раскрытие уклонения от уплаты налога.</w:t>
      </w:r>
    </w:p>
    <w:p>
      <w:pPr>
        <w:pStyle w:val="Normal"/>
        <w:rPr/>
      </w:pPr>
      <w:r>
        <w:rPr/>
        <w:t>Кроме того, квалификация деяний бухгалтера как пособничества по ст. 199 УК представляется неполной. В самом деле, исполнителем этого преступления является руководитель организации, тогда как он фактически не совершает никаких действий. А бухгалтер, осуществляющий более активную деятельность, считается всего лишь пособником. При этом судебная практика обычно применяет к пособнику менее строгое наказание, нежели к исполнителю. Такую оценку деяния в рассматриваемом случае трудно признать правильной.</w:t>
      </w:r>
    </w:p>
    <w:p>
      <w:pPr>
        <w:pStyle w:val="Normal"/>
        <w:rPr/>
      </w:pPr>
      <w:r>
        <w:rPr/>
        <w:t>6. Конструкция примечаний к ст. 198, 199 УК РФ.</w:t>
      </w:r>
    </w:p>
    <w:p>
      <w:pPr>
        <w:pStyle w:val="Normal"/>
        <w:rPr/>
      </w:pPr>
      <w:r>
        <w:rPr/>
        <w:t>Множество нареканий среди юристов вызывают также примечания к ст. 198, 199 УК. Их казуистичная редакция поставила в затруднительное положение не только налогоплательщиков, но и сотрудников, занимающихся правоприменением, которые не в состоянии во всей полноте уяснить столь сложную систему расчетов. Казуистичность формулировки заключается в том, что законодатель закрепил уклонение от уплаты налогов в крупном размере, связав его с наличием одновременно трех признаков: временного - сумма налогов и (или) сборов исчисляется за период в пределах трех финансовых лет подряд; количественного - за три финансовых года сумма должна быть более 300 тыс. руб. (для физических лиц) и более 1,5 млн. руб. (для организаций); долевого - доля неуплаченных налогов и (или) сборов должна превышать 10% подлежащих уплате сумм налогов и (или) сборов. В данном случае трудно согласиться с использованием таких разных законодательных подходов при конструировании криминообразующих признаков</w:t>
      </w:r>
      <w:r>
        <w:rPr>
          <w:rStyle w:val="FootnoteCharacters"/>
          <w:rStyle w:val="FootnoteAnchor"/>
        </w:rPr>
        <w:footnoteReference w:id="67"/>
      </w:r>
      <w:r>
        <w:rPr/>
        <w:t>.</w:t>
      </w:r>
    </w:p>
    <w:p>
      <w:pPr>
        <w:pStyle w:val="Normal"/>
        <w:rPr/>
      </w:pPr>
      <w:r>
        <w:rPr/>
        <w:t>Такая конструкция завуалировала волю законодателя, выразила ее настолько нечетко, что едва ли эта норма может реально стать дисциплинирующим фактором правопорядка в экономике</w:t>
      </w:r>
      <w:r>
        <w:rPr>
          <w:rStyle w:val="FootnoteCharacters"/>
          <w:rStyle w:val="FootnoteAnchor"/>
        </w:rPr>
        <w:footnoteReference w:id="68"/>
      </w:r>
      <w:r>
        <w:rPr/>
        <w:t>.</w:t>
      </w:r>
    </w:p>
    <w:p>
      <w:pPr>
        <w:pStyle w:val="Normal"/>
        <w:rPr/>
      </w:pPr>
      <w:r>
        <w:rPr/>
        <w:t>Еще одной проблемой выступает коллизия ст. 76.1 УК РФ и примечаний к ст. 198 - 199 УК РФ. В примечаниях предусмотрен специальный вид освобождения от уголовной ответственности за уклонение от уплаты налогов, между тем условия этого освобождения отличаются от условий, закрепленных для данных преступлений в ст. 76.1 УК РФ. Так, в ст. 76.1 УК РФ указано, что лицо освобождается от уголовной ответственности по ст. 198 и 199 УК РФ, если оно совершило это преступление впервые и возместило причиненный бюджету ущерб. Согласно же пп. 2 примечаний к ст. 198 и 199 УК РФ, помимо недоимки по налогу (что и составляет ущерб бюджету), виновный должен также выплатить пени и штраф. Очевидно, что законодателю следует исключить одно из упомянутых положений во избежание коллизии</w:t>
      </w:r>
      <w:r>
        <w:rPr>
          <w:rStyle w:val="FootnoteCharacters"/>
          <w:rStyle w:val="FootnoteAnchor"/>
        </w:rPr>
        <w:footnoteReference w:id="69"/>
      </w:r>
      <w:r>
        <w:rPr/>
        <w:t>. При этом представляется правильным сохранить примечания в ст. 198 - 199 УК РФ, поскольку в них предусмотрен элемент превентивного воздействия в виде пеней и штрафа.</w:t>
      </w:r>
    </w:p>
    <w:p>
      <w:pPr>
        <w:pStyle w:val="Normal"/>
        <w:rPr/>
      </w:pPr>
      <w:r>
        <w:rPr/>
        <w:t>7. Необходимость унификации норм об уголовной ответственности за налоговые преступления.</w:t>
      </w:r>
    </w:p>
    <w:p>
      <w:pPr>
        <w:pStyle w:val="Normal"/>
        <w:rPr/>
      </w:pPr>
      <w:r>
        <w:rPr/>
        <w:t>В доктринальной юридической литературе высказывается суждение об унификации ответственности лиц, виновных в уклонении от уплаты налогов с физических лиц и с организаций. Согласно этой точке зрения, разделение ответственности не отвечает насущным требованиям правоприменительной практики и не отражает реальную криминогенную ситуацию. Наличие двух самостоятельных статей в уголовном законе нарушает принцип справедливости и равенства граждан-налогоплательщиков перед законом и создает преференции хозяйствующим субъектам при осуществлении экономической деятельности</w:t>
      </w:r>
      <w:r>
        <w:rPr>
          <w:rStyle w:val="FootnoteCharacters"/>
          <w:rStyle w:val="FootnoteAnchor"/>
        </w:rPr>
        <w:footnoteReference w:id="70"/>
      </w:r>
      <w:r>
        <w:rPr/>
        <w:t>.</w:t>
      </w:r>
    </w:p>
    <w:p>
      <w:pPr>
        <w:pStyle w:val="Normal"/>
        <w:rPr/>
      </w:pPr>
      <w:r>
        <w:rPr/>
        <w:t>Данную позицию трудно признать безупречной в силу того, что юридическое лицо по масштабности совершения хозяйственных операций находится в неравном экономическом положении с индивидуальным предпринимателем (физическим лицом). Не подлежит никакому сомнению, что юридическое лицо в процессе хозяйственной деятельности осуществляет гораздо большее количество сделок, финансовых операций, нежели физическое лицо, в связи с чем суммы налоговых платежей ее существенно выше. Поэтому уравнивать критерии их ответственности за налоговые преступления вряд ли целесообразно. В данном случае принцип дифференциации ответственности и будет свидетельствовать о справедливости применения уголовного закона.</w:t>
      </w:r>
    </w:p>
    <w:p>
      <w:pPr>
        <w:pStyle w:val="Normal"/>
        <w:rPr/>
      </w:pPr>
      <w:r>
        <w:rPr/>
        <w:t>Подтверждением этому служит внесение изменений в УК РФ Федеральным законом от 07.12.2011 № 420-ФЗ, который разделил эвальвационные (стоимостные) критерии преступности деяния применительно к физическим лицам и к организациям по ст. 194 УК РФ.</w:t>
      </w:r>
    </w:p>
    <w:p>
      <w:pPr>
        <w:pStyle w:val="Normal"/>
        <w:rPr/>
      </w:pPr>
      <w:r>
        <w:rPr/>
        <w:t>8. Криминализация и декриминализация нарушений законодательства о налогах и сборах.</w:t>
      </w:r>
    </w:p>
    <w:p>
      <w:pPr>
        <w:pStyle w:val="Normal"/>
        <w:rPr/>
      </w:pPr>
      <w:r>
        <w:rPr/>
        <w:t>Отдельные ученые высказывают предложение о дополнении УК РФ нормой об ответственности за противодействие или неисполнение требований налоговой службы в целях сокрытия или неуплаты налогов. Преступными предлагается признать неявку для дачи пояснений или уклонение от дачи пояснений об источниках дохода и их фактическом объеме</w:t>
      </w:r>
      <w:r>
        <w:rPr>
          <w:rStyle w:val="FootnoteCharacters"/>
          <w:rStyle w:val="FootnoteAnchor"/>
        </w:rPr>
        <w:footnoteReference w:id="71"/>
      </w:r>
      <w:r>
        <w:rPr/>
        <w:t>. Высказанная точка зрения не является новой и не может быть принята в силу ее ошибочности. В период действия ст. 162.3 УК РСФСР 1960 г. «Противодействие или неисполнение требований налоговой службы в целях сокрытия доходов (прибыли) или неуплаты налогов» ученые высказывали несогласие по криминализации указанных деяний, так как предлагаемая конструкция криминообразующих признаков возлагала обязанность свидетельствовать против себя. Несовершенство юридико-технического конструирования данной уголовно-правовой нормы привело к тому, что она вступила в противоречие со ст. 51 Конституции РФ</w:t>
      </w:r>
      <w:r>
        <w:rPr>
          <w:rStyle w:val="FootnoteCharacters"/>
          <w:rStyle w:val="FootnoteAnchor"/>
        </w:rPr>
        <w:footnoteReference w:id="72"/>
      </w:r>
      <w:r>
        <w:rPr/>
        <w:t>.</w:t>
      </w:r>
    </w:p>
    <w:p>
      <w:pPr>
        <w:pStyle w:val="Normal"/>
        <w:rPr/>
      </w:pPr>
      <w:r>
        <w:rPr/>
        <w:t>Исследуя различные точки зрения в области уголовно-правовой охраны налоговых отношений, было установлено, что отдельные специалисты в области уголовного права предлагают декриминализировать уголовную ответственность налогового агента (ст. 199.1 УК РФ)</w:t>
      </w:r>
      <w:r>
        <w:rPr>
          <w:rStyle w:val="FootnoteCharacters"/>
          <w:rStyle w:val="FootnoteAnchor"/>
        </w:rPr>
        <w:footnoteReference w:id="73"/>
      </w:r>
      <w:r>
        <w:rPr/>
        <w:t>. Однако вряд ли можно согласиться с подобным предложением. В условиях рыночных отношений законодатель сформулировал основные правила ведения предпринимательской деятельности, в том числе и в области налогообложения, возложив обязанность по исчислению, удержанию и перечислению налогов на хозяйствующих субъектов. Поскольку неисполнение этой обязанности причиняет существенный ущерб бюджету и при этом не может быть квалифицировано как неуплата налога налогоплательщиком по ст. 198 или 199 УК РФ, необходима специальная норма, позволяющая усилить контроль за поступлением финансовых средств государству</w:t>
      </w:r>
      <w:r>
        <w:rPr>
          <w:rStyle w:val="FootnoteCharacters"/>
          <w:rStyle w:val="FootnoteAnchor"/>
        </w:rPr>
        <w:footnoteReference w:id="74"/>
      </w:r>
      <w:r>
        <w:rPr/>
        <w:t>.</w:t>
      </w:r>
    </w:p>
    <w:p>
      <w:pPr>
        <w:pStyle w:val="Normal"/>
        <w:rPr/>
      </w:pPr>
      <w:r>
        <w:rPr/>
      </w:r>
      <w:r>
        <w:br w:type="page"/>
      </w:r>
    </w:p>
    <w:p>
      <w:pPr>
        <w:pStyle w:val="Heading2"/>
        <w:rPr/>
      </w:pPr>
      <w:bookmarkStart w:id="4" w:name="__RefHeading___Toc384629208"/>
      <w:bookmarkEnd w:id="4"/>
      <w:r>
        <w:rPr/>
        <w:t>1.3. Квалификация отдельных видов налоговых преступлений</w:t>
      </w:r>
    </w:p>
    <w:p>
      <w:pPr>
        <w:pStyle w:val="Normal"/>
        <w:rPr/>
      </w:pPr>
      <w:r>
        <w:rPr/>
      </w:r>
    </w:p>
    <w:p>
      <w:pPr>
        <w:pStyle w:val="Normal"/>
        <w:rPr/>
      </w:pPr>
      <w:r>
        <w:rPr/>
        <w:t>Различают три различных вида деяний, которые образуют три различных состава уголовного преступления в сфере налогов и сборов.</w:t>
      </w:r>
    </w:p>
    <w:p>
      <w:pPr>
        <w:pStyle w:val="Normal"/>
        <w:rPr/>
      </w:pPr>
      <w:r>
        <w:rPr/>
        <w:t>Три состава уголовного преступления по неуплате налогов и сборов, выглядят следующим образом.</w:t>
      </w:r>
    </w:p>
    <w:p>
      <w:pPr>
        <w:pStyle w:val="Normal"/>
        <w:rPr/>
      </w:pPr>
      <w:r>
        <w:rPr/>
        <w:t>1. Уклонение от уплаты налогов и сборов, которые обязана уплатить организация или физическое лицо. То есть это налоги и сборы, не уплаченные за себя или за свою организацию</w:t>
      </w:r>
    </w:p>
    <w:p>
      <w:pPr>
        <w:pStyle w:val="Normal"/>
        <w:rPr/>
      </w:pPr>
      <w:r>
        <w:rPr/>
        <w:t>2. Неисполнение обязанностей налогового агента. Например – совершенное в личных интересах не исчисление и не перечисление в бюджет налога на доходы физических лиц удержанного с работников при выплате им зарплаты</w:t>
      </w:r>
    </w:p>
    <w:p>
      <w:pPr>
        <w:pStyle w:val="Normal"/>
        <w:rPr/>
      </w:pPr>
      <w:r>
        <w:rPr/>
        <w:t>3. Сокрытие денег и имущества организации или предпринимателя, за счет которых должно быть произведено взыскание налогов и сборов.</w:t>
      </w:r>
    </w:p>
    <w:p>
      <w:pPr>
        <w:pStyle w:val="Style28"/>
        <w:ind w:firstLine="720"/>
        <w:rPr>
          <w:sz w:val="28"/>
          <w:szCs w:val="28"/>
        </w:rPr>
      </w:pPr>
      <w:r>
        <w:rPr>
          <w:sz w:val="28"/>
          <w:szCs w:val="28"/>
        </w:rPr>
        <w:t>Это предельно упрощенные формулировки, предназначенные лишь для общего понимания в вопросе, что же является уголовным преступлением по неуплате налогов.</w:t>
      </w:r>
    </w:p>
    <w:p>
      <w:pPr>
        <w:pStyle w:val="Style28"/>
        <w:ind w:firstLine="720"/>
        <w:rPr>
          <w:sz w:val="28"/>
          <w:szCs w:val="28"/>
        </w:rPr>
      </w:pPr>
      <w:r>
        <w:rPr>
          <w:sz w:val="28"/>
          <w:szCs w:val="28"/>
        </w:rPr>
        <w:t>Рассмотрим виды составов налоговых преступлений более подробно.</w:t>
      </w:r>
    </w:p>
    <w:p>
      <w:pPr>
        <w:pStyle w:val="Style28"/>
        <w:ind w:firstLine="720"/>
        <w:rPr/>
      </w:pPr>
      <w:r>
        <w:rPr>
          <w:sz w:val="28"/>
          <w:szCs w:val="28"/>
        </w:rPr>
        <w:t>1. Уклонение от уплаты налогов и (или) сборов с физического лица (ст. 198 УК РФ).</w:t>
      </w:r>
    </w:p>
    <w:p>
      <w:pPr>
        <w:pStyle w:val="Style28"/>
        <w:ind w:firstLine="720"/>
        <w:rPr>
          <w:sz w:val="28"/>
          <w:szCs w:val="28"/>
        </w:rPr>
      </w:pPr>
      <w:r>
        <w:rPr>
          <w:sz w:val="28"/>
          <w:szCs w:val="28"/>
        </w:rPr>
        <w:t>Предмет данного преступления исчерпывающе указан в законе.</w:t>
      </w:r>
    </w:p>
    <w:p>
      <w:pPr>
        <w:pStyle w:val="Style28"/>
        <w:ind w:firstLine="720"/>
        <w:rPr>
          <w:sz w:val="28"/>
          <w:szCs w:val="28"/>
        </w:rPr>
      </w:pPr>
      <w:r>
        <w:rPr>
          <w:sz w:val="28"/>
          <w:szCs w:val="28"/>
        </w:rPr>
        <w:t>Налог определяется в налоговом законодательстве как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ч. 1 ст. 8 НК РФ).</w:t>
      </w:r>
    </w:p>
    <w:p>
      <w:pPr>
        <w:pStyle w:val="Style28"/>
        <w:ind w:firstLine="720"/>
        <w:rPr>
          <w:sz w:val="28"/>
          <w:szCs w:val="28"/>
        </w:rPr>
      </w:pPr>
      <w:r>
        <w:rPr>
          <w:sz w:val="28"/>
          <w:szCs w:val="28"/>
        </w:rPr>
        <w:t>Сбор представляет обязательный взнос (ч. 2 ст. 8 НК РФ), взимаемый с организаций и физических лиц, уплата которого является одним из условий совершения в отношении плательщиков юридически значимых действий, включая предоставление определенных прав или выдачу разрешений (лицензий).</w:t>
      </w:r>
    </w:p>
    <w:p>
      <w:pPr>
        <w:pStyle w:val="Style28"/>
        <w:ind w:firstLine="720"/>
        <w:rPr>
          <w:sz w:val="28"/>
          <w:szCs w:val="28"/>
        </w:rPr>
      </w:pPr>
      <w:r>
        <w:rPr>
          <w:sz w:val="28"/>
          <w:szCs w:val="28"/>
        </w:rPr>
        <w:t>В России установлены федеральные, региональные и местные налоги и сборы, а также специальные налоговые режимы. Уголовная ответственность наступает за уклонение от уплаты любого вида налога.</w:t>
      </w:r>
    </w:p>
    <w:p>
      <w:pPr>
        <w:pStyle w:val="Style28"/>
        <w:ind w:firstLine="720"/>
        <w:rPr>
          <w:sz w:val="28"/>
          <w:szCs w:val="28"/>
        </w:rPr>
      </w:pPr>
      <w:r>
        <w:rPr>
          <w:sz w:val="28"/>
          <w:szCs w:val="28"/>
        </w:rPr>
        <w:t>С объективной стороны уклонение от уплаты налогов может совершаться одним из двух способов, указанных в уголовном законе, что влечет за собой полное или частичное их непоступление в бюджетную систему РФ.</w:t>
      </w:r>
    </w:p>
    <w:p>
      <w:pPr>
        <w:pStyle w:val="Style28"/>
        <w:ind w:firstLine="720"/>
        <w:rPr>
          <w:sz w:val="28"/>
          <w:szCs w:val="28"/>
        </w:rPr>
      </w:pPr>
      <w:r>
        <w:rPr>
          <w:sz w:val="28"/>
          <w:szCs w:val="28"/>
        </w:rPr>
        <w:t>К первому из них относится непредставление в налоговый орган в установленный законом срок налоговой декларации или иных документов, представление которых в соответствии с законодательством РФ о налогах и сборах является обязательным и совершается в форме бездействия.</w:t>
      </w:r>
    </w:p>
    <w:p>
      <w:pPr>
        <w:pStyle w:val="Style28"/>
        <w:ind w:firstLine="720"/>
        <w:rPr/>
      </w:pPr>
      <w:r>
        <w:rPr>
          <w:sz w:val="28"/>
          <w:szCs w:val="28"/>
        </w:rPr>
        <w:t>В налоговой декларации налогоплательщик заявляет о полученных доходах, произведенных расходах, а также включает в нее иные сведения, необходимые для исчисления и уплаты налога. Под иными документами надлежит понимать любые предусмотренные налоговым законодательством документы, которые содержат сведения, необходимые для исчисления и уплаты налогов и (или) сборов. Например, документы, подтверждающие право на льготы, выписки из книги продаж для индивидуального предпринимателя</w:t>
      </w:r>
      <w:r>
        <w:rPr>
          <w:rStyle w:val="FootnoteCharacters"/>
          <w:rStyle w:val="FootnoteAnchor"/>
          <w:sz w:val="28"/>
          <w:szCs w:val="28"/>
        </w:rPr>
        <w:footnoteReference w:id="75"/>
      </w:r>
      <w:r>
        <w:rPr>
          <w:sz w:val="28"/>
          <w:szCs w:val="28"/>
        </w:rPr>
        <w:t>.</w:t>
      </w:r>
    </w:p>
    <w:p>
      <w:pPr>
        <w:pStyle w:val="Style28"/>
        <w:ind w:firstLine="720"/>
        <w:rPr>
          <w:sz w:val="28"/>
          <w:szCs w:val="28"/>
        </w:rPr>
      </w:pPr>
      <w:r>
        <w:rPr>
          <w:sz w:val="28"/>
          <w:szCs w:val="28"/>
        </w:rPr>
        <w:t>Второй способ связан с включением в налоговую декларацию или иные документы заведомо ложных сведений, которые не соответствуют действительности: занижение доходов, увеличение расходов, указание лишь части источников доходов и т.п. Это форма уклонения определяется как смешанное бездействие.</w:t>
      </w:r>
    </w:p>
    <w:p>
      <w:pPr>
        <w:pStyle w:val="Style28"/>
        <w:ind w:firstLine="720"/>
        <w:rPr>
          <w:sz w:val="28"/>
          <w:szCs w:val="28"/>
        </w:rPr>
      </w:pPr>
      <w:r>
        <w:rPr>
          <w:sz w:val="28"/>
          <w:szCs w:val="28"/>
        </w:rPr>
        <w:t>Подделка официальных документов, штампов, печатей и бланков, которые использует виновный для уменьшения суммы предполагаемого налога, влечет за собой дополнительную квалификацию по ст. 327 УК.</w:t>
      </w:r>
    </w:p>
    <w:p>
      <w:pPr>
        <w:pStyle w:val="Style28"/>
        <w:ind w:firstLine="720"/>
        <w:rPr>
          <w:sz w:val="28"/>
          <w:szCs w:val="28"/>
        </w:rPr>
      </w:pPr>
      <w:r>
        <w:rPr>
          <w:sz w:val="28"/>
          <w:szCs w:val="28"/>
        </w:rPr>
        <w:t>Обязательным признаком объективной стороны преступления является крупный размер неуплаченных налогов и (или) сборов, исчисление которых производится по правилам, изложенным в примечании 1 к ст. 198 УК.</w:t>
      </w:r>
    </w:p>
    <w:p>
      <w:pPr>
        <w:pStyle w:val="Style28"/>
        <w:ind w:firstLine="720"/>
        <w:rPr/>
      </w:pPr>
      <w:r>
        <w:rPr>
          <w:sz w:val="28"/>
          <w:szCs w:val="28"/>
        </w:rPr>
        <w:t>Крупный размер образуется за счет суммы всех налогов и (или) сборов, неуплаченных за период в пределах трех финансовых лет подряд, и должен превышать 600 тыс. руб., при условии, что доля неуплаченных налогов и (или) сборов превышает 10% подлежащих уплате сумм налогов и (или) сборов, либо превышать 1 млн. 800 тыс. руб. При этом необходимо устанавливать наличие единого умысла на уклонение от всех видов налогов и (или) сборов. Исходя из положений налогового законодательства, ответственность может наступать за неуплату налогов и за отдельный налоговый период, если их сумма превышает приведенные выше показатели</w:t>
      </w:r>
      <w:r>
        <w:rPr>
          <w:rStyle w:val="FootnoteCharacters"/>
          <w:rStyle w:val="FootnoteAnchor"/>
          <w:sz w:val="28"/>
          <w:szCs w:val="28"/>
        </w:rPr>
        <w:footnoteReference w:id="76"/>
      </w:r>
      <w:r>
        <w:rPr>
          <w:sz w:val="28"/>
          <w:szCs w:val="28"/>
        </w:rPr>
        <w:t>.</w:t>
      </w:r>
    </w:p>
    <w:p>
      <w:pPr>
        <w:pStyle w:val="Style28"/>
        <w:ind w:firstLine="720"/>
        <w:rPr>
          <w:sz w:val="28"/>
          <w:szCs w:val="28"/>
        </w:rPr>
      </w:pPr>
      <w:r>
        <w:rPr>
          <w:sz w:val="28"/>
          <w:szCs w:val="28"/>
        </w:rPr>
        <w:t>Преступление считается оконченным при фактической неуплате налогов (сборов) в срок, установленный налоговым законодательством.</w:t>
      </w:r>
    </w:p>
    <w:p>
      <w:pPr>
        <w:pStyle w:val="Style28"/>
        <w:ind w:firstLine="720"/>
        <w:rPr/>
      </w:pPr>
      <w:r>
        <w:rPr>
          <w:sz w:val="28"/>
          <w:szCs w:val="28"/>
        </w:rPr>
        <w:t>Если налогоплательщик пытался уклониться от уплаты налогов и (или) сборов указанными выше способами, затем до истечения срока их уплаты сумму обязательного взноса уплатил (п. 4 ст. 81 НК РФ), добровольно и окончательно отказавшись от доведения преступления до конца, то в его действиях отсутствует состав преступления (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w:t>
      </w:r>
      <w:r>
        <w:rPr>
          <w:rStyle w:val="FootnoteCharacters"/>
          <w:rStyle w:val="FootnoteAnchor"/>
          <w:sz w:val="28"/>
          <w:szCs w:val="28"/>
        </w:rPr>
        <w:footnoteReference w:id="77"/>
      </w:r>
      <w:r>
        <w:rPr>
          <w:sz w:val="28"/>
          <w:szCs w:val="28"/>
        </w:rPr>
        <w:t>).</w:t>
      </w:r>
    </w:p>
    <w:p>
      <w:pPr>
        <w:pStyle w:val="Style28"/>
        <w:ind w:firstLine="720"/>
        <w:rPr>
          <w:sz w:val="28"/>
          <w:szCs w:val="28"/>
        </w:rPr>
      </w:pPr>
      <w:r>
        <w:rPr>
          <w:sz w:val="28"/>
          <w:szCs w:val="28"/>
        </w:rPr>
        <w:t>Субъективная сторона характеризуется прямым умыслом.</w:t>
      </w:r>
    </w:p>
    <w:p>
      <w:pPr>
        <w:pStyle w:val="Style28"/>
        <w:ind w:firstLine="720"/>
        <w:rPr>
          <w:sz w:val="28"/>
          <w:szCs w:val="28"/>
        </w:rPr>
      </w:pPr>
      <w:r>
        <w:rPr>
          <w:sz w:val="28"/>
          <w:szCs w:val="28"/>
        </w:rPr>
        <w:t>Субъект преступления - физическое лицо, достигшее возраста 16 лет, в том числе иностранный гражданин и лицо без гражданства, индивидуальный предприниматель, частный нотариус, адвокат, учредивший адвокатский кабинет. В качестве субъекта преступления может выступать и лицо, осуществляющее представительство от имени налогоплательщика в соответствии со ст. ст. 26, 27 и 29 НК РФ.</w:t>
      </w:r>
    </w:p>
    <w:p>
      <w:pPr>
        <w:pStyle w:val="Style28"/>
        <w:ind w:firstLine="720"/>
        <w:rPr>
          <w:sz w:val="28"/>
          <w:szCs w:val="28"/>
        </w:rPr>
      </w:pPr>
      <w:r>
        <w:rPr>
          <w:sz w:val="28"/>
          <w:szCs w:val="28"/>
        </w:rPr>
        <w:t>В ч. 2 ст. 198 УК предусмотрена ответственность за уклонение от уплаты налогов или сборов в особо крупном размере, который определяется в сумме, составляющей за период в пределах трех финансовых лет подряд более 3 млн. руб., при условии, что доля неуплаченных налогов и (или) сборов превышает 20% подлежащих уплате сумм налогов (сборов) либо превышает 9 млн. руб.</w:t>
      </w:r>
    </w:p>
    <w:p>
      <w:pPr>
        <w:pStyle w:val="Style28"/>
        <w:ind w:firstLine="720"/>
        <w:rPr>
          <w:sz w:val="28"/>
          <w:szCs w:val="28"/>
        </w:rPr>
      </w:pPr>
      <w:r>
        <w:rPr>
          <w:sz w:val="28"/>
          <w:szCs w:val="28"/>
        </w:rPr>
        <w:t>В примечании 2 к ст. 198 УК содержится основание для обязательного освобождения от уголовной ответственности: если лицо впервые совершило преступление и полностью уплатило суммы недоимки и соответствующих пеней, а также сумму штрафа в размере, определяемом в соответствии с Налоговым кодексом РФ.</w:t>
      </w:r>
    </w:p>
    <w:p>
      <w:pPr>
        <w:pStyle w:val="Style28"/>
        <w:ind w:firstLine="720"/>
        <w:rPr/>
      </w:pPr>
      <w:r>
        <w:rPr>
          <w:sz w:val="28"/>
          <w:szCs w:val="28"/>
        </w:rPr>
        <w:t>2. Уклонение от уплаты налогов и (или) сборов с организации (ст. 199 УК РФ).</w:t>
      </w:r>
    </w:p>
    <w:p>
      <w:pPr>
        <w:pStyle w:val="Style28"/>
        <w:ind w:firstLine="720"/>
        <w:rPr>
          <w:sz w:val="28"/>
          <w:szCs w:val="28"/>
        </w:rPr>
      </w:pPr>
      <w:r>
        <w:rPr>
          <w:sz w:val="28"/>
          <w:szCs w:val="28"/>
        </w:rPr>
        <w:t>К организациям относятся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либо созданные в соответствии с законодательством иностранных государств международные организации, их филиалы и представительства, расположенные на территории РФ.</w:t>
      </w:r>
    </w:p>
    <w:p>
      <w:pPr>
        <w:pStyle w:val="Style28"/>
        <w:ind w:firstLine="720"/>
        <w:rPr>
          <w:sz w:val="28"/>
          <w:szCs w:val="28"/>
        </w:rPr>
      </w:pPr>
      <w:r>
        <w:rPr>
          <w:sz w:val="28"/>
          <w:szCs w:val="28"/>
        </w:rPr>
        <w:t>Признаки объективной и субъективной стороны преступления совпадают с рассмотренными ранее признаками уклонения от уплаты налогов и (или) сборов с физического лица (ст. 198 УК). Различия имеются в определении сумм крупного и особо крупного размеров при уклонении от уплаты налогов и (или) сборов с организаций (юридических лиц), а также в установлении субъекта преступления.</w:t>
      </w:r>
    </w:p>
    <w:p>
      <w:pPr>
        <w:pStyle w:val="Style28"/>
        <w:ind w:firstLine="720"/>
        <w:rPr>
          <w:sz w:val="28"/>
          <w:szCs w:val="28"/>
        </w:rPr>
      </w:pPr>
      <w:r>
        <w:rPr>
          <w:sz w:val="28"/>
          <w:szCs w:val="28"/>
        </w:rPr>
        <w:t>Так, крупным размером (ч. 1 ст. 199 УК) признается сумма налогов и (или) сборов, составляющая за период в пределах трех финансовых лет подряд более 2 млн. руб., при условии что доля неуплаченных налогов или сборов превышает 10% подлежащих уплате сумм налогов и (или) сборов либо превышает 6 млн. руб.</w:t>
      </w:r>
    </w:p>
    <w:p>
      <w:pPr>
        <w:pStyle w:val="Style28"/>
        <w:ind w:firstLine="720"/>
        <w:rPr/>
      </w:pPr>
      <w:r>
        <w:rPr>
          <w:sz w:val="28"/>
          <w:szCs w:val="28"/>
        </w:rPr>
        <w:t>Субъект преступления специальный - руководитель организации-налогоплательщика,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также иные лица, специально уполномоченные органом управления организации на совершение таких действий. К числу субъектов данного преступления могут относиться также лица, фактически выполняющие обязанности руководителя или главного бухгалтера (бухгалтера)</w:t>
      </w:r>
      <w:r>
        <w:rPr>
          <w:rStyle w:val="FootnoteCharacters"/>
          <w:rStyle w:val="FootnoteAnchor"/>
          <w:sz w:val="28"/>
          <w:szCs w:val="28"/>
        </w:rPr>
        <w:footnoteReference w:id="78"/>
      </w:r>
      <w:r>
        <w:rPr>
          <w:sz w:val="28"/>
          <w:szCs w:val="28"/>
        </w:rPr>
        <w:t>.</w:t>
      </w:r>
    </w:p>
    <w:p>
      <w:pPr>
        <w:pStyle w:val="Style28"/>
        <w:ind w:firstLine="720"/>
        <w:rPr>
          <w:sz w:val="28"/>
          <w:szCs w:val="28"/>
        </w:rPr>
      </w:pPr>
      <w:r>
        <w:rPr>
          <w:sz w:val="28"/>
          <w:szCs w:val="28"/>
        </w:rPr>
        <w:t>Если лицо осуществляет руководство несколькими организациями и в каждой из них уклоняется от уплаты налогов (сборов), то его действия квалифицируются по совокупности нескольких преступлений по соответствующей части ст. 199 УК.</w:t>
      </w:r>
    </w:p>
    <w:p>
      <w:pPr>
        <w:pStyle w:val="Style28"/>
        <w:ind w:firstLine="720"/>
        <w:rPr/>
      </w:pPr>
      <w:r>
        <w:rPr>
          <w:sz w:val="28"/>
          <w:szCs w:val="28"/>
        </w:rPr>
        <w:t>В ч. 2 ст. 199 УК предусмотрена ответственность за совершение преступления группой лиц по предварительному сговору (п. «а») или в особо крупном размере (п. «б»).</w:t>
      </w:r>
    </w:p>
    <w:p>
      <w:pPr>
        <w:pStyle w:val="Style28"/>
        <w:ind w:firstLine="720"/>
        <w:rPr>
          <w:sz w:val="28"/>
          <w:szCs w:val="28"/>
        </w:rPr>
      </w:pPr>
      <w:r>
        <w:rPr>
          <w:sz w:val="28"/>
          <w:szCs w:val="28"/>
        </w:rPr>
        <w:t>В состав группы лиц по предварительному сговору должны входить перечисленные выше субъекты, заранее договорившиеся о совместном совершении действий, направленных на уклонение от уплаты налогов и (или) сборов с организации-налогоплательщика (например, руководитель организации, главный бухгалтер).</w:t>
      </w:r>
    </w:p>
    <w:p>
      <w:pPr>
        <w:pStyle w:val="Style28"/>
        <w:ind w:firstLine="720"/>
        <w:rPr>
          <w:sz w:val="28"/>
          <w:szCs w:val="28"/>
        </w:rPr>
      </w:pPr>
      <w:r>
        <w:rPr>
          <w:sz w:val="28"/>
          <w:szCs w:val="28"/>
        </w:rPr>
        <w:t>Иные служащие организации-налогоплательщика (организации плательщика сборов), оформляющие, например, первичные документы бухгалтерского учета, могут быть привлечены к уголовной ответственности по соответствующей части ст. 199 УК как пособники данного преступления (ч. 5 ст. 33 УК) при условии, что они умышленно содействовали его совершению.</w:t>
      </w:r>
    </w:p>
    <w:p>
      <w:pPr>
        <w:pStyle w:val="Style28"/>
        <w:ind w:firstLine="720"/>
        <w:rPr>
          <w:sz w:val="28"/>
          <w:szCs w:val="28"/>
        </w:rPr>
      </w:pPr>
      <w:r>
        <w:rPr>
          <w:sz w:val="28"/>
          <w:szCs w:val="28"/>
        </w:rPr>
        <w:t>Особо крупным размером является сумма, составляющая за период в пределах трех финансовых лет подряд более 10 млн. руб., при условии что доля неуплаченных налогов и (или) сборов превышает 20% подлежащих уплате сумм налогов и (или) сборов, либо превышающая 30 млн. руб.</w:t>
      </w:r>
    </w:p>
    <w:p>
      <w:pPr>
        <w:pStyle w:val="Style28"/>
        <w:ind w:firstLine="720"/>
        <w:rPr>
          <w:sz w:val="28"/>
          <w:szCs w:val="28"/>
        </w:rPr>
      </w:pPr>
      <w:r>
        <w:rPr>
          <w:sz w:val="28"/>
          <w:szCs w:val="28"/>
        </w:rPr>
        <w:t>Уголовный закон установил специальное основание освобождения от уголовной ответственности, которое является обязательным (примечание 2 к ст. 199 УК). Лицо, впервые совершившее преступление, освобождается от уголовной ответственности, если этим лицом либо организацией, уклонение от уплаты налогов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Ф.</w:t>
      </w:r>
    </w:p>
    <w:p>
      <w:pPr>
        <w:pStyle w:val="Style28"/>
        <w:ind w:firstLine="720"/>
        <w:rPr>
          <w:sz w:val="28"/>
          <w:szCs w:val="28"/>
        </w:rPr>
      </w:pPr>
      <w:r>
        <w:rPr>
          <w:sz w:val="28"/>
          <w:szCs w:val="28"/>
        </w:rPr>
        <w:t>3. Неисполнение обязанностей налогового агента (ст. 199.1 УК РФ).</w:t>
      </w:r>
    </w:p>
    <w:p>
      <w:pPr>
        <w:pStyle w:val="Style28"/>
        <w:ind w:firstLine="720"/>
        <w:rPr>
          <w:sz w:val="28"/>
          <w:szCs w:val="28"/>
        </w:rPr>
      </w:pPr>
      <w:r>
        <w:rPr>
          <w:sz w:val="28"/>
          <w:szCs w:val="28"/>
        </w:rPr>
        <w:t>Предметом данного преступления являются налоги и (или) сборы, которые обязаны перечислять налоговые агенты, организации и физические лица, являющиеся источниками выплаты доходов, подлежащих обложению налогами, например, на добавленную стоимость, доходы физических лиц, прибыль.</w:t>
      </w:r>
    </w:p>
    <w:p>
      <w:pPr>
        <w:pStyle w:val="Style28"/>
        <w:ind w:firstLine="720"/>
        <w:rPr>
          <w:sz w:val="28"/>
          <w:szCs w:val="28"/>
        </w:rPr>
      </w:pPr>
      <w:r>
        <w:rPr>
          <w:sz w:val="28"/>
          <w:szCs w:val="28"/>
        </w:rPr>
        <w:t>Объективная сторона заключается в неисполнении обязанностей налогового агента по исчислению, удержанию у налогоплательщика или перечислению в соответствующий бюджет (внебюджетный фонд) налогов и (или) сборов в крупном размере, который определяется по тем же правилам, что и при уклонении организации от уплаты налогов и (или) сборов (примечание 1 к ст. 199 УК).</w:t>
      </w:r>
    </w:p>
    <w:p>
      <w:pPr>
        <w:pStyle w:val="Style28"/>
        <w:ind w:firstLine="720"/>
        <w:rPr>
          <w:sz w:val="28"/>
          <w:szCs w:val="28"/>
        </w:rPr>
      </w:pPr>
      <w:r>
        <w:rPr>
          <w:sz w:val="28"/>
          <w:szCs w:val="28"/>
        </w:rPr>
        <w:t>Преступление считается оконченным с момента неперечисления налоговым агентом в личных интересах в порядке и в сроки, установленные налоговым законодательством, в соответствующий бюджет или внебюджетный фонд налогов и (или) сборов в крупном размере, которые необходимо было исчислить и удержать у налогоплательщика.</w:t>
      </w:r>
    </w:p>
    <w:p>
      <w:pPr>
        <w:pStyle w:val="Style28"/>
        <w:ind w:firstLine="720"/>
        <w:rPr/>
      </w:pPr>
      <w:r>
        <w:rPr>
          <w:sz w:val="28"/>
          <w:szCs w:val="28"/>
        </w:rPr>
        <w:t>Субъективная сторона характеризуется прямым умыслом и наличием мотива, который определяется в уголовном законе как личный интерес. Он может выражаться в стремлении извлечь выгоду имущественного характера (например, временно использовать суммы, причитающиеся к уплате), а также неимущественного характера (карьеризм, протекционизм, семейственность, желание получить взаимную услугу, заручиться поддержкой в решении какого-либо вопроса). Отсутствие личной заинтересованности при неисполнении обязанностей налогового агента исключает его привлечение к уголовной ответственности по ст. 199.1 УК. Если налоговый агент не исполняет свои обязанности из корыстных побуждений, незаконно изымая при этом денежные средства или иное имущество в свою пользу или в пользу третьих лиц, его действия дополнительно квалифицируются как хищение чужого имущества</w:t>
      </w:r>
      <w:r>
        <w:rPr>
          <w:rStyle w:val="FootnoteCharacters"/>
          <w:rStyle w:val="FootnoteAnchor"/>
          <w:sz w:val="28"/>
          <w:szCs w:val="28"/>
        </w:rPr>
        <w:footnoteReference w:id="79"/>
      </w:r>
      <w:r>
        <w:rPr>
          <w:sz w:val="28"/>
          <w:szCs w:val="28"/>
        </w:rPr>
        <w:t>.</w:t>
      </w:r>
    </w:p>
    <w:p>
      <w:pPr>
        <w:pStyle w:val="Style28"/>
        <w:ind w:firstLine="720"/>
        <w:rPr>
          <w:sz w:val="28"/>
          <w:szCs w:val="28"/>
        </w:rPr>
      </w:pPr>
      <w:r>
        <w:rPr>
          <w:sz w:val="28"/>
          <w:szCs w:val="28"/>
        </w:rPr>
        <w:t>Субъект преступления специальный - физическое лицо, имеющее статус индивидуального предпринимателя, руководитель или главный бухгалтер, а также иной сотрудник организации, специально уполномоченный на исчисление, удержание и перечисление налогов, либо лицо, фактически выполняющее обязанности руководителя или главного бухгалтера.</w:t>
      </w:r>
    </w:p>
    <w:p>
      <w:pPr>
        <w:pStyle w:val="Style28"/>
        <w:ind w:firstLine="720"/>
        <w:rPr>
          <w:sz w:val="28"/>
          <w:szCs w:val="28"/>
        </w:rPr>
      </w:pPr>
      <w:r>
        <w:rPr>
          <w:sz w:val="28"/>
          <w:szCs w:val="28"/>
        </w:rPr>
        <w:t>Неисполнение обязанностей налогового агента в особо крупном размере (примечание 1 к ст. 199 УК) образует преступление, предусмотренное ч. 2 ст. 199.1 УК.</w:t>
      </w:r>
    </w:p>
    <w:p>
      <w:pPr>
        <w:pStyle w:val="Style28"/>
        <w:ind w:firstLine="720"/>
        <w:rPr>
          <w:sz w:val="28"/>
          <w:szCs w:val="28"/>
        </w:rPr>
      </w:pPr>
      <w:r>
        <w:rPr>
          <w:sz w:val="28"/>
          <w:szCs w:val="28"/>
        </w:rPr>
        <w:t>Освобождение виновного от уголовной ответственности за рассматриваемое преступление осуществляется по правилам, содержащимся в примечании 2 к ст. 199 УК.</w:t>
      </w:r>
    </w:p>
    <w:p>
      <w:pPr>
        <w:pStyle w:val="Style28"/>
        <w:ind w:firstLine="720"/>
        <w:rPr/>
      </w:pPr>
      <w:r>
        <w:rPr>
          <w:sz w:val="28"/>
          <w:szCs w:val="28"/>
        </w:rPr>
        <w:t>4.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2.2 УК РФ).</w:t>
      </w:r>
    </w:p>
    <w:p>
      <w:pPr>
        <w:pStyle w:val="Style28"/>
        <w:ind w:firstLine="720"/>
        <w:rPr/>
      </w:pPr>
      <w:r>
        <w:rPr>
          <w:sz w:val="28"/>
          <w:szCs w:val="28"/>
        </w:rPr>
        <w:t>При совершении данного преступления в качестве предмета преступления выступают денежные средства налогоплательщика, находящиеся на рублевых и валютных счетах в банках, наличные денежные средства, иное имущество, перечисленное в ст. ст. 47 и 48 НК РФ, за счет которых в порядке, предусмотренном законодательством РФ о налогах и сборах, должно быть произведено взыскание недоимки по налогам и (или) сборам. Недоимкой является сумма налога или сумма сбора, не уплаченная в установленный срок.</w:t>
      </w:r>
    </w:p>
    <w:p>
      <w:pPr>
        <w:pStyle w:val="Style28"/>
        <w:ind w:firstLine="720"/>
        <w:rPr>
          <w:sz w:val="28"/>
          <w:szCs w:val="28"/>
        </w:rPr>
      </w:pPr>
      <w:r>
        <w:rPr>
          <w:sz w:val="28"/>
          <w:szCs w:val="28"/>
        </w:rPr>
        <w:t>Объективная сторона характеризуется деянием, которое совершается после образования недоимки по налогам и сборам и принудительного обращения взыскания на денежные средства налогоплательщика по решению налогового органа. Решение о взыскании принимается по истечении срока, установленного для исполнения обязанности по уплате налога, и доводится до сведения налогоплательщика. Преступление заключается в сокрытии денежных средств и (или) имущества, принадлежащих организации или индивидуальному предпринимателю.</w:t>
      </w:r>
    </w:p>
    <w:p>
      <w:pPr>
        <w:pStyle w:val="Style28"/>
        <w:ind w:firstLine="720"/>
        <w:rPr/>
      </w:pPr>
      <w:r>
        <w:rPr>
          <w:sz w:val="28"/>
          <w:szCs w:val="28"/>
        </w:rPr>
        <w:t>Сокрытие подразумевает совершение любых действий, направленных на утаивание денежных средств и имущества посредством, например, предоставления ложных сведений об их стоимости и количестве, передачу имущества другим лицам на хранение. Оно может выражаться в перемещении имущества в иные места, в составлении фиктивных документов о его продаже. Подобные действия направлены на воспрепятствование принудительному взысканию недоимки по налогам и сборам</w:t>
      </w:r>
      <w:r>
        <w:rPr>
          <w:rStyle w:val="FootnoteCharacters"/>
          <w:rStyle w:val="FootnoteAnchor"/>
          <w:sz w:val="28"/>
          <w:szCs w:val="28"/>
        </w:rPr>
        <w:footnoteReference w:id="80"/>
      </w:r>
      <w:r>
        <w:rPr>
          <w:sz w:val="28"/>
          <w:szCs w:val="28"/>
        </w:rPr>
        <w:t>.</w:t>
      </w:r>
    </w:p>
    <w:p>
      <w:pPr>
        <w:pStyle w:val="Style28"/>
        <w:ind w:firstLine="720"/>
        <w:rPr>
          <w:sz w:val="28"/>
          <w:szCs w:val="28"/>
        </w:rPr>
      </w:pPr>
      <w:r>
        <w:rPr>
          <w:sz w:val="28"/>
          <w:szCs w:val="28"/>
        </w:rPr>
        <w:t>Статьей 199.2 УК полностью охватываются и действия, заключающиеся в сокрытии денежных средств или имущества, в отношении которых применены такие способы обеспечения исполнения обязанности по уплате налогов или сборов, как приостановление операций по счетам и (или) арест имущества.</w:t>
      </w:r>
    </w:p>
    <w:p>
      <w:pPr>
        <w:pStyle w:val="Style28"/>
        <w:ind w:firstLine="720"/>
        <w:rPr>
          <w:sz w:val="28"/>
          <w:szCs w:val="28"/>
        </w:rPr>
      </w:pPr>
      <w:r>
        <w:rPr>
          <w:sz w:val="28"/>
          <w:szCs w:val="28"/>
        </w:rPr>
        <w:t>Умышленное производство банковских операций с находящимися на счетах денежными средствами, на которые наложен арест, со стороны служащего кредитной организации подлежит квалификации по ч. 1 ст. 312 УК.</w:t>
      </w:r>
    </w:p>
    <w:p>
      <w:pPr>
        <w:pStyle w:val="Style28"/>
        <w:ind w:firstLine="720"/>
        <w:rPr>
          <w:sz w:val="28"/>
          <w:szCs w:val="28"/>
        </w:rPr>
      </w:pPr>
      <w:r>
        <w:rPr>
          <w:sz w:val="28"/>
          <w:szCs w:val="28"/>
        </w:rPr>
        <w:t>Обязательный признак объективной стороны - крупный размер скрытых денежных средств или имущества (1,5 млн. руб.).</w:t>
      </w:r>
    </w:p>
    <w:p>
      <w:pPr>
        <w:pStyle w:val="Style28"/>
        <w:ind w:firstLine="720"/>
        <w:rPr>
          <w:sz w:val="28"/>
          <w:szCs w:val="28"/>
        </w:rPr>
      </w:pPr>
      <w:r>
        <w:rPr>
          <w:sz w:val="28"/>
          <w:szCs w:val="28"/>
        </w:rPr>
        <w:t>Преступление окончено с момента совершения указанных действий, но после истечения срока, установленного в полученном от налогового органа требовании об уплате налога и (или) сбора.</w:t>
      </w:r>
    </w:p>
    <w:p>
      <w:pPr>
        <w:pStyle w:val="Style28"/>
        <w:ind w:firstLine="720"/>
        <w:rPr>
          <w:sz w:val="28"/>
          <w:szCs w:val="28"/>
        </w:rPr>
      </w:pPr>
      <w:r>
        <w:rPr>
          <w:sz w:val="28"/>
          <w:szCs w:val="28"/>
        </w:rPr>
        <w:t>Субъективная сторона характеризуется прямым умыслом.</w:t>
      </w:r>
    </w:p>
    <w:p>
      <w:pPr>
        <w:pStyle w:val="Style28"/>
        <w:ind w:firstLine="720"/>
        <w:rPr>
          <w:sz w:val="28"/>
          <w:szCs w:val="28"/>
        </w:rPr>
      </w:pPr>
      <w:r>
        <w:rPr>
          <w:sz w:val="28"/>
          <w:szCs w:val="28"/>
        </w:rPr>
        <w:t>Субъект преступления специальный - индивидуальный предприниматель, собственник имущества организации, руководитель организации либо лицо, выполняющее в ней управленческие функции, связанные с распоряжением имуществом. В частности, в соответствии с ГК РФ и Федеральным законом от 14.11.2002 № 161-ФЗ «О государственных и муниципальных унитарных предприятиях»</w:t>
      </w:r>
      <w:r>
        <w:rPr>
          <w:rStyle w:val="FootnoteCharacters"/>
          <w:rStyle w:val="FootnoteAnchor"/>
          <w:sz w:val="28"/>
          <w:szCs w:val="28"/>
        </w:rPr>
        <w:footnoteReference w:id="81"/>
      </w:r>
      <w:r>
        <w:rPr>
          <w:sz w:val="28"/>
          <w:szCs w:val="28"/>
        </w:rPr>
        <w:t xml:space="preserve"> права собственника имущества юридических лиц в рамках их компетенции могут осуществлять руководители органов государственной власти РФ и субъекта РФ, руководители органов местного самоуправления.</w:t>
      </w:r>
    </w:p>
    <w:p>
      <w:pPr>
        <w:pStyle w:val="Style28"/>
        <w:ind w:firstLine="720"/>
        <w:rPr>
          <w:sz w:val="28"/>
          <w:szCs w:val="28"/>
        </w:rPr>
      </w:pPr>
      <w:r>
        <w:rPr>
          <w:sz w:val="28"/>
          <w:szCs w:val="28"/>
        </w:rPr>
      </w:r>
    </w:p>
    <w:p>
      <w:pPr>
        <w:pStyle w:val="Heading2"/>
        <w:rPr/>
      </w:pPr>
      <w:bookmarkStart w:id="5" w:name="__RefHeading___Toc384629209"/>
      <w:bookmarkEnd w:id="5"/>
      <w:r>
        <w:rPr/>
        <w:t>1.4. Вина в совершении налогового правонарушения и проблемы ее установления</w:t>
      </w:r>
    </w:p>
    <w:p>
      <w:pPr>
        <w:pStyle w:val="Normal"/>
        <w:rPr/>
      </w:pPr>
      <w:r>
        <w:rPr/>
      </w:r>
    </w:p>
    <w:p>
      <w:pPr>
        <w:pStyle w:val="Normal"/>
        <w:rPr/>
      </w:pPr>
      <w:r>
        <w:rPr/>
        <w:t>К основаниям юридической ответственности за совершенное правонарушение, исходя из общего понятия его состава, относится и вина. Наличие вины - общий и общепризнанный принцип юридической ответственности во всех отраслях права, и всякое исключение из него должно быть выражено прямо и недвусмысленно, т.е. закреплено непосредственно.</w:t>
      </w:r>
    </w:p>
    <w:p>
      <w:pPr>
        <w:pStyle w:val="Normal"/>
        <w:rPr/>
      </w:pPr>
      <w:r>
        <w:rPr/>
        <w:t>Изучение вины - сложного и многогранного института административно-деликтного права, имеющего наряду с юридическим философский, этический, психологический и социологический аспекты, - требует соответствующего методологического подхода. Для этого необходимо правильное понимание и применение категорий содержания, формы и сущности вины, характеризующих различные стороны этого понятия, уяснение их соотношения и практического значения, недопущение их смешения.</w:t>
      </w:r>
    </w:p>
    <w:p>
      <w:pPr>
        <w:pStyle w:val="Normal"/>
        <w:rPr/>
      </w:pPr>
      <w:r>
        <w:rPr/>
        <w:t>Анализ данных категорий позволяет, во-первых, глубже познать институт вины в административно-деликтном праве. Философские категории «форма», «содержание» и «сущность» являются надежным инструментарием в познании действительности. Во-вторых, такой анализ имеет большое практическое значение как для законодательного определения форм вины и признаков субъективной стороны конкретных административных правонарушений, так и для применения этих понятий в административно-юрисдикционной практике</w:t>
      </w:r>
      <w:r>
        <w:rPr>
          <w:rStyle w:val="FootnoteCharacters"/>
          <w:rStyle w:val="FootnoteAnchor"/>
        </w:rPr>
        <w:footnoteReference w:id="82"/>
      </w:r>
      <w:r>
        <w:rPr/>
        <w:t>.</w:t>
      </w:r>
    </w:p>
    <w:p>
      <w:pPr>
        <w:pStyle w:val="Normal"/>
        <w:rPr/>
      </w:pPr>
      <w:r>
        <w:rPr/>
        <w:t>Говоря об институте вины в административно-деликтном праве, мы исходим из следующих основных посылок. Вина представляет собой главный элемент субъективной стороны административного деликта, психическое отношение субъекта к своему противоправному деянию (в формальных составах) и его общественно вредному последствию (в материальных составах), выраженное в административном правонарушении. В этом своем качестве она является необходимым условием административной ответственности и в то же время в значительной степени ее мерой. Как и всякое психическое отношение человека, вина есть неразрывное единство отражения в психике субъекта объективной действительности (а следовательно, и объективных признаков совершаемого административного правонарушения) и отношения лица к этой действительности, определяемого взглядами, моральными принципами и установками человека.</w:t>
      </w:r>
    </w:p>
    <w:p>
      <w:pPr>
        <w:pStyle w:val="Normal"/>
        <w:rPr/>
      </w:pPr>
      <w:r>
        <w:rPr/>
        <w:t>Нужно различать вину как реальное психическое отношение субъекта, субъективную сторону административного правонарушения и признаки состава административного деликта, характеризующие психическое отношение: это различие определяемого предмета и его определения.</w:t>
      </w:r>
    </w:p>
    <w:p>
      <w:pPr>
        <w:pStyle w:val="Normal"/>
        <w:rPr/>
      </w:pPr>
      <w:r>
        <w:rPr/>
        <w:t xml:space="preserve">Анализировать категории содержания, формы и сущности вины целесообразно путем восхождения от конкретного к абстрактному - от содержания к форме и дальше к сущности. </w:t>
      </w:r>
    </w:p>
    <w:p>
      <w:pPr>
        <w:pStyle w:val="Normal"/>
        <w:rPr/>
      </w:pPr>
      <w:r>
        <w:rPr/>
        <w:t>Содержание вины - это наиболее конкретная категория, отражающая признаки вины. Трудно переоценить ее практическое значение для установления вины в деянии субъекта, правильной квалификации его административного правонарушения и разграничения различных административных деликтов. Если есть немало административных правонарушений, сходных по объективной стороне и форме вины, то нет двух различных административных правонарушений, у которых содержание вины совпадало бы.</w:t>
      </w:r>
    </w:p>
    <w:p>
      <w:pPr>
        <w:pStyle w:val="Normal"/>
        <w:rPr/>
      </w:pPr>
      <w:r>
        <w:rPr/>
        <w:t>Под содержанием обычно понимается совокупность тех элементов и процессов, которые составляют основу объектов и обусловливают существование, развитие и смену их форм. Поскольку вина - это психическое отношение, явившееся причиной совершения административного правонарушения, выраженное в нем, ее содержание есть совокупность психологических элементов (сознания, воли, эмоций, мотива, цели), образующих это психическое отношение к совершаемому деянию. В этих психологических элементах отражаются (или могут отражаться) объективные признаки административных правонарушений: объект, предмет и обстоятельства, характеризующие потерпевшего, противоправное действие или бездействие, общественно вредные последствия, обстановка, место, время совершения административного деликта и т.д. Указанные обстоятельства образуют предметное содержание вины административного правонарушения, предмет психического отношения субъекта. Лишь будучи насыщенными предметным содержанием, психологические элементы составят содержание вины. Иными словами, содержанием вины является совокупность психологических элементов, отражающих (или могущих отражать) объективные обстоятельства административного правонарушения и выражающих определенное отношение лица к этим обстоятельствам</w:t>
      </w:r>
      <w:r>
        <w:rPr>
          <w:rStyle w:val="FootnoteCharacters"/>
          <w:rStyle w:val="FootnoteAnchor"/>
        </w:rPr>
        <w:footnoteReference w:id="83"/>
      </w:r>
      <w:r>
        <w:rPr/>
        <w:t>.</w:t>
      </w:r>
    </w:p>
    <w:p>
      <w:pPr>
        <w:pStyle w:val="Normal"/>
        <w:rPr/>
      </w:pPr>
      <w:r>
        <w:rPr/>
        <w:t>Отражение объективных обстоятельств административного деликта может проявляться в сознании (знании) их наличия в настоящем или в предвидении их возникновения в будущем (опережающее отражение). Оно имеет различные степени - от достоверного знания до сознания возможности, неисключенности их существования, т.е. отличается по степени определенности осознания; оно бывает как правильным, адекватно воспроизводящим действительность, так и неверным, ошибочным. Наконец, отражение тех или иных обстоятельств административного правонарушения может и отсутствовать, при этом важно, имелась ли у лица возможность их осознавать.</w:t>
      </w:r>
    </w:p>
    <w:p>
      <w:pPr>
        <w:pStyle w:val="Normal"/>
        <w:rPr/>
      </w:pPr>
      <w:r>
        <w:rPr/>
        <w:t>Волевое и эмоциональное отношение лица к указанным обстоятельствам также может быть различным - положительным, отрицательным или нейтральным. Если, например, совершаемое действие всегда является «желаемым» (как средство достижения желаемой цели), то к целому ряду объективных обстоятельств административного деликта отношение может быть самым различным в зависимости от их значимости для субъекта, от того, нужны они ему или нет. Разумеется, лишь в теоретическом анализе возможно раздельное, расчлененное рассмотрение отдельных психологических элементов, составляющих содержание вины административного правонарушения. В реальной же жизни это единое психическое отношение, в котором интеллектуальный, волевой и эмоциональный компоненты нераздельны и обусловливают друг друга</w:t>
      </w:r>
      <w:r>
        <w:rPr>
          <w:rStyle w:val="FootnoteCharacters"/>
          <w:rStyle w:val="FootnoteAnchor"/>
        </w:rPr>
        <w:footnoteReference w:id="84"/>
      </w:r>
      <w:r>
        <w:rPr/>
        <w:t>.</w:t>
      </w:r>
    </w:p>
    <w:p>
      <w:pPr>
        <w:pStyle w:val="Normal"/>
        <w:rPr/>
      </w:pPr>
      <w:r>
        <w:rPr/>
        <w:t>Вина - это умысел или неосторожность лица, выраженные в совершенном им административном правонарушении (ст. 2.2 КоАП РФ). Поэтому содержание конкретной вины - это содержание конкретного умысла или конкретной неосторожности субъекта. При совершении административного правонарушения в его сознании отражается множество различных обстоятельств. Однако в содержание вины входит отражение лишь тех, которые являются необходимыми условиями наказуемости деяния или влияют на степень этой наказуемости. Иными словами, это признаки состава, характеризующие объект и объективную сторону, а также входящие и не входящие в состав административного деликта объективные обстоятельства, отягчающие или смягчающие административную ответственность.</w:t>
      </w:r>
    </w:p>
    <w:p>
      <w:pPr>
        <w:pStyle w:val="Normal"/>
        <w:rPr/>
      </w:pPr>
      <w:r>
        <w:rPr/>
        <w:t>Согласн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одательную силу приговором суда. Обвиняемый не обязан доказывать свою невиновность. Неустранимые сомнения в виновности лица толкуются в пользу обвиняемого».</w:t>
      </w:r>
    </w:p>
    <w:p>
      <w:pPr>
        <w:pStyle w:val="Normal"/>
        <w:rPr/>
      </w:pPr>
      <w:r>
        <w:rPr/>
        <w:t>Из буквального содержания данной нормы усматривается, что указанный принцип относится только к правоотношениям, связанным с уголовной юрисдикцией и квалификацией преступлений. Между тем с развитием правового общества этот принцип находит отражение в нормах, регулирующих иные публичные правоотношения, в частности в законодательстве о налогах и сборах. Следует заметить, что распространение указанного принципа на налоговые правоотношения вызвало споры у юридической общественности.</w:t>
      </w:r>
    </w:p>
    <w:p>
      <w:pPr>
        <w:pStyle w:val="Normal"/>
        <w:rPr/>
      </w:pPr>
      <w:r>
        <w:rPr/>
        <w:t>О полемике свидетельствует множество актов Конституционного Суда РФ, который ориентировал правоприменителей на распространение данного принципа, в том числе на налоговые правоотношения. Итогом дискуссии стало его закрепление в принятом в 1999 году Налоговом кодексе РФ.</w:t>
      </w:r>
    </w:p>
    <w:p>
      <w:pPr>
        <w:pStyle w:val="Normal"/>
        <w:rPr/>
      </w:pPr>
      <w:r>
        <w:rPr/>
        <w:t>Так, в ст. 106 НК РФ было определено, что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ые Налоговым кодексом установлена ответственность.</w:t>
      </w:r>
    </w:p>
    <w:p>
      <w:pPr>
        <w:pStyle w:val="Normal"/>
        <w:rPr/>
      </w:pPr>
      <w:r>
        <w:rPr/>
        <w:t>Согласно определению налоговое правонарушение является виновным деянием. В развитие данного установления и следуя логике ст. 49 Конституции РФ законодатель в п. 6 ст. 108 НК РФ провозгласил, что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При этом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его пользу.</w:t>
      </w:r>
    </w:p>
    <w:p>
      <w:pPr>
        <w:pStyle w:val="Normal"/>
        <w:rPr/>
      </w:pPr>
      <w:r>
        <w:rPr/>
        <w:t>Таким образом, законодатель зеркально отразил конституционный принцип презумпции невиновности, присущий уголовному праву, в законодательстве о налогах и сборах, проецируя его на налоговые правоотношения.</w:t>
      </w:r>
    </w:p>
    <w:p>
      <w:pPr>
        <w:pStyle w:val="Normal"/>
        <w:rPr/>
      </w:pPr>
      <w:r>
        <w:rPr/>
        <w:t>Указанный подход обусловлен тем, что в российской юридической науке укоренилось мнение, что правонарушения в публичной сфере - уголовное, административное (в налоговой, бюджетной, финансовой сферах) - имеют общее содержание. Фактически все сводится к определению состава правонарушения без учета особенностей правоотношений, в которых совершено то или иное правонарушение. Если в уголовно-правовой сфере роль вины в преступлении достаточно подробно урегулирована и имеет устоявшееся содержание, то в административной сфере, а тем более в области финансовых отношений, данный вопрос с точки зрения теории не определен. На практике же скопирована уголовно-правовая концепция правонарушения и роль вины в ней.</w:t>
      </w:r>
      <w:r>
        <w:rPr>
          <w:rStyle w:val="FootnoteCharacters"/>
          <w:rStyle w:val="FootnoteAnchor"/>
        </w:rPr>
        <w:footnoteReference w:id="85"/>
      </w:r>
    </w:p>
    <w:p>
      <w:pPr>
        <w:pStyle w:val="Normal"/>
        <w:rPr/>
      </w:pPr>
      <w:r>
        <w:rPr/>
        <w:t>К сожалению, в судебной практике большинства судов вопрос установления вины налогоплательщика сводится к констатации ст. ст. 106 и 108 НК РФ.</w:t>
      </w:r>
    </w:p>
    <w:p>
      <w:pPr>
        <w:pStyle w:val="Normal"/>
        <w:rPr/>
      </w:pPr>
      <w:r>
        <w:rPr/>
        <w:t>Между тем реализовать уголовно-правовой подход к правонарушениям в сфере финансовых правоотношений (налоговых, бюджетных, а также иных отношений, имеющих административную природу) достаточно сложно, а порой вообще невозможно в рамках действующего Налогового кодекса Российской Федерации.</w:t>
      </w:r>
    </w:p>
    <w:p>
      <w:pPr>
        <w:pStyle w:val="Normal"/>
        <w:rPr/>
      </w:pPr>
      <w:r>
        <w:rPr/>
        <w:t>Законодатель, осознавая, что в налоговых правоотношениях содержание вины иное, чем в преступлениях, не смог в полной мере выдержать классическое содержание принципа презумпции невиновности. Этим объясняется наличие в ст. 111 НК РФ нормы, которая дает «исчерпывающий»</w:t>
      </w:r>
      <w:r>
        <w:rPr>
          <w:rStyle w:val="FootnoteCharacters"/>
          <w:rStyle w:val="FootnoteAnchor"/>
        </w:rPr>
        <w:footnoteReference w:id="86"/>
      </w:r>
      <w:r>
        <w:rPr/>
        <w:t xml:space="preserve"> перечень обстоятельств, исключающих вину лица в совершении налогового правонарушения.</w:t>
      </w:r>
    </w:p>
    <w:p>
      <w:pPr>
        <w:pStyle w:val="Normal"/>
        <w:rPr/>
      </w:pPr>
      <w:r>
        <w:rPr/>
        <w:t>Именно при наличии трех указанных в статье обстоятельств лицо не привлекается к ответственности за совершение налогового правонарушения.</w:t>
      </w:r>
    </w:p>
    <w:p>
      <w:pPr>
        <w:pStyle w:val="Normal"/>
        <w:rPr/>
      </w:pPr>
      <w:r>
        <w:rPr/>
        <w:t>В остальных случаях речь идет лишь о степени вины налогоплательщика, а не о ее отсутствии. При таком подходе правоприменителю, осознающему формальный и буквальный характер юридических норм, не надо обращаться к принципу презумпции невиновности, ему достаточно доказать отсутствие объективных обстоятельств, названных в ст. 111 НК РФ, при которых нет вины, а, следовательно, и ответственности.</w:t>
      </w:r>
    </w:p>
    <w:p>
      <w:pPr>
        <w:pStyle w:val="Normal"/>
        <w:rPr/>
      </w:pPr>
      <w:r>
        <w:rPr/>
        <w:t>Пункт 2 ст. 109 НК РФ можно толковать только в отношении обстоятельств, указанных в ст. 111 НК РФ, что фактически первое время и происходило в правоприменительной практике. Таким образом, Налоговый кодекс РФ содержит существенную коллизию, которая сводит конституционный принцип презумпции невиновности к номинальному содержанию и усмотрению правоприменителя.</w:t>
      </w:r>
    </w:p>
    <w:p>
      <w:pPr>
        <w:pStyle w:val="Normal"/>
        <w:rPr/>
      </w:pPr>
      <w:r>
        <w:rPr/>
        <w:t>Пути решения проблемы нам видятся в необходимости внесения в Налоговый кодекс ряда изменений.</w:t>
      </w:r>
    </w:p>
    <w:p>
      <w:pPr>
        <w:pStyle w:val="Normal"/>
        <w:rPr/>
      </w:pPr>
      <w:r>
        <w:rPr/>
        <w:t>Во-первых, следует расширить перечень обстоятельств, при которых абсолютно исключается вина лица в совершении налогового правонарушения. В дополнение к закрепленным в ст. 111 НК РФ это могут быть обстоятельства, признанные налоговым органом или судом. Тем более что в судебной практике и сейчас имеют место случаи, когда арбитражные суды при систематическом толковании положений ст. ст. 108, 109, 111 НК РФ расширительно определяют диспозицию ст. 111. Они исходят из того, что данная норма содержит обстоятельства, при наличии которых лицо всегда и однозначно не подлежит ответственности за совершение правонарушения из-за отсутствия вины. Кроме того, допускается, что разнообразные и многогранные налоговые отношения могут иметь и другие обстоятельства, исключающие вину лица в совершении налогового правонарушения, которые не могут уместиться в содержании ст. 111 НК РФ.</w:t>
      </w:r>
    </w:p>
    <w:p>
      <w:pPr>
        <w:pStyle w:val="Normal"/>
        <w:rPr/>
      </w:pPr>
      <w:r>
        <w:rPr/>
        <w:t>По нашему мнению, нормативный акт не должен допускать неопределенности норм. Этого же требует п. 6 ст. 3 НК РФ. Поэтому необходимо законодательно закрепить в ст. 111 НК РФ правило, позволяющее налоговым органам и (или) судам устанавливать, исходя из конкретных материалов дела, и другие обстоятельства, исключающие вину лица, совершившего налоговое правонарушение. Примерами таких обстоятельств могут быть факты, уже оцененные судебной практикой.</w:t>
      </w:r>
    </w:p>
    <w:p>
      <w:pPr>
        <w:pStyle w:val="Normal"/>
        <w:rPr/>
      </w:pPr>
      <w:r>
        <w:rPr/>
        <w:t>Во-вторых, отсутствие вины налогоплательщика может быть признано налоговым органом или судом и в том случае, когда налогоплательщиком будут предоставлены доказательства обстоятельств, при которых лицо, принявшее все зависящие от него меры по соблюдению законодательства о налогах и сборах, при той степени заботливости и осмотрительности, какая требовалась от него в целях надлежащего исполнения налоговых обязанностей, не смогло надлежащим образом их соблюсти, в том числе из-за ненадлежащих действий самого налогового органа</w:t>
      </w:r>
      <w:r>
        <w:rPr>
          <w:rStyle w:val="FootnoteCharacters"/>
          <w:rStyle w:val="FootnoteAnchor"/>
        </w:rPr>
        <w:footnoteReference w:id="87"/>
      </w:r>
      <w:r>
        <w:rPr/>
        <w:t>.</w:t>
      </w:r>
    </w:p>
    <w:p>
      <w:pPr>
        <w:pStyle w:val="Normal"/>
        <w:rPr/>
      </w:pPr>
      <w:r>
        <w:rPr/>
        <w:t>В отношении последнего условия законодатель почему-то отнес к таким деяниям лишь одно конкретное действие (в системе налоговых органов) - ненадлежащее разъяснение налоговым органом законодательства о налогах и сборах (пп. 3 п. 1 ст. 111 НК РФ), но исключил иные системные действия властного органа, препятствующие надлежащему исполнению налогоплательщиком обязанностей. В частности, создание налоговым органом условий, препятствующих исполнению налогоплательщиком возложенных на него обязанностей.</w:t>
      </w:r>
    </w:p>
    <w:p>
      <w:pPr>
        <w:pStyle w:val="Normal"/>
        <w:rPr/>
      </w:pPr>
      <w:r>
        <w:rPr/>
        <w:t>При указанном подходе налоговое правонарушение, совершенное в форме неосторожной вины, перестает вменяться каждому налогоплательщику при формальном нарушении норм законодательства о налогах и сборах. Последует выяснение публичной стороны отношений причин совершенного, а в случае неудовлетворения ими - признание факта неосторожной вины и установление смягчающих обстоятельств, влияющих на размер ответственности.</w:t>
      </w:r>
    </w:p>
    <w:p>
      <w:pPr>
        <w:pStyle w:val="Normal"/>
        <w:rPr/>
      </w:pPr>
      <w:r>
        <w:rPr/>
        <w:t>Однако сказанное выше не может относиться к правонарушениям, совершенным умышленно (с прямым или косвенным умыслом). В подобной ситуации субъект правонарушения имеет интеллектуальное содержание своего противоправного поведения, выраженное в осознании общественной опасности совершаемого правонарушения и желании или допущении его совершения. Он осознает противоправность деяния, что само по себе носит достаточно опасный характер по сравнению с неосторожной виной.</w:t>
      </w:r>
    </w:p>
    <w:p>
      <w:pPr>
        <w:pStyle w:val="Normal"/>
        <w:rPr/>
      </w:pPr>
      <w:r>
        <w:rPr/>
        <w:t>При этом надо учитывать, что осознание противоправности деяния не свидетельствует об однозначном наличии в нем вины. Вина может отсутствовать в деянии, когда лицо, осознавая его противоправность и общественную опасность, не могло избежать совершения деяния по объективным причинам (ст. 111 НК РФ) при всей той степени заботливости и осмотрительности, какая требовалась от него в целях надлежащего исполнения налоговых обязанностей (в этой части ст. 111 требует дополнения). В данном случае при наличии интеллектуальной стороны вины ее волевое содержание направлено на предотвращение противоправного деяния.</w:t>
      </w:r>
    </w:p>
    <w:p>
      <w:pPr>
        <w:pStyle w:val="Normal"/>
        <w:rPr/>
      </w:pPr>
      <w:r>
        <w:rPr/>
        <w:t>При наличии умышленного деяния установление причин подобного поведения субъектов не имеет значения, ибо приоритет, как представляется, должен отдаваться волевому элементу вины. Он будет направлен не на предотвращение правонарушения, а на достижение противоправных целей. При умышленной вине (при любой форме умысла) воля субъекта всегда направлена на достижение противоправных целей, то есть лицо в той или иной степени осознанности само создает условия, при которых нарушается законодательство о налогах и сборах.</w:t>
      </w:r>
    </w:p>
    <w:p>
      <w:pPr>
        <w:pStyle w:val="Normal"/>
        <w:rPr/>
      </w:pPr>
      <w:r>
        <w:rPr/>
        <w:t>Подводя итоги вышеизложенному, хотелось бы еще раз констатировать, что особенности финансовых, налоговых правоотношений не позволяют буквально проецировать на них устоявшийся в сфере уголовной ответственности принцип презумпции невиновности, закрепленный в ст. 49 Конституции РФ.</w:t>
      </w:r>
    </w:p>
    <w:p>
      <w:pPr>
        <w:pStyle w:val="Normal"/>
        <w:rPr/>
      </w:pPr>
      <w:r>
        <w:rPr/>
        <w:t>Для названных отношений данный принцип по установлению Конституционного Суда РФ</w:t>
      </w:r>
      <w:r>
        <w:rPr>
          <w:rStyle w:val="FootnoteCharacters"/>
          <w:rStyle w:val="FootnoteAnchor"/>
        </w:rPr>
        <w:footnoteReference w:id="88"/>
      </w:r>
      <w:r>
        <w:rPr/>
        <w:t xml:space="preserve"> может и должен быть модифицирован.</w:t>
      </w:r>
    </w:p>
    <w:p>
      <w:pPr>
        <w:pStyle w:val="Normal"/>
        <w:rPr/>
      </w:pPr>
      <w:r>
        <w:rPr/>
        <w:t>Далее, обратим внимание на то, что одной из актуальных проблем налогового права является выработка единообразного подхода в вопросе определения вины юридического лица при привлечении его к ответственности за нарушение действующего российского законодательства. При этом сложность данного вопроса связана не только с особенностями ответственности юридических лиц в отдельных отраслях публичного права, но и напрямую с многообразием и противоречивостью концепций о сущности юридического лица как коллективного субъекта права.</w:t>
      </w:r>
    </w:p>
    <w:p>
      <w:pPr>
        <w:pStyle w:val="Normal"/>
        <w:rPr/>
      </w:pPr>
      <w:r>
        <w:rPr/>
        <w:t>Сравнительный анализ действующего законодательства, примеров судебной практики, а также различных взглядов и точек зрений ученых-правоведов позволяет принять за рабочие три основные научно обоснованные концепции (метода, теории) определения вины юридического лица:</w:t>
      </w:r>
    </w:p>
    <w:p>
      <w:pPr>
        <w:pStyle w:val="Normal"/>
        <w:rPr/>
      </w:pPr>
      <w:r>
        <w:rPr/>
        <w:t>- субъективная («психологическая») концепция;</w:t>
      </w:r>
    </w:p>
    <w:p>
      <w:pPr>
        <w:pStyle w:val="Normal"/>
        <w:rPr/>
      </w:pPr>
      <w:r>
        <w:rPr/>
        <w:t>- поведенческая концепция;</w:t>
      </w:r>
    </w:p>
    <w:p>
      <w:pPr>
        <w:pStyle w:val="Normal"/>
        <w:rPr/>
      </w:pPr>
      <w:r>
        <w:rPr/>
        <w:t>- поведенческо-психологическая теория вины</w:t>
      </w:r>
      <w:r>
        <w:rPr>
          <w:rStyle w:val="FootnoteCharacters"/>
          <w:rStyle w:val="FootnoteAnchor"/>
        </w:rPr>
        <w:footnoteReference w:id="89"/>
      </w:r>
      <w:r>
        <w:rPr/>
        <w:t>.</w:t>
      </w:r>
    </w:p>
    <w:p>
      <w:pPr>
        <w:pStyle w:val="Normal"/>
        <w:rPr/>
      </w:pPr>
      <w:r>
        <w:rPr/>
        <w:t>Нашедшая фактическое закрепление в нормах законодательства о налогах и сборах России субъективная («психологическая») концепция предполагает установление вины юридического лица через обязательное исследование вины его должностных лиц и представителей (рабочего коллектива) при совершении правонарушения. Вина юридического лица рассматривается прежде всего как психическое отношение организации в лице ее законных или добровольных представителей (должностных лиц, работников, администрации, и т.д.). Следовательно, благодаря правовой проекции вины работников и должностных лиц, непосредственно осуществляющих действия от имени юридического лица, подобный подход позволяет рассматривать вину юридического лица как психического отношения к противоправному деянию и его последствиям (с позиции субъективной стороны правонарушения)</w:t>
      </w:r>
      <w:r>
        <w:rPr>
          <w:rStyle w:val="FootnoteCharacters"/>
          <w:rStyle w:val="FootnoteAnchor"/>
        </w:rPr>
        <w:footnoteReference w:id="90"/>
      </w:r>
      <w:r>
        <w:rPr/>
        <w:t>.</w:t>
      </w:r>
    </w:p>
    <w:p>
      <w:pPr>
        <w:pStyle w:val="Normal"/>
        <w:rPr/>
      </w:pPr>
      <w:r>
        <w:rPr/>
        <w:t>Представляется, что истоки «психологической» концепции можно увидеть при анализе взглядов советских ученых-правоведов и получившей широкое распространение в советском праве «теории коллектива» юридического лица. В науке российского гражданского права имеются научные взгляды, при которых вина юридического лица обосновывается через виновные действия его должностных лиц либо его представителей, что полностью соответствует «психологической» концепции.</w:t>
      </w:r>
    </w:p>
    <w:p>
      <w:pPr>
        <w:pStyle w:val="Normal"/>
        <w:rPr/>
      </w:pPr>
      <w:r>
        <w:rPr/>
        <w:t>Так, Г.К. Матвеев утверждал: «...виновность юридического лица складывается из провинностей лиц, составляющих юридическое лицо и организующих его деятельность. Но виновность юридического лица не представляет собой простой суммы индивидуальных провинностей. Подобно тому, как коллективная воля юридического лица не сводится механически к сумме индивидуальных воль, а представляет собой новое качество, так и вина предприятия, учреждения и организации качественно отлична от своих слагаемых. Это особая вина коллектива, так как психологическим содержанием ее служит порочная воля (и сознание) участников этого коллектива, а не отдельных индивидуумов, осуществляющих свою деятельность независимо от коллектива либо вне связи со своими служебными обязанностями»</w:t>
      </w:r>
      <w:r>
        <w:rPr>
          <w:rStyle w:val="FootnoteCharacters"/>
          <w:rStyle w:val="FootnoteAnchor"/>
        </w:rPr>
        <w:footnoteReference w:id="91"/>
      </w:r>
      <w:r>
        <w:rPr/>
        <w:t>.</w:t>
      </w:r>
    </w:p>
    <w:p>
      <w:pPr>
        <w:pStyle w:val="Normal"/>
        <w:rPr/>
      </w:pPr>
      <w:r>
        <w:rPr/>
        <w:t>Примечательно, что, например, выдающийся ученый-цивилист С.Н. Братусь, не будучи сторонником подобного подхода к определению вины юридического лица, отмечал, что «необходимым условием ответственности юридического лица является вина конкретного исполнителя, состоящего либо членом юридического лица, либо его работником»</w:t>
      </w:r>
      <w:r>
        <w:rPr>
          <w:rStyle w:val="FootnoteCharacters"/>
          <w:rStyle w:val="FootnoteAnchor"/>
        </w:rPr>
        <w:footnoteReference w:id="92"/>
      </w:r>
      <w:r>
        <w:rPr/>
        <w:t>.</w:t>
      </w:r>
    </w:p>
    <w:p>
      <w:pPr>
        <w:pStyle w:val="Normal"/>
        <w:rPr/>
      </w:pPr>
      <w:r>
        <w:rPr/>
        <w:t>Также аргументированным следует признать вывод Б.С. Антимонова, что «всякое юридическое лицо - это организация людей, а потому вина юридического лица всегда вина людей, и ничем иным она не может быть»</w:t>
      </w:r>
      <w:r>
        <w:rPr>
          <w:rStyle w:val="FootnoteCharacters"/>
          <w:rStyle w:val="FootnoteAnchor"/>
        </w:rPr>
        <w:footnoteReference w:id="93"/>
      </w:r>
      <w:r>
        <w:rPr/>
        <w:t>.</w:t>
      </w:r>
    </w:p>
    <w:p>
      <w:pPr>
        <w:pStyle w:val="Normal"/>
        <w:rPr/>
      </w:pPr>
      <w:r>
        <w:rPr/>
        <w:t>С.М. Корнеев отмечал, что в действительности вина юридического лица заключается чаще всего в отсутствии необходимой заботы о делах, в непрофессионализме исполнителей, неграмотности, халатности, бездеятельности, повлекших причинение вреда</w:t>
      </w:r>
      <w:r>
        <w:rPr>
          <w:rStyle w:val="FootnoteCharacters"/>
          <w:rStyle w:val="FootnoteAnchor"/>
        </w:rPr>
        <w:footnoteReference w:id="94"/>
      </w:r>
      <w:r>
        <w:rPr/>
        <w:t>. Кроме того, по мнению ученого, вина юридического лица обнаруживается в поведении определенных физических лиц. Это могут быть лица, входящие в состав органов юридического лица, а также участники юридического лица (например, коммерческих организаций). Это могут быть представители юридического лица, а также рабочие и служащие юридического лица либо его члены (например, члены кооперативов). Вина названных физических лиц, если их действия совершались в пределах служебных (трудовых) обязанностей, рассматривается как вина самого юридического лица</w:t>
      </w:r>
      <w:r>
        <w:rPr>
          <w:rStyle w:val="FootnoteCharacters"/>
          <w:rStyle w:val="FootnoteAnchor"/>
        </w:rPr>
        <w:footnoteReference w:id="95"/>
      </w:r>
      <w:r>
        <w:rPr/>
        <w:t>.</w:t>
      </w:r>
    </w:p>
    <w:p>
      <w:pPr>
        <w:pStyle w:val="Normal"/>
        <w:rPr/>
      </w:pPr>
      <w:r>
        <w:rPr/>
        <w:t>Впервые понятие вины юридического лица было закреплено в НК РФ. В налоговом праве России субъективный подход к установлению вины юридического лица воспринят исходя из следующих особенностей.</w:t>
      </w:r>
    </w:p>
    <w:p>
      <w:pPr>
        <w:pStyle w:val="Normal"/>
        <w:rPr/>
      </w:pPr>
      <w:r>
        <w:rPr/>
        <w:t>В соответствии со ст. 106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 (п. 3 ст. 108 НК РФ).</w:t>
      </w:r>
    </w:p>
    <w:p>
      <w:pPr>
        <w:pStyle w:val="Normal"/>
        <w:rPr/>
      </w:pPr>
      <w:r>
        <w:rPr/>
        <w:t>При этом в силу правил п. 4 ст. 110 НК РФ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п. 4 ст. 108 НК РФ).</w:t>
      </w:r>
    </w:p>
    <w:p>
      <w:pPr>
        <w:pStyle w:val="Normal"/>
        <w:rPr/>
      </w:pPr>
      <w:r>
        <w:rPr/>
        <w:t>Из содержания вышеуказанных норм налогового права следует, что установление вины юридического лица предполагает исследование вины его должностных лиц при квалификации правонарушения в отношении организации. Иными словами, вина юридического лица подлежит установлению именно посредством субъективно-правового подхода через виновность его должностных лиц либо представителей</w:t>
      </w:r>
      <w:r>
        <w:rPr>
          <w:rStyle w:val="FootnoteCharacters"/>
          <w:rStyle w:val="FootnoteAnchor"/>
        </w:rPr>
        <w:footnoteReference w:id="96"/>
      </w:r>
      <w:r>
        <w:rPr/>
        <w:t>.</w:t>
      </w:r>
    </w:p>
    <w:p>
      <w:pPr>
        <w:pStyle w:val="Normal"/>
        <w:rPr/>
      </w:pPr>
      <w:r>
        <w:rPr/>
        <w:t>На основании этого А.В. Брызгалин делает вывод, что «законодателем фактически предусмотрен следующий алгоритм установления вины юридического лица: первоначально определяется степень виновности должностных лиц организации, и только затем полученные результаты экстраполируются на организацию как таковую»</w:t>
      </w:r>
      <w:r>
        <w:rPr>
          <w:rStyle w:val="FootnoteCharacters"/>
          <w:rStyle w:val="FootnoteAnchor"/>
        </w:rPr>
        <w:footnoteReference w:id="97"/>
      </w:r>
      <w:r>
        <w:rPr/>
        <w:t>.</w:t>
      </w:r>
    </w:p>
    <w:p>
      <w:pPr>
        <w:pStyle w:val="Normal"/>
        <w:rPr/>
      </w:pPr>
      <w:r>
        <w:rPr/>
        <w:t>Важно также отметить, что в российском налоговом праве в отличие от гражданского законодательства действует установленная законом презумпция невиновности лица в совершении налогового правонарушения, пока его виновность не будет доказана налоговым органом. При этом в силу п. 6 ст. 108 НК РФ неустранимые сомнения в виновности лица, привлекаемого к ответственности, толкуются в пользу этого лица.</w:t>
      </w:r>
    </w:p>
    <w:p>
      <w:pPr>
        <w:pStyle w:val="Normal"/>
        <w:rPr/>
      </w:pPr>
      <w:r>
        <w:rPr/>
        <w:t>Тем самым в силу действующих норм законодательства о налогах и сборах, а также сложившейся судебно-арбитражной практики их применения вина юридического лица непосредственно зависит от вины лиц, осуществлявших в организации управленческие функции при совершении противоправного деяния, либо от вины представителей данной организации. В то же время можно встретить несколько иной подход в определении вины юридического лица. Арбитражный суд в ходе рассмотрения налогового спора устанавливает, что отсутствуют основания, предусмотренные ст. 111 НК РФ, и тем самым считает установленной вину юридического лица в совершении налогового правонарушения.</w:t>
      </w:r>
    </w:p>
    <w:p>
      <w:pPr>
        <w:pStyle w:val="Normal"/>
        <w:rPr/>
      </w:pPr>
      <w:r>
        <w:rPr/>
        <w:t>Вместе с тем существует кардинально противоположный подход к установлению вины организаций, согласно которому вина юридического лица считается установленной, если им не приняты должные меры по предупреждению наступления неблагоприятных последствий своих действий (бездействия). Тем самым юридическое лицо считается виновным на основании фактически совершенных им действий (бездействия), принятия всех зависящих от него мер по соблюдению правил и норм, за нарушение которых предусмотрена юридическая ответственность</w:t>
      </w:r>
      <w:r>
        <w:rPr>
          <w:rStyle w:val="FootnoteCharacters"/>
          <w:rStyle w:val="FootnoteAnchor"/>
        </w:rPr>
        <w:footnoteReference w:id="98"/>
      </w:r>
      <w:r>
        <w:rPr/>
        <w:t>. Подобный подход - «поведенческий» (объективный). При этом в отличие от «психологической» концепции при «поведенческой» аспекты субъективной стороны правонарушения имеют второстепенное значение.</w:t>
      </w:r>
    </w:p>
    <w:p>
      <w:pPr>
        <w:pStyle w:val="Normal"/>
        <w:rPr/>
      </w:pPr>
      <w:r>
        <w:rPr/>
        <w:t>В действующем российском праве именно поведенческая концепция вины юридического лица фактически нашла отражение в законодательстве об административных правонарушениях.</w:t>
      </w:r>
    </w:p>
    <w:p>
      <w:pPr>
        <w:pStyle w:val="Normal"/>
        <w:rPr/>
      </w:pPr>
      <w:r>
        <w:rPr/>
        <w:t>Так, 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Согласно п. 16.1 Постановления Пленума ВАС РФ от 2 июня 2004 г. № 10 «О некоторых вопросах, возникших в судебной практике при рассмотрении дел об административных правонарушениях»</w:t>
      </w:r>
      <w:r>
        <w:rPr>
          <w:rStyle w:val="FootnoteCharacters"/>
          <w:rStyle w:val="FootnoteAnchor"/>
        </w:rPr>
        <w:footnoteReference w:id="99"/>
      </w:r>
      <w:r>
        <w:rPr/>
        <w:t xml:space="preserve"> при рассмотрении дел об административных правонарушениях арбитражным судам следует учитывать, что понятие вины юридических лиц раскрывается в ч. 2 ст. 2.1 КоАП РФ. При этом в отличие от физических лиц в отношении юридических лиц КоАП РФ формы вины (ст. 2.2 КоАП РФ) не выделяет.</w:t>
      </w:r>
    </w:p>
    <w:p>
      <w:pPr>
        <w:pStyle w:val="Normal"/>
        <w:rPr/>
      </w:pPr>
      <w:r>
        <w:rPr/>
        <w:t>Следовательно, и в тех случаях,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ч. 2 ст. 2.1 КоАП РФ). Обстоятельства, указанные в ч. 1 или ч. 2 ст. 2.2 КоАП РФ, применительно к юридическим лицам установлению не подлежат. Тем самым в Постановлении Пленума ВАС РФ, в сущности, закреплен принцип игнорирования субъективной стороны административного правонарушения, если такое правонарушение совершено юридическим лицом.</w:t>
      </w:r>
    </w:p>
    <w:p>
      <w:pPr>
        <w:pStyle w:val="Normal"/>
        <w:rPr/>
      </w:pPr>
      <w:r>
        <w:rPr/>
        <w:t>Отметим ключевое отличие рассматриваемых концепций вины организации: вина юридического лица как коллективного субъекта права, с позиции «поведенческой» концепции, выражается в характере конкретных действий, нарушающих установленные правила, непринятии всех зависящих мер по их соблюдению, а с субъективной теории - в психологическом отношении коллектива, должностных лиц, участников, работников к противоправному деянию и его последствиям.</w:t>
      </w:r>
    </w:p>
    <w:p>
      <w:pPr>
        <w:pStyle w:val="Normal"/>
        <w:rPr/>
      </w:pPr>
      <w:r>
        <w:rPr/>
        <w:t>Критически анализируя рассматриваемую проблематику, профессор В.А. Белов отмечает, что ставить и обсуждать вопрос о воле и вине юридических лиц возможно только в рамках реалистического объяснения сущности юридического лица. Говорить о воле и вине юридического лица с позиций той или другой теории фиктивного направления возможно в точно таком же смысле, в каком мы говорим о его имуществе, правах, обязанностях и т.д. Юридическое лицо - фикция является лишь точкой приложения (приурочения, прикрепления) прав, обязанностей, имущества, доходов, воли и вины, в действительности принадлежащих другим лицам; оно - инструмент воплощения в жизнь, проводник чужой воли и носитель чужой вины</w:t>
      </w:r>
      <w:r>
        <w:rPr>
          <w:rStyle w:val="FootnoteCharacters"/>
          <w:rStyle w:val="FootnoteAnchor"/>
        </w:rPr>
        <w:footnoteReference w:id="100"/>
      </w:r>
      <w:r>
        <w:rPr/>
        <w:t>.</w:t>
      </w:r>
    </w:p>
    <w:p>
      <w:pPr>
        <w:pStyle w:val="Normal"/>
        <w:rPr/>
      </w:pPr>
      <w:r>
        <w:rPr/>
        <w:t>По нашему мнению, специфика юридического лица проявляется в определенном дуализме правовой природы данного коллективного субъекта права. С одной стороны, юридическое лицо - мыслительная, идеальная конструкция, с помощью которой обособляется имущество, достигается организационное единство, права и обязанности находят точку прикрепления. С другой - юридическое лицо - субъект ответственности, носитель прав и обязанностей, оно деликтоспособно, сделкоспособно.</w:t>
      </w:r>
    </w:p>
    <w:p>
      <w:pPr>
        <w:pStyle w:val="Normal"/>
        <w:rPr/>
      </w:pPr>
      <w:r>
        <w:rPr/>
        <w:t>Из этого вытекает внутренняя противоречивость конструкции юридического лица, а конкретнее - противоречивость конструкции ответственности юридического лица. Сложность в том, что нельзя привлечь к ответственности юридическое лицо подобно тому, как наказывается лицо физическое. Нельзя наказать юридическое лицо, поскольку это фикция. Конечная цель ответственности - это воздействовать на волю и сознание физического лица пусть и опосредованно (через юридическую конструкцию «ответственность юридического лица»). Вот мы и сталкиваемся с противоречием - существует понятие ответственности юридического лица, а с другой стороны - реально невозможно привлечь к ответственности юридическое лицо.</w:t>
      </w:r>
    </w:p>
    <w:p>
      <w:pPr>
        <w:pStyle w:val="Normal"/>
        <w:rPr/>
      </w:pPr>
      <w:r>
        <w:rPr/>
        <w:t>Тогда зачем же существует это понятие, если оно не отражает реального процесса, который происходит при привлечении к ответственности юридического лица? Но если бы мы отказались от понятия ответственности юридического лица, то вслед за этим пришлось бы отказаться и от самой конструкции юридического лица. Юридическое лицо возникло в результате эгоистического стремления минимизировать имущественные риски</w:t>
      </w:r>
      <w:r>
        <w:rPr>
          <w:rStyle w:val="FootnoteCharacters"/>
          <w:rStyle w:val="FootnoteAnchor"/>
        </w:rPr>
        <w:footnoteReference w:id="101"/>
      </w:r>
      <w:r>
        <w:rPr/>
        <w:t>. Государству в таких условиях необходимо было чем-то уравновесить интерес, не дать лицам, спрятавшимися за новой persona, никаких существенных преимуществ перед другими участниками гражданского оборота. Для этой цели подошел следующий способ: распространить институт ответственности на нового субъекта - на юридическое лицо. Было решено, что юридическое лицо будет подвергаться ответственности, как и физическое. Но при этом специфика неизбежна, так как юридическое лицо не является реальным субъектом, каким является лицо физическое.</w:t>
      </w:r>
    </w:p>
    <w:p>
      <w:pPr>
        <w:pStyle w:val="Normal"/>
        <w:rPr/>
      </w:pPr>
      <w:r>
        <w:rPr/>
        <w:t>В то же время проведенный нами анализ норм действующего налогового законодательства позволяет сделать вывод о том, что публичное право исходит из понимания юридического лица как фикции, что непосредственным образом отражается на характеристике вины юридического лица и влияет на ее определение.</w:t>
      </w:r>
      <w:r>
        <w:br w:type="page"/>
      </w:r>
    </w:p>
    <w:p>
      <w:pPr>
        <w:pStyle w:val="Heading1"/>
        <w:rPr/>
      </w:pPr>
      <w:bookmarkStart w:id="6" w:name="__RefHeading___Toc384629210"/>
      <w:bookmarkEnd w:id="6"/>
      <w:r>
        <w:rPr/>
        <w:t>Глава 2. Актуальные проблемы налоговой, административной и уголовной ответственности за нарушение законодательства о налогах и сборах</w:t>
      </w:r>
    </w:p>
    <w:p>
      <w:pPr>
        <w:pStyle w:val="Normal"/>
        <w:rPr/>
      </w:pPr>
      <w:r>
        <w:rPr/>
      </w:r>
    </w:p>
    <w:p>
      <w:pPr>
        <w:pStyle w:val="Heading2"/>
        <w:rPr/>
      </w:pPr>
      <w:bookmarkStart w:id="7" w:name="__RefHeading___Toc384629211"/>
      <w:bookmarkEnd w:id="7"/>
      <w:r>
        <w:rPr/>
        <w:t>2.1. Соотношения налоговой и административной ответственности за нарушение законодательства о налогах и сборах</w:t>
      </w:r>
    </w:p>
    <w:p>
      <w:pPr>
        <w:pStyle w:val="Normal"/>
        <w:rPr/>
      </w:pPr>
      <w:r>
        <w:rPr/>
      </w:r>
    </w:p>
    <w:p>
      <w:pPr>
        <w:pStyle w:val="Normal"/>
        <w:rPr/>
      </w:pPr>
      <w:r>
        <w:rPr/>
        <w:t>Здесь следует отметить, что если при привлечении к уголовной ответственности за правонарушения в исследуемой сфере, как правило, проблем не возникает, критерием разграничения здесь выступает повышенная степень общественной опасности и значительный материальный ущерб, то вопросы привлечения к налоговой либо административной ответственности требуют существенного анализа.</w:t>
      </w:r>
    </w:p>
    <w:p>
      <w:pPr>
        <w:pStyle w:val="Normal"/>
        <w:rPr/>
      </w:pPr>
      <w:r>
        <w:rPr/>
        <w:t>Как показывает практика, у правоприменителя по данному вопросу возникают значительные проблемы: к какому виду ответственности привлекать - налоговой согласно Налоговому кодексу Российской Федерации, либо административной согласно Кодексу Российской Федерации об административных правонарушениях, либо к обоим видам ответственности вместе</w:t>
      </w:r>
      <w:r>
        <w:rPr>
          <w:rStyle w:val="FootnoteCharacters"/>
          <w:rStyle w:val="FootnoteAnchor"/>
        </w:rPr>
        <w:footnoteReference w:id="102"/>
      </w:r>
      <w:r>
        <w:rPr/>
        <w:t>.</w:t>
      </w:r>
    </w:p>
    <w:p>
      <w:pPr>
        <w:pStyle w:val="Normal"/>
        <w:rPr/>
      </w:pPr>
      <w:r>
        <w:rPr/>
        <w:t>Таким образом, за одно и то же правонарушение в налоговой сфере ответственность несут сразу несколько субъектов правоотношений: юридическое лицо (как правило, в соответствии с нормами НК РФ), должностное или физическое лицо (в соответствии с нормами КоАП РФ). А при наличии в составе признаков преступления - то и физическое лицо (в соответствии с УК РФ).</w:t>
      </w:r>
    </w:p>
    <w:p>
      <w:pPr>
        <w:pStyle w:val="Normal"/>
        <w:rPr/>
      </w:pPr>
      <w:r>
        <w:rPr/>
        <w:t>Данное положение обусловливается дублированием одних и тех же составов правонарушений вышеуказанными кодифицированными актами.</w:t>
      </w:r>
    </w:p>
    <w:p>
      <w:pPr>
        <w:pStyle w:val="Normal"/>
        <w:rPr/>
      </w:pPr>
      <w:r>
        <w:rPr/>
        <w:t>Разграничение оснований привлечения к ответственности в данных случаях проводится по субъекту правонарушения. Если субъектом выступает налогоплательщик либо юридическое лицо, в данном случае наступает налоговая ответственность, если же должностное лицо организации, то административная. На наш взгляд, такое разграничение является весьма условным, ведь КоАП РФ также предусматривает наступление административной ответственности в отношении юридических лиц.</w:t>
      </w:r>
    </w:p>
    <w:p>
      <w:pPr>
        <w:pStyle w:val="Normal"/>
        <w:rPr/>
      </w:pPr>
      <w:r>
        <w:rPr/>
        <w:t>Противоречива и неоднозначна на сей счет и судебная практика высших судов.</w:t>
      </w:r>
    </w:p>
    <w:p>
      <w:pPr>
        <w:pStyle w:val="Normal"/>
        <w:rPr/>
      </w:pPr>
      <w:r>
        <w:rPr/>
        <w:t>В п. 2 Постановления Пленума Высшего Арбитражного Суда Российской Федерации от 27.01.2003 № 2</w:t>
      </w:r>
      <w:r>
        <w:rPr>
          <w:rStyle w:val="FootnoteCharacters"/>
          <w:rStyle w:val="FootnoteAnchor"/>
        </w:rPr>
        <w:footnoteReference w:id="103"/>
      </w:r>
      <w:r>
        <w:rPr/>
        <w:t xml:space="preserve"> содержится указание на то, что при решении вопроса о соотношении положений КоАП и части первой Налогового кодекса Российской Федерации судам необходимо иметь в виду следующее.</w:t>
      </w:r>
    </w:p>
    <w:p>
      <w:pPr>
        <w:pStyle w:val="Normal"/>
        <w:rPr/>
      </w:pPr>
      <w:r>
        <w:rPr/>
        <w:t>Ответственность за административные правонарушения в области налогов установлена ст. ст. 15.3 - 15.9 и 15.11 КоАП. Субъектами ответственности согласно данным статьям являются должностные лица организаций.</w:t>
      </w:r>
    </w:p>
    <w:p>
      <w:pPr>
        <w:pStyle w:val="Normal"/>
        <w:rPr/>
      </w:pPr>
      <w:r>
        <w:rPr/>
        <w:t>Поскольку в силу гл.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w:t>
      </w:r>
    </w:p>
    <w:p>
      <w:pPr>
        <w:pStyle w:val="Normal"/>
        <w:rPr/>
      </w:pPr>
      <w:r>
        <w:rPr/>
        <w:t>В п. 23 Постановления Пленума Верховного Суда Российской Федерации от 24.10.2006 № 18</w:t>
      </w:r>
      <w:r>
        <w:rPr>
          <w:rStyle w:val="FootnoteCharacters"/>
          <w:rStyle w:val="FootnoteAnchor"/>
        </w:rPr>
        <w:footnoteReference w:id="104"/>
      </w:r>
      <w:r>
        <w:rPr/>
        <w:t xml:space="preserve"> также прописано, что административная ответственность в области налогов и сборов предусмотрена ст. ст. 15.3 - 15.9, 15.11 КоАП РФ. Субъектами данных правонарушений являются должностные лица организаций и граждане.</w:t>
      </w:r>
    </w:p>
    <w:p>
      <w:pPr>
        <w:pStyle w:val="Normal"/>
        <w:rPr/>
      </w:pPr>
      <w:r>
        <w:rPr/>
        <w:t>Таким образом, несовершенство налогового законодательства - отсутствие необходимых норм права в одних случаях и одновременное регулирование одинаковых общественных отношений в разных законодательных актах - приводит к значительным трудностям в правоприменении и существованию различных официальных позиций не только высших судов Российской Федерации, но и Федеральной налоговой службы.</w:t>
      </w:r>
    </w:p>
    <w:p>
      <w:pPr>
        <w:pStyle w:val="Normal"/>
        <w:rPr/>
      </w:pPr>
      <w:r>
        <w:rPr/>
        <w:t>Нами рассмотрены некоторые особенности привлечения лиц к административной ответственности за совершение правонарушений в области налогов и сборов, выявленные в ходе проведения сравнительно-правового анализа составов административных правонарушений и налоговых правонарушений, которые в КоАП РФ и НК РФ являются дублирующими.</w:t>
      </w:r>
    </w:p>
    <w:p>
      <w:pPr>
        <w:pStyle w:val="Normal"/>
        <w:rPr/>
      </w:pPr>
      <w:r>
        <w:rPr/>
        <w:t>В качестве одной из таких норм можно привести ст. 15.3 «Нарушение срока постановки на учет в налоговом органе» КоАП РФ и ст. 116 «Нарушение порядка постановки на учет в налоговом органе» НК РФ.</w:t>
      </w:r>
    </w:p>
    <w:p>
      <w:pPr>
        <w:pStyle w:val="Normal"/>
        <w:rPr/>
      </w:pPr>
      <w:r>
        <w:rPr/>
        <w:t>Статья 15.3 изложена в действующем КоАП РФ в следующей редакции:</w:t>
      </w:r>
    </w:p>
    <w:p>
      <w:pPr>
        <w:pStyle w:val="Normal"/>
        <w:rPr/>
      </w:pPr>
      <w:r>
        <w:rPr/>
        <w:t>«1. Нарушение установленного срока подачи заявления о постановке на учет в налоговом органе -</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Соответственно, ст. 116 изложена в действующем НК РФ в следующей редакции:</w:t>
      </w:r>
    </w:p>
    <w:p>
      <w:pPr>
        <w:pStyle w:val="Normal"/>
        <w:rPr/>
      </w:pPr>
      <w:r>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rPr/>
      </w:pPr>
      <w:r>
        <w:rPr/>
        <w:t>- влечет взыскание штрафа в размере 10 тыс. руб.</w:t>
      </w:r>
    </w:p>
    <w:p>
      <w:pPr>
        <w:pStyle w:val="Normal"/>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rPr/>
      </w:pPr>
      <w:r>
        <w:rPr/>
        <w:t>- влечет взыскание штрафа в размере 10 процентов от доходов, полученных в течение указанного времени в результате такой деятельности, но не менее 40 тыс. руб.».</w:t>
      </w:r>
    </w:p>
    <w:p>
      <w:pPr>
        <w:pStyle w:val="Normal"/>
        <w:rPr/>
      </w:pPr>
      <w:r>
        <w:rPr/>
        <w:t>Анализ объективной части данных составов правонарушений показывает, что речь идет об одном и том же виде противоправного деяния, однако имеют место и некоторые различия.</w:t>
      </w:r>
    </w:p>
    <w:p>
      <w:pPr>
        <w:pStyle w:val="Normal"/>
        <w:rPr/>
      </w:pPr>
      <w:r>
        <w:rPr/>
        <w:t>Представляется целесообразным рассмотреть данные положения более подробно. Объектом этих правонарушений являются общественные отношения, возникающие в области налогового контроля, которые являются частным случаем более общей категории «установленный порядок управления». Налоговый контроль является разновидностью административного надзора, осуществляемого уполномоченными органами исполнительной власти в соответствующей сфере деятельности.</w:t>
      </w:r>
    </w:p>
    <w:p>
      <w:pPr>
        <w:pStyle w:val="Normal"/>
        <w:rPr/>
      </w:pPr>
      <w:r>
        <w:rPr/>
        <w:t>Общественная опасность данного деяния заключается в том, что несвоевременная постановка на учет активного субъекта экономической деятельности (юридического лица или индивидуального предпринимателя) затрудняет деятельность в области налогового контроля и создает предпосылки для уклонения налогоплательщиков от уплаты установленных налогов и сборов.</w:t>
      </w:r>
    </w:p>
    <w:p>
      <w:pPr>
        <w:pStyle w:val="Normal"/>
        <w:rPr/>
      </w:pPr>
      <w:r>
        <w:rPr/>
        <w:t>Порядок постановки на учет (снятия с учета) в налоговых органах регулируется ст. 83 НК РФ, а также рядом подзаконных актов, принимаемых Минфином России. Сложность здесь заключается в том, что нормы ст. 83 НК РФ непосредственно устанавливают срок постановки на налоговый учет только для иностранных организаций (не позднее 30 дней с начала осуществления ими деятельности на территории Российской Федерации). По отношению к организациям, находящимся под российской юрисдикцией, и индивидуальным предпринимателям такие сроки не устанавливаются. При этом в соответствии с п. 3 ст. 346.28 НК РФ «организации 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rPr/>
      </w:pPr>
      <w:r>
        <w:rPr/>
        <w:t>В силу указанного вопрос о применении санкций, установленных ст. 15.3 КоАП РФ и ст. 116 НК РФ при действующей редакции ст. 83 НК РФ, остается открытым, и они, на наш взгляд, носят, скорее, превентивный характер. Видимо, законодателю следует обратить внимание на необходимость более четкого изложения своей позиции относительно сроков постановки на учет в налоговых органах граждан и юридических лиц.</w:t>
      </w:r>
    </w:p>
    <w:p>
      <w:pPr>
        <w:pStyle w:val="Normal"/>
        <w:rPr/>
      </w:pPr>
      <w:r>
        <w:rPr/>
        <w:t>Учитывая тот факт, что срок подачи заявления о постановке на учет в налоговом органе может устанавливаться не только непосредственно нормами НК РФ, но и подзаконными актами, указание в диспозиции ст. 116 НК РФ на нарушение «установленного настоящим Кодексом срока подачи заявления о постановке на учет в налоговом органе» является юридически необоснованным и сужает ареал ответственности за данное правонарушение.</w:t>
      </w:r>
    </w:p>
    <w:p>
      <w:pPr>
        <w:pStyle w:val="Normal"/>
        <w:rPr/>
      </w:pPr>
      <w:r>
        <w:rPr/>
        <w:t>Помимо указанного, фраза «по основаниям, предусмотренным настоящим Кодексом» необоснованно лингвистически перегружает данную норму, не неся при этом полезной нормативной нагрузки.</w:t>
      </w:r>
    </w:p>
    <w:p>
      <w:pPr>
        <w:pStyle w:val="Normal"/>
        <w:rPr/>
      </w:pPr>
      <w:r>
        <w:rPr/>
        <w:t>На основании указанного формулировку диспозиции ст. 15.3 КоАП РФ следует признать более соответствующей целям установления ответственности за данное правонарушение.</w:t>
      </w:r>
    </w:p>
    <w:p>
      <w:pPr>
        <w:pStyle w:val="Normal"/>
        <w:rPr/>
      </w:pPr>
      <w:r>
        <w:rPr/>
        <w:t>Часть 2 ст. 15.3 КоАП РФ и п. 2 ст. 116 НК РФ содержат так называемый квалифицированный состав правонарушения, указанного в ч. 1 данных статей. Повышенная опасность для установленного порядка управления здесь заключается в том, что организация или индивидуальный предприниматель осуществляют приносящую доход экономическую деятельность, не ставя об этом в известность органы налогового контроля, в результате чего положенные налоги и сборы своевременно не поступают в бюджет. Представляется, такая деятельность прямо граничит с уклонением от уплаты налогов. Это обосновывает повышение уровня санкции за данное правонарушение.</w:t>
      </w:r>
    </w:p>
    <w:p>
      <w:pPr>
        <w:pStyle w:val="Normal"/>
        <w:rPr/>
      </w:pPr>
      <w:r>
        <w:rPr/>
        <w:t>Однако подходы законодателя к формулированию диспозиций рассматриваемых охранительных норм являются различными. КоАП РФ системно связывает между собой ч. 1 и 2 ст. 15.3 - речь здесь идет об одном и том же правонарушении, заключающемся в нарушении срока подачи заявления о постановке на учет в налоговом органе, только отягощенном ведением предпринимательской или иной приносящей доход деятельности. Часть 2 ст. 116 НК РФ ведет речь об ином правонарушении - осуществлении такой деятельности без постановки на учет в налоговом органе. По логике оно может быть сопряжено с нарушением сроков подачи заявления, а может быть и не сопряжено. И это существенным образом меняет картину правонарушения, делая его более опасным для установленного порядка управления в сфере налогов и сборов</w:t>
      </w:r>
      <w:r>
        <w:rPr>
          <w:rStyle w:val="FootnoteCharacters"/>
          <w:rStyle w:val="FootnoteAnchor"/>
        </w:rPr>
        <w:footnoteReference w:id="105"/>
      </w:r>
      <w:r>
        <w:rPr/>
        <w:t>.</w:t>
      </w:r>
    </w:p>
    <w:p>
      <w:pPr>
        <w:pStyle w:val="Normal"/>
        <w:rPr/>
      </w:pPr>
      <w:r>
        <w:rPr/>
        <w:t>Однако при этом следует обратить внимание на то, что описание сущности правонарушения, представленное в диспозиции п. 2 ст. 116 НК РФ, не соответствует названию статьи в целом - там указана общая направленность санкций, заключающаяся в нарушении срока постановки на учет.</w:t>
      </w:r>
    </w:p>
    <w:p>
      <w:pPr>
        <w:pStyle w:val="Normal"/>
        <w:rPr/>
      </w:pPr>
      <w:r>
        <w:rPr/>
        <w:t>Говоря иначе, нарушение срока является ошибкой, ведение деятельности без постановки на учет - нарушением существующего порядка управления в сфере налогов и сборов и наказываться должно более сурово, вплоть до уголовной ответственности, но только в случае отсутствия причинной связи с нарушением срока постановки на учет в налоговом органе. Поэтому данное правонарушение не может являться предметом ни ст. 15.3 КоАП РФ, ни ст. 116 НК РФ.</w:t>
      </w:r>
    </w:p>
    <w:p>
      <w:pPr>
        <w:pStyle w:val="Normal"/>
        <w:rPr/>
      </w:pPr>
      <w:r>
        <w:rPr/>
        <w:t>Субъектом административной ответственности по ст. 15.3 КоАП РФ является исключительно должностное лицо, под которым данный законодательный акт понимает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статьях 3.5, 7.29 - 7.32, части 7 статьи 19.5, статье 19.7.2, статье 19.7.4 настоящего Кодекса - заказчики),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r>
        <w:rPr/>
        <w:t>Помимо указанного, ст. 15.3 КоАП РФ содержит специальное примечание следующего характера:</w:t>
      </w:r>
    </w:p>
    <w:p>
      <w:pPr>
        <w:pStyle w:val="Normal"/>
        <w:rPr/>
      </w:pPr>
      <w:r>
        <w:rPr/>
        <w:t>«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t>Анализ рассматриваемых норм показывает, что фактически за эти правонарушения ответственности подлежат руководители организаций, на которых возложены обязанности единоличного исполнительного или коллегиального органа юридического лица. При этом превенция данной административной нормы, выраженная в величине санкции (предупреждение или наложение административного штрафа в размере от пятисот до одной тысячи рублей), не является сколько-нибудь достаточной для стимулирования воздержания от совершения данного правонарушения.</w:t>
      </w:r>
    </w:p>
    <w:p>
      <w:pPr>
        <w:pStyle w:val="Normal"/>
        <w:rPr/>
      </w:pPr>
      <w:r>
        <w:rPr/>
        <w:t>В равной мере не носит превентивного характера и величина санкции в размере десяти тысяч рублей, налагаемой на субъекта, именуемого в ч. 1 ст. 116 НК РФ налогоплательщиком, под которым следует понимать юридических лиц и индивидуальных предпринимателей. На наш взгляд, данные санкции должны быть существенно выше, при этом имеет прямой правовой смысл увязать их со сроком задержки в постановке на учет в налоговом органе. Чем более значительным является период задержки, тем больше вероятность наступления негативных последствий для охраняемых общественных отношений.</w:t>
      </w:r>
    </w:p>
    <w:p>
      <w:pPr>
        <w:pStyle w:val="Normal"/>
        <w:rPr/>
      </w:pPr>
      <w:r>
        <w:rPr/>
        <w:t>Проведенный анализ норм, изложенных в ст. 15.3 КоАП РФ и ст. 116 НК РФ, позволяет сделать следующие выводы:</w:t>
      </w:r>
    </w:p>
    <w:p>
      <w:pPr>
        <w:pStyle w:val="Normal"/>
        <w:rPr/>
      </w:pPr>
      <w:r>
        <w:rPr/>
        <w:t>1. В обоих случаях речь идет об одном и том же правонарушении, что диктует необходимость объединить нормы в рамках одного законодательного акта.</w:t>
      </w:r>
    </w:p>
    <w:p>
      <w:pPr>
        <w:pStyle w:val="Normal"/>
        <w:rPr/>
      </w:pPr>
      <w:r>
        <w:rPr/>
        <w:t>2. Установленная вышеуказанными статьями величина юридических санкций не позволяет достичь желаемой цели предупреждения такого рода правонарушений.</w:t>
      </w:r>
    </w:p>
    <w:p>
      <w:pPr>
        <w:pStyle w:val="Normal"/>
        <w:rPr/>
      </w:pPr>
      <w:r>
        <w:rPr/>
        <w:t>3. Требуется юридико-техническая доработка диспозиций данных охранительных норм.</w:t>
      </w:r>
    </w:p>
    <w:p>
      <w:pPr>
        <w:pStyle w:val="Normal"/>
        <w:rPr/>
      </w:pPr>
      <w:r>
        <w:rPr/>
        <w:t>На основании вышеизложенного, на наш взгляд, представляется целесообразным ст. 116 из НК РФ исключить, а ст. 15.3 КоАП РФ изложить в следующей редакции:</w:t>
      </w:r>
    </w:p>
    <w:p>
      <w:pPr>
        <w:pStyle w:val="Normal"/>
        <w:rPr/>
      </w:pPr>
      <w:r>
        <w:rPr/>
        <w:t>«Статья 15.3. Нарушение установленного срока постановки на учет в налоговом органе</w:t>
      </w:r>
    </w:p>
    <w:p>
      <w:pPr>
        <w:pStyle w:val="Normal"/>
        <w:rPr/>
      </w:pPr>
      <w:r>
        <w:rPr/>
        <w:t>1. Нарушение установленного срока подачи заявления о постановке на учет в налоговом органе на период от десяти календарных дней до одного календарного месяца -</w:t>
      </w:r>
    </w:p>
    <w:p>
      <w:pPr>
        <w:pStyle w:val="Normal"/>
        <w:rPr/>
      </w:pPr>
      <w:r>
        <w:rPr/>
        <w:t>влечет наложение административного штрафа на должностных лиц в размере от десяти до двадцати тысяч рублей; на юридических лиц - от пятидесяти до семидесяти тысяч рублей.</w:t>
      </w:r>
    </w:p>
    <w:p>
      <w:pPr>
        <w:pStyle w:val="Normal"/>
        <w:rPr/>
      </w:pPr>
      <w:r>
        <w:rPr/>
        <w:t>2. Нарушение установленного срока подачи заявления о постановке на учет свыше одного календарного месяца, а равно ведение деятельности без постановки на учет в налоговом органе -</w:t>
      </w:r>
    </w:p>
    <w:p>
      <w:pPr>
        <w:pStyle w:val="Normal"/>
        <w:rPr/>
      </w:pPr>
      <w:r>
        <w:rPr/>
        <w:t>влечет наложение административного штрафа на должностных лиц в размере от двадцати до сорока тысяч рублей; на юридических лиц - от семидесяти до ста тысяч рублей.</w:t>
      </w:r>
    </w:p>
    <w:p>
      <w:pPr>
        <w:pStyle w:val="Normal"/>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индивидуальных предпринимателей. Индивидуальные предприниматели несут административную ответственность, установленную в настоящей статье настоящего Кодекса, наравне с юридическими лицами».</w:t>
      </w:r>
    </w:p>
    <w:p>
      <w:pPr>
        <w:pStyle w:val="Normal"/>
        <w:rPr/>
      </w:pPr>
      <w:r>
        <w:rPr/>
        <w:t>Обратимся далее к анализу ст. 15.4 «Нарушение срока представления сведений об открытии и о закрытии счета в банке или иной кредитной организации» КоАП РФ и ст. 118 «Нарушение срока представления сведений об открытии и закрытии счета в банке» НК РФ.</w:t>
      </w:r>
    </w:p>
    <w:p>
      <w:pPr>
        <w:pStyle w:val="Normal"/>
        <w:rPr/>
      </w:pPr>
      <w:r>
        <w:rPr/>
        <w:t>Статья 15.4 изложена в действующем КоАП РФ в следующей редакции:</w:t>
      </w:r>
    </w:p>
    <w:p>
      <w:pPr>
        <w:pStyle w:val="Normal"/>
        <w:rPr/>
      </w:pPr>
      <w:r>
        <w:rPr/>
        <w:t>«Нарушение установленного срока представления в налоговый орган информации об открытии или закрытии счета в банке или иной кредитной организации, -</w:t>
      </w:r>
    </w:p>
    <w:p>
      <w:pPr>
        <w:pStyle w:val="Normal"/>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rPr/>
      </w:pPr>
      <w:r>
        <w:rPr/>
        <w:t>Соответственно, ст. 118 изложена в НК РФ в следующей редакции:</w:t>
      </w:r>
    </w:p>
    <w:p>
      <w:pPr>
        <w:pStyle w:val="Normal"/>
        <w:rPr/>
      </w:pPr>
      <w:r>
        <w:rPr/>
        <w:t>«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Normal"/>
        <w:rPr/>
      </w:pPr>
      <w:r>
        <w:rPr/>
        <w:t>влечет взыскание штрафа в размере пяти тысяч рублей».</w:t>
      </w:r>
    </w:p>
    <w:p>
      <w:pPr>
        <w:pStyle w:val="Normal"/>
        <w:rPr/>
      </w:pPr>
      <w:r>
        <w:rPr/>
        <w:t>Здесь уместно отметить, что современное денежное обращение построено таким образом, что движение денежных средств в основном осуществляется в безналичной форме, а это возможно только через банковскую систему. Вследствие указанного информация об открытии или о закрытии счета в банке или иной кредитной организации, через которую возможно перечисление денежных средств, имеет для целей налогообложения важное значение, заключающееся в возможности осуществлять налоговый контроль на основании информации о движении денежных средств через банковские счета. Несвоевременное сообщение об открытии (закрытии) счетов существенно затрудняет налоговый контроль и поэтому вполне правомерно относится законодателем к числу наказуемых деяний</w:t>
      </w:r>
      <w:r>
        <w:rPr>
          <w:rStyle w:val="FootnoteCharacters"/>
          <w:rStyle w:val="FootnoteAnchor"/>
        </w:rPr>
        <w:footnoteReference w:id="106"/>
      </w:r>
      <w:r>
        <w:rPr/>
        <w:t>.</w:t>
      </w:r>
    </w:p>
    <w:p>
      <w:pPr>
        <w:pStyle w:val="Normal"/>
        <w:rPr/>
      </w:pPr>
      <w:r>
        <w:rPr/>
        <w:t>В настоящее время срок представления сведений об открытии (закрытии) счетов установлен пп. 1 п. 2 ст. 23 НК РФ и определен в количестве семи дней со дня открытия (закрытия) таких счетов.</w:t>
      </w:r>
    </w:p>
    <w:p>
      <w:pPr>
        <w:pStyle w:val="Normal"/>
        <w:rPr/>
      </w:pPr>
      <w:r>
        <w:rPr/>
        <w:t>В изложении диспозиции данной охранительной нормы между КоАП РФ и НК РФ присутствует одно существенное разночтение: в первом случае подлежит наказанию нарушение установленного срока представления информации об открытии (закрытии) счета в банке или иной кредитной организации, во втором - только в банке.</w:t>
      </w:r>
    </w:p>
    <w:p>
      <w:pPr>
        <w:pStyle w:val="Normal"/>
        <w:rPr/>
      </w:pPr>
      <w:r>
        <w:rPr/>
        <w:t>В соответствии со ст. 1 Федерального закона «О банках и банковской деятельности»</w:t>
      </w:r>
      <w:r>
        <w:rPr>
          <w:rStyle w:val="FootnoteCharacters"/>
          <w:rStyle w:val="FootnoteAnchor"/>
        </w:rPr>
        <w:footnoteReference w:id="107"/>
      </w:r>
      <w:r>
        <w:rPr/>
        <w:t xml:space="preserve"> под категорией «кредитная организация»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w:t>
      </w:r>
    </w:p>
    <w:p>
      <w:pPr>
        <w:pStyle w:val="Normal"/>
        <w:rPr/>
      </w:pPr>
      <w:r>
        <w:rPr/>
        <w:t>Категория «банк» определяется данным Федеральным законом как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rPr/>
      </w:pPr>
      <w:r>
        <w:rPr/>
        <w:t>Сравнение данных дефиниций показывает следующее:</w:t>
      </w:r>
    </w:p>
    <w:p>
      <w:pPr>
        <w:pStyle w:val="Normal"/>
        <w:rPr/>
      </w:pPr>
      <w:r>
        <w:rPr/>
        <w:t>1) банк является частным случаем кредитной организации;</w:t>
      </w:r>
    </w:p>
    <w:p>
      <w:pPr>
        <w:pStyle w:val="Normal"/>
        <w:rPr/>
      </w:pPr>
      <w:r>
        <w:rPr/>
        <w:t>2) банковские операции, являющиеся основным источником информации для осуществления налогового контроля, могут осуществлять не только банки, но и иные кредитные организации.</w:t>
      </w:r>
    </w:p>
    <w:p>
      <w:pPr>
        <w:pStyle w:val="Normal"/>
        <w:rPr/>
      </w:pPr>
      <w:r>
        <w:rPr/>
        <w:t>В силу указанного ограничение в диспозиции ст. 118 НК РФ представлением информации об открытии (закрытии) счетов только в банке следует считать зауженным подходом к регулированию рассматриваемой совокупности общественных отношений.</w:t>
      </w:r>
    </w:p>
    <w:p>
      <w:pPr>
        <w:pStyle w:val="Normal"/>
        <w:rPr/>
      </w:pPr>
      <w:r>
        <w:rPr/>
        <w:t>Данное правонарушение нельзя также полагать каким-то специфическим именно для налоговой сферы, это частный случай общей для поддержания должного уровня порядка управления в финансовой сфере системы истребования органами исполнительной власти необходимой для осуществления государственных функций информации. В качестве более широкой по применению охранительной нормы для защиты данного правомочия государственных органов в КоАП РФ присутствует ст. 19.7 «Непредставление сведений (информации)», где речь идет о государственных органах в целом и обо всех обязанных на основании закона субъектах.</w:t>
      </w:r>
    </w:p>
    <w:p>
      <w:pPr>
        <w:pStyle w:val="Normal"/>
        <w:rPr/>
      </w:pPr>
      <w:r>
        <w:rPr/>
        <w:t>Путем включения в Особенную часть КоАП РФ ст. 15.4 законодатель стремился подчеркнуть важность своевременного представления информации о счетах в кредитных организациях для реализации фискальной функции государства, но не более того.</w:t>
      </w:r>
    </w:p>
    <w:p>
      <w:pPr>
        <w:pStyle w:val="Normal"/>
        <w:rPr/>
      </w:pPr>
      <w:r>
        <w:rPr/>
        <w:t>На основании вышеизложенного можно сделать вывод о том, что в данном деянии не усматривается специфика какого-либо налогового правонарушения и регулирование данных отношений целесообразно перенести в КоАП РФ, исключив ст. 118 из НК РФ.</w:t>
      </w:r>
    </w:p>
    <w:p>
      <w:pPr>
        <w:pStyle w:val="Normal"/>
        <w:rPr/>
      </w:pPr>
      <w:r>
        <w:rPr/>
        <w:t>В целях упорядочения рассматриваемых отношений и повышения уровня превенции данной охранительной нормы ст. 15.4 КоАП РФ предлагается изложить в следующей редакции:</w:t>
      </w:r>
    </w:p>
    <w:p>
      <w:pPr>
        <w:pStyle w:val="Normal"/>
        <w:rPr/>
      </w:pPr>
      <w:r>
        <w:rPr/>
        <w:t>«Статья 15.4. Нарушение срока представления сведений об открытии и о закрытии счета в кредитной организации</w:t>
      </w:r>
    </w:p>
    <w:p>
      <w:pPr>
        <w:pStyle w:val="Normal"/>
        <w:rPr/>
      </w:pPr>
      <w:r>
        <w:rPr/>
        <w:t>1. Нарушение установленного срока представления в налоговый орган информации об открытии или о закрытии счета в кредитной организации -</w:t>
      </w:r>
    </w:p>
    <w:p>
      <w:pPr>
        <w:pStyle w:val="Normal"/>
        <w:rPr/>
      </w:pPr>
      <w:r>
        <w:rPr/>
        <w:t>влечет наложение административного штрафа на должностных лиц от десяти до двадцати тысяч рублей; на юридических лиц - от двадцати до сорока тысяч рублей.</w:t>
      </w:r>
    </w:p>
    <w:p>
      <w:pPr>
        <w:pStyle w:val="Normal"/>
        <w:rPr/>
      </w:pPr>
      <w:r>
        <w:rPr/>
        <w:t>Примечание. Положения настоящей статьи распространяются также на участника договора инвестиционного товарищества - управляющего товарища, ответственного за ведение налогового учета».</w:t>
      </w:r>
    </w:p>
    <w:p>
      <w:pPr>
        <w:pStyle w:val="Normal"/>
        <w:rPr/>
      </w:pPr>
      <w:r>
        <w:rPr/>
        <w:t>Банки в принципе являются специальными субъектами ответственности за нарушение законодательства о налогах и сборах, что обусловлено их специальной правосубъектностью и особой ролью в финансово-кредитной системе государства.</w:t>
      </w:r>
    </w:p>
    <w:p>
      <w:pPr>
        <w:pStyle w:val="Normal"/>
        <w:rPr/>
      </w:pPr>
      <w:r>
        <w:rPr/>
        <w:t>«Банковская деятельность как предмет (объект) правового регулирования представляет собой систему постоянно осуществляемых банковских операций и сделок, направленных на получение прибыли»</w:t>
      </w:r>
      <w:r>
        <w:rPr>
          <w:rStyle w:val="FootnoteCharacters"/>
          <w:rStyle w:val="FootnoteAnchor"/>
        </w:rPr>
        <w:footnoteReference w:id="108"/>
      </w:r>
      <w:r>
        <w:rPr/>
        <w:t>.</w:t>
      </w:r>
    </w:p>
    <w:p>
      <w:pPr>
        <w:pStyle w:val="Normal"/>
        <w:rPr/>
      </w:pPr>
      <w:r>
        <w:rPr/>
        <w:t>Банки обладают специальной правоспособностью и обременены дополнительными обязанностями в налоговых отношениях. Налоговый кодекс РФ содержит ряд специальных обязанностей, установленных исключительно для банков. В главе 18 НК РФ перечислены виды нарушений банком обязанностей, предусмотренных налоговым законодательством, и установлена ответственность банков за их нарушение. В силу этого банк является специальным субъектом составов налоговых правонарушений, указанных в данной главе.</w:t>
      </w:r>
    </w:p>
    <w:p>
      <w:pPr>
        <w:pStyle w:val="Normal"/>
        <w:rPr/>
      </w:pPr>
      <w:r>
        <w:rPr/>
        <w:t>Налоговые органы вправе и обязаны контролировать соблюдение налогового законодательства и привлекать к ответственности правонарушителей. Между тем налоговые органы не вправе проводить в отношении банков налоговые проверки с целью выявления правонарушений, указанных в главе 18 НК РФ. «...Ни Налоговым кодексом Российской Федерации, ни Законом Российской Федерации «О налоговых органах в Российской Федерации» налоговым органам не предоставлено право проверять исполнение банками обязанностей, предусмотренных статьями 46, 60, 76, 86 Кодекса, путем проведения выездных налоговых проверок, поскольку в силу статей 87 - 89 Кодекса налоговые проверки проводятся только в отношении налогоплательщиков, плательщиков сборов и налоговых агентов.</w:t>
      </w:r>
    </w:p>
    <w:p>
      <w:pPr>
        <w:pStyle w:val="Normal"/>
        <w:rPr/>
      </w:pPr>
      <w:r>
        <w:rPr/>
        <w:t>Проверка деятельности других участников отношений, регулируемых законодательством о налогах и сборах, может осуществляться другими методами, определенными законодательством о налогах и сборах»</w:t>
      </w:r>
      <w:r>
        <w:rPr>
          <w:rStyle w:val="FootnoteCharacters"/>
          <w:rStyle w:val="FootnoteAnchor"/>
        </w:rPr>
        <w:footnoteReference w:id="109"/>
      </w:r>
      <w:r>
        <w:rPr/>
        <w:t>.</w:t>
      </w:r>
    </w:p>
    <w:p>
      <w:pPr>
        <w:pStyle w:val="Normal"/>
        <w:rPr/>
      </w:pPr>
      <w:r>
        <w:rPr/>
        <w:t>Банки при выполнении специальных обязанностей не выступают в качестве налогоплательщиков, плательщиков сборов, налоговых агентов, поэтому проводимые в отношении них налоговым органом проверочные мероприятия представляют собой особый вид контрольных мероприятий по вопросам соблюдения законодательства и налогах и сборах. «Поскольку банки при выполнении этих обязанностей не выступают в качестве налогоплательщиков, плательщиков сборов (налоговых агентов), проводимые в отношении них налоговым органом специфические контрольные мероприятия представляют собой иную форму контроля по вопросам соблюдения законодательства о налогах и сборах»</w:t>
      </w:r>
      <w:r>
        <w:rPr>
          <w:rStyle w:val="FootnoteCharacters"/>
          <w:rStyle w:val="FootnoteAnchor"/>
        </w:rPr>
        <w:footnoteReference w:id="110"/>
      </w:r>
      <w:r>
        <w:rPr/>
        <w:t>.</w:t>
      </w:r>
    </w:p>
    <w:p>
      <w:pPr>
        <w:pStyle w:val="Normal"/>
        <w:rPr/>
      </w:pPr>
      <w:r>
        <w:rPr/>
        <w:t>Письмо Минфина России и ФНС России от 18 сентября 2009 г. № ШТ-22-2/727@</w:t>
      </w:r>
      <w:r>
        <w:rPr>
          <w:rStyle w:val="FootnoteCharacters"/>
          <w:rStyle w:val="FootnoteAnchor"/>
        </w:rPr>
        <w:footnoteReference w:id="111"/>
      </w:r>
      <w:r>
        <w:rPr/>
        <w:t xml:space="preserve"> устанавливает порядок истребования от банков документов, необходимых для осуществления налогового контроля. Налоговый орган в обоснование запроса не вправе одновременно ссылаться на статьи 86 и 93.1 НК РФ, так как это является грубым нарушением налогового законодательства.</w:t>
      </w:r>
    </w:p>
    <w:p>
      <w:pPr>
        <w:pStyle w:val="Normal"/>
        <w:rPr/>
      </w:pPr>
      <w:r>
        <w:rPr/>
        <w:t>В пункте 1 ст. 132 НК РФ предусмотрена ответственность банка за открытие счета клиенту без предъявления этим лицом свидетельства о постановке на учет в налоговом органе, а также за открытие счета при наличии у банка решения налогового органа о приостановлении операций по счетам этого лица. Понятие «счет» для целей налогообложения определено в статье 11 НК РФ: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Как видно, основополагающим моментом в данном случае является заключение договора банковского счета в соответствии с главой 45 ГК РФ. Открытие банком иных счетов исключает порядок открытия и ответственность по пункту 1 ст. 132 НК РФ.</w:t>
      </w:r>
    </w:p>
    <w:p>
      <w:pPr>
        <w:pStyle w:val="Normal"/>
        <w:rPr/>
      </w:pPr>
      <w:r>
        <w:rPr/>
        <w:t>Приостановление операций может быть принято лишь относительно счетов налогоплательщика, открытых на основании договора банковского счета. Поэтому исключается ответственность банка по статье 134 НК РФ в случае невыполнения требования налогового органа о приостановлении операций в отношении счета, не являющегося расчетным. Согласно пункту 1 ст. 76 НК РФ приостановление операций по счетам в банках означает прекращение банком всех расходных операций по указанным налоговым органом счетам, за исключением категорий платежей, которые в силу статьи 855 ГК РФ имеют приоритет перед исполнением налоговой обязанности. «Форма осуществления расчетов (на основании платежного поручения или платежного требования) не является критерием, определяющим режим приостановления операций по счету и выделение категорий платежей, исполнение которых допускается в условиях действия данной обеспечительной меры»</w:t>
      </w:r>
      <w:r>
        <w:rPr>
          <w:rStyle w:val="FootnoteCharacters"/>
          <w:rStyle w:val="FootnoteAnchor"/>
        </w:rPr>
        <w:footnoteReference w:id="112"/>
      </w:r>
      <w:r>
        <w:rPr/>
        <w:t>.</w:t>
      </w:r>
    </w:p>
    <w:p>
      <w:pPr>
        <w:pStyle w:val="Normal"/>
        <w:rPr/>
      </w:pPr>
      <w:r>
        <w:rPr/>
        <w:t>В случае нахождения налогоплательщика в процессе банкротства меняется очередность исполнения денежных обязательств. Налоговые требования исполняются в общем порядке, если являются текущими. «Из анализа направленных банку инкассовых поручений судами установлено, что кроме указания на то, что платежи являются текущими, и даты направления требования, в них не был указан налоговый период и сроки уплаты налога, за который платежи взыскиваются. В связи с чем у банка не имелось оснований для исполнения инкассовых поручений налогового органа, не содержащих соответствующих данных для отнесения заявленных платежей к текущим.</w:t>
      </w:r>
    </w:p>
    <w:p>
      <w:pPr>
        <w:pStyle w:val="Normal"/>
        <w:rPr/>
      </w:pPr>
      <w:r>
        <w:rPr/>
        <w:t>Следовательно, суды пришли к правильному выводу, что банк не нарушил очередность исполнения платежных документов, таким образом, событие правонарушения, предусмотренного п. 1 ст. 135 Кодекса, отсутствует»</w:t>
      </w:r>
      <w:r>
        <w:rPr>
          <w:rStyle w:val="FootnoteCharacters"/>
          <w:rStyle w:val="FootnoteAnchor"/>
        </w:rPr>
        <w:footnoteReference w:id="113"/>
      </w:r>
      <w:r>
        <w:rPr/>
        <w:t>.</w:t>
      </w:r>
    </w:p>
    <w:p>
      <w:pPr>
        <w:pStyle w:val="Normal"/>
        <w:rPr/>
      </w:pPr>
      <w:r>
        <w:rPr/>
        <w:t>Банк при открытии счета не обязан проверять действительность представленных налогоплательщиком документов. «...При открытии счета ООО «Сел.ЕНА-мебель» предъявило банку свидетельство о постановке на учет в налоговом органе, суды пришли к правильному выводу о том, что у последнего отсутствовали основания для отказа в открытии счета.</w:t>
      </w:r>
    </w:p>
    <w:p>
      <w:pPr>
        <w:pStyle w:val="Normal"/>
        <w:rPr/>
      </w:pPr>
      <w:r>
        <w:rPr/>
        <w:t>При этом суд апелляционной инстанции правильно указал на то, что налоговой инспекцией не приведено правовое обоснование наличия обязанности у банка проверять действительность представленного ему свидетельства о постановке на учет в налоговом органе и установленного порядка такой проверки»</w:t>
      </w:r>
      <w:r>
        <w:rPr>
          <w:rStyle w:val="FootnoteCharacters"/>
          <w:rStyle w:val="FootnoteAnchor"/>
        </w:rPr>
        <w:footnoteReference w:id="114"/>
      </w:r>
      <w:r>
        <w:rPr/>
        <w:t>.</w:t>
      </w:r>
    </w:p>
    <w:p>
      <w:pPr>
        <w:pStyle w:val="Normal"/>
        <w:rPr/>
      </w:pPr>
      <w:r>
        <w:rPr/>
        <w:t>В случае если после принятия решения о приостановлении операций по счетам организации в банке изменились наименование организации и (или) реквизиты счета организации в банке, операции по которому приостановлены по этому решению налогового органа, указанное решение подлежит исполнению банком вне зависимости от указанных событий (п. 7 ст. 76 НК РФ).</w:t>
      </w:r>
    </w:p>
    <w:p>
      <w:pPr>
        <w:pStyle w:val="Normal"/>
        <w:rPr/>
      </w:pPr>
      <w:r>
        <w:rPr/>
        <w:t>Банк не вправе открывать другие счета организациям при наличии у него решений налоговых органов о приостановлении операций по счетам данных организаций (п. 12 ст. 76 НК РФ). Как видно, закрытие счета не означает, что решение о приостановлении операций по счетам утратило силу и банк вправе открыть клиенту новый счет.</w:t>
      </w:r>
    </w:p>
    <w:p>
      <w:pPr>
        <w:pStyle w:val="Normal"/>
        <w:rPr/>
      </w:pPr>
      <w:r>
        <w:rPr/>
        <w:t>Согласно пункту 10 ст. 76 НК РФ банк не отвечает за убытки, понесенные налогоплательщиком-организацией в результате исполнения банком решения налогового органа о приостановлении операций по счетам налогоплательщика и переводов его электронных денежных средств.</w:t>
      </w:r>
    </w:p>
    <w:p>
      <w:pPr>
        <w:pStyle w:val="Normal"/>
        <w:rPr/>
      </w:pPr>
      <w:r>
        <w:rPr/>
        <w:t>В пункте 2 ст. 132 НК РФ предусмотрена ответственность за несообщение банком налоговому органу сведений об открытии или закрытии счета организации. Согласно пункту 1 ст. 86 НК РФ банк обязан сообщить об открытии или о закрытии счета, об изменении реквизитов счета в электронном виде в налоговый орган по месту своего учета в течение трех дней.</w:t>
      </w:r>
    </w:p>
    <w:p>
      <w:pPr>
        <w:pStyle w:val="Normal"/>
        <w:rPr/>
      </w:pPr>
      <w:r>
        <w:rPr/>
        <w:t>Банк не может быть привлечен к ответственности по пункту 2 ст. 132 НК РФ в случае перехода права на счет к другой организации в результате правопреемства. «...В результате универсального правопреемства произошла перемена лиц в обязательствах, вытекающих из договоров банковского счета, с ЗАО «Татнефть-Самара» на ООО «Татнефть-Самара»; банком новый расчетный счет не открывался, прежний расчетный счет не закрывался, реквизиты спорного расчетного счета не изменились, а об открытии расчетного счета № 40702978000000001932 на основании договора банковского счета банк сообщил налоговому органу 16.10.2009.</w:t>
      </w:r>
    </w:p>
    <w:p>
      <w:pPr>
        <w:pStyle w:val="Normal"/>
        <w:rPr/>
      </w:pPr>
      <w:r>
        <w:rPr/>
        <w:t>Следовательно, у банка отсутствовала обязанность сообщать налоговому органу о факте закрепления расчетного счета № 40702978000000001932 за ООО «Татнефть-Самара» в результате правопреемства последнего в связи с реорганизацией в форме преобразования ЗАО «Татнефть-Самара»</w:t>
      </w:r>
      <w:r>
        <w:rPr>
          <w:rStyle w:val="FootnoteCharacters"/>
          <w:rStyle w:val="FootnoteAnchor"/>
        </w:rPr>
        <w:footnoteReference w:id="115"/>
      </w:r>
      <w:r>
        <w:rPr/>
        <w:t>.</w:t>
      </w:r>
    </w:p>
    <w:p>
      <w:pPr>
        <w:pStyle w:val="Normal"/>
        <w:rPr/>
      </w:pPr>
      <w:r>
        <w:rPr/>
        <w:t>Налоговые органы должны учитывать, что положения, содержащиеся в пунктах 1 и 2 ст. 135 НК РФ,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w:t>
      </w:r>
      <w:r>
        <w:rPr>
          <w:rStyle w:val="FootnoteCharacters"/>
          <w:rStyle w:val="FootnoteAnchor"/>
        </w:rPr>
        <w:footnoteReference w:id="116"/>
      </w:r>
      <w:r>
        <w:rPr/>
        <w:t>.</w:t>
      </w:r>
    </w:p>
    <w:p>
      <w:pPr>
        <w:pStyle w:val="Normal"/>
        <w:rPr/>
      </w:pPr>
      <w:r>
        <w:rPr/>
        <w:t>Согласно пункту 2 ст. 86 НК РФ банки обязаны выдавать налоговым органам справки о наличии счетов в банке и (или) об остатках денежных средств на счетах, выписки по операциям на счетах налогоплательщиков в соответствии с законодательством РФ в течение пяти дней со дня получения мотивированного запроса налогового органа. Справки о наличии счетов и (или) об остатках денежных средств на счетах, а также выписки по операциям на счетах в банке могут быть запрошены налоговыми органами при проведении мероприятий налогового контроля в течение пяти дней по мотивированному требованию налогового органа.</w:t>
      </w:r>
    </w:p>
    <w:p>
      <w:pPr>
        <w:pStyle w:val="Normal"/>
        <w:rPr/>
      </w:pPr>
      <w:r>
        <w:rPr/>
        <w:t>Согласно правовой позиции Конституционного Суда РФ «не исключается право банка отказаться от исполнения требования налогового органа о представлении справок по операциям и счетам, если их необходимость не подтверждается целями и задачами налогового контроля. В этом случае отказ банка не может повлечь ответственность, предусмотренную статьей 135.1 Налогового кодекса Российской Федерации»</w:t>
      </w:r>
      <w:r>
        <w:rPr>
          <w:rStyle w:val="FootnoteCharacters"/>
          <w:rStyle w:val="FootnoteAnchor"/>
        </w:rPr>
        <w:footnoteReference w:id="117"/>
      </w:r>
      <w:r>
        <w:rPr/>
        <w:t>.</w:t>
      </w:r>
    </w:p>
    <w:p>
      <w:pPr>
        <w:pStyle w:val="Normal"/>
        <w:rPr/>
      </w:pPr>
      <w:r>
        <w:rPr/>
        <w:t>Отсутствие в запросе оснований, подтверждающих необходимость предоставления банком информации налоговому органу о клиенте банка в связи с проведением мероприятий налогового контроля, исключает обязанность банка по исполнению запроса. «Поскольку в запросе надлежащие основания, подтверждающие необходимость предоставления банком информации об организации - клиенте банка - и связанные с целями и задачами налоговых органов, отсутствовали, данный запрос исполнению не подлежал.</w:t>
      </w:r>
    </w:p>
    <w:p>
      <w:pPr>
        <w:pStyle w:val="Normal"/>
        <w:rPr/>
      </w:pPr>
      <w:r>
        <w:rPr/>
        <w:t>Следовательно, банк обоснованно отказал инспекции в выдаче выписки по операциям на счете общества «Про Бизнес Консалтинг»</w:t>
      </w:r>
      <w:r>
        <w:rPr>
          <w:rStyle w:val="FootnoteCharacters"/>
          <w:rStyle w:val="FootnoteAnchor"/>
        </w:rPr>
        <w:footnoteReference w:id="118"/>
      </w:r>
      <w:r>
        <w:rPr/>
        <w:t>.</w:t>
      </w:r>
    </w:p>
    <w:p>
      <w:pPr>
        <w:pStyle w:val="Normal"/>
        <w:rPr/>
      </w:pPr>
      <w:r>
        <w:rPr/>
        <w:t>НК РФ не предусматривает обязанности налоговых органов направлять предусмотренные пунктом 2 ст. 86 НК РФ запросы в банк через налоговый орган по месту учета банка. Законодательство о налогах и сборах четко устанавливает основания для запросов налоговых органов. Запрос должен касаться конкретного налогоплательщика. «Статьей 86 Кодекса определены основания, при которых налоговый орган вправе запрашивать у банков информацию о наличии счетов, об остатках денежных средств по ним, а также выписки операций по счетам... Перечисленные выше документы могут быть запрошены налоговым органом у банка только по указанным основаниям в отношении конкретного налогоплательщика. В этом случае банк обязан предоставить соответствующую информацию налоговому органу по его мотивированному запросу. Иных случаев для запроса в банках упомянутых документов данной нормой не предусмотрено»</w:t>
      </w:r>
      <w:r>
        <w:rPr>
          <w:rStyle w:val="FootnoteCharacters"/>
          <w:rStyle w:val="FootnoteAnchor"/>
        </w:rPr>
        <w:footnoteReference w:id="119"/>
      </w:r>
      <w:r>
        <w:rPr/>
        <w:t>.</w:t>
      </w:r>
    </w:p>
    <w:p>
      <w:pPr>
        <w:pStyle w:val="Normal"/>
        <w:rPr/>
      </w:pPr>
      <w:r>
        <w:rPr/>
        <w:t>Неисполнение данной обязанности служит основанием для привлечения банка к ответственности по статье 135.1 НК РФ. Состав налогового правонарушения, предусмотренный указанной статьей, является специальным, поэтому налоговые органы должны квалифицировать действия банка по данной статье.</w:t>
      </w:r>
    </w:p>
    <w:p>
      <w:pPr>
        <w:pStyle w:val="Normal"/>
        <w:rPr/>
      </w:pPr>
      <w:r>
        <w:rPr/>
        <w:t>Ответственность по статье 135.1 НК РФ наступает, если банк откажется предоставить налоговому органу справки о наличии счетов в банке и (или) об остатках денежных средств на счетах, выписки по операциям на счетах налогоплательщика, а также справки об остатках электронных денежных средств и переводах электронных денежных средств в течение трех дней после получения запроса налогового органа.</w:t>
      </w:r>
    </w:p>
    <w:p>
      <w:pPr>
        <w:pStyle w:val="Normal"/>
        <w:rPr/>
      </w:pPr>
      <w:r>
        <w:rPr/>
        <w:t>Налоговые органы вправе привлекать банк к ответственности также по статье 126 НК РФ «Непредставление налоговому органу сведений, необходимых для осуществления налогового контроля». Налоговые органы должны отграничивать составы, установленные в статьях 126 и 135.1 НК РФ. «Как видно из запроса инспекции, у банка затребованы выписки из лицевого счета и иные документы, в частности копии банковских карточек, учредительных документов и платежных поручений... При таких обстоятельствах у банка были все основания полагать, что налоговый орган запрашивал у него не справку по операциям и счетам организации, а другие документы.</w:t>
      </w:r>
    </w:p>
    <w:p>
      <w:pPr>
        <w:pStyle w:val="Normal"/>
        <w:rPr/>
      </w:pPr>
      <w:r>
        <w:rPr/>
        <w:t>...Ответственность за непредставление налоговому органу в установленный срок других документов, содержащих иные необходимые для осуществления налогового контроля сведения, предусмотрена пунктом 2 статьи 126 Кодекса и влечет взыскание штрафа в размере 5000 рублей.</w:t>
      </w:r>
    </w:p>
    <w:p>
      <w:pPr>
        <w:pStyle w:val="Normal"/>
        <w:rPr/>
      </w:pPr>
      <w:r>
        <w:rPr/>
        <w:t>Таким образом, в данном случае в действиях банка состав правонарушения, ответственность за которое установлена статьей 135.1 Кодекса, отсутствовал»</w:t>
      </w:r>
      <w:r>
        <w:rPr>
          <w:rStyle w:val="FootnoteCharacters"/>
          <w:rStyle w:val="FootnoteAnchor"/>
        </w:rPr>
        <w:footnoteReference w:id="120"/>
      </w:r>
      <w:r>
        <w:rPr/>
        <w:t>.</w:t>
      </w:r>
    </w:p>
    <w:p>
      <w:pPr>
        <w:pStyle w:val="Normal"/>
        <w:rPr/>
      </w:pPr>
      <w:r>
        <w:rPr/>
        <w:t>Привлечение же банка к ответственности на основании статьи 126 НК РФ возможно, но в случае, если налоговый орган затребует иные сведения от банка, не предусмотренные пунктом 2 ст. 86 НК РФ.</w:t>
      </w:r>
    </w:p>
    <w:p>
      <w:pPr>
        <w:pStyle w:val="Normal"/>
        <w:rPr/>
      </w:pPr>
      <w:r>
        <w:rPr/>
        <w:t>При привлечении банка к ответственности по статье 135.1 НК РФ налоговые органы должны правильно квалифицировать действия банка, в противном случае привлечение к ответственности будет незаконным.</w:t>
      </w:r>
    </w:p>
    <w:p>
      <w:pPr>
        <w:pStyle w:val="Normal"/>
        <w:rPr/>
      </w:pPr>
      <w:r>
        <w:rPr/>
        <w:t>Банк не вправе отказать налоговому органу в предоставлении справок (выписок) по операциям и счетам клиента потому, что организация не находится на налоговом учете в налоговом органе, истребовавшем документы. Документы могут быть запрошены налоговым органом, если в отношении налогоплательщика налоговой инспекцией проводятся мероприятия налогового контроля. «...Суд апелляционной инстанции сделал правомерный вывод об отсутствии у налогового органа оснований, предусмотренных п. 2 ст. 86 НК РФ, для направления запросов банку, и правомерно указал, что ненадлежащее исполнение такого запроса не может быть квалифицировано в качестве налогового правонарушения, ответственность за которое установлена ст. 135.1 НК РФ»</w:t>
      </w:r>
      <w:r>
        <w:rPr>
          <w:rStyle w:val="FootnoteCharacters"/>
          <w:rStyle w:val="FootnoteAnchor"/>
        </w:rPr>
        <w:footnoteReference w:id="121"/>
      </w:r>
      <w:r>
        <w:rPr/>
        <w:t>.</w:t>
      </w:r>
    </w:p>
    <w:p>
      <w:pPr>
        <w:pStyle w:val="Normal"/>
        <w:rPr/>
      </w:pPr>
      <w:r>
        <w:rPr/>
        <w:t>Налоговые органы вправе требовать информацию на основании пункта 2 ст. 86 НК РФ только по расчетным счетам клиентов банка. Налоговые органы не вправе требовать справки (выписки) по счетам и операциям относительно корреспондентских счетов банка.</w:t>
      </w:r>
    </w:p>
    <w:p>
      <w:pPr>
        <w:pStyle w:val="Normal"/>
        <w:rPr/>
      </w:pPr>
      <w:r>
        <w:rPr/>
        <w:t>Согласно статье 857 ГК РФ</w:t>
      </w:r>
      <w:r>
        <w:rPr>
          <w:rStyle w:val="FootnoteCharacters"/>
          <w:rStyle w:val="FootnoteAnchor"/>
        </w:rPr>
        <w:footnoteReference w:id="122"/>
      </w:r>
      <w:r>
        <w:rPr/>
        <w:t xml:space="preserve"> банк гарантирует тайну банковского счета и сведений о клиенте. Данные сведения составляют банковскую тайну. Банк вправе представить указанную информацию государственным органам и должностным лицам исключительно в случаях и в порядке, которые предусмотрены законом.</w:t>
      </w:r>
    </w:p>
    <w:p>
      <w:pPr>
        <w:pStyle w:val="Normal"/>
        <w:rPr/>
      </w:pPr>
      <w:r>
        <w:rPr/>
        <w:t>В соответствии со статьей 26 Закона «О банках и банковской деятельности» кредитная организация гарантирует тайну об операциях, о счетах и вкладах своих клиентов и корреспондентов. Статья 86 НК РФ предусматривает право налоговых органов требовать от банка справки (выписки) по счетам и операциям налогоплательщика.</w:t>
      </w:r>
    </w:p>
    <w:p>
      <w:pPr>
        <w:pStyle w:val="Normal"/>
        <w:rPr/>
      </w:pPr>
      <w:r>
        <w:rPr/>
        <w:t>Перечень сведений, которые банк обязан предоставить налоговой службе по мотивированному запросу, направленному в порядке пункта 2 ст. 86 НК РФ, является закрытым. Налоговые органы не вправе расширительно толковать свое право на получение выписок по счетам и операциям налогоплательщиков и требовать иные документы, руководствуясь указанным пунктом.</w:t>
      </w:r>
    </w:p>
    <w:p>
      <w:pPr>
        <w:pStyle w:val="Normal"/>
        <w:rPr/>
      </w:pPr>
      <w:r>
        <w:rPr/>
        <w:t>Нужно обратить внимание, что налоговый орган вправе получить информацию от банка также на основании статьи 93.1 НК РФ. Согласно этой статье налоговый орган, осуществляя мероприятия налогового контроля, вправе истребовать у иных лиц, располагающих информацией, касающейся деятельности проверяемого лица, данную информацию. Перечень документов, которые могут быть запрошены на основании статьи 93.1 НК РФ, не установлен, поэтому налоговый орган самостоятельно определяет документы, которые ему необходимы. Указанная статья не исключает банки из числа лиц, у которых может быть запрошена информация о соответствующем налогоплательщике, необходимая налоговому органу. Лицо, получившее требование о представлении документов (информации), исполняет его в течение пяти дней со дня получения или в тот же срок сообщает налоговому органу, что не располагает документами.</w:t>
      </w:r>
    </w:p>
    <w:p>
      <w:pPr>
        <w:pStyle w:val="Normal"/>
        <w:rPr/>
      </w:pPr>
      <w:r>
        <w:rPr/>
        <w:t>Налоговый орган вправе вне рамок налоговых проверок истребовать информацию у участников сделки или у иных лиц, располагающих информацией о данной сделке, если в этом возникает обоснованная необходимость (п. 2 ст. 93.1 НК РФ).</w:t>
      </w:r>
    </w:p>
    <w:p>
      <w:pPr>
        <w:pStyle w:val="Normal"/>
        <w:rPr/>
      </w:pPr>
      <w:r>
        <w:rPr/>
        <w:t>В силу пункта 3 ст. 7 Закона РФ «О налоговых органах Российской Федерации»</w:t>
      </w:r>
      <w:r>
        <w:rPr>
          <w:rStyle w:val="FootnoteCharacters"/>
          <w:rStyle w:val="FootnoteAnchor"/>
        </w:rPr>
        <w:footnoteReference w:id="123"/>
      </w:r>
      <w:r>
        <w:rPr/>
        <w:t xml:space="preserve"> налоговые органы вправе получать от предприятий, учреждений, организаций (включая банки и иные финансово-кредитные учреждения) справки, документы и копии с них, касающиеся хозяйственной деятельности налогоплательщика и необходимые для правильного налогообложения. На основании подпункта 10 п. 1 ст. 31 НК РФ налоговые органы также вправе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rPr/>
      </w:pPr>
      <w:r>
        <w:rPr/>
        <w:t>Штрафы, указанные в статьях 132 - 135.2 НК РФ, взыскиваются с банков в аналогичном (бесспорном) порядке, предусмотренном для взыскания санкций за налоговые правонарушения.</w:t>
      </w:r>
    </w:p>
    <w:p>
      <w:pPr>
        <w:pStyle w:val="Normal"/>
        <w:rPr/>
      </w:pPr>
      <w:r>
        <w:rPr/>
      </w:r>
    </w:p>
    <w:p>
      <w:pPr>
        <w:pStyle w:val="Heading2"/>
        <w:rPr/>
      </w:pPr>
      <w:bookmarkStart w:id="8" w:name="__RefHeading___Toc384629212"/>
      <w:bookmarkEnd w:id="8"/>
      <w:r>
        <w:rPr/>
        <w:t>2.2. Проблемы отграничения налоговых преступлений от смежных преступлений в сфере экономической деятельности</w:t>
      </w:r>
    </w:p>
    <w:p>
      <w:pPr>
        <w:pStyle w:val="Normal"/>
        <w:rPr/>
      </w:pPr>
      <w:r>
        <w:rPr/>
      </w:r>
    </w:p>
    <w:p>
      <w:pPr>
        <w:pStyle w:val="Normal"/>
        <w:rPr/>
      </w:pPr>
      <w:r>
        <w:rPr/>
        <w:t>Для того чтобы наиболее точно квалифицировать преступления в сфере налогообложения, необходимо установить различия между составом указанных преступлений и иными общественно опасными деяниями в экономической сфере</w:t>
      </w:r>
      <w:r>
        <w:rPr>
          <w:rStyle w:val="FootnoteAnchor"/>
          <w:vertAlign w:val="superscript"/>
        </w:rPr>
        <w:footnoteReference w:id="124"/>
      </w:r>
      <w:r>
        <w:rPr/>
        <w:t>.</w:t>
      </w:r>
    </w:p>
    <w:p>
      <w:pPr>
        <w:pStyle w:val="Normal"/>
        <w:rPr/>
      </w:pPr>
      <w:r>
        <w:rPr/>
        <w:t>Отмывание, или легализация преступных доходов, в последнее время получило широкое распространение, и поэтому указанное явление стало объектом пристального внимания как правоохранительных органов всех государств и соответствующих правовых структур различных международных организаций, включая ООН, так и средств массовой информации.</w:t>
      </w:r>
    </w:p>
    <w:p>
      <w:pPr>
        <w:pStyle w:val="Normal"/>
        <w:rPr/>
      </w:pPr>
      <w:r>
        <w:rPr/>
        <w:t>«Хотя термин «легализация (отмывание)» имеется только в названии ст. 174 УК РФ, он содержит указание на цель, которую виновный преследует при совершении действий, составляющих объективную сторону данного состава преступления. Под легализацией (отмыванием) следует понимать узакониваемое включение в легальный оборот денежных средств и иного имущества, добытых заведомо незаконным путем, сокрытие или маскировку их незаконного происхождения и обеспечение виновному возможности приобрести личные имущественные и неимущественные права на них»</w:t>
      </w:r>
      <w:r>
        <w:rPr>
          <w:rStyle w:val="FootnoteAnchor"/>
          <w:vertAlign w:val="superscript"/>
        </w:rPr>
        <w:footnoteReference w:id="125"/>
      </w:r>
      <w:r>
        <w:rPr/>
        <w:t>.</w:t>
      </w:r>
    </w:p>
    <w:p>
      <w:pPr>
        <w:pStyle w:val="Normal"/>
        <w:rPr/>
      </w:pPr>
      <w:r>
        <w:rPr/>
        <w:t>Законодательное регулирование уголовной ответственности за легализацию (отмывание) «грязных денег» необходимо, прежде всего, в интересах борьбы с организованной преступностью с тем, чтобы подорвать финансовую основу этих преступлений. Колоссальные средства, полученные от торговли оружием, наркотиками, незаконного игорного бизнеса, контрабанды, вымогательства, киднеппинга, преступники стремятся легализовать, и, придав им видимость законных, пустить в оборот. Способы указанных общественно опасных действий различны, причем, существенную роль в реализации незаконно полученных денежных средств играют банки.</w:t>
      </w:r>
    </w:p>
    <w:p>
      <w:pPr>
        <w:pStyle w:val="Normal"/>
        <w:rPr/>
      </w:pPr>
      <w:r>
        <w:rPr/>
        <w:t>Несмотря на множественность методов отмывания денег, полученных преступным путем, все-таки бесчисленные финансовые манипуляции имеют общие черты. Чаще всего встречаются в российской и мировой практике следующие способы: ведение такого бизнеса, как гостиничные комплексы, рестораны, игорный бизнес, шоу-бизнес и т.д. Такой бизнес удобен тем, что в заведениях указанного типа труднее проводить аудиторские и налоговые проверки, так как определить выручку от фактической реализации продукции или количества проведенных концертов, шоу-программ за определенный период времени значительно сложнее. Поэтому происходит слияние «грязных» денег с прибылью от легального бизнеса, что предоставляет лицу великолепную возможность скрыть часть доходов, которую он добыл преступным путем.</w:t>
      </w:r>
    </w:p>
    <w:p>
      <w:pPr>
        <w:pStyle w:val="Normal"/>
        <w:rPr/>
      </w:pPr>
      <w:r>
        <w:rPr/>
        <w:t>Указанную возможность, кроме того, предоставляет содержание казино, ночных клубов, спортивных комплексов и различных развлекательных заведений, так как имеется возможность получить крупные суммы наличных и безналичных денег, которые впоследствии передаются в иные аналогичные заведения, которые расположены везде, и в результате не остается практически никакой документации для проведения налоговой либо аудиторской проверки. Деньги беспрепятственно переправляются из одного государства в другое с использованием банковских возможностей этих заведений, в этом случае они могут быть конвертированы в другие формы денежного обращения и депонированы в финансовых учреждениях.</w:t>
      </w:r>
    </w:p>
    <w:p>
      <w:pPr>
        <w:pStyle w:val="Normal"/>
        <w:rPr/>
      </w:pPr>
      <w:r>
        <w:rPr/>
        <w:t>Широко используются для легализации денежных средств коммерческие банки по обмену валюты, через которые можно конвертировать деньги в туристские чеки или перевести их в соответствующие центры по обмену валюты в других государствах, использовать поддельные банковские счета.</w:t>
      </w:r>
    </w:p>
    <w:p>
      <w:pPr>
        <w:pStyle w:val="Normal"/>
        <w:rPr/>
      </w:pPr>
      <w:r>
        <w:rPr/>
        <w:t>Составы общественно опасных деяний, предусмотренных ст. ст. 174 - 174.1 УК РФ, построены достаточно сложно. Диспозицией указанных статей предполагается совершение одним лицом предшествующего деяния (приобретения денежных средств или имущества преступным путем), затем совершения иным либо этим же лицом основного деяния, в которое входит либо проведение субъектом указанного преступления финансовых операций и (или) других сделок с имуществом, являющимся предметом предшествующего деяния, либо использование этого имущества для осуществления предпринимательской или иной деятельности.</w:t>
      </w:r>
    </w:p>
    <w:p>
      <w:pPr>
        <w:pStyle w:val="Normal"/>
        <w:rPr/>
      </w:pPr>
      <w:r>
        <w:rPr/>
        <w:t>Данное преступление также взаимосвязано с общественно опасными деяниями в сфере налогообложения. Общественная опасность этих преступлений и основное сходство заключается, прежде всего, в дестабилизации экономической деятельности нашего государства, подрыве экономики, развитии инфляции. Преступления, предусмотренные ст. ст. 174 - 174.1 УК РФ, также способствуют сокрытию иных общественно опасных деяний, связанных с незаконным приобретением денежных средств и (или) имущества.</w:t>
      </w:r>
    </w:p>
    <w:p>
      <w:pPr>
        <w:pStyle w:val="Normal"/>
        <w:rPr/>
      </w:pPr>
      <w:r>
        <w:rPr/>
        <w:t>Специфика общественно опасных деяний, предусмотренных ст. ст. 198 - 199.2 УК РФ, предусматривается в том, что наше государство не получает или получает не до конца причитающиеся денежные средства в виде установленных законом налогов, сборов и т.д.</w:t>
      </w:r>
    </w:p>
    <w:p>
      <w:pPr>
        <w:pStyle w:val="Normal"/>
        <w:rPr/>
      </w:pPr>
      <w:r>
        <w:rPr/>
        <w:t>Основным объектом легализации денежных средств выступает законодательно установленная экономическая деятельность России. Объектом налоговых преступлений являются экономические интересы государства в сфере формирования бюджета и внебюджетных фондов. Таким образом, заметно, что объект этих общественно опасных деяний имеет сходство. Однако объект преступлений, предусмотренных ст. ст. 174 - 174.1 УК РФ, несколько шире тех преступлений, ответственность за которые установлена ст. ст. 198 - 199.2 УК РФ. Так как дополнительный объект легализации денежных средств - это «интересы добросовестного субъекта экономической деятельности. Факультативный объект - интересы службы в организации, учреждении»</w:t>
      </w:r>
      <w:r>
        <w:rPr>
          <w:rStyle w:val="FootnoteAnchor"/>
          <w:vertAlign w:val="superscript"/>
        </w:rPr>
        <w:footnoteReference w:id="126"/>
      </w:r>
      <w:r>
        <w:rPr/>
        <w:t>.</w:t>
      </w:r>
    </w:p>
    <w:p>
      <w:pPr>
        <w:pStyle w:val="Normal"/>
        <w:rPr/>
      </w:pPr>
      <w:r>
        <w:rPr/>
        <w:t>Предметом указанного преступления являются денежные средства и (или) материальные ценности, добытые преступным путем.</w:t>
      </w:r>
    </w:p>
    <w:p>
      <w:pPr>
        <w:pStyle w:val="Normal"/>
        <w:rPr/>
      </w:pPr>
      <w:r>
        <w:rPr/>
        <w:t>Предметом налоговых преступлений предусматриваются только денежные средства в форме обязательно установленных законом налоговых платежей (сюда также относятся сборы, взносы, пошлины и т.п.), подлежащие взиманию в бюджет.</w:t>
      </w:r>
    </w:p>
    <w:p>
      <w:pPr>
        <w:pStyle w:val="Normal"/>
        <w:rPr/>
      </w:pPr>
      <w:r>
        <w:rPr/>
        <w:t>Субъективная сторона этих двух преступлений - только прямой умысел. Субъект преступлений, предусмотренных ст. ст. 174 - 174.1 УК РФ, - физическое лицо 16-летнего возраста, наделенное специальным признаком, т.е. возможностью проводить легализацию денежных средств.</w:t>
      </w:r>
    </w:p>
    <w:p>
      <w:pPr>
        <w:pStyle w:val="Normal"/>
        <w:rPr/>
      </w:pPr>
      <w:r>
        <w:rPr/>
        <w:t>В отношении налоговых преступлений (ст. ст. 198 - 199 УК РФ) можно заявить, что субъектом является лицо, достигшее 16-летнего возраста, обязанное платить налоги и сборы.</w:t>
      </w:r>
    </w:p>
    <w:p>
      <w:pPr>
        <w:pStyle w:val="Normal"/>
        <w:rPr/>
      </w:pPr>
      <w:r>
        <w:rPr/>
        <w:t>Специальный субъект предусматривается в отношении преступлений, предусмотренных ст. ст. 199.1 - 199.2 УК РФ. Если рассматривать статью 199.1 УК РФ, то в этом случае субъектом является налоговый агент, не выполняющий в личных интересах свои обязанности по исчислению, удержанию и перечислению налогов и сборов в бюджет.</w:t>
      </w:r>
    </w:p>
    <w:p>
      <w:pPr>
        <w:pStyle w:val="Normal"/>
        <w:rPr/>
      </w:pPr>
      <w:r>
        <w:rPr/>
        <w:t>Анализируя статью 199.2 УК РФ, можно заметить, что в диспозиции указан специальный субъект, который является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w:t>
      </w:r>
    </w:p>
    <w:p>
      <w:pPr>
        <w:pStyle w:val="Normal"/>
        <w:rPr/>
      </w:pPr>
      <w:r>
        <w:rPr/>
        <w:t>Данный вид преступлений совершается только умышленно, т.е. виновный всегда осознает незаконный характер приобретения денежных средств или имущества и желает их легализации. Защита подозреваемого по подобным делам (ст. 174) обычно строится на том, что бремя доказывания незаконности происхождения денежных средств и имущества всегда лежит на стороне обвинения. На практике, учитывая многообразие возможных законных источников обогащения, это представляет весьма трудноразрешимую задачу. Доказать незаконность происхождения легализованного (отмытого) имущества можно только путем сбора многочисленных документов и кропотливой оперативной работы, которую наши службы зачастую делают с процессуальными нарушениями. К тому же в работе правоохранительных органов нередко встречаются явные ошибки в трактовке законодательства. Например, имуществом, добытым незаконным путем, по их мнению, может считаться законный доход, с которого не уплачен налог.</w:t>
      </w:r>
    </w:p>
    <w:p>
      <w:pPr>
        <w:pStyle w:val="Normal"/>
        <w:rPr/>
      </w:pPr>
      <w:r>
        <w:rPr/>
        <w:t>В современных условиях возрастает роль организованных преступных группировок в осуществлении налоговых преступлений, которые становятся для них одним из звеньев в цепочке взаимосвязанных преступных деяний. Денежные поступления от криминальной деятельности обращаются на реализацию новых незаконных проектов или «отмываются» и употребляются в том числе на интеграцию в систему легального бизнеса. Центрами преимущественной легальной деятельности организованных преступных сообществ являются, например, транспортные и гостиничные предприятия, санатории, аквапарки, игровые залы. Такие предприятия в руках организованной преступности отличаются, главным образом, слиянием легальных и нелегальных методов. В частности, они связаны, как отмечают криминологи, именно с уклонением от уплаты налогов или отмыванием денег</w:t>
      </w:r>
      <w:r>
        <w:rPr>
          <w:rStyle w:val="FootnoteAnchor"/>
          <w:vertAlign w:val="superscript"/>
        </w:rPr>
        <w:footnoteReference w:id="127"/>
      </w:r>
      <w:r>
        <w:rPr/>
        <w:t>.</w:t>
      </w:r>
    </w:p>
    <w:p>
      <w:pPr>
        <w:pStyle w:val="Normal"/>
        <w:rPr/>
      </w:pPr>
      <w:r>
        <w:rPr/>
        <w:t>Изучение и анализ этих деяний позволит выработать наиболее оптимальную стратегию по их уменьшению и последующую их ликвидацию.</w:t>
      </w:r>
    </w:p>
    <w:p>
      <w:pPr>
        <w:pStyle w:val="Normal"/>
        <w:rPr/>
      </w:pPr>
      <w:r>
        <w:rPr/>
        <w:t>Хотелось бы также обратить внимание на такие виды смежных с налоговыми преступлений, как фиктивное или преднамеренное банкротство, а также неправомерные действия при банкротстве (статьи 195, 196, 197 УК РФ).</w:t>
      </w:r>
    </w:p>
    <w:p>
      <w:pPr>
        <w:pStyle w:val="Normal"/>
        <w:rPr/>
      </w:pPr>
      <w:r>
        <w:rPr/>
        <w:t>Фиктивное банкротство - это, в соответствии с правовыми нормами УК РФ,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w:t>
      </w:r>
    </w:p>
    <w:p>
      <w:pPr>
        <w:pStyle w:val="Normal"/>
        <w:rPr/>
      </w:pPr>
      <w:r>
        <w:rPr/>
        <w:t>Преднамеренное банкротство (в соответствии со ст. 196 УК РФ) -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w:t>
      </w:r>
    </w:p>
    <w:p>
      <w:pPr>
        <w:pStyle w:val="Normal"/>
        <w:rPr/>
      </w:pPr>
      <w:r>
        <w:rPr/>
        <w:t>Неправомерные действия при банкротстве (ст. 195 УК РФ) разделены на две группы преступлений. К первой группе относится следующее: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w:t>
      </w:r>
    </w:p>
    <w:p>
      <w:pPr>
        <w:pStyle w:val="Normal"/>
        <w:rPr/>
      </w:pPr>
      <w:r>
        <w:rPr/>
        <w:t>Ко второй группе преступлений относятся следующие деяния.</w:t>
      </w:r>
    </w:p>
    <w:p>
      <w:pPr>
        <w:pStyle w:val="Normal"/>
        <w:rPr/>
      </w:pPr>
      <w:r>
        <w:rPr/>
        <w:t>В соответствии с ч. 2 этой же статьи -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На наш взгляд, в случае совершения данных преступлений их необходимо квалифицировать по совокупности с налоговыми преступлениями.</w:t>
      </w:r>
    </w:p>
    <w:p>
      <w:pPr>
        <w:pStyle w:val="Normal"/>
        <w:rPr/>
      </w:pPr>
      <w:r>
        <w:rPr/>
        <w:t>Преступление, предусмотренное ст. 171 УК РФ представляет угрозу не только установленной законом предпринимательской деятельности, поскольку нарушает установленные законом интересы государства, физических и юридических лиц. Это деяние также включает в себя уклонение от уплаты налогов и сборов, поскольку субъект данного преступления действует нелегально, с использованием преступных методов и средств, следовательно, контролировать его уплату налогов представляется затруднительным. Таким образом, лицу представляется весьма удобная возможность получать прибыль и одновременно уклоняться от уплаты налогов.</w:t>
      </w:r>
    </w:p>
    <w:p>
      <w:pPr>
        <w:pStyle w:val="Normal"/>
        <w:rPr/>
      </w:pPr>
      <w:r>
        <w:rPr/>
        <w:t>Поскольку указанная статья применяется только в том случае, когда лицо занимается деятельностью, которая может быть и должна быть зарегистрирована, субъекта этого преступления следует привлекать к ответственности не только по ст. 171 УК РФ, но и в соответствии со ст. ст. 198 - 199 УК РФ.</w:t>
      </w:r>
    </w:p>
    <w:p>
      <w:pPr>
        <w:pStyle w:val="Normal"/>
        <w:rPr/>
      </w:pPr>
      <w:r>
        <w:rPr/>
        <w:t>Следующее преступление, которое следует рассмотреть, это производство, приобретение, хранение, перевозка или сбыт немаркированных товаров и продукции (ст. 171.1 УК РФ). Это преступление, так же как и преступления в налоговой сфере, посягает на интересы государства в финансовой сфере, поскольку государство не получает причитающиеся ему денежные средства в виде акцизных сборов.</w:t>
      </w:r>
    </w:p>
    <w:p>
      <w:pPr>
        <w:pStyle w:val="Normal"/>
        <w:rPr/>
      </w:pPr>
      <w:r>
        <w:rPr/>
        <w:t>Однако объект преступлений данного деяния несколько шире: преступления, предусмотренные статьей 171.1 УК РФ, создают опасность жизни и здоровью населения, так как включают в себя производство, хранение, сбыт немаркированной продукции. Причем маркировка должна подтверждать защиту продукции от подделок, качество, соответствие требованиям ГОСТ и т.д.</w:t>
      </w:r>
    </w:p>
    <w:p>
      <w:pPr>
        <w:pStyle w:val="Normal"/>
        <w:rPr/>
      </w:pPr>
      <w:r>
        <w:rPr/>
        <w:t>Таким образом, субъект данного преступления может нести ответственность по совокупности статей УК РФ, предусматривающих ответственность за преступления в налоговой сфере (например, ст. ст. 198 - 199 УК РФ, а также 171.1 и 238 УК РФ).</w:t>
      </w:r>
    </w:p>
    <w:p>
      <w:pPr>
        <w:pStyle w:val="Normal"/>
        <w:rPr/>
      </w:pPr>
      <w:r>
        <w:rPr/>
        <w:t>Таким образом, изучение взаимосвязи налоговых преступлений и иных смежных общественно опасных деяний в сфере экономики наиболее актуально в настоящее время. Систематизация и анализ уголовно-правовых норм, регулирующих указанные общественные отношения, позволит выявить основные проблемы и противоречия в законодательстве, устранение которых позволит обеспечить законность и правопорядок в данной сфере деятельности.</w:t>
      </w:r>
    </w:p>
    <w:p>
      <w:pPr>
        <w:pStyle w:val="Heading1"/>
        <w:rPr/>
      </w:pPr>
      <w:bookmarkStart w:id="9" w:name="__RefHeading___Toc384629213"/>
      <w:bookmarkEnd w:id="9"/>
      <w:r>
        <w:rPr/>
        <w:t>Заключение</w:t>
      </w:r>
    </w:p>
    <w:p>
      <w:pPr>
        <w:pStyle w:val="Normal"/>
        <w:rPr/>
      </w:pPr>
      <w:r>
        <w:rPr/>
      </w:r>
    </w:p>
    <w:p>
      <w:pPr>
        <w:pStyle w:val="Normal"/>
        <w:rPr/>
      </w:pPr>
      <w:r>
        <w:rPr/>
        <w:t>Финансовые (налоговые) правоотношения имеют имущественный характер, поэтому правонарушения в данной сфере всегда наносят имущественный ущерб государству и обществу в целом. В связи с этим налоговое законодательство, помимо штрафных санкций, предусматривает специальные правовосстановительные санкции - пени. Налоговая ответственность имеет двойственную правовую природу, образуя две различные конструкции: одна из них близка гражданско-правовой (правовосстановительной) ответственности, другая - административной (карательной) ответственности. Таким образом, налоговая ответственность, в отличие от административной ответственности, выполняет не только превентивную и карательно-воспитательную, но и компенсационную функцию.</w:t>
      </w:r>
    </w:p>
    <w:p>
      <w:pPr>
        <w:pStyle w:val="Normal"/>
        <w:rPr/>
      </w:pPr>
      <w:r>
        <w:rPr/>
        <w:t>В настоящее время достаточно серьезной проблемой является то, что за ответственность за совершение налоговых правонарушений предусмотрена как налоговым законодательством, так и законодательством об административных правонарушений. Выходом из сложившейся ситуации не может служить лишь простое объединение норм об ответственности за правонарушения в области налогов и сборов в рамках какого-либо единого нормативного акта, будь то КоАП РФ или НК РФ.</w:t>
      </w:r>
    </w:p>
    <w:p>
      <w:pPr>
        <w:pStyle w:val="Normal"/>
        <w:rPr/>
      </w:pPr>
      <w:r>
        <w:rPr/>
        <w:t>Консолидация норм об ответственности за правонарушения в области налогов и сборов в едином нормативно-правовом акте требует, на наш взгляд, серьезного и детального анализа особенностей процедур привлечения к административной и налоговой ответственности за правонарушения в области налогов и сборов для выработки единообразного подхода в правовом регулировании указанных институтов и создания эффективного механизма их функционирования.</w:t>
      </w:r>
    </w:p>
    <w:p>
      <w:pPr>
        <w:pStyle w:val="Normal"/>
        <w:rPr/>
      </w:pPr>
      <w:r>
        <w:rPr/>
        <w:t>Юридическая ответственность может наступать только за те деяния, которые законом, действующим на момент их совершения, признаются правонарушениями.</w:t>
      </w:r>
    </w:p>
    <w:p>
      <w:pPr>
        <w:pStyle w:val="Normal"/>
        <w:rPr/>
      </w:pPr>
      <w:r>
        <w:rPr/>
        <w:t>Наличие состава правонарушения является, таким образом, необходимым основанием для всех видов юридической ответственности. При этом признаки состава правонарушения, прежде всего в публично-правовой сфере, как и содержание конкретных составов правонарушений, должны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юридической ответственности.</w:t>
      </w:r>
    </w:p>
    <w:p>
      <w:pPr>
        <w:pStyle w:val="Normal"/>
        <w:rPr/>
      </w:pPr>
      <w:r>
        <w:rPr/>
        <w:t>На наш взгляд, налоговое правонарушение представляет собой виновно совершенное противоправное (в нарушение законодательства о налогах и сборах), общественно вредное деяние (действие или бездействие) субъекта, за которое законодательством установлены меры государственного принуждения в виде санкций, имеющих имущественный (денежный) характер.</w:t>
      </w:r>
    </w:p>
    <w:p>
      <w:pPr>
        <w:pStyle w:val="Normal"/>
        <w:rPr/>
      </w:pPr>
      <w:r>
        <w:rPr/>
        <w:t>Указанные два вида ответственности следует разграничивать в связи с определенной спецификой налоговой ответственности как специального вида административной ответственности.</w:t>
      </w:r>
    </w:p>
    <w:p>
      <w:pPr>
        <w:pStyle w:val="Normal"/>
        <w:rPr/>
      </w:pPr>
      <w:r>
        <w:rPr/>
        <w:t>На наш взгляд, разграничение налоговой ответственности от административной ответственности за правонарушения в налоговой сфере можно провести на основе рассмотрения особенностей следующих элементов:</w:t>
      </w:r>
    </w:p>
    <w:p>
      <w:pPr>
        <w:pStyle w:val="Normal"/>
        <w:rPr/>
      </w:pPr>
      <w:r>
        <w:rPr/>
        <w:t>1. Нормативное основание ответственности, т.е. наличие норм права, устанавливающих ответственность за правонарушение в налоговой сфере и регулирующих ее.</w:t>
      </w:r>
    </w:p>
    <w:p>
      <w:pPr>
        <w:pStyle w:val="Normal"/>
        <w:rPr/>
      </w:pPr>
      <w:r>
        <w:rPr/>
        <w:t>Применение ответственности за нарушение законодательства о налогах и сборах урегулировано нормами налогового права, которые в своей совокупности и составляют нормативное основание ответственности за нарушение налогового законодательства.</w:t>
      </w:r>
    </w:p>
    <w:p>
      <w:pPr>
        <w:pStyle w:val="Normal"/>
        <w:rPr/>
      </w:pPr>
      <w:r>
        <w:rPr/>
        <w:t>2. Фактическое основание ответственности.</w:t>
      </w:r>
    </w:p>
    <w:p>
      <w:pPr>
        <w:pStyle w:val="Normal"/>
        <w:rPr/>
      </w:pPr>
      <w:r>
        <w:rPr/>
        <w:t>Административная ответственность применяется в отношении лиц, виновных в совершении нарушений законодательства о налогах и сборах, содержащих признаки административных правонарушений.</w:t>
      </w:r>
    </w:p>
    <w:p>
      <w:pPr>
        <w:pStyle w:val="Normal"/>
        <w:rPr/>
      </w:pPr>
      <w:r>
        <w:rPr/>
        <w:t>Фактическим основанием налоговой ответственности является совершение налогового правонарушения. Налоговое правонарушение - это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rPr/>
      </w:pPr>
      <w:r>
        <w:rPr/>
        <w:t>Отдельно стоит отметить положение, которое содержится в п. 4 ст. 108 НК РФ. Из него следует, что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w:t>
      </w:r>
    </w:p>
    <w:p>
      <w:pPr>
        <w:pStyle w:val="Normal"/>
        <w:rPr/>
      </w:pPr>
      <w:r>
        <w:rPr/>
        <w:t>3. Процессуальная форма привлечения к ответственности.</w:t>
      </w:r>
    </w:p>
    <w:p>
      <w:pPr>
        <w:pStyle w:val="Normal"/>
        <w:rPr/>
      </w:pPr>
      <w:r>
        <w:rPr/>
        <w:t>Согласно п. 1 ст. 10 НК РФ порядок привлечения к налоговой ответственности и производство по делам о налоговых правонарушениях осуществляется в порядке, установленном гл. 14 и 15 НК РФ. Эта процедура отлична от той, которая предусмотрена законодательством об административных правонарушениях. Но необходимо отметить, что последние изменения в законодательстве о налогах и сборах направлены на сближение данных процедур.</w:t>
      </w:r>
    </w:p>
    <w:p>
      <w:pPr>
        <w:pStyle w:val="Normal"/>
        <w:rPr/>
      </w:pPr>
      <w:r>
        <w:rPr/>
        <w:t>4. Меры ответственности.</w:t>
      </w:r>
    </w:p>
    <w:p>
      <w:pPr>
        <w:pStyle w:val="Normal"/>
        <w:rPr/>
      </w:pPr>
      <w:r>
        <w:rPr/>
        <w:t>Законодательство об административных правонарушениях не предусматривает применение правовосстановительных санкций в отношении нарушителей законодательства о налогах и сборах, поэтому к ним могут применяться только карательные санкции в виде штрафов. В случае налоговой ответственности мерами ответственности могут выступать и правовосстановительные санкции (взыскание недоимок и пени).</w:t>
      </w:r>
    </w:p>
    <w:p>
      <w:pPr>
        <w:pStyle w:val="Normal"/>
        <w:rPr/>
      </w:pPr>
      <w:r>
        <w:rPr/>
        <w:t>5. Особый субъектный состав.</w:t>
      </w:r>
    </w:p>
    <w:p>
      <w:pPr>
        <w:pStyle w:val="Normal"/>
        <w:rPr/>
      </w:pPr>
      <w:r>
        <w:rPr/>
        <w:t>Учитывая большую нагрузку на суды, рассматривающие дела об административных правонарушения в сфере налогов и сборов, считаем необходимым дополнить ст. 105 НК РФ следующим пунктом: «По соглашению сторон подведомственный суду спор, возникающий из налоговых правоотношений, до принятия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в соответствии с Федеральным законом «О третейских судах в Российской Федерации».</w:t>
      </w:r>
    </w:p>
    <w:p>
      <w:pPr>
        <w:pStyle w:val="Normal"/>
        <w:rPr/>
      </w:pPr>
      <w:r>
        <w:rPr/>
        <w:t>С учетом изложенного в работе, административные правонарушения в области налогов и сборов, сосредоточенные в гл. 15 КоАП РФ, можно условно разделить на следующие группы:</w:t>
      </w:r>
    </w:p>
    <w:p>
      <w:pPr>
        <w:pStyle w:val="Normal"/>
        <w:rPr/>
      </w:pPr>
      <w:r>
        <w:rPr/>
        <w:t>1) административные правонарушения, заключающиеся в неисполнении обязанностей, предусмотренных законодательством о налогах и сборах.</w:t>
      </w:r>
    </w:p>
    <w:p>
      <w:pPr>
        <w:pStyle w:val="Normal"/>
        <w:rPr/>
      </w:pPr>
      <w:r>
        <w:rPr/>
        <w:t>2) административные правонарушения, заключающиеся в неисполнении банками обязанностей, предусмотренных законодательством о налогах и сборах.</w:t>
      </w:r>
    </w:p>
    <w:p>
      <w:pPr>
        <w:pStyle w:val="Normal"/>
        <w:rPr/>
      </w:pPr>
      <w:r>
        <w:rPr/>
        <w:t>Предлагаемая классификация административных правонарушений в области налогов и сборов, по нашему мнению, наиболее полно учитывает специфику общественных отношений, возникающих в области налогов и сборов, регулируемых законодательством о налогах и сборах, и охраняемых нормами административного права.</w:t>
      </w:r>
    </w:p>
    <w:p>
      <w:pPr>
        <w:pStyle w:val="Normal"/>
        <w:rPr/>
      </w:pPr>
      <w:r>
        <w:rPr/>
        <w:t>Действующий в России механизм привлечения к ответственности по фактам нарушений налогового законодательства необоснованно усложнен. Это подтверждается не только анализом норм Налогового кодекса РФ и Кодекса об административных правонарушениях РФ, но и нормами уголовного законодательства, предусматривающими ответственность за совершение налоговых преступлений.</w:t>
      </w:r>
    </w:p>
    <w:p>
      <w:pPr>
        <w:pStyle w:val="Normal"/>
        <w:rPr/>
      </w:pPr>
      <w:r>
        <w:rPr/>
        <w:t>При определении модели правовой сущности налогового преступления отечественный законодатель выбрал скорее азиатско-социалистическую, чем европейскую правовую модель. Как показывает практика привлечение к ответственности за совершение налогового преступления в современной России носит скорее карательный, чем компенсационный характер. Действующее уголовное законодательство предусматривает множество форм ограничения прав и свобод лица, виновного в совершении налогового преступления, но, как показывает практика, уплачиваемые штрафы за совершение налогового преступления редко компенсируют не только государственные расходы по проведению налогового расследования по данному факту, но и налоговую недоимку.</w:t>
      </w:r>
    </w:p>
    <w:p>
      <w:pPr>
        <w:pStyle w:val="Normal"/>
        <w:rPr/>
      </w:pPr>
      <w:r>
        <w:rPr/>
        <w:t>Следует отметить и тот факт, что зависимость суммы неуплаченного налога от ее процентной доли в общей сумме налога, подлежащего уплате, влечет декриминализацию уклонения от уплаты налогов в сумме, не превышающей предлагаемых в примечаниях к статьям процентных ставок. Предлагаемые в примечаниях к статьям 198 и 199 УК РФ критерии определения крупного и особо крупного размера неуплаченной суммы налога могут вступить в противоречие с принципом равенства граждан-налогоплательщиков перед законом и поставить хозяйствующие субъекты в неравное положение.</w:t>
      </w:r>
    </w:p>
    <w:p>
      <w:pPr>
        <w:pStyle w:val="Normal"/>
        <w:rPr/>
      </w:pPr>
      <w:r>
        <w:rPr/>
        <w:t>Другой проблемный момент привлечения к уголовной ответственности за совершение налоговых преступлений в настоящее время обусловлен, с одной стороны, достаточно низкой степенью нормативной конкретизации основных элементов состава налогового преступления, таких, как субъект преступления, момент совершения и окончания преступления и т.п. С другой стороны, отдельные правовые процедуры законодателем без видимой причины неоправданно усложнены. Наглядным примером может служить процедура определения размера ущерба, нанесенного налоговым преступлением. Логическая сложность установленной законодателем правовой конструкции определения крупного и особо крупного размера ущерба не только реально не защищает интересы законопослушных граждан и организаций, но и обусловливает возникновение альтернативы их практического применения.</w:t>
      </w:r>
    </w:p>
    <w:p>
      <w:pPr>
        <w:pStyle w:val="Normal"/>
        <w:rPr/>
      </w:pPr>
      <w:r>
        <w:rPr/>
        <w:t>В любом случае при формулировании состава налогового преступления должны строго соблюдаться общие принципы и правила законодательной техники выражения уголовно-правовых норм. Объективная сторона должна быть описана наиболее полно, поскольку именно она отделяет преступное деяние от правомерного поведения и административного правонарушения. С этой целью необходимо дать четкое законодательное определение уклонения от уплаты налогов и сборов. Нормы Уголовного кодекса РФ должны быть четкими, понятными для обычного налогоплательщика и максимально ограничивающими возможности правоприменителя при уголовно-правовой квалификации деяний налогоплательщика.</w:t>
      </w:r>
    </w:p>
    <w:p>
      <w:pPr>
        <w:pStyle w:val="Normal"/>
        <w:rPr/>
      </w:pPr>
      <w:r>
        <w:rPr/>
        <w:t>Одной из заслуг нынешней редакции уголовных статей, посвященных налоговой преступности, стал отказ от специализированной процедуры деятельного раскаяния за совершенное нарушение. Ранее лицо, подозреваемое в совершении налогового преступления, в отношении которого проводилось соответствующее расследование, могло на любом этапе следствия погасить имеющуюся налоговую недоимку и тем самым избежать уголовной ответственности.</w:t>
      </w:r>
    </w:p>
    <w:p>
      <w:pPr>
        <w:pStyle w:val="Normal"/>
        <w:rPr/>
      </w:pPr>
      <w:r>
        <w:rPr/>
        <w:t>В целях противодействия особо изощренным способам совершения налоговых преступлений, именуемых в теории уголовного и налогового права налоговым мошенничеством, законодателю может быть порекомендовано рассмотреть модель солидарной ответственности за ущерб от налогового правонарушения или преступления. Согласно предложенной концепции в случае, если действия по уклонению от уплаты налогов произошли в результате операции между двумя организациями и вторая сторона, зная о противоправном или мнимом характере сделки, не указала на это правоохранительным и налоговым органам, то финансовую ответственность организации несут совместно в равных или пропорциональных долях.</w:t>
      </w:r>
    </w:p>
    <w:p>
      <w:pPr>
        <w:pStyle w:val="Normal"/>
        <w:rPr/>
      </w:pPr>
      <w:r>
        <w:rPr/>
        <w:t>В целях совершенствования института юридической ответственности за нарушения законодательства о налогах и сборах предлагаются следующие меры.</w:t>
      </w:r>
    </w:p>
    <w:p>
      <w:pPr>
        <w:pStyle w:val="Normal"/>
        <w:rPr/>
      </w:pPr>
      <w:r>
        <w:rPr/>
        <w:t>1. При описании деяния в ст. 198, 199 УК РФ необходимо использовать формулировку не «уклонение», а «неуплата или неполная уплата налога», взимаемого с физического лица (либо с организации). Именно таким образом сконструирована ст. 122 НК РФ, устанавливающая ответственность за неуплату или неполную уплату сумм налога (сбора).</w:t>
      </w:r>
    </w:p>
    <w:p>
      <w:pPr>
        <w:pStyle w:val="Normal"/>
        <w:rPr/>
      </w:pPr>
      <w:r>
        <w:rPr/>
        <w:t>2. Целесообразно отказаться от описания способов уклонения от уплаты налога в диспозиции ст. 198, 199 УК РФ, поскольку на практике таких способов может быть множество, а ст. 198 и 199 охватывает лишь малую их часть.</w:t>
      </w:r>
    </w:p>
    <w:p>
      <w:pPr>
        <w:pStyle w:val="Normal"/>
        <w:rPr/>
      </w:pPr>
      <w:r>
        <w:rPr/>
        <w:t>3. В ст. 76.1 УК РФ указано, что лицо освобождается от уголовной ответственности по ст. 198 и 199 УК РФ, если оно совершило это преступление впервые и возместило причиненный бюджету ущерб. Согласно же пп. 2 примечаний к ст. 198 и 199 УК РФ, помимо недоимки по налогу (что и составляет ущерб бюджету), виновный должен также выплатить пени и штраф. Очевидно, что законодателю следует исключить одно из упомянутых положений во избежание коллизии.</w:t>
      </w:r>
    </w:p>
    <w:p>
      <w:pPr>
        <w:pStyle w:val="Normal"/>
        <w:rPr/>
      </w:pPr>
      <w:r>
        <w:rPr/>
        <w:t>4. Необходимо законодательно закрепить в ст. 111 НК РФ правило, позволяющее налоговым органам и (или) судам устанавливать, исходя из конкретных материалов дела, и другие обстоятельства, исключающие вину лица, совершившего налоговое правонарушение. Примерами таких обстоятельств могут быть факты, уже оцененные судебной практикой.</w:t>
      </w:r>
    </w:p>
    <w:p>
      <w:pPr>
        <w:pStyle w:val="Normal"/>
        <w:rPr/>
      </w:pPr>
      <w:r>
        <w:rPr/>
        <w:t>При этом, отсутствие вины налогоплательщика может быть признано налоговым органом или судом и в том случае, когда налогоплательщиком будут предоставлены доказательства обстоятельств, при которых лицо, принявшее все зависящие от него меры по соблюдению законодательства о налогах и сборах, при той степени заботливости и осмотрительности, какая требовалась от него в целях надлежащего исполнения налоговых обязанностей, не смогло надлежащим образом их соблюсти, в том числе из-за ненадлежащих действий самого налогового органа.</w:t>
      </w:r>
    </w:p>
    <w:p>
      <w:pPr>
        <w:pStyle w:val="Normal"/>
        <w:rPr/>
      </w:pPr>
      <w:r>
        <w:rPr/>
        <w:t>5. На наш взгляд, представляется целесообразным ст. 116 из НК РФ исключить, а ст. 15.3 КоАП РФ изложить в следующей редакции:</w:t>
      </w:r>
    </w:p>
    <w:p>
      <w:pPr>
        <w:pStyle w:val="Normal"/>
        <w:rPr/>
      </w:pPr>
      <w:r>
        <w:rPr/>
        <w:t>«Статья 15.3. Нарушение установленного срока постановки на учет в налоговом органе</w:t>
      </w:r>
    </w:p>
    <w:p>
      <w:pPr>
        <w:pStyle w:val="Normal"/>
        <w:rPr/>
      </w:pPr>
      <w:r>
        <w:rPr/>
        <w:t>1. Нарушение установленного срока подачи заявления о постановке на учет в налоговом органе на период от десяти календарных дней до одного календарного месяца -</w:t>
      </w:r>
    </w:p>
    <w:p>
      <w:pPr>
        <w:pStyle w:val="Normal"/>
        <w:rPr/>
      </w:pPr>
      <w:r>
        <w:rPr/>
        <w:t>влечет наложение административного штрафа на должностных лиц в размере от десяти до двадцати тысяч рублей; на юридических лиц - от пятидесяти до семидесяти тысяч рублей.</w:t>
      </w:r>
    </w:p>
    <w:p>
      <w:pPr>
        <w:pStyle w:val="Normal"/>
        <w:rPr/>
      </w:pPr>
      <w:r>
        <w:rPr/>
        <w:t>2. Нарушение установленного срока подачи заявления о постановке на учет свыше одного календарного месяца, а равно ведение деятельности без постановки на учет в налоговом органе -</w:t>
      </w:r>
    </w:p>
    <w:p>
      <w:pPr>
        <w:pStyle w:val="Normal"/>
        <w:rPr/>
      </w:pPr>
      <w:r>
        <w:rPr/>
        <w:t>влечет наложение административного штрафа на должностных лиц в размере от двадцати до сорока тысяч рублей; на юридических лиц - от семидесяти до ста тысяч рублей.</w:t>
      </w:r>
    </w:p>
    <w:p>
      <w:pPr>
        <w:pStyle w:val="Normal"/>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индивидуальных предпринимателей. Индивидуальные предприниматели несут административную ответственность, установленную в настоящей статье настоящего Кодекса, наравне с юридическими лицами».</w:t>
      </w:r>
    </w:p>
    <w:p>
      <w:pPr>
        <w:pStyle w:val="Normal"/>
        <w:rPr/>
      </w:pPr>
      <w:r>
        <w:rPr/>
        <w:t>6. Ст. 15.4 КоАП РФ предлагается изложить в следующей редакции:</w:t>
      </w:r>
    </w:p>
    <w:p>
      <w:pPr>
        <w:pStyle w:val="Normal"/>
        <w:rPr/>
      </w:pPr>
      <w:r>
        <w:rPr/>
        <w:t>«Статья 15.4. Нарушение срока представления сведений об открытии и о закрытии счета в кредитной организации</w:t>
      </w:r>
    </w:p>
    <w:p>
      <w:pPr>
        <w:pStyle w:val="Normal"/>
        <w:rPr/>
      </w:pPr>
      <w:r>
        <w:rPr/>
        <w:t>1. Нарушение установленного срока представления в налоговый орган информации об открытии или о закрытии счета в кредитной организации -</w:t>
      </w:r>
    </w:p>
    <w:p>
      <w:pPr>
        <w:pStyle w:val="Normal"/>
        <w:rPr/>
      </w:pPr>
      <w:r>
        <w:rPr/>
        <w:t>влечет наложение административного штрафа на должностных лиц от десяти до двадцати тысяч рублей; на юридических лиц - от двадцати до сорока тысяч рублей.</w:t>
      </w:r>
    </w:p>
    <w:p>
      <w:pPr>
        <w:pStyle w:val="Normal"/>
        <w:rPr/>
      </w:pPr>
      <w:r>
        <w:rPr/>
        <w:t>Примечание. Положения настоящей статьи распространяются также на участника договора инвестиционного товарищества - управляющего товарища, ответственного за ведение налогового учета».</w:t>
      </w:r>
      <w:r>
        <w:br w:type="page"/>
      </w:r>
    </w:p>
    <w:p>
      <w:pPr>
        <w:pStyle w:val="Heading1"/>
        <w:rPr/>
      </w:pPr>
      <w:bookmarkStart w:id="10" w:name="__RefHeading___Toc384629214"/>
      <w:bookmarkEnd w:id="10"/>
      <w:r>
        <w:rPr/>
        <w:t>Библиографический список</w:t>
      </w:r>
    </w:p>
    <w:p>
      <w:pPr>
        <w:pStyle w:val="Normal"/>
        <w:rPr/>
      </w:pPr>
      <w:r>
        <w:rPr/>
      </w:r>
    </w:p>
    <w:p>
      <w:pPr>
        <w:pStyle w:val="Normal"/>
        <w:rPr>
          <w:b/>
          <w:b/>
        </w:rPr>
      </w:pPr>
      <w:r>
        <w:rPr>
          <w:b/>
        </w:rPr>
        <w:t>Нормативные правовые акты.</w:t>
      </w:r>
    </w:p>
    <w:p>
      <w:pPr>
        <w:pStyle w:val="Normal"/>
        <w:numPr>
          <w:ilvl w:val="0"/>
          <w:numId w:val="12"/>
        </w:numPr>
        <w:ind w:left="0" w:firstLine="709"/>
        <w:rPr/>
      </w:pPr>
      <w:r>
        <w:rPr/>
        <w:t>Конституция Российской Федерации, принята всенародным голосованием 12 декабря 1993 года (ред. от 05.02.2014) // СЗ РФ. 2014. № 9. Ст. 851.</w:t>
      </w:r>
      <w:r>
        <mc:AlternateContent>
          <mc:Choice Requires="wps">
            <w:drawing>
              <wp:anchor behindDoc="1" distT="0" distB="0" distL="114935" distR="114935" simplePos="0" locked="0" layoutInCell="0" allowOverlap="1" relativeHeight="2">
                <wp:simplePos x="0" y="0"/>
                <wp:positionH relativeFrom="column">
                  <wp:posOffset>1125220</wp:posOffset>
                </wp:positionH>
                <wp:positionV relativeFrom="paragraph">
                  <wp:posOffset>3346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hd w:fill="FFFFFF" w:val="clear"/>
                              <w:spacing w:lineRule="auto" w:line="240"/>
                              <w:ind w:hanging="0"/>
                              <w:rPr>
                                <w:color w:val="FFFFFF"/>
                                <w:sz w:val="2"/>
                                <w:szCs w:val="2"/>
                              </w:rPr>
                            </w:pPr>
                            <w:r>
                              <w:rPr>
                                <w:color w:val="FFFFFF"/>
                                <w:sz w:val="2"/>
                                <w:szCs w:val="2"/>
                              </w:rPr>
                              <w:t>По мнению Н.В. Арсеньевой, необходимо нормативно закрепить положения, что в случае, если налогоплательщиком в установленный законом срок не представлены возражения с приложением обосновывающих их документов, налогоплательщик не может ссылаться на наличие таких документов в суде, за исключением случаев, когда он докажет невозможность своевременного представления документов налоговому органу по не зависящим от него обстоятельствам.</w:t>
                            </w:r>
                          </w:p>
                          <w:p>
                            <w:pPr>
                              <w:pStyle w:val="Normal"/>
                              <w:shd w:fill="FFFFFF" w:val="clear"/>
                              <w:spacing w:lineRule="auto" w:line="240"/>
                              <w:ind w:hanging="0"/>
                              <w:rPr>
                                <w:color w:val="FFFFFF"/>
                                <w:sz w:val="2"/>
                                <w:szCs w:val="2"/>
                              </w:rPr>
                            </w:pPr>
                            <w:r>
                              <w:rPr>
                                <w:color w:val="FFFFFF"/>
                                <w:sz w:val="2"/>
                                <w:szCs w:val="2"/>
                              </w:rPr>
                              <w:t>Одновременно с этим при оспаривании решений налогового органа о привлечении к налоговой ответственности в целях обеспечения конституционно значимого баланса публичных и частных интересов в определенных случаях процессуальные права налогоплательщиков по представлению в суд новых доказательств целесообразно уравновесить адекватными правами налоговых органов.</w:t>
                            </w:r>
                          </w:p>
                          <w:p>
                            <w:pPr>
                              <w:pStyle w:val="Normal"/>
                              <w:shd w:fill="FFFFFF" w:val="clear"/>
                              <w:spacing w:lineRule="auto" w:line="240"/>
                              <w:ind w:hanging="0"/>
                              <w:rPr>
                                <w:color w:val="FFFFFF"/>
                                <w:sz w:val="2"/>
                                <w:szCs w:val="2"/>
                              </w:rPr>
                            </w:pPr>
                            <w:r>
                              <w:rPr>
                                <w:color w:val="FFFFFF"/>
                                <w:sz w:val="2"/>
                                <w:szCs w:val="2"/>
                              </w:rPr>
                              <w:t>Одновременно с этим представляется необходимым наделить налоговые</w:t>
                              <w:softHyphen/>
                              <w:t xml:space="preserve"> органы правом на представление в суд новых доказательств, подтверждающих факт правонарушений, лежащих в основе оспариваемого решения, истребованных налоговым органом в ходе налоговой проверки, но полученных по не зависящим от него причинам после ее окончания.</w:t>
                            </w:r>
                          </w:p>
                          <w:p>
                            <w:pPr>
                              <w:pStyle w:val="Normal"/>
                              <w:shd w:fill="FFFFFF" w:val="clear"/>
                              <w:spacing w:lineRule="auto" w:line="240"/>
                              <w:ind w:hanging="0"/>
                              <w:rPr>
                                <w:color w:val="FFFFFF"/>
                                <w:sz w:val="2"/>
                                <w:szCs w:val="2"/>
                              </w:rPr>
                            </w:pPr>
                            <w:r>
                              <w:rPr>
                                <w:color w:val="FFFFFF"/>
                                <w:sz w:val="2"/>
                                <w:szCs w:val="2"/>
                              </w:rPr>
                              <w:t>Необходимым элементом состава налогового правонарушения является вина (субъективная сторона правонарушения). Данный вопрос применительно к юридическим лицам будет рассмотрен ниже специально.</w:t>
                            </w:r>
                          </w:p>
                          <w:p>
                            <w:pPr>
                              <w:pStyle w:val="Normal"/>
                              <w:shd w:fill="FFFFFF" w:val="clear"/>
                              <w:spacing w:lineRule="auto" w:line="240"/>
                              <w:ind w:hanging="0"/>
                              <w:rPr>
                                <w:color w:val="FFFFFF"/>
                                <w:sz w:val="2"/>
                                <w:szCs w:val="2"/>
                              </w:rPr>
                            </w:pPr>
                            <w:r>
                              <w:rPr>
                                <w:color w:val="FFFFFF"/>
                                <w:sz w:val="2"/>
                                <w:szCs w:val="2"/>
                              </w:rPr>
                              <w:t>Обратим внимание на то, что сама категория «правонарушение» детально разработана в общей теории государства и права. Все без исключения, ученные в этой области, указывают на такие признаки, как виновность, противоправность, общественная опасность, причинение вреда личности, обществу и государству.</w:t>
                            </w:r>
                          </w:p>
                          <w:p>
                            <w:pPr>
                              <w:pStyle w:val="Normal"/>
                              <w:shd w:fill="FFFFFF" w:val="clear"/>
                              <w:spacing w:lineRule="auto" w:line="240"/>
                              <w:ind w:hanging="0"/>
                              <w:rPr>
                                <w:color w:val="FFFFFF"/>
                                <w:sz w:val="2"/>
                                <w:szCs w:val="2"/>
                              </w:rPr>
                            </w:pPr>
                            <w:r>
                              <w:rPr>
                                <w:color w:val="FFFFFF"/>
                                <w:sz w:val="2"/>
                                <w:szCs w:val="2"/>
                              </w:rPr>
                              <w:t>Все это характеризует и налоговое правонарушение.</w:t>
                            </w:r>
                          </w:p>
                          <w:p>
                            <w:pPr>
                              <w:pStyle w:val="Normal"/>
                              <w:shd w:fill="FFFFFF" w:val="clear"/>
                              <w:spacing w:lineRule="auto" w:line="240"/>
                              <w:ind w:hanging="0"/>
                              <w:rPr>
                                <w:color w:val="FFFFFF"/>
                                <w:sz w:val="2"/>
                                <w:szCs w:val="2"/>
                              </w:rPr>
                            </w:pPr>
                            <w:r>
                              <w:rPr>
                                <w:color w:val="FFFFFF"/>
                                <w:sz w:val="2"/>
                                <w:szCs w:val="2"/>
                              </w:rPr>
                              <w:t>Следующим признаком налогового правонарушения является общественная опасность. Раскрывая названный признак, следует отметить, что в законодательном определении налогового правонарушения признак общественной опасности не указан, однако это не означает реального отсутствия общественной опасности налоговых правонарушений, т.к. любое государство не может нормально функционировать без полного и своевременного сбора налогов, поступление которых в казну обеспечивает реализацию прав и свобод человека и гражданина, внутреннюю и внешнюю безопасность страны и т.д..</w:t>
                            </w:r>
                          </w:p>
                          <w:p>
                            <w:pPr>
                              <w:pStyle w:val="Normal"/>
                              <w:shd w:fill="FFFFFF" w:val="clear"/>
                              <w:spacing w:lineRule="auto" w:line="240"/>
                              <w:ind w:hanging="0"/>
                              <w:rPr>
                                <w:color w:val="FFFFFF"/>
                                <w:sz w:val="2"/>
                                <w:szCs w:val="2"/>
                              </w:rPr>
                            </w:pPr>
                            <w:r>
                              <w:rPr>
                                <w:color w:val="FFFFFF"/>
                                <w:sz w:val="2"/>
                                <w:szCs w:val="2"/>
                              </w:rPr>
                              <w:t>Вредный результат означает, что противоправным деянием в сфере налогообложения причиняется вред гражданам, государству и обществу в целом.</w:t>
                            </w:r>
                          </w:p>
                          <w:p>
                            <w:pPr>
                              <w:pStyle w:val="Normal"/>
                              <w:shd w:fill="FFFFFF" w:val="clear"/>
                              <w:spacing w:lineRule="auto" w:line="240"/>
                              <w:ind w:hanging="0"/>
                              <w:rPr>
                                <w:color w:val="FFFFFF"/>
                                <w:sz w:val="2"/>
                                <w:szCs w:val="2"/>
                              </w:rPr>
                            </w:pPr>
                            <w:r>
                              <w:rPr>
                                <w:color w:val="FFFFFF"/>
                                <w:sz w:val="2"/>
                                <w:szCs w:val="2"/>
                              </w:rPr>
                              <w:t>Наказуемость как самостоятельный признак налогового правонарушения заключается в том, что совершение налогового правонарушения запрещено законодателем под угрозой применения мер государственного принуждения и, для лица, преступившего такой запрет наступают негативные последствия в виде финансово-правовых санкций.</w:t>
                            </w:r>
                          </w:p>
                          <w:p>
                            <w:pPr>
                              <w:pStyle w:val="Normal"/>
                              <w:shd w:fill="FFFFFF" w:val="clear"/>
                              <w:spacing w:lineRule="auto" w:line="240"/>
                              <w:ind w:hanging="0"/>
                              <w:rPr>
                                <w:color w:val="FFFFFF"/>
                                <w:sz w:val="2"/>
                                <w:szCs w:val="2"/>
                              </w:rPr>
                            </w:pPr>
                            <w:r>
                              <w:rPr>
                                <w:color w:val="FFFFFF"/>
                                <w:sz w:val="2"/>
                                <w:szCs w:val="2"/>
                              </w:rPr>
                              <w:t>Следует отметить, что особенность финансово-правовых</w:t>
                              <w:softHyphen/>
                              <w:t xml:space="preserve"> санкций состоит в том, что они носят имущественный (денежный) характер.</w:t>
                            </w:r>
                          </w:p>
                          <w:p>
                            <w:pPr>
                              <w:pStyle w:val="Normal"/>
                              <w:shd w:fill="FFFFFF" w:val="clear"/>
                              <w:spacing w:lineRule="auto" w:line="240"/>
                              <w:ind w:hanging="0"/>
                              <w:rPr>
                                <w:color w:val="FFFFFF"/>
                                <w:sz w:val="2"/>
                                <w:szCs w:val="2"/>
                              </w:rPr>
                            </w:pPr>
                            <w:r>
                              <w:rPr>
                                <w:color w:val="FFFFFF"/>
                                <w:sz w:val="2"/>
                                <w:szCs w:val="2"/>
                              </w:rPr>
                              <w:t>Таким образом, налоговый орган является субъектом, по сути, определяющим судьбу уголовного преследования за налоговые преступления. Именно от дальнейших действий налогового органа после проведения проверки и вынесения по ее результатам решения зависит факт того, будут налогоплательщики и налоговые агенты привлечены к уголовной ответственности или нет.</w:t>
                            </w:r>
                          </w:p>
                          <w:p>
                            <w:pPr>
                              <w:pStyle w:val="Normal"/>
                              <w:shd w:fill="FFFFFF" w:val="clear"/>
                              <w:spacing w:lineRule="auto" w:line="240"/>
                              <w:ind w:hanging="0"/>
                              <w:rPr>
                                <w:color w:val="FFFFFF"/>
                                <w:sz w:val="2"/>
                                <w:szCs w:val="2"/>
                              </w:rPr>
                            </w:pPr>
                            <w:r>
                              <w:rPr>
                                <w:color w:val="FFFFFF"/>
                                <w:sz w:val="2"/>
                                <w:szCs w:val="2"/>
                              </w:rPr>
                              <w:t>В настоящее время указанные законодательные изменения привели к значительному сокращению уголовных дел о преступлениях, предусмотренных ст. ст. 198 - 199.2 УК РФ. «Однако представляется, что не стоит ожидать от налоговых органов активных действий и роста выявляемых налоговых преступлений. Если раньше из всего количества налоговых преступлений всего 8% выявлялось налоговыми органами, а подавляющее большинство - около 85% - выявлялось органами внутренних дел, то сейчас показатели выявления налоговыми органами налоговых преступлений останутся примерно на том же уровне.</w:t>
                            </w:r>
                          </w:p>
                          <w:p>
                            <w:pPr>
                              <w:pStyle w:val="Normal"/>
                              <w:shd w:fill="FFFFFF" w:val="clear"/>
                              <w:spacing w:lineRule="auto" w:line="240"/>
                              <w:ind w:hanging="0"/>
                              <w:rPr>
                                <w:color w:val="FFFFFF"/>
                                <w:sz w:val="2"/>
                                <w:szCs w:val="2"/>
                              </w:rPr>
                            </w:pPr>
                            <w:r>
                              <w:rPr>
                                <w:color w:val="FFFFFF"/>
                                <w:sz w:val="2"/>
                                <w:szCs w:val="2"/>
                              </w:rPr>
                              <w:t>Справедливо замечание на этот счет Г. Смирнова, по мнению которого причиной столь низкой раскрываемости налоговыми органами соответствующих преступлений является не то, что они не умеют выявлять их, а исключительно то обстоятельство, что для них задача противодействия</w:t>
                              <w:softHyphen/>
                              <w:t xml:space="preserve"> налоговой преступности - лишь сопутствующая. В связи с этим налоговые органы не имеют полномочий по осуществлению оперативно-розыскной деятельности, по результатам которой в основном и выявляются преступления, включая сложные преступные схемы уклонения от уплаты налогов. Г. Смирнов делает вывод, что полная передача функции выявления налоговых преступлений налоговым органам, при условии что их полномочия и правила проведения налоговых проверок останутся прежними, может привести к сокращению числа выявленных преступлений в налоговой сфере еще на 92%.</w:t>
                            </w:r>
                          </w:p>
                          <w:p>
                            <w:pPr>
                              <w:pStyle w:val="Normal"/>
                              <w:shd w:fill="FFFFFF" w:val="clear"/>
                              <w:spacing w:lineRule="auto" w:line="240"/>
                              <w:ind w:hanging="0"/>
                              <w:rPr>
                                <w:color w:val="FFFFFF"/>
                                <w:sz w:val="2"/>
                                <w:szCs w:val="2"/>
                              </w:rPr>
                            </w:pPr>
                            <w:r>
                              <w:rPr>
                                <w:color w:val="FFFFFF"/>
                                <w:sz w:val="2"/>
                                <w:szCs w:val="2"/>
                              </w:rPr>
                              <w:t>Следует обратить внимание на случаи низкого качества подготовки таких материалов и их различные недостатки, что позволяет защите налогоплательщика (налогового агента) развалить в суде уголовное дело либо вовсе не довести ситуацию до его возбуждения. «Основная причина этому - недостаточность собранных в ходе налоговой проверки сведений и документов, ненадлежащее оформление и описание в акте проверки и решении собранных сведений и документов (объективной стороны преступления). Зачастую сотрудники налоговых органов не уделяют должного внимания фиксированию и сохранению следов совершенных налоговых преступлений, документированию умысла на совершение уклонения от уплаты налогов и неисполнения обязанностей налогового агента. Кроме того, у налоговых и следственных органов различные методы выявления налоговых преступлений: у первых они контрольные, которые применяются в отношении представляемых в ходе налоговой проверки деклараций и документов, проведение допросов свидетелей, у вторых - оперативно-розыскные, которые позволяют сочетать гласные и негласные формы работы.</w:t>
                            </w:r>
                          </w:p>
                          <w:p>
                            <w:pPr>
                              <w:pStyle w:val="Normal"/>
                              <w:shd w:fill="FFFFFF" w:val="clear"/>
                              <w:spacing w:lineRule="auto" w:line="240"/>
                              <w:ind w:hanging="0"/>
                              <w:rPr>
                                <w:color w:val="FFFFFF"/>
                                <w:sz w:val="2"/>
                                <w:szCs w:val="2"/>
                              </w:rPr>
                            </w:pPr>
                            <w:r>
                              <w:rPr>
                                <w:color w:val="FFFFFF"/>
                                <w:sz w:val="2"/>
                                <w:szCs w:val="2"/>
                              </w:rPr>
                              <w:t>Таким образом, важным фактором, влияющим на поведение налогоплательщиков (налоговых агентов) по надлежащему исполнению</w:t>
                              <w:softHyphen/>
                              <w:t xml:space="preserve"> своих налоговых обязанностей, а, стало быть, и на число раскрываемых налоговых преступлений, является эффективный порядок взаимодействия налоговых и следственных органов. В первую очередь это вопрос качества проводимых налоговыми органами налоговых проверок, качества собранных ими материалов, содержащих информацию о признаках налогового преступления.</w:t>
                            </w:r>
                          </w:p>
                          <w:p>
                            <w:pPr>
                              <w:pStyle w:val="Normal"/>
                              <w:shd w:fill="FFFFFF" w:val="clear"/>
                              <w:spacing w:lineRule="auto" w:line="240"/>
                              <w:ind w:hanging="0"/>
                              <w:rPr>
                                <w:color w:val="FFFFFF"/>
                                <w:sz w:val="2"/>
                                <w:szCs w:val="2"/>
                              </w:rPr>
                            </w:pPr>
                            <w:r>
                              <w:rPr>
                                <w:color w:val="FFFFFF"/>
                                <w:sz w:val="2"/>
                                <w:szCs w:val="2"/>
                              </w:rPr>
                              <w:t>Поскольку в большинстве своем сотрудники следственных органов обладают меньшей квалификацией и незначительными познаниями в сфере налогообложения, то дальнейшее раскрытие преступления и квалификация деяния как уголовно наказуемого по ст. ст. 198-199.2 УК РФ в значительной степени зависят от качества материалов, направленных налоговыми органами.</w:t>
                            </w:r>
                          </w:p>
                          <w:p>
                            <w:pPr>
                              <w:pStyle w:val="Normal"/>
                              <w:shd w:fill="FFFFFF" w:val="clear"/>
                              <w:spacing w:lineRule="auto" w:line="240"/>
                              <w:ind w:hanging="0"/>
                              <w:rPr>
                                <w:color w:val="FFFFFF"/>
                                <w:sz w:val="2"/>
                                <w:szCs w:val="2"/>
                              </w:rPr>
                            </w:pPr>
                            <w:r>
                              <w:rPr>
                                <w:color w:val="FFFFFF"/>
                                <w:sz w:val="2"/>
                                <w:szCs w:val="2"/>
                              </w:rPr>
                              <w:t>Исходя из этой позиции и буквального толкования указанной нормы при оспаривании действий налоговых органов по передаче материалов проверки в следственные органы необходимо установить не только факт принятия к тому моменту обеспечительных мер, но и доказать нарушение прав и интересов налогоплательщика (налогового агента) от неправомерных действий налогового органа (материальный состав).</w:t>
                            </w:r>
                          </w:p>
                          <w:p>
                            <w:pPr>
                              <w:pStyle w:val="Normal"/>
                              <w:shd w:fill="FFFFFF" w:val="clear"/>
                              <w:spacing w:lineRule="auto" w:line="240"/>
                              <w:ind w:hanging="0"/>
                              <w:rPr>
                                <w:color w:val="FFFFFF"/>
                                <w:sz w:val="2"/>
                                <w:szCs w:val="2"/>
                              </w:rPr>
                            </w:pPr>
                            <w:r>
                              <w:rPr>
                                <w:color w:val="FFFFFF"/>
                                <w:sz w:val="2"/>
                                <w:szCs w:val="2"/>
                              </w:rPr>
                              <w:t>Для более полного уяснения данной проблемы обратимся к разъяснениям налоговых органов и судебной практике по арбитражным делам.</w:t>
                            </w:r>
                          </w:p>
                          <w:p>
                            <w:pPr>
                              <w:pStyle w:val="Normal"/>
                              <w:shd w:fill="FFFFFF" w:val="clear"/>
                              <w:spacing w:lineRule="auto" w:line="240"/>
                              <w:ind w:hanging="0"/>
                              <w:rPr>
                                <w:color w:val="FFFFFF"/>
                                <w:sz w:val="2"/>
                                <w:szCs w:val="2"/>
                              </w:rPr>
                            </w:pPr>
                            <w:r>
                              <w:rPr>
                                <w:color w:val="FFFFFF"/>
                                <w:sz w:val="2"/>
                                <w:szCs w:val="2"/>
                              </w:rPr>
                              <w:t>Минфин России в письме от 1 июля 2013 г. № 0302-08/25039 разъяснил, что НК РФ не предусматривает особенности направления материалов проверок в следственные органы в случаях принятия судом обеспечительных мер, а также не предусматривает продление течения срока направления налоговыми органами в следственные органы таких материалов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ФНС России в письмах от 29 декабря 2011 г. № АС-4-2/22500, от 11 октября 2011 г. № АС-4-2/16795 также разъяснила, что наличие определения суда о принятии обеспечительных мер не препятствует направлению материалов проверки в следственные органы на основании п. 3 ст. 32 НК РФ. Такая обязанность</w:t>
                              <w:softHyphen/>
                              <w:t xml:space="preserve"> налоговых органов не зависит от принятия судами обеспечительных мер.</w:t>
                            </w:r>
                          </w:p>
                          <w:p>
                            <w:pPr>
                              <w:pStyle w:val="Normal"/>
                              <w:shd w:fill="FFFFFF" w:val="clear"/>
                              <w:spacing w:lineRule="auto" w:line="240"/>
                              <w:ind w:hanging="0"/>
                              <w:rPr>
                                <w:color w:val="FFFFFF"/>
                                <w:sz w:val="2"/>
                                <w:szCs w:val="2"/>
                              </w:rPr>
                            </w:pPr>
                            <w:r>
                              <w:rPr>
                                <w:color w:val="FFFFFF"/>
                                <w:sz w:val="2"/>
                                <w:szCs w:val="2"/>
                              </w:rPr>
                              <w:t>Доводы общества о том, что по материалам, направленным налоговым органом, ведется проверка, проводятся следственные действия, вызываются работники общества для дачи объяснений с отрывом от производственной деятельности, обследуются помещения, что ведет к нарушению нормального режима деятельности общества, негативно влияет на деловую репутацию, были отклонены налоговым органом, как не имеющие основания для выводов, что этими действиями нарушаются права и интересы общества именно налоговым органом. Налоговый орган указывал, что приведенные обществом обстоятельства могут явиться основанием для обжалования действий следственных, но не налоговых органов.</w:t>
                            </w:r>
                          </w:p>
                          <w:p>
                            <w:pPr>
                              <w:pStyle w:val="Normal"/>
                              <w:shd w:fill="FFFFFF" w:val="clear"/>
                              <w:spacing w:lineRule="auto" w:line="240"/>
                              <w:ind w:hanging="0"/>
                              <w:rPr>
                                <w:color w:val="FFFFFF"/>
                                <w:sz w:val="2"/>
                                <w:szCs w:val="2"/>
                              </w:rPr>
                            </w:pPr>
                            <w:r>
                              <w:rPr>
                                <w:color w:val="FFFFFF"/>
                                <w:sz w:val="2"/>
                                <w:szCs w:val="2"/>
                              </w:rPr>
                              <w:t>По данному делу Арбитражный суд г. Москвы признал незаконными действия налогового органа по передаче материалов проверки в следственные органы и обязал налоговый орган устранить допущенные нарушения прав и законных интересов общества посредством отзыва материалов проверки из следственных органов.</w:t>
                            </w:r>
                          </w:p>
                          <w:p>
                            <w:pPr>
                              <w:pStyle w:val="Normal"/>
                              <w:shd w:fill="FFFFFF" w:val="clear"/>
                              <w:spacing w:lineRule="auto" w:line="240"/>
                              <w:ind w:hanging="0"/>
                              <w:rPr>
                                <w:color w:val="FFFFFF"/>
                                <w:sz w:val="2"/>
                                <w:szCs w:val="2"/>
                              </w:rPr>
                            </w:pPr>
                            <w:r>
                              <w:rPr>
                                <w:color w:val="FFFFFF"/>
                                <w:sz w:val="2"/>
                                <w:szCs w:val="2"/>
                              </w:rPr>
                              <w:t>Рассмотрим доводы и аргументацию, которыми руководствовался</w:t>
                              <w:softHyphen/>
                              <w:t xml:space="preserve"> суд.</w:t>
                            </w:r>
                          </w:p>
                          <w:p>
                            <w:pPr>
                              <w:pStyle w:val="Normal"/>
                              <w:shd w:fill="FFFFFF" w:val="clear"/>
                              <w:spacing w:lineRule="auto" w:line="240"/>
                              <w:ind w:hanging="0"/>
                              <w:rPr>
                                <w:color w:val="FFFFFF"/>
                                <w:sz w:val="2"/>
                                <w:szCs w:val="2"/>
                              </w:rPr>
                            </w:pPr>
                            <w:r>
                              <w:rPr>
                                <w:color w:val="FFFFFF"/>
                                <w:sz w:val="2"/>
                                <w:szCs w:val="2"/>
                              </w:rPr>
                              <w:t>Приостановление судом действия решения налогового органа также означает, что на период действия обеспечительных мер приостанавливается установленная в требовании обязанность по уплате недоимки, а налогоплательщик на основании закона имеет возможность не платить по требованию налогового органа до отмены мер по обеспечению иска.</w:t>
                            </w:r>
                          </w:p>
                          <w:p>
                            <w:pPr>
                              <w:pStyle w:val="Normal"/>
                              <w:shd w:fill="FFFFFF" w:val="clear"/>
                              <w:spacing w:lineRule="auto" w:line="240"/>
                              <w:ind w:hanging="0"/>
                              <w:rPr>
                                <w:color w:val="FFFFFF"/>
                                <w:sz w:val="2"/>
                                <w:szCs w:val="2"/>
                              </w:rPr>
                            </w:pPr>
                            <w:r>
                              <w:rPr>
                                <w:color w:val="FFFFFF"/>
                                <w:sz w:val="2"/>
                                <w:szCs w:val="2"/>
                              </w:rPr>
                              <w:t>Следовательно, до окончания действия обеспечительных мер налоговый орган не может констатировать факт неисполнения налогоплательщиком обязанности по уплате налога (налогоплательщик (налоговый агент) не может считаться не уплатившим указанные в требовании суммы).</w:t>
                            </w:r>
                          </w:p>
                          <w:p>
                            <w:pPr>
                              <w:pStyle w:val="Normal"/>
                              <w:shd w:fill="FFFFFF" w:val="clear"/>
                              <w:spacing w:lineRule="auto" w:line="240"/>
                              <w:ind w:hanging="0"/>
                              <w:rPr>
                                <w:color w:val="FFFFFF"/>
                                <w:sz w:val="2"/>
                                <w:szCs w:val="2"/>
                              </w:rPr>
                            </w:pPr>
                            <w:r>
                              <w:rPr>
                                <w:color w:val="FFFFFF"/>
                                <w:sz w:val="2"/>
                                <w:szCs w:val="2"/>
                              </w:rPr>
                              <w:t>В данном случае рассматриваемые положения НК РФ и АПК РФ должны применяться в своей системной совокупности, что означает приостановление течения срока, при наступлении которого налоговый орган обязан направить в следственные органы материалы проверки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При этом ФАС Западно-Сибирского округа указал, что для признания в судебном порядке ненормативного акта налогового органа недействительным (действий, бездействия - незаконными) необходимым условием является доказательство налогоплательщиком (налоговым агентом) факта нарушения его конкретных (а не предполагаемых) прав и законных интересов в сфере предпринимательской (иной экономической) деятельности.</w:t>
                            </w:r>
                          </w:p>
                          <w:p>
                            <w:pPr>
                              <w:pStyle w:val="Normal"/>
                              <w:shd w:fill="FFFFFF" w:val="clear"/>
                              <w:spacing w:lineRule="auto" w:line="240"/>
                              <w:ind w:hanging="0"/>
                              <w:rPr>
                                <w:color w:val="FFFFFF"/>
                                <w:sz w:val="2"/>
                                <w:szCs w:val="2"/>
                              </w:rPr>
                            </w:pPr>
                            <w:r>
                              <w:rPr>
                                <w:color w:val="FFFFFF"/>
                                <w:sz w:val="2"/>
                                <w:szCs w:val="2"/>
                              </w:rPr>
                              <w:t>На этом основании суд кассационной инстанции пришел к выводу, что осуществление следственными органами действий в рамках предварительной проверки, предоставление следственным органам по их представлению материалов (документов) не свидетельствуют о том, что права общества как субъекта предпринимательской деятельности были нарушены, что возникли препятствия для осуществления им предпринимательской деятельности (например, при заключении и исполнении контрактов, получении лицензий и т.п.).</w:t>
                            </w:r>
                          </w:p>
                          <w:p>
                            <w:pPr>
                              <w:pStyle w:val="Normal"/>
                              <w:shd w:fill="FFFFFF" w:val="clear"/>
                              <w:spacing w:lineRule="auto" w:line="240"/>
                              <w:ind w:hanging="0"/>
                              <w:rPr>
                                <w:color w:val="FFFFFF"/>
                                <w:sz w:val="2"/>
                                <w:szCs w:val="2"/>
                              </w:rPr>
                            </w:pPr>
                            <w:r>
                              <w:rPr>
                                <w:color w:val="FFFFFF"/>
                                <w:sz w:val="2"/>
                                <w:szCs w:val="2"/>
                              </w:rPr>
                              <w:t>Рассмотрим конкретные примеры того, в чем конкретно может выражаться такое нарушение. Сюда можно отнести распространение в СМИ, сети Интернет сведений, порочащих деловую репутацию общества как налогоплательщика (налогового агента). Тем самым неопределенный круг лиц становится проинформированным о совершении</w:t>
                              <w:softHyphen/>
                              <w:t xml:space="preserve"> налогоплательщиком (налоговым агентом) правонарушения в период рассмотрения спора судом и действия приостанавливающего решение налогового органа судебного акта (определения о принятии обеспечительных мер). При этом неопределенный круг лиц становится проинформированным о наличиях в действиях налогоплательщика (налогового агента) признаков преступления в виде уклонения от уплаты налогов (неперечисления налогов в бюджет). Информация о нарушении налогового законодательства порочит деловую репутацию общества, характеризуя его как недобросовестного налогоплательщика (налогового агента), уклоняющегося от исполнения возложенных на него обязанностей по уплате (перечислению) налогов.</w:t>
                            </w:r>
                          </w:p>
                          <w:p>
                            <w:pPr>
                              <w:pStyle w:val="Normal"/>
                              <w:shd w:fill="FFFFFF" w:val="clear"/>
                              <w:spacing w:lineRule="auto" w:line="240"/>
                              <w:ind w:hanging="0"/>
                              <w:rPr>
                                <w:color w:val="FFFFFF"/>
                                <w:sz w:val="2"/>
                                <w:szCs w:val="2"/>
                              </w:rPr>
                            </w:pPr>
                            <w:r>
                              <w:rPr>
                                <w:color w:val="FFFFFF"/>
                                <w:sz w:val="2"/>
                                <w:szCs w:val="2"/>
                              </w:rPr>
                              <w:t>Однако помимо сугубо теоретических споров о сущностных характеристиках налоговых преступлений в настоящее время существуют более значительные сложности квалификации налоговых преступлений.</w:t>
                            </w:r>
                          </w:p>
                          <w:p>
                            <w:pPr>
                              <w:pStyle w:val="Normal"/>
                              <w:shd w:fill="FFFFFF" w:val="clear"/>
                              <w:spacing w:lineRule="auto" w:line="240"/>
                              <w:ind w:hanging="0"/>
                              <w:rPr>
                                <w:color w:val="FFFFFF"/>
                                <w:sz w:val="2"/>
                                <w:szCs w:val="2"/>
                              </w:rPr>
                            </w:pPr>
                            <w:r>
                              <w:rPr>
                                <w:color w:val="FFFFFF"/>
                                <w:sz w:val="2"/>
                                <w:szCs w:val="2"/>
                              </w:rPr>
                              <w:t>Так, несмотря на высокую общественную опасность данной группы преступлений, эффективность деятельности правоохранительных органов по противодействию налоговым преступлениям остается низкой в силу определенных объективных причин. Одной из них является нарушение правил технико-юридического конструирования уголовно-правовых норм, предусматривающих ответственность за налоговые преступления. В связи с этим проблемы юридико-технического конструирования составов налоговых преступлений стали объектом пристального внимания со стороны ученых.</w:t>
                            </w:r>
                          </w:p>
                          <w:p>
                            <w:pPr>
                              <w:pStyle w:val="Normal"/>
                              <w:shd w:fill="FFFFFF" w:val="clear"/>
                              <w:spacing w:lineRule="auto" w:line="240"/>
                              <w:ind w:hanging="0"/>
                              <w:rPr>
                                <w:color w:val="FFFFFF"/>
                                <w:sz w:val="2"/>
                                <w:szCs w:val="2"/>
                              </w:rPr>
                            </w:pPr>
                            <w:r>
                              <w:rPr>
                                <w:color w:val="FFFFFF"/>
                                <w:sz w:val="2"/>
                                <w:szCs w:val="2"/>
                              </w:rPr>
                              <w:t>Рассмотрим основные группы таких проблем.</w:t>
                            </w:r>
                          </w:p>
                          <w:p>
                            <w:pPr>
                              <w:pStyle w:val="Normal"/>
                              <w:shd w:fill="FFFFFF" w:val="clear"/>
                              <w:spacing w:lineRule="auto" w:line="240"/>
                              <w:ind w:hanging="0"/>
                              <w:rPr>
                                <w:color w:val="FFFFFF"/>
                                <w:sz w:val="2"/>
                                <w:szCs w:val="2"/>
                              </w:rPr>
                            </w:pPr>
                            <w:r>
                              <w:rPr>
                                <w:color w:val="FFFFFF"/>
                                <w:sz w:val="2"/>
                                <w:szCs w:val="2"/>
                              </w:rPr>
                              <w:t>1. Предмет налогового преступления.</w:t>
                            </w:r>
                          </w:p>
                          <w:p>
                            <w:pPr>
                              <w:pStyle w:val="Normal"/>
                              <w:shd w:fill="FFFFFF" w:val="clear"/>
                              <w:spacing w:lineRule="auto" w:line="240"/>
                              <w:ind w:hanging="0"/>
                              <w:rPr>
                                <w:color w:val="FFFFFF"/>
                                <w:sz w:val="2"/>
                                <w:szCs w:val="2"/>
                              </w:rPr>
                            </w:pPr>
                            <w:r>
                              <w:rPr>
                                <w:color w:val="FFFFFF"/>
                                <w:sz w:val="2"/>
                                <w:szCs w:val="2"/>
                              </w:rPr>
                              <w:t>При исследовании законодательной регламентации ответственности за налоговые преступления ученые обращали внимание на неточность законодательной формулировки предмета преступления в ст. 198 и 199 УК РФ. Во-первых, указывалось на некорректность применения терминов «налоги» и «сборы» во множественном числе. Отмечалось, что в случае неуплаты одного налога или сбора</w:t>
                              <w:softHyphen/>
                              <w:t xml:space="preserve"> деяние не образует состава преступления. Вместе с тем законодатель, конструируя ст. 122 НК РФ, термин «налог» употребляет в единственном числе. Остается непонятным, почему данная наработка не была перенесена в уголовно-правовую норму.</w:t>
                            </w:r>
                          </w:p>
                          <w:p>
                            <w:pPr>
                              <w:pStyle w:val="Normal"/>
                              <w:shd w:fill="FFFFFF" w:val="clear"/>
                              <w:spacing w:lineRule="auto" w:line="240"/>
                              <w:ind w:hanging="0"/>
                              <w:rPr>
                                <w:color w:val="FFFFFF"/>
                                <w:sz w:val="2"/>
                                <w:szCs w:val="2"/>
                              </w:rPr>
                            </w:pPr>
                            <w:r>
                              <w:rPr>
                                <w:color w:val="FFFFFF"/>
                                <w:sz w:val="2"/>
                                <w:szCs w:val="2"/>
                              </w:rPr>
                              <w:t>Во-вторых, законодатель в УК РФ в ст. 198, 199, 199.1, 199.2 в качестве предмета преступления назвал не только налоги, но и сборы. Известно, что правовая природа сборов отличается от правовой природы налоговых платежей. Так, уплата сбора происходит, в отличие от налога, в силу реализации субъективного права лица. Поэтому на практике исключается возможность уклонения от уплаты сбора путем непредставления документов, предъявление которых в соответствии с налоговым законодательством обязательно.</w:t>
                            </w:r>
                          </w:p>
                          <w:p>
                            <w:pPr>
                              <w:pStyle w:val="Normal"/>
                              <w:shd w:fill="FFFFFF" w:val="clear"/>
                              <w:spacing w:lineRule="auto" w:line="240"/>
                              <w:ind w:hanging="0"/>
                              <w:rPr>
                                <w:color w:val="FFFFFF"/>
                                <w:sz w:val="2"/>
                                <w:szCs w:val="2"/>
                              </w:rPr>
                            </w:pPr>
                            <w:r>
                              <w:rPr>
                                <w:color w:val="FFFFFF"/>
                                <w:sz w:val="2"/>
                                <w:szCs w:val="2"/>
                              </w:rPr>
                              <w:t>2. Конструкция объективной стороны налоговых преступлений.</w:t>
                            </w:r>
                          </w:p>
                          <w:p>
                            <w:pPr>
                              <w:pStyle w:val="Normal"/>
                              <w:shd w:fill="FFFFFF" w:val="clear"/>
                              <w:spacing w:lineRule="auto" w:line="240"/>
                              <w:ind w:hanging="0"/>
                              <w:rPr>
                                <w:color w:val="FFFFFF"/>
                                <w:sz w:val="2"/>
                                <w:szCs w:val="2"/>
                              </w:rPr>
                            </w:pPr>
                            <w:r>
                              <w:rPr>
                                <w:color w:val="FFFFFF"/>
                                <w:sz w:val="2"/>
                                <w:szCs w:val="2"/>
                              </w:rPr>
                              <w:t>Вызывает возражения формулировка диспозиций ст. 198 и 199 УК РФ, в которых законодатель стремится к формализации противоправных деяний. Для описания преступного поведения в исследуемых нормах он неудачно использовал понятие «уклонение». Создается впечатление, что закон объявляет преступными исключительно действия (бездействие) лица, предшествующие фактической неуплате налогов или таможенных платежей в необходимые сроки, а сам факт неуплаты не имеет значения для квалификации.</w:t>
                            </w:r>
                          </w:p>
                          <w:p>
                            <w:pPr>
                              <w:pStyle w:val="Normal"/>
                              <w:shd w:fill="FFFFFF" w:val="clear"/>
                              <w:spacing w:lineRule="auto" w:line="240"/>
                              <w:ind w:hanging="0"/>
                              <w:rPr>
                                <w:color w:val="FFFFFF"/>
                                <w:sz w:val="2"/>
                                <w:szCs w:val="2"/>
                              </w:rPr>
                            </w:pPr>
                            <w:r>
                              <w:rPr>
                                <w:color w:val="FFFFFF"/>
                                <w:sz w:val="2"/>
                                <w:szCs w:val="2"/>
                              </w:rPr>
                              <w:t>Но с этой позицией можно спорить. Во-первых, уклонение от уплаты налога по своей природе представляет собой невыполнение обязанности. Исполнителем подобного рода деяний является только лицо, на которое обязанность была возложена. В соответствии с действующим законодательством обязанность по уплате налога с организации несет в первую очередь ее руководитель, но не бухгалтер. Во-вторых, даже приняв приведенную точку зрения, к ответственности можно привлечь только главного бухгалтера организации, тогда как посягательство может быть совершено любым бухгалтером. Данное противоречие возникает, конечно, только в том случае, если сотрудников в бухгалтерии несколько.</w:t>
                            </w:r>
                          </w:p>
                          <w:p>
                            <w:pPr>
                              <w:pStyle w:val="Normal"/>
                              <w:shd w:fill="FFFFFF" w:val="clear"/>
                              <w:spacing w:lineRule="auto" w:line="240"/>
                              <w:ind w:hanging="0"/>
                              <w:rPr>
                                <w:color w:val="FFFFFF"/>
                                <w:sz w:val="2"/>
                                <w:szCs w:val="2"/>
                              </w:rPr>
                            </w:pPr>
                            <w:r>
                              <w:rPr>
                                <w:color w:val="FFFFFF"/>
                                <w:sz w:val="2"/>
                                <w:szCs w:val="2"/>
                              </w:rPr>
                              <w:t>Таким образом, в настоящее время нарушение порядка бухгалтерского учета, приводящее к неуплате налогов, либо следует квалифицировать как пособничество по ст. 199 УК РФ, либо вообще не применять уголовно-правовых санкций ввиду отсутствия состава преступления. Последнее возможно, если действия бухгалтера связаны, как упоминалось выше, с документами, которые не предоставляются в налоговые органы при уплате налога. Подобную ситуацию нельзя назвать приемлемой, особенно с учетом того, что описываемые нарушения существенно затрудняют</w:t>
                              <w:softHyphen/>
                              <w:t xml:space="preserve"> проведение налоговых проверок и, соответственно, раскрытие уклонения от уплаты налога.</w:t>
                            </w:r>
                          </w:p>
                          <w:p>
                            <w:pPr>
                              <w:pStyle w:val="Normal"/>
                              <w:shd w:fill="FFFFFF" w:val="clear"/>
                              <w:spacing w:lineRule="auto" w:line="240"/>
                              <w:ind w:hanging="0"/>
                              <w:rPr>
                                <w:color w:val="FFFFFF"/>
                                <w:sz w:val="2"/>
                                <w:szCs w:val="2"/>
                              </w:rPr>
                            </w:pPr>
                            <w:r>
                              <w:rPr>
                                <w:color w:val="FFFFFF"/>
                                <w:sz w:val="2"/>
                                <w:szCs w:val="2"/>
                              </w:rPr>
                              <w:t>Кроме того, квалификация деяний бухгалтера как пособничества по ст. 199 УК представляется неполной. В самом деле, исполнителем этого преступления является руководитель организации, тогда как он фактически не совершает никаких действий. А бухгалтер, осуществляющий более активную деятельность, считается всего лишь пособником. При этом судебная практика обычно применяет к пособнику менее строгое наказание, нежели к исполнителю. Такую оценку деяния в рассматриваемом случае трудно признать правильной.</w:t>
                            </w:r>
                          </w:p>
                          <w:p>
                            <w:pPr>
                              <w:pStyle w:val="Normal"/>
                              <w:shd w:fill="FFFFFF" w:val="clear"/>
                              <w:spacing w:lineRule="auto" w:line="240"/>
                              <w:ind w:hanging="0"/>
                              <w:rPr>
                                <w:color w:val="FFFFFF"/>
                                <w:sz w:val="2"/>
                                <w:szCs w:val="2"/>
                              </w:rPr>
                            </w:pPr>
                            <w:r>
                              <w:rPr>
                                <w:color w:val="FFFFFF"/>
                                <w:sz w:val="2"/>
                                <w:szCs w:val="2"/>
                              </w:rPr>
                              <w:t>6. Конструкция примечаний к ст. 198, 199 УК РФ.</w:t>
                            </w:r>
                          </w:p>
                          <w:p>
                            <w:pPr>
                              <w:pStyle w:val="Normal"/>
                              <w:shd w:fill="FFFFFF" w:val="clear"/>
                              <w:spacing w:lineRule="auto" w:line="240"/>
                              <w:ind w:hanging="0"/>
                              <w:rPr>
                                <w:color w:val="FFFFFF"/>
                                <w:sz w:val="2"/>
                                <w:szCs w:val="2"/>
                              </w:rPr>
                            </w:pPr>
                            <w:r>
                              <w:rPr>
                                <w:color w:val="FFFFFF"/>
                                <w:sz w:val="2"/>
                                <w:szCs w:val="2"/>
                              </w:rPr>
                              <w:t>Множество нареканий среди юристов вызывают также примечания к ст. 198, 199 УК. Их казуистичная редакция поставила в затруднительное положение не только налогоплательщиков, но и сотрудников, занимающихся правоприменением, которые не в состоянии во всей полноте уяснить столь сложную систему расчетов.</w:t>
                            </w:r>
                          </w:p>
                          <w:p>
                            <w:pPr>
                              <w:pStyle w:val="Normal"/>
                              <w:shd w:fill="FFFFFF" w:val="clear"/>
                              <w:spacing w:lineRule="auto" w:line="240"/>
                              <w:ind w:hanging="0"/>
                              <w:rPr>
                                <w:color w:val="FFFFFF"/>
                                <w:sz w:val="2"/>
                                <w:szCs w:val="2"/>
                              </w:rPr>
                            </w:pPr>
                            <w:r>
                              <w:rPr>
                                <w:color w:val="FFFFFF"/>
                                <w:sz w:val="2"/>
                                <w:szCs w:val="2"/>
                              </w:rPr>
                              <w:t>7. Необходимость унификации норм об уголовной ответственности за налоговые преступления.</w:t>
                            </w:r>
                          </w:p>
                          <w:p>
                            <w:pPr>
                              <w:pStyle w:val="Normal"/>
                              <w:shd w:fill="FFFFFF" w:val="clear"/>
                              <w:spacing w:lineRule="auto" w:line="240"/>
                              <w:ind w:hanging="0"/>
                              <w:rPr>
                                <w:color w:val="FFFFFF"/>
                                <w:sz w:val="2"/>
                                <w:szCs w:val="2"/>
                              </w:rPr>
                            </w:pPr>
                            <w:r>
                              <w:rPr>
                                <w:color w:val="FFFFFF"/>
                                <w:sz w:val="2"/>
                                <w:szCs w:val="2"/>
                              </w:rPr>
                              <w:t>В доктринальной юридической литературе высказывается суждение об унификации ответственности лиц, виновных в уклонении от уплаты налогов с физических лиц и с организаций. Согласно этой точке зрения, разделение ответственности не отвечает насущным требованиям правоприменительной практики и не отражает реальную криминогенную ситуацию. Наличие двух самостоятельных статей в уголовном законе нарушает принцип справедливости и равенства граждан-налогоплательщиков перед законом и создает преференции хозяйствующим субъектам при осуществлении экономической деятельности.</w:t>
                            </w:r>
                          </w:p>
                          <w:p>
                            <w:pPr>
                              <w:pStyle w:val="Normal"/>
                              <w:shd w:fill="FFFFFF" w:val="clear"/>
                              <w:spacing w:lineRule="auto" w:line="240"/>
                              <w:ind w:hanging="0"/>
                              <w:rPr>
                                <w:color w:val="FFFFFF"/>
                                <w:sz w:val="2"/>
                                <w:szCs w:val="2"/>
                              </w:rPr>
                            </w:pPr>
                            <w:r>
                              <w:rPr>
                                <w:color w:val="FFFFFF"/>
                                <w:sz w:val="2"/>
                                <w:szCs w:val="2"/>
                              </w:rPr>
                              <w:t>Данную позицию трудно признать безупречной</w:t>
                              <w:softHyphen/>
                              <w:t xml:space="preserve"> в силу того, что юридическое лицо по масштабности совершения хозяйственных операций находится в неравном экономическом положении с индивидуальным предпринимателем (физическим лицом). Не подлежит никакому сомнению, что юридическое лицо в процессе хозяйственной деятельности осуществляет гораздо большее количество сделок, финансовых операций, нежели физическое лицо, в связи с чем суммы налоговых платежей ее существенно выше. Поэтому уравнивать критерии их ответственности за налоговые преступления вряд ли целесообразно. В данном случае принцип дифференциации ответственности и будет свидетельствовать о справедливости применения уголовного закона.</w:t>
                            </w:r>
                          </w:p>
                          <w:p>
                            <w:pPr>
                              <w:pStyle w:val="Normal"/>
                              <w:shd w:fill="FFFFFF" w:val="clear"/>
                              <w:spacing w:lineRule="auto" w:line="240"/>
                              <w:ind w:hanging="0"/>
                              <w:rPr>
                                <w:color w:val="FFFFFF"/>
                                <w:sz w:val="2"/>
                                <w:szCs w:val="2"/>
                              </w:rPr>
                            </w:pPr>
                            <w:r>
                              <w:rPr>
                                <w:color w:val="FFFFFF"/>
                                <w:sz w:val="2"/>
                                <w:szCs w:val="2"/>
                              </w:rPr>
                              <w:t>Подтверждением этому служит внесение изменений в УК РФ Федеральным законом от 07.12.2011 № 420-ФЗ, который разделил эвальвационные (стоимостные) критерии преступности деяния применительно к физическим лицам и к организациям по ст. 194 УК РФ.</w:t>
                            </w:r>
                          </w:p>
                          <w:p>
                            <w:pPr>
                              <w:pStyle w:val="Normal"/>
                              <w:shd w:fill="FFFFFF" w:val="clear"/>
                              <w:spacing w:lineRule="auto" w:line="240"/>
                              <w:ind w:hanging="0"/>
                              <w:rPr>
                                <w:color w:val="FFFFFF"/>
                                <w:sz w:val="2"/>
                                <w:szCs w:val="2"/>
                              </w:rPr>
                            </w:pPr>
                            <w:r>
                              <w:rPr>
                                <w:color w:val="FFFFFF"/>
                                <w:sz w:val="2"/>
                                <w:szCs w:val="2"/>
                              </w:rPr>
                              <w:t>Исследуя различные точки зрения в области уголовно-правовой охраны налоговых отношений, было установлено, что отдельные специалисты в области уголовного права предлагают декриминализировать уголовную ответственность налогового агента (ст. 199.1 УК РФ). Однако вряд ли можно согласиться с подобным предложением. В условиях рыночных отношений законодатель сформулировал основные правила ведения предпринимательской деятельности, в том числе и в области налогообложения, возложив обязанность по исчислению, удержанию и перечислению налогов на хозяйствующих субъектов. Поскольку неисполнение этой обязанности причиняет существенный ущерб бюджету и при этом не может быть квалифицировано как неуплата налога налогоплательщиком по ст. 198 или 199 УК РФ, необходима специальная норма, позволяющая усилить контроль за поступлением финансовых средств государству.</w:t>
                            </w:r>
                          </w:p>
                          <w:p>
                            <w:pPr>
                              <w:pStyle w:val="Normal"/>
                              <w:shd w:fill="FFFFFF" w:val="clear"/>
                              <w:spacing w:lineRule="auto" w:line="240"/>
                              <w:ind w:hanging="0"/>
                              <w:rPr>
                                <w:color w:val="FFFFFF"/>
                                <w:sz w:val="2"/>
                                <w:szCs w:val="2"/>
                              </w:rPr>
                            </w:pPr>
                            <w:r>
                              <w:rPr>
                                <w:color w:val="FFFFFF"/>
                                <w:sz w:val="2"/>
                                <w:szCs w:val="2"/>
                              </w:rPr>
                              <w:t>Таким образом, законодатель зеркально отразил конституционный принцип презумпции невиновности, присущий уголовному праву, в законодательстве о налогах и сборах, проецируя его на налоговые правоотношения.</w:t>
                            </w:r>
                          </w:p>
                          <w:p>
                            <w:pPr>
                              <w:pStyle w:val="Normal"/>
                              <w:shd w:fill="FFFFFF" w:val="clear"/>
                              <w:spacing w:lineRule="auto" w:line="240"/>
                              <w:ind w:hanging="0"/>
                              <w:rPr>
                                <w:color w:val="FFFFFF"/>
                                <w:sz w:val="2"/>
                                <w:szCs w:val="2"/>
                              </w:rPr>
                            </w:pPr>
                            <w:r>
                              <w:rPr>
                                <w:color w:val="FFFFFF"/>
                                <w:sz w:val="2"/>
                                <w:szCs w:val="2"/>
                              </w:rPr>
                              <w:t>Указанный подход обусловлен тем, что в российской юридической науке укоренилось мнение, что правонарушения в публичной сфере - уголовное, административное (в налоговой, бюджетной, финансовой сферах) - имеют общее содержание. Фактически все сводится к определению состава правонарушения без учета особенностей правоотношений, в которых совершено то или иное правонарушение. Если в уголовно-правовой сфере роль вины в преступлении достаточно подробно урегулирована и имеет устоявшееся содержание, то в административной сфере, а тем более в области финансовых отношений, данный вопрос с точки зрения теории не определен. На практике же скопирована уголовно-правовая концепция правонарушения и роль вины в ней.</w:t>
                            </w:r>
                          </w:p>
                          <w:p>
                            <w:pPr>
                              <w:pStyle w:val="Normal"/>
                              <w:shd w:fill="FFFFFF" w:val="clear"/>
                              <w:spacing w:lineRule="auto" w:line="240"/>
                              <w:ind w:hanging="0"/>
                              <w:rPr>
                                <w:color w:val="FFFFFF"/>
                                <w:sz w:val="2"/>
                                <w:szCs w:val="2"/>
                              </w:rPr>
                            </w:pPr>
                            <w:r>
                              <w:rPr>
                                <w:color w:val="FFFFFF"/>
                                <w:sz w:val="2"/>
                                <w:szCs w:val="2"/>
                              </w:rPr>
                              <w:t>К сожалению, в судебной практике большинства судов вопрос установления вины налогоплательщика сводится к констатации ст. ст. 106 и 108 НК РФ.</w:t>
                            </w:r>
                          </w:p>
                          <w:p>
                            <w:pPr>
                              <w:pStyle w:val="Normal"/>
                              <w:shd w:fill="FFFFFF" w:val="clear"/>
                              <w:spacing w:lineRule="auto" w:line="240"/>
                              <w:ind w:hanging="0"/>
                              <w:rPr>
                                <w:color w:val="FFFFFF"/>
                                <w:sz w:val="2"/>
                                <w:szCs w:val="2"/>
                              </w:rPr>
                            </w:pPr>
                            <w:r>
                              <w:rPr>
                                <w:color w:val="FFFFFF"/>
                                <w:sz w:val="2"/>
                                <w:szCs w:val="2"/>
                              </w:rPr>
                              <w:t>Между тем реализовать уголовно-правовой подход к правонарушениям в сфере финансовых правоотношений (налоговых, бюджетных, а также иных отношений,</w:t>
                              <w:softHyphen/>
                              <w:t xml:space="preserve"> имеющих административную природу) достаточно сложно, а порой вообще невозможно в рамках действующего Налогового кодекса Российской Федерации.</w:t>
                            </w:r>
                          </w:p>
                          <w:p>
                            <w:pPr>
                              <w:pStyle w:val="Normal"/>
                              <w:shd w:fill="FFFFFF" w:val="clear"/>
                              <w:spacing w:lineRule="auto" w:line="240"/>
                              <w:ind w:hanging="0"/>
                              <w:rPr>
                                <w:color w:val="FFFFFF"/>
                                <w:sz w:val="2"/>
                                <w:szCs w:val="2"/>
                              </w:rPr>
                            </w:pPr>
                            <w:r>
                              <w:rPr>
                                <w:color w:val="FFFFFF"/>
                                <w:sz w:val="2"/>
                                <w:szCs w:val="2"/>
                              </w:rPr>
                              <w:t>Для названных отношений данный принцип по установлению Конституционного Суда РФ может и должен быть модифицирован.</w:t>
                            </w:r>
                          </w:p>
                          <w:p>
                            <w:pPr>
                              <w:pStyle w:val="Normal"/>
                              <w:shd w:fill="FFFFFF" w:val="clear"/>
                              <w:spacing w:lineRule="auto" w:line="240"/>
                              <w:ind w:hanging="0"/>
                              <w:rPr>
                                <w:color w:val="FFFFFF"/>
                                <w:sz w:val="2"/>
                                <w:szCs w:val="2"/>
                              </w:rPr>
                            </w:pPr>
                            <w:r>
                              <w:rPr>
                                <w:color w:val="FFFFFF"/>
                                <w:sz w:val="2"/>
                                <w:szCs w:val="2"/>
                              </w:rPr>
                              <w:t>Далее, обратим внимание на то, что одной из актуальных проблем налогового права является выработка единообразного подхода в вопросе определения вины юридического лица при привлечении его к ответственности за нарушение действующего российского законодательства. При этом сложность данного вопроса связана не только с особенностями ответственности юридических лиц в отдельных отраслях публичного права, но и напрямую с многообразием и противоречивостью концепций о сущности юридического лица как коллективного субъекта права.</w:t>
                            </w:r>
                          </w:p>
                          <w:p>
                            <w:pPr>
                              <w:pStyle w:val="Normal"/>
                              <w:shd w:fill="FFFFFF" w:val="clear"/>
                              <w:spacing w:lineRule="auto" w:line="240"/>
                              <w:ind w:hanging="0"/>
                              <w:rPr>
                                <w:color w:val="FFFFFF"/>
                                <w:sz w:val="2"/>
                                <w:szCs w:val="2"/>
                              </w:rPr>
                            </w:pPr>
                            <w:r>
                              <w:rPr>
                                <w:color w:val="FFFFFF"/>
                                <w:sz w:val="2"/>
                                <w:szCs w:val="2"/>
                              </w:rPr>
                              <w:t>Сравнительный анализ действующего законодательства, примеров судебной практики, а также различных взглядов и точек зрений ученых-правоведов позволяет принять за рабочие три основные научно обоснованные концепции (метода, теории) определения вины юридического лица:</w:t>
                            </w:r>
                          </w:p>
                          <w:p>
                            <w:pPr>
                              <w:pStyle w:val="Normal"/>
                              <w:shd w:fill="FFFFFF" w:val="clear"/>
                              <w:spacing w:lineRule="auto" w:line="240"/>
                              <w:ind w:hanging="0"/>
                              <w:rPr>
                                <w:color w:val="FFFFFF"/>
                                <w:sz w:val="2"/>
                                <w:szCs w:val="2"/>
                              </w:rPr>
                            </w:pPr>
                            <w:r>
                              <w:rPr>
                                <w:color w:val="FFFFFF"/>
                                <w:sz w:val="2"/>
                                <w:szCs w:val="2"/>
                              </w:rPr>
                              <w:t>- субъективная («психологическая») концепция;</w:t>
                            </w:r>
                          </w:p>
                          <w:p>
                            <w:pPr>
                              <w:pStyle w:val="Normal"/>
                              <w:shd w:fill="FFFFFF" w:val="clear"/>
                              <w:spacing w:lineRule="auto" w:line="240"/>
                              <w:ind w:hanging="0"/>
                              <w:rPr>
                                <w:color w:val="FFFFFF"/>
                                <w:sz w:val="2"/>
                                <w:szCs w:val="2"/>
                              </w:rPr>
                            </w:pPr>
                            <w:r>
                              <w:rPr>
                                <w:color w:val="FFFFFF"/>
                                <w:sz w:val="2"/>
                                <w:szCs w:val="2"/>
                              </w:rPr>
                              <w:t>- поведенческая концепция;</w:t>
                            </w:r>
                          </w:p>
                          <w:p>
                            <w:pPr>
                              <w:pStyle w:val="Normal"/>
                              <w:shd w:fill="FFFFFF" w:val="clear"/>
                              <w:spacing w:lineRule="auto" w:line="240"/>
                              <w:ind w:hanging="0"/>
                              <w:rPr>
                                <w:color w:val="FFFFFF"/>
                                <w:sz w:val="2"/>
                                <w:szCs w:val="2"/>
                              </w:rPr>
                            </w:pPr>
                            <w:r>
                              <w:rPr>
                                <w:color w:val="FFFFFF"/>
                                <w:sz w:val="2"/>
                                <w:szCs w:val="2"/>
                              </w:rPr>
                              <w:t>- поведенческо-психологическая теория вины.</w:t>
                            </w:r>
                          </w:p>
                          <w:p>
                            <w:pPr>
                              <w:pStyle w:val="Normal"/>
                              <w:shd w:fill="FFFFFF" w:val="clear"/>
                              <w:spacing w:lineRule="auto" w:line="240"/>
                              <w:ind w:hanging="0"/>
                              <w:rPr>
                                <w:color w:val="FFFFFF"/>
                                <w:sz w:val="2"/>
                                <w:szCs w:val="2"/>
                              </w:rPr>
                            </w:pPr>
                            <w:r>
                              <w:rPr>
                                <w:color w:val="FFFFFF"/>
                                <w:sz w:val="2"/>
                                <w:szCs w:val="2"/>
                              </w:rPr>
                              <w:t>Нашедшая фактическое закрепление в нормах законодательства о налогах и сборах России субъективная («психологическая») концепция</w:t>
                              <w:softHyphen/>
                              <w:t xml:space="preserve"> предполагает установление вины юридического лица через обязательное исследование вины его должностных лиц и представителей (рабочего коллектива) при совершении правонарушения. Вина юридического лица рассматривается прежде всего как психическое отношение организации в лице ее законных или добровольных представителей (должностных лиц, работников, администрации, и т.д.).</w:t>
                            </w:r>
                          </w:p>
                          <w:p>
                            <w:pPr>
                              <w:pStyle w:val="Normal"/>
                              <w:shd w:fill="FFFFFF" w:val="clear"/>
                              <w:spacing w:lineRule="auto" w:line="240"/>
                              <w:ind w:hanging="0"/>
                              <w:rPr>
                                <w:color w:val="FFFFFF"/>
                                <w:sz w:val="2"/>
                                <w:szCs w:val="2"/>
                              </w:rPr>
                            </w:pPr>
                            <w:r>
                              <w:rPr>
                                <w:color w:val="FFFFFF"/>
                                <w:sz w:val="2"/>
                                <w:szCs w:val="2"/>
                              </w:rPr>
                              <w:t>Представляется, что истоки «психологической» концепции можно увидеть при анализе взглядов советских ученых-правоведов и получившей широкое распространение в советском праве «теории коллектива» юридического лица. В науке российского гражданского права имеются научные взгляды, при которых вина юридического лица обосновывается через виновные действия его должностных лиц либо его представителей, что полностью соответствует «психологической» концепции.</w:t>
                            </w:r>
                          </w:p>
                          <w:p>
                            <w:pPr>
                              <w:pStyle w:val="Normal"/>
                              <w:shd w:fill="FFFFFF" w:val="clear"/>
                              <w:spacing w:lineRule="auto" w:line="240"/>
                              <w:ind w:hanging="0"/>
                              <w:rPr>
                                <w:color w:val="FFFFFF"/>
                                <w:sz w:val="2"/>
                                <w:szCs w:val="2"/>
                              </w:rPr>
                            </w:pPr>
                            <w:r>
                              <w:rPr>
                                <w:color w:val="FFFFFF"/>
                                <w:sz w:val="2"/>
                                <w:szCs w:val="2"/>
                              </w:rPr>
                              <w:t>Так, Г.К. Матвеев утверждал: «...виновность юридического лица складывается из провинностей лиц, составляющих юридическое лицо и организующих его деятельность. Но виновность юридического лица не представляет собой простой суммы индивидуальных провинностей. Подобно тому, как коллективная воля юридического лица не сводится механически к сумме индивидуальных воль, а представляет собой новое качество, так и вина предприятия, учреждения и организации качественно отлична от своих слагаемых. Это особая вина коллектива, так как психологическим содержанием ее служит порочная воля (и сознание) участников этого коллектива, а не отдельных индивидуумов, осуществляющих</w:t>
                              <w:softHyphen/>
                              <w:t xml:space="preserve"> свою деятельность независимо от коллектива либо вне связи со своими служебными обязанностями».</w:t>
                            </w:r>
                          </w:p>
                          <w:p>
                            <w:pPr>
                              <w:pStyle w:val="Normal"/>
                              <w:shd w:fill="FFFFFF" w:val="clear"/>
                              <w:spacing w:lineRule="auto" w:line="240"/>
                              <w:ind w:hanging="0"/>
                              <w:rPr>
                                <w:color w:val="FFFFFF"/>
                                <w:sz w:val="2"/>
                                <w:szCs w:val="2"/>
                              </w:rPr>
                            </w:pPr>
                            <w:r>
                              <w:rPr>
                                <w:color w:val="FFFFFF"/>
                                <w:sz w:val="2"/>
                                <w:szCs w:val="2"/>
                              </w:rPr>
                              <w:t>Примечательно, что, например, выдающийся ученый-цивилист С.Н. Братусь, не будучи сторонником подобного подхода к определению вины юридического лица, отмечал, что «необходимым условием ответственности юридического лица является вина конкретного исполнителя, состоящего либо членом юридического лица, либо его работником».</w:t>
                            </w:r>
                          </w:p>
                          <w:p>
                            <w:pPr>
                              <w:pStyle w:val="Normal"/>
                              <w:shd w:fill="FFFFFF" w:val="clear"/>
                              <w:spacing w:lineRule="auto" w:line="240"/>
                              <w:ind w:hanging="0"/>
                              <w:rPr>
                                <w:color w:val="FFFFFF"/>
                                <w:sz w:val="2"/>
                                <w:szCs w:val="2"/>
                              </w:rPr>
                            </w:pPr>
                            <w:r>
                              <w:rPr>
                                <w:color w:val="FFFFFF"/>
                                <w:sz w:val="2"/>
                                <w:szCs w:val="2"/>
                              </w:rPr>
                              <w:t>Также аргументированным следует признать вывод Б.С. Антимонова, что «всякое юридическое лицо - это организация людей, а потому вина юридического лица всегда вина людей, и ничем иным она не может быть».</w:t>
                            </w:r>
                          </w:p>
                          <w:p>
                            <w:pPr>
                              <w:pStyle w:val="Normal"/>
                              <w:shd w:fill="FFFFFF" w:val="clear"/>
                              <w:spacing w:lineRule="auto" w:line="240"/>
                              <w:ind w:hanging="0"/>
                              <w:rPr>
                                <w:color w:val="FFFFFF"/>
                                <w:sz w:val="2"/>
                                <w:szCs w:val="2"/>
                              </w:rPr>
                            </w:pPr>
                            <w:r>
                              <w:rPr>
                                <w:color w:val="FFFFFF"/>
                                <w:sz w:val="2"/>
                                <w:szCs w:val="2"/>
                              </w:rPr>
                              <w:t>Тем самым в силу действующих норм законодательства о налогах и сборах, а также сложившейся судебно-арбитражной практики их применения вина юридического лица непосредственно зависит от вины лиц, осуществлявших в организации управленческие функции при совершении противоправного деяния, либо от вины представителей данной организации. В то же время можно встретить несколько иной подход в определении вины юридического лица. Арбитражный суд в ходе рассмотрения налогового спора устанавливает, что отсутствуют основания, предусмотренные ст. 111 НК РФ, и тем самым считает установленной вину юридического лица в совершении налогового правонарушения.</w:t>
                            </w:r>
                          </w:p>
                          <w:p>
                            <w:pPr>
                              <w:pStyle w:val="Normal"/>
                              <w:shd w:fill="FFFFFF" w:val="clear"/>
                              <w:spacing w:lineRule="auto" w:line="240"/>
                              <w:ind w:hanging="0"/>
                              <w:rPr>
                                <w:color w:val="FFFFFF"/>
                                <w:sz w:val="2"/>
                                <w:szCs w:val="2"/>
                              </w:rPr>
                            </w:pPr>
                            <w:r>
                              <w:rPr>
                                <w:color w:val="FFFFFF"/>
                                <w:sz w:val="2"/>
                                <w:szCs w:val="2"/>
                              </w:rPr>
                              <w:t>Вместе с тем существует кардинально противоположный подход к установлению вины организаций, согласно которому вина юридического лица считается установленной, если им не приняты должные меры по предупреждению наступления неблагоприятных последствий своих действий (бездействия). Тем самым юридическое лицо считается виновным на основании фактически совершенных им действий (бездействия), принятия всех зависящих от него мер по соблюдению правил и норм, за нарушение которых предусмотрена юридическая ответственность. Подобный подход - «поведенческий»</w:t>
                              <w:softHyphen/>
                              <w:t xml:space="preserve"> (объективный). При этом в отличие от «психологической» концепции при «поведенческой» аспекты субъективной стороны правонарушения имеют второстепенное значение.</w:t>
                            </w:r>
                          </w:p>
                          <w:p>
                            <w:pPr>
                              <w:pStyle w:val="Normal"/>
                              <w:shd w:fill="FFFFFF" w:val="clear"/>
                              <w:spacing w:lineRule="auto" w:line="240"/>
                              <w:ind w:hanging="0"/>
                              <w:rPr>
                                <w:color w:val="FFFFFF"/>
                                <w:sz w:val="2"/>
                                <w:szCs w:val="2"/>
                              </w:rPr>
                            </w:pPr>
                            <w:r>
                              <w:rPr>
                                <w:color w:val="FFFFFF"/>
                                <w:sz w:val="2"/>
                                <w:szCs w:val="2"/>
                              </w:rPr>
                              <w:t>Обстоятельства, указанные в ч. 1 или ч. 2 ст. 2.2 КоАП РФ, применительно к юридическим лицам установлению не подлежат. Тем самым в Постановлении Пленума ВАС РФ, в сущности, закреплен принцип игнорирования субъективной стороны административного правонарушения, если такое правонарушение совершено юридическим лицом.</w:t>
                            </w:r>
                          </w:p>
                          <w:p>
                            <w:pPr>
                              <w:pStyle w:val="Normal"/>
                              <w:shd w:fill="FFFFFF" w:val="clear"/>
                              <w:spacing w:lineRule="auto" w:line="240"/>
                              <w:ind w:hanging="0"/>
                              <w:rPr>
                                <w:color w:val="FFFFFF"/>
                                <w:sz w:val="2"/>
                                <w:szCs w:val="2"/>
                              </w:rPr>
                            </w:pPr>
                            <w:r>
                              <w:rPr>
                                <w:color w:val="FFFFFF"/>
                                <w:sz w:val="2"/>
                                <w:szCs w:val="2"/>
                              </w:rPr>
                              <w:t>Отметим ключевое отличие рассматриваемых концепций вины организации: вина юридического лица как коллективного субъекта права, с позиции «поведенческой» концепции, выражается в характере конкретных действий, нарушающих установленные правила, непринятии всех зависящих мер по их соблюдению, а с субъективной теории - в психологическом отношении коллектива, должностных лиц, участников, работников к противоправному деянию и его последствиям.</w:t>
                            </w:r>
                          </w:p>
                          <w:p>
                            <w:pPr>
                              <w:pStyle w:val="Normal"/>
                              <w:shd w:fill="FFFFFF" w:val="clear"/>
                              <w:spacing w:lineRule="auto" w:line="240"/>
                              <w:ind w:hanging="0"/>
                              <w:rPr>
                                <w:color w:val="FFFFFF"/>
                                <w:sz w:val="2"/>
                                <w:szCs w:val="2"/>
                              </w:rPr>
                            </w:pPr>
                            <w:r>
                              <w:rPr>
                                <w:color w:val="FFFFFF"/>
                                <w:sz w:val="2"/>
                                <w:szCs w:val="2"/>
                              </w:rPr>
                              <w:t>Критически анализируя рассматриваемую проблематику, профессор В.А. Белов отмечает, что ставить и обсуждать вопрос о воле и вине юридических лиц возможно только в рамках реалистического объяснения сущности юридического лица. Говорить о воле и вине юридического лица с позиций той или другой теории фиктивного направления возможно в точно таком же смысле, в каком мы говорим о его имуществе, правах, обязанностях</w:t>
                              <w:softHyphen/>
                              <w:t xml:space="preserve"> и т.д. Юридическое лицо - фикция является лишь точкой приложения (приурочения, прикрепления) прав, обязанностей, имущества, доходов, воли и вины, в действительности принадлежащих другим лицам; оно - инструмент воплощения в жизнь, проводник чужой воли и носитель чужой вины.</w:t>
                            </w:r>
                          </w:p>
                          <w:p>
                            <w:pPr>
                              <w:pStyle w:val="Normal"/>
                              <w:shd w:fill="FFFFFF" w:val="clear"/>
                              <w:spacing w:lineRule="auto" w:line="240"/>
                              <w:ind w:hanging="0"/>
                              <w:rPr>
                                <w:color w:val="FFFFFF"/>
                                <w:sz w:val="2"/>
                                <w:szCs w:val="2"/>
                              </w:rPr>
                            </w:pPr>
                            <w:r>
                              <w:rPr>
                                <w:color w:val="FFFFFF"/>
                                <w:sz w:val="2"/>
                                <w:szCs w:val="2"/>
                              </w:rPr>
                              <w:t>Представляется целесообразным рассмотреть данные положения более подробно. Объектом этих правонарушений являются общественные отношения, возникающие в области налогового контроля, которые являются частным случаем более общей категории «установленный порядок управления». Налоговый контроль является разновидностью административного надзора, осуществляемого уполномоченными органами исполнительной власти в соответствующей сфере деятельности.</w:t>
                            </w:r>
                          </w:p>
                          <w:p>
                            <w:pPr>
                              <w:pStyle w:val="Normal"/>
                              <w:shd w:fill="FFFFFF" w:val="clear"/>
                              <w:spacing w:lineRule="auto" w:line="240"/>
                              <w:ind w:hanging="0"/>
                              <w:rPr>
                                <w:color w:val="FFFFFF"/>
                                <w:sz w:val="2"/>
                                <w:szCs w:val="2"/>
                              </w:rPr>
                            </w:pPr>
                            <w:r>
                              <w:rPr>
                                <w:color w:val="FFFFFF"/>
                                <w:sz w:val="2"/>
                                <w:szCs w:val="2"/>
                              </w:rPr>
                              <w:t>Общественная опасность данного деяния заключается в том, что несвоевременная постановка на учет активного субъекта экономической деятельности (юридического лица или индивидуального предпринимателя) затрудняет деятельность в области налогового контроля и создает предпосылки для уклонения налогоплательщиков от уплаты установленных налогов и сборов.</w:t>
                            </w:r>
                          </w:p>
                          <w:p>
                            <w:pPr>
                              <w:pStyle w:val="Normal"/>
                              <w:shd w:fill="FFFFFF" w:val="clear"/>
                              <w:spacing w:lineRule="auto" w:line="240"/>
                              <w:ind w:hanging="0"/>
                              <w:rPr>
                                <w:color w:val="FFFFFF"/>
                                <w:sz w:val="2"/>
                                <w:szCs w:val="2"/>
                              </w:rPr>
                            </w:pPr>
                            <w:r>
                              <w:rPr>
                                <w:color w:val="FFFFFF"/>
                                <w:sz w:val="2"/>
                                <w:szCs w:val="2"/>
                              </w:rPr>
                              <w:t>Порядок постановки на учет (снятия с учета) в налоговых органах регулируется ст. 83 НК РФ, а также рядом подзаконных актов, принимаемых Минфином России. Сложность здесь заключается в том, что нормы ст. 83 НК РФ непосредственно</w:t>
                              <w:softHyphen/>
                              <w:t xml:space="preserve"> устанавливают срок постановки на налоговый учет только для иностранных организаций (не позднее 30 дней с начала осуществления ими деятельности на территории Российской Федерации). По отношению к организациям, находящимся под российской юрисдикцией, и индивидуальным предпринимателям такие сроки не устанавливаются.</w:t>
                            </w:r>
                          </w:p>
                          <w:p>
                            <w:pPr>
                              <w:pStyle w:val="Normal"/>
                              <w:shd w:fill="FFFFFF" w:val="clear"/>
                              <w:spacing w:lineRule="auto" w:line="240"/>
                              <w:ind w:hanging="0"/>
                              <w:rPr>
                                <w:color w:val="FFFFFF"/>
                                <w:sz w:val="2"/>
                                <w:szCs w:val="2"/>
                              </w:rPr>
                            </w:pPr>
                            <w:r>
                              <w:rPr>
                                <w:color w:val="FFFFFF"/>
                                <w:sz w:val="2"/>
                                <w:szCs w:val="2"/>
                              </w:rPr>
                              <w:t>Помимо указанного, фраза «по основаниям, предусмотренным настоящим Кодексом» необоснованно лингвистически перегружает данную норму, не неся при этом полезной нормативной нагрузки.</w:t>
                            </w:r>
                          </w:p>
                          <w:p>
                            <w:pPr>
                              <w:pStyle w:val="Normal"/>
                              <w:shd w:fill="FFFFFF" w:val="clear"/>
                              <w:spacing w:lineRule="auto" w:line="240"/>
                              <w:ind w:hanging="0"/>
                              <w:rPr>
                                <w:color w:val="FFFFFF"/>
                                <w:sz w:val="2"/>
                                <w:szCs w:val="2"/>
                              </w:rPr>
                            </w:pPr>
                            <w:r>
                              <w:rPr>
                                <w:color w:val="FFFFFF"/>
                                <w:sz w:val="2"/>
                                <w:szCs w:val="2"/>
                              </w:rPr>
                              <w:t>На основании указанного формулировку диспозиции ст. 15.3 КоАП РФ следует признать более соответствующей целям установления ответственности за данное правонарушение.</w:t>
                            </w:r>
                          </w:p>
                          <w:p>
                            <w:pPr>
                              <w:pStyle w:val="Normal"/>
                              <w:shd w:fill="FFFFFF" w:val="clear"/>
                              <w:spacing w:lineRule="auto" w:line="240"/>
                              <w:ind w:hanging="0"/>
                              <w:rPr>
                                <w:color w:val="FFFFFF"/>
                                <w:sz w:val="2"/>
                                <w:szCs w:val="2"/>
                              </w:rPr>
                            </w:pPr>
                            <w:r>
                              <w:rPr>
                                <w:color w:val="FFFFFF"/>
                                <w:sz w:val="2"/>
                                <w:szCs w:val="2"/>
                              </w:rPr>
                              <w:t>Часть 2 ст. 15.3 КоАП РФ и п. 2 ст. 116 НК РФ содержат так называемый квалифицированный состав правонарушения, указанного в ч. 1 данных статей. Повышенная опасность для установленного порядка управления здесь заключается в том, что организация или индивидуальный предприниматель осуществляют приносящую доход экономическую деятельность, не ставя об этом в известность органы налогового контроля, в результате чего положенные налоги и сборы своевременно не поступают в бюджет. Представляется, такая деятельность прямо граничит с уклонением от уплаты налогов. Это обосновывает повышение уровня санкции за данное правонарушение.</w:t>
                            </w:r>
                          </w:p>
                          <w:p>
                            <w:pPr>
                              <w:pStyle w:val="Normal"/>
                              <w:shd w:fill="FFFFFF" w:val="clear"/>
                              <w:spacing w:lineRule="auto" w:line="240"/>
                              <w:ind w:hanging="0"/>
                              <w:rPr>
                                <w:color w:val="FFFFFF"/>
                                <w:sz w:val="2"/>
                                <w:szCs w:val="2"/>
                              </w:rPr>
                            </w:pPr>
                            <w:r>
                              <w:rPr>
                                <w:color w:val="FFFFFF"/>
                                <w:sz w:val="2"/>
                                <w:szCs w:val="2"/>
                              </w:rPr>
                              <w:t>Данное правонарушение нельзя также полагать каким-то специфическим именно для налоговой сферы, это частный случай общей для поддержания должного уровня порядка управления в финансовой сфере системы истребования органами исполнительной власти необходимой для осуществления государственных функций информации. В качестве более широкой по применению охранительной нормы для защиты данного правомочия государственных органов в КоАП РФ присутствует ст. 19.7 «Непредставление сведений (информации)», где речь идет о государственных органах в целом и обо всех обязанных на основании закона субъектах.</w:t>
                            </w:r>
                          </w:p>
                          <w:p>
                            <w:pPr>
                              <w:pStyle w:val="Normal"/>
                              <w:shd w:fill="FFFFFF" w:val="clear"/>
                              <w:spacing w:lineRule="auto" w:line="240"/>
                              <w:ind w:hanging="0"/>
                              <w:rPr>
                                <w:color w:val="FFFFFF"/>
                                <w:sz w:val="2"/>
                                <w:szCs w:val="2"/>
                              </w:rPr>
                            </w:pPr>
                            <w:r>
                              <w:rPr>
                                <w:color w:val="FFFFFF"/>
                                <w:sz w:val="2"/>
                                <w:szCs w:val="2"/>
                              </w:rPr>
                              <w:t>Путем включения в Особенную часть КоАП РФ ст. 15.4 законодатель стремился подчеркнуть важность своевременного представления информации о счетах в кредитных организациях для реализации фискальной функции государства, но не более того.</w:t>
                            </w:r>
                          </w:p>
                          <w:p>
                            <w:pPr>
                              <w:pStyle w:val="Normal"/>
                              <w:shd w:fill="FFFFFF" w:val="clear"/>
                              <w:spacing w:lineRule="auto" w:line="240"/>
                              <w:ind w:hanging="0"/>
                              <w:rPr>
                                <w:color w:val="FFFFFF"/>
                                <w:sz w:val="2"/>
                                <w:szCs w:val="2"/>
                              </w:rPr>
                            </w:pPr>
                            <w:r>
                              <w:rPr>
                                <w:color w:val="FFFFFF"/>
                                <w:sz w:val="2"/>
                                <w:szCs w:val="2"/>
                              </w:rPr>
                              <w:t>На основании вышеизложенного можно сделать вывод о том, что в данном деянии не усматривается специфика какого-либо налогового правонарушения и регулирование данных отношений целесообразно перенести в КоАП РФ, исключив ст. 118</w:t>
                              <w:softHyphen/>
                              <w:t xml:space="preserve"> из НК РФ.</w:t>
                            </w:r>
                          </w:p>
                          <w:p>
                            <w:pPr>
                              <w:pStyle w:val="Normal"/>
                              <w:shd w:fill="FFFFFF" w:val="clear"/>
                              <w:spacing w:lineRule="auto" w:line="240"/>
                              <w:ind w:hanging="0"/>
                              <w:rPr>
                                <w:color w:val="FFFFFF"/>
                                <w:sz w:val="2"/>
                                <w:szCs w:val="2"/>
                              </w:rPr>
                            </w:pPr>
                            <w:r>
                              <w:rPr>
                                <w:color w:val="FFFFFF"/>
                                <w:sz w:val="2"/>
                                <w:szCs w:val="2"/>
                              </w:rPr>
                              <w:t>В случае нахождения налогоплательщика в процессе банкротства меняется очередность исполнения денежных обязательств. Налоговые требования исполняются в общем порядке, если являются текущими. «Из анализа направленных банку инкассовых поручений судами установлено, что кроме указания на то, что платежи являются текущими, и даты направления требования, в них не был указан налоговый период и сроки уплаты налога, за который платежи взыскиваются. В связи с чем у банка не имелось оснований для исполнения инкассовых поручений налогового органа, не содержащих соответствующих данных для отнесения заявленных платежей к текущим.</w:t>
                            </w:r>
                          </w:p>
                          <w:p>
                            <w:pPr>
                              <w:pStyle w:val="Normal"/>
                              <w:shd w:fill="FFFFFF" w:val="clear"/>
                              <w:spacing w:lineRule="auto" w:line="240"/>
                              <w:ind w:hanging="0"/>
                              <w:rPr>
                                <w:color w:val="FFFFFF"/>
                                <w:sz w:val="2"/>
                                <w:szCs w:val="2"/>
                              </w:rPr>
                            </w:pPr>
                            <w:r>
                              <w:rPr>
                                <w:color w:val="FFFFFF"/>
                                <w:sz w:val="2"/>
                                <w:szCs w:val="2"/>
                              </w:rPr>
                              <w:t>Следовательно, суды пришли к правильному выводу, что банк не нарушил очередность исполнения платежных документов,</w:t>
                              <w:softHyphen/>
                              <w:t xml:space="preserve"> таким образом, событие правонарушения, предусмотренного п. 1 ст. 135 Кодекса, отсутствует».</w:t>
                            </w:r>
                          </w:p>
                          <w:p>
                            <w:pPr>
                              <w:pStyle w:val="Normal"/>
                              <w:shd w:fill="FFFFFF" w:val="clear"/>
                              <w:spacing w:lineRule="auto" w:line="240"/>
                              <w:ind w:hanging="0"/>
                              <w:rPr>
                                <w:color w:val="FFFFFF"/>
                                <w:sz w:val="2"/>
                                <w:szCs w:val="2"/>
                              </w:rPr>
                            </w:pPr>
                            <w:r>
                              <w:rPr>
                                <w:color w:val="FFFFFF"/>
                                <w:sz w:val="2"/>
                                <w:szCs w:val="2"/>
                              </w:rPr>
                              <w:t>Банк при открытии счета не обязан проверять действительность представленных налогоплательщиком документов. «...При открытии счета ООО «Сел.ЕНА-мебель» предъявило банку свидетельство о постановке на учет в налоговом органе, суды пришли к правильному выводу о том, что у последнего отсутствовали основания для отказа в открытии счета.</w:t>
                            </w:r>
                          </w:p>
                          <w:p>
                            <w:pPr>
                              <w:pStyle w:val="Normal"/>
                              <w:shd w:fill="FFFFFF" w:val="clear"/>
                              <w:spacing w:lineRule="auto" w:line="240"/>
                              <w:ind w:hanging="0"/>
                              <w:rPr>
                                <w:color w:val="FFFFFF"/>
                                <w:sz w:val="2"/>
                                <w:szCs w:val="2"/>
                              </w:rPr>
                            </w:pPr>
                            <w:r>
                              <w:rPr>
                                <w:color w:val="FFFFFF"/>
                                <w:sz w:val="2"/>
                                <w:szCs w:val="2"/>
                              </w:rPr>
                              <w:t>При этом суд апелляционной инстанции правильно указал на то, что налоговой инспекцией не приведено правовое обоснование наличия обязанности у банка проверять действительность представленного ему свидетельства о постановке на учет в налоговом органе и установленного порядка такой проверки».</w:t>
                            </w:r>
                          </w:p>
                          <w:p>
                            <w:pPr>
                              <w:pStyle w:val="Normal"/>
                              <w:shd w:fill="FFFFFF" w:val="clear"/>
                              <w:spacing w:lineRule="auto" w:line="240"/>
                              <w:ind w:hanging="0"/>
                              <w:rPr>
                                <w:color w:val="FFFFFF"/>
                                <w:sz w:val="2"/>
                                <w:szCs w:val="2"/>
                              </w:rPr>
                            </w:pPr>
                            <w:r>
                              <w:rPr>
                                <w:color w:val="FFFFFF"/>
                                <w:sz w:val="2"/>
                                <w:szCs w:val="2"/>
                              </w:rPr>
                              <w:t>Налоговые органы вправе требовать информацию на основании пункта 2 ст. 86 НК РФ только по расчетным счетам клиентов банка. Налоговые органы не вправе требовать справки (выписки) по счетам и операциям относительно корреспондентских счетов банка.</w:t>
                            </w:r>
                          </w:p>
                          <w:p>
                            <w:pPr>
                              <w:pStyle w:val="Normal"/>
                              <w:shd w:fill="FFFFFF" w:val="clear"/>
                              <w:spacing w:lineRule="auto" w:line="240"/>
                              <w:ind w:hanging="0"/>
                              <w:rPr>
                                <w:color w:val="FFFFFF"/>
                                <w:sz w:val="2"/>
                                <w:szCs w:val="2"/>
                              </w:rPr>
                            </w:pPr>
                            <w:r>
                              <w:rPr>
                                <w:color w:val="FFFFFF"/>
                                <w:sz w:val="2"/>
                                <w:szCs w:val="2"/>
                              </w:rPr>
                              <w:t>Согласно статье 857 ГК РФ банк гарантирует тайну банковского счета и сведений о клиенте. Данные сведения составляют банковскую тайну. Банк вправе представить указанную информацию государственным органам и должностным лицам исключительно в случаях и в порядке, которые предусмотрены законом.</w:t>
                            </w:r>
                          </w:p>
                          <w:p>
                            <w:pPr>
                              <w:pStyle w:val="Normal"/>
                              <w:shd w:fill="FFFFFF" w:val="clear"/>
                              <w:spacing w:lineRule="auto" w:line="240"/>
                              <w:ind w:hanging="0"/>
                              <w:rPr>
                                <w:color w:val="FFFFFF"/>
                                <w:sz w:val="2"/>
                                <w:szCs w:val="2"/>
                              </w:rPr>
                            </w:pPr>
                            <w:r>
                              <w:rPr>
                                <w:color w:val="FFFFFF"/>
                                <w:sz w:val="2"/>
                                <w:szCs w:val="2"/>
                              </w:rPr>
                              <w:t>В соответствии со статьей 26 Закона «О банках и банковской деятельности» кредитная организация гарантирует тайну об операциях, о счетах и вкладах своих клиентов и корреспондентов. Статья 86 НК РФ предусматривает право налоговых органов требовать от банка справки (выписки) по счетам и операциям налогоплательщика.</w:t>
                            </w:r>
                          </w:p>
                          <w:p>
                            <w:pPr>
                              <w:pStyle w:val="Normal"/>
                              <w:shd w:fill="FFFFFF" w:val="clear"/>
                              <w:spacing w:lineRule="auto" w:line="240"/>
                              <w:ind w:hanging="0"/>
                              <w:rPr>
                                <w:color w:val="FFFFFF"/>
                                <w:sz w:val="2"/>
                                <w:szCs w:val="2"/>
                              </w:rPr>
                            </w:pPr>
                            <w:r>
                              <w:rPr>
                                <w:color w:val="FFFFFF"/>
                                <w:sz w:val="2"/>
                                <w:szCs w:val="2"/>
                              </w:rPr>
                              <w:t>Перечень сведений, которые банк обязан предоставить налоговой службе по мотивированному запросу, направленному в порядке пункта 2 ст. 86 НК РФ, является закрытым. Налоговые органы не вправе расширительно толковать свое право на получение выписок по счетам и операциям налогоплательщиков и требовать иные документы, руководствуясь</w:t>
                              <w:softHyphen/>
                              <w:t xml:space="preserve"> указанным пунктом.</w:t>
                            </w:r>
                          </w:p>
                          <w:p>
                            <w:pPr>
                              <w:pStyle w:val="Normal"/>
                              <w:shd w:fill="FFFFFF" w:val="clear"/>
                              <w:spacing w:lineRule="auto" w:line="240"/>
                              <w:ind w:hanging="0"/>
                              <w:rPr>
                                <w:color w:val="FFFFFF"/>
                                <w:sz w:val="2"/>
                                <w:szCs w:val="2"/>
                              </w:rPr>
                            </w:pPr>
                            <w:r>
                              <w:rPr>
                                <w:color w:val="FFFFFF"/>
                                <w:sz w:val="2"/>
                                <w:szCs w:val="2"/>
                              </w:rPr>
                              <w:t xml:space="preserve">Нужно обратить внимание, что налоговый орган вправе получить информацию от банка также на основании статьи 93.1 НК РФ. Согласно этой статье налоговый орган, осуществляя мероприятия налогового контроля, вправе истребовать у иных лиц, располагающих информацией, касающейся деятельности проверяемого лица, данную информацию. Перечень документов, которые могут быть запрошены на основании статьи 93.1 НК РФ, не установлен, поэтому налоговый орган самостоятельно определяет документы, которые ему необходимы. Указанная статья не исключает банки из числа лиц, у которых может быть запрошена информация о соответствующем налогоплательщике, необходимая налоговому органу. </w:t>
                              <w:softHyphen/>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24.01.2012 № Ф09-8990/11 по делу № А50-8001/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Центрального округа от 29.03.2012 по делу № А64-4105/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w:t>
                            </w:r>
                          </w:p>
                          <w:p>
                            <w:pPr>
                              <w:pStyle w:val="Normal"/>
                              <w:shd w:fill="FFFFFF" w:val="clear"/>
                              <w:spacing w:lineRule="auto" w:line="240"/>
                              <w:ind w:hanging="0"/>
                              <w:rPr>
                                <w:color w:val="FFFFFF"/>
                                <w:sz w:val="2"/>
                                <w:szCs w:val="2"/>
                              </w:rPr>
                            </w:pPr>
                            <w:r>
                              <w:rPr>
                                <w:color w:val="FFFFFF"/>
                                <w:sz w:val="2"/>
                                <w:szCs w:val="2"/>
                              </w:rPr>
                              <w:t>Еналеева И.Д., Сальникова Л.В. Налоговое право России. М., 2006.</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w:t>
                            </w:r>
                          </w:p>
                          <w:p>
                            <w:pPr>
                              <w:pStyle w:val="Normal"/>
                              <w:shd w:fill="FFFFFF" w:val="clear"/>
                              <w:spacing w:lineRule="auto" w:line="240"/>
                              <w:ind w:hanging="0"/>
                              <w:rPr>
                                <w:color w:val="FFFFFF"/>
                                <w:sz w:val="2"/>
                                <w:szCs w:val="2"/>
                              </w:rPr>
                            </w:pPr>
                            <w:r>
                              <w:rPr>
                                <w:color w:val="FFFFFF"/>
                                <w:sz w:val="2"/>
                                <w:szCs w:val="2"/>
                              </w:rPr>
                              <w:t>Игнатьева С.В., Блиндюк И.В. Административная и налоговая ответственность за нарушение налогового законодательства // Вестник Санкт-Петербургского университета МВД России. 2012. Т. 53. № 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w:t>
                            </w:r>
                          </w:p>
                          <w:p>
                            <w:pPr>
                              <w:pStyle w:val="Normal"/>
                              <w:shd w:fill="FFFFFF" w:val="clear"/>
                              <w:spacing w:lineRule="auto" w:line="240"/>
                              <w:ind w:hanging="0"/>
                              <w:rPr>
                                <w:color w:val="FFFFFF"/>
                                <w:sz w:val="2"/>
                                <w:szCs w:val="2"/>
                              </w:rPr>
                            </w:pPr>
                            <w:r>
                              <w:rPr>
                                <w:color w:val="FFFFFF"/>
                                <w:sz w:val="2"/>
                                <w:szCs w:val="2"/>
                              </w:rPr>
                              <w:t>Козаченко И.Я., Новоселов Г.П. Уголовное право. Особенная часть. 4-е издание. – М.: Норма, 2008.</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w:t>
                              <w:softHyphen/>
                              <w:t xml:space="preserve"> М.: Юриспруденция, 2010.</w:t>
                            </w:r>
                          </w:p>
                          <w:p>
                            <w:pPr>
                              <w:pStyle w:val="Normal"/>
                              <w:shd w:fill="FFFFFF" w:val="clear"/>
                              <w:spacing w:lineRule="auto" w:line="240"/>
                              <w:ind w:hanging="0"/>
                              <w:rPr>
                                <w:color w:val="FFFFFF"/>
                                <w:sz w:val="2"/>
                                <w:szCs w:val="2"/>
                              </w:rPr>
                            </w:pPr>
                            <w:r>
                              <w:rPr>
                                <w:color w:val="FFFFFF"/>
                                <w:sz w:val="2"/>
                                <w:szCs w:val="2"/>
                              </w:rPr>
                              <w:t>Кучеров И.И. Налоговое право России. М., 2001.</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w:t>
                            </w:r>
                          </w:p>
                          <w:p>
                            <w:pPr>
                              <w:pStyle w:val="Normal"/>
                              <w:shd w:fill="FFFFFF" w:val="clear"/>
                              <w:spacing w:lineRule="auto" w:line="240"/>
                              <w:ind w:hanging="0"/>
                              <w:rPr>
                                <w:color w:val="FFFFFF"/>
                                <w:sz w:val="2"/>
                                <w:szCs w:val="2"/>
                              </w:rPr>
                            </w:pPr>
                            <w:r>
                              <w:rPr>
                                <w:color w:val="FFFFFF"/>
                                <w:sz w:val="2"/>
                                <w:szCs w:val="2"/>
                              </w:rPr>
                              <w:t>Меженин В.А. Уголовная ответственность за неисполнение обязанностей налогового агента: Автореф. дис. ... к.ю.н. Ставрополь, 2009.</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w:t>
                            </w:r>
                          </w:p>
                          <w:p>
                            <w:pPr>
                              <w:pStyle w:val="Normal"/>
                              <w:shd w:fill="FFFFFF" w:val="clear"/>
                              <w:spacing w:lineRule="auto" w:line="240"/>
                              <w:ind w:hanging="0"/>
                              <w:rPr>
                                <w:color w:val="FFFFFF"/>
                                <w:sz w:val="2"/>
                                <w:szCs w:val="2"/>
                              </w:rPr>
                            </w:pPr>
                            <w:r>
                              <w:rPr>
                                <w:color w:val="FFFFFF"/>
                                <w:sz w:val="2"/>
                                <w:szCs w:val="2"/>
                              </w:rPr>
                              <w:t>Демин А.В. Налоговое право России: Учеб. пособие. М., 2006.</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w:t>
                            </w:r>
                          </w:p>
                          <w:p>
                            <w:pPr>
                              <w:pStyle w:val="Normal"/>
                              <w:shd w:fill="FFFFFF" w:val="clear"/>
                              <w:spacing w:lineRule="auto" w:line="240"/>
                              <w:ind w:hanging="0"/>
                              <w:rPr>
                                <w:color w:val="FFFFFF"/>
                                <w:sz w:val="2"/>
                                <w:szCs w:val="2"/>
                              </w:rPr>
                            </w:pPr>
                            <w:r>
                              <w:rPr>
                                <w:color w:val="FFFFFF"/>
                                <w:sz w:val="2"/>
                                <w:szCs w:val="2"/>
                              </w:rPr>
                              <w:t>Пушкарева Н.А. К вопросу о способах преступного уклонения от уплаты налогов и (или) сборов // Вестник Московского университета. Серия 11: Право. 2012. № 4.</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2009 № 1.</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w:t>
                            </w:r>
                          </w:p>
                          <w:p>
                            <w:pPr>
                              <w:pStyle w:val="Normal"/>
                              <w:shd w:fill="FFFFFF" w:val="clear"/>
                              <w:spacing w:lineRule="auto" w:line="240"/>
                              <w:ind w:hanging="0"/>
                              <w:rPr>
                                <w:color w:val="FFFFFF"/>
                                <w:sz w:val="2"/>
                                <w:szCs w:val="2"/>
                              </w:rPr>
                            </w:pPr>
                            <w:r>
                              <w:rPr>
                                <w:color w:val="FFFFFF"/>
                                <w:sz w:val="2"/>
                                <w:szCs w:val="2"/>
                              </w:rPr>
                              <w:t>Сабитов Р.А., Пищулин В.Г. Налоговые преступления: уголовно-правовые и криминологические аспекты. Челябинск, 2001.</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Смирнов Г.</w:t>
                              <w:softHyphen/>
                              <w:t xml:space="preserve">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w:t>
                              <w:softHyphen/>
                              <w:t xml:space="preserve"> в области налогов и сборов // Преемственность и новации в юридической науке. - Омск: Омск. акад. МВД России, 2012.</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 С. 99-102.</w:t>
                            </w:r>
                          </w:p>
                          <w:p>
                            <w:pPr>
                              <w:pStyle w:val="Normal"/>
                              <w:shd w:fill="FFFFFF" w:val="clear"/>
                              <w:spacing w:lineRule="auto" w:line="240"/>
                              <w:ind w:hanging="0"/>
                              <w:rPr>
                                <w:color w:val="FFFFFF"/>
                                <w:sz w:val="2"/>
                                <w:szCs w:val="2"/>
                              </w:rPr>
                            </w:pPr>
                            <w:r>
                              <w:rPr>
                                <w:color w:val="FFFFFF"/>
                                <w:sz w:val="2"/>
                                <w:szCs w:val="2"/>
                              </w:rPr>
                              <w:t>Например, Якимова С.С. Административная и налоговая ответственность: подчинение или равенство // Налоги (газета). 2008. № 17. С. 14.</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 С. 10.</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 С. 449.</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 С. 65-69.</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 С. 11.</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 С. 62-64.</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 в области налогов и сборов // Преемственность и новации в юридической науке. - Омск: Омск. акад. МВД России, 2012. С. 176-179.</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 С. 113-118.</w:t>
                            </w:r>
                          </w:p>
                          <w:p>
                            <w:pPr>
                              <w:pStyle w:val="Normal"/>
                              <w:shd w:fill="FFFFFF" w:val="clear"/>
                              <w:spacing w:lineRule="auto" w:line="240"/>
                              <w:ind w:hanging="0"/>
                              <w:rPr>
                                <w:color w:val="FFFFFF"/>
                                <w:sz w:val="2"/>
                                <w:szCs w:val="2"/>
                              </w:rPr>
                            </w:pPr>
                            <w:r>
                              <w:rPr>
                                <w:color w:val="FFFFFF"/>
                                <w:sz w:val="2"/>
                                <w:szCs w:val="2"/>
                              </w:rPr>
                              <w:t>Конституция Российской Федерации, принята всенародным голосованием 12 декабря 1993 года (ред. от 05.02.2014) // СЗ РФ. 2014. № 9. Ст. 851.</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 С. 120-129.</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 С. ЗЗ2-340.</w:t>
                            </w:r>
                          </w:p>
                          <w:p>
                            <w:pPr>
                              <w:pStyle w:val="Normal"/>
                              <w:shd w:fill="FFFFFF" w:val="clear"/>
                              <w:spacing w:lineRule="auto" w:line="240"/>
                              <w:ind w:hanging="0"/>
                              <w:rPr>
                                <w:color w:val="FFFFFF"/>
                                <w:sz w:val="2"/>
                                <w:szCs w:val="2"/>
                              </w:rPr>
                            </w:pPr>
                            <w:r>
                              <w:rPr>
                                <w:color w:val="FFFFFF"/>
                                <w:sz w:val="2"/>
                                <w:szCs w:val="2"/>
                              </w:rPr>
                              <w:t>Никифоров А.В. Полномочия налоговых органов при применении ответственности за налоговые преступления // Административное и муниципальное право. 2013. № 11. С. 1051-1057.</w:t>
                            </w:r>
                          </w:p>
                          <w:p>
                            <w:pPr>
                              <w:pStyle w:val="Normal"/>
                              <w:shd w:fill="FFFFFF" w:val="clear"/>
                              <w:spacing w:lineRule="auto" w:line="240"/>
                              <w:ind w:hanging="0"/>
                              <w:rPr>
                                <w:color w:val="FFFFFF"/>
                                <w:sz w:val="2"/>
                                <w:szCs w:val="2"/>
                              </w:rPr>
                            </w:pPr>
                            <w:r>
                              <w:rPr>
                                <w:color w:val="FFFFFF"/>
                                <w:sz w:val="2"/>
                                <w:szCs w:val="2"/>
                              </w:rPr>
                              <w:t>Смирнов Г.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08.08.2011 № 17АП-6736/2011-АК по делу № А71-4937/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 С. 160-161.</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 С. 3-7.</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 С. 155.</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 С. 42-43.</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 С. 89.</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 С. 90-9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 С. 34;</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 С. 29; Сабитов Р.А., Пищулин В.Г. Налоговые преступления: уголовно-правовые и криминологические аспекты. Челябинск, 2001. С. 35.</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 С. 190-194.</w:t>
                            </w:r>
                          </w:p>
                          <w:p>
                            <w:pPr>
                              <w:pStyle w:val="Normal"/>
                              <w:shd w:fill="FFFFFF" w:val="clear"/>
                              <w:spacing w:lineRule="auto" w:line="240"/>
                              <w:ind w:hanging="0"/>
                              <w:rPr>
                                <w:color w:val="FFFFFF"/>
                                <w:sz w:val="2"/>
                                <w:szCs w:val="2"/>
                              </w:rPr>
                            </w:pPr>
                            <w:r>
                              <w:rPr>
                                <w:color w:val="FFFFFF"/>
                                <w:sz w:val="2"/>
                                <w:szCs w:val="2"/>
                              </w:rPr>
                              <w:t>Возможно ли наказание за покушение на неуплату налогов // Экономические преступления. 2009. № 4. С. 3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 С. 120.</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 С. 22-32.</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 С. 201.</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 С. 8-9.</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 С. 102-112.</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 С. 10.</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 С. 9; Меженин В.А. Уголовная ответственность за неисполнение обязанностей налогового агента: Автореф. дис. ... к.ю.н. Ставрополь, 2009. С. 11.</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 С. 156-158.</w:t>
                            </w:r>
                          </w:p>
                          <w:p>
                            <w:pPr>
                              <w:pStyle w:val="Normal"/>
                              <w:shd w:fill="FFFFFF" w:val="clear"/>
                              <w:spacing w:lineRule="auto" w:line="240"/>
                              <w:ind w:hanging="0"/>
                              <w:rPr>
                                <w:color w:val="FFFFFF"/>
                                <w:sz w:val="2"/>
                                <w:szCs w:val="2"/>
                              </w:rPr>
                            </w:pPr>
                            <w:r>
                              <w:rPr>
                                <w:color w:val="FFFFFF"/>
                                <w:sz w:val="2"/>
                                <w:szCs w:val="2"/>
                              </w:rPr>
                              <w:t>Пушкарева</w:t>
                              <w:softHyphen/>
                              <w:t xml:space="preserve"> Н.А. К вопросу о способах преступного уклонения от уплаты налогов и (или) сборов // Вестник Московского университета. Серия 11: Право. 2012. № 4. С. 132-139.</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 С. 2-5.</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 С. 8-10.</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 С. 67-68.</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 С. 20-21.</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 С. 113-120.</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 С. 39-42.</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 С. 60-64.</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 С. 17-20.</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 С. 216-217.</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 С. 211.</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 С. 76.</w:t>
                            </w:r>
                          </w:p>
                          <w:p>
                            <w:pPr>
                              <w:pStyle w:val="Normal"/>
                              <w:shd w:fill="FFFFFF" w:val="clear"/>
                              <w:spacing w:lineRule="auto" w:line="240"/>
                              <w:ind w:hanging="0"/>
                              <w:rPr>
                                <w:color w:val="FFFFFF"/>
                                <w:sz w:val="2"/>
                                <w:szCs w:val="2"/>
                              </w:rPr>
                            </w:pPr>
                            <w:r>
                              <w:rPr>
                                <w:color w:val="FFFFFF"/>
                                <w:sz w:val="2"/>
                                <w:szCs w:val="2"/>
                              </w:rPr>
                              <w:t>Там же. С. 109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 С. 42-45.</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 С. 59-67.</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 С. 110-11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 С. 130-135.</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 С. 74-76.</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 М.: Юриспруденция, 2010.</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 Ст. 492.</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 1, 2009. С. 34-38.</w:t>
                            </w:r>
                          </w:p>
                          <w:p>
                            <w:pPr>
                              <w:pStyle w:val="Normal"/>
                              <w:shd w:fill="FFFFFF" w:val="clear"/>
                              <w:spacing w:lineRule="auto" w:line="240"/>
                              <w:ind w:hanging="0"/>
                              <w:rPr>
                                <w:color w:val="FFFFFF"/>
                                <w:sz w:val="2"/>
                                <w:szCs w:val="2"/>
                              </w:rPr>
                            </w:pPr>
                            <w:r>
                              <w:rPr>
                                <w:color w:val="FFFFFF"/>
                                <w:sz w:val="2"/>
                                <w:szCs w:val="2"/>
                              </w:rPr>
                              <w:t>По мнению Н.В. Арсеньевой, необходимо нормативно закрепить положения, что в случае, если налогоплательщиком в установленный законом срок не представлены возражения с приложением обосновывающих их документов, налогоплательщик не может ссылаться на наличие таких документов в суде, за исключением случаев, когда он докажет невозможность своевременного представления документов налоговому органу по не зависящим от него обстоятельствам.</w:t>
                            </w:r>
                          </w:p>
                          <w:p>
                            <w:pPr>
                              <w:pStyle w:val="Normal"/>
                              <w:shd w:fill="FFFFFF" w:val="clear"/>
                              <w:spacing w:lineRule="auto" w:line="240"/>
                              <w:ind w:hanging="0"/>
                              <w:rPr>
                                <w:color w:val="FFFFFF"/>
                                <w:sz w:val="2"/>
                                <w:szCs w:val="2"/>
                              </w:rPr>
                            </w:pPr>
                            <w:r>
                              <w:rPr>
                                <w:color w:val="FFFFFF"/>
                                <w:sz w:val="2"/>
                                <w:szCs w:val="2"/>
                              </w:rPr>
                              <w:t>Одновременно с этим при оспаривании решений налогового органа о привлечении к налоговой ответственности в целях обеспечения конституционно значимого баланса публичных и частных интересов в определенных случаях процессуальные права налогоплательщиков по представлению в суд новых доказательств целесообразно уравновесить адекватными правами налоговых органов.</w:t>
                            </w:r>
                          </w:p>
                          <w:p>
                            <w:pPr>
                              <w:pStyle w:val="Normal"/>
                              <w:shd w:fill="FFFFFF" w:val="clear"/>
                              <w:spacing w:lineRule="auto" w:line="240"/>
                              <w:ind w:hanging="0"/>
                              <w:rPr>
                                <w:color w:val="FFFFFF"/>
                                <w:sz w:val="2"/>
                                <w:szCs w:val="2"/>
                              </w:rPr>
                            </w:pPr>
                            <w:r>
                              <w:rPr>
                                <w:color w:val="FFFFFF"/>
                                <w:sz w:val="2"/>
                                <w:szCs w:val="2"/>
                              </w:rPr>
                              <w:t>Одновременно с этим представляется необходимым наделить налоговые</w:t>
                              <w:softHyphen/>
                              <w:t xml:space="preserve"> органы правом на представление в суд новых доказательств, подтверждающих факт правонарушений, лежащих в основе оспариваемого решения, истребованных налоговым органом в ходе налоговой проверки, но полученных по не зависящим от него причинам после ее окончания.</w:t>
                            </w:r>
                          </w:p>
                          <w:p>
                            <w:pPr>
                              <w:pStyle w:val="Normal"/>
                              <w:shd w:fill="FFFFFF" w:val="clear"/>
                              <w:spacing w:lineRule="auto" w:line="240"/>
                              <w:ind w:hanging="0"/>
                              <w:rPr>
                                <w:color w:val="FFFFFF"/>
                                <w:sz w:val="2"/>
                                <w:szCs w:val="2"/>
                              </w:rPr>
                            </w:pPr>
                            <w:r>
                              <w:rPr>
                                <w:color w:val="FFFFFF"/>
                                <w:sz w:val="2"/>
                                <w:szCs w:val="2"/>
                              </w:rPr>
                              <w:t>Необходимым элементом состава налогового правонарушения является вина (субъективная сторона правонарушения). Данный вопрос применительно к юридическим лицам будет рассмотрен ниже специально.</w:t>
                            </w:r>
                          </w:p>
                          <w:p>
                            <w:pPr>
                              <w:pStyle w:val="Normal"/>
                              <w:shd w:fill="FFFFFF" w:val="clear"/>
                              <w:spacing w:lineRule="auto" w:line="240"/>
                              <w:ind w:hanging="0"/>
                              <w:rPr>
                                <w:color w:val="FFFFFF"/>
                                <w:sz w:val="2"/>
                                <w:szCs w:val="2"/>
                              </w:rPr>
                            </w:pPr>
                            <w:r>
                              <w:rPr>
                                <w:color w:val="FFFFFF"/>
                                <w:sz w:val="2"/>
                                <w:szCs w:val="2"/>
                              </w:rPr>
                              <w:t>Обратим внимание на то, что сама категория «правонарушение» детально разработана в общей теории государства и права. Все без исключения, ученные в этой области, указывают на такие признаки, как виновность, противоправность, общественная опасность, причинение вреда личности, обществу и государству.</w:t>
                            </w:r>
                          </w:p>
                          <w:p>
                            <w:pPr>
                              <w:pStyle w:val="Normal"/>
                              <w:shd w:fill="FFFFFF" w:val="clear"/>
                              <w:spacing w:lineRule="auto" w:line="240"/>
                              <w:ind w:hanging="0"/>
                              <w:rPr>
                                <w:color w:val="FFFFFF"/>
                                <w:sz w:val="2"/>
                                <w:szCs w:val="2"/>
                              </w:rPr>
                            </w:pPr>
                            <w:r>
                              <w:rPr>
                                <w:color w:val="FFFFFF"/>
                                <w:sz w:val="2"/>
                                <w:szCs w:val="2"/>
                              </w:rPr>
                              <w:t>Все это характеризует и налоговое правонарушение.</w:t>
                            </w:r>
                          </w:p>
                          <w:p>
                            <w:pPr>
                              <w:pStyle w:val="Normal"/>
                              <w:shd w:fill="FFFFFF" w:val="clear"/>
                              <w:spacing w:lineRule="auto" w:line="240"/>
                              <w:ind w:hanging="0"/>
                              <w:rPr>
                                <w:color w:val="FFFFFF"/>
                                <w:sz w:val="2"/>
                                <w:szCs w:val="2"/>
                              </w:rPr>
                            </w:pPr>
                            <w:r>
                              <w:rPr>
                                <w:color w:val="FFFFFF"/>
                                <w:sz w:val="2"/>
                                <w:szCs w:val="2"/>
                              </w:rPr>
                              <w:t>Следующим признаком налогового правонарушения является общественная опасность. Раскрывая названный признак, следует отметить, что в законодательном определении налогового правонарушения признак общественной опасности не указан, однако это не означает реального отсутствия общественной опасности налоговых правонарушений, т.к. любое государство не может нормально функционировать без полного и своевременного сбора налогов, поступление которых в казну обеспечивает реализацию прав и свобод человека и гражданина, внутреннюю и внешнюю безопасность страны и т.д..</w:t>
                            </w:r>
                          </w:p>
                          <w:p>
                            <w:pPr>
                              <w:pStyle w:val="Normal"/>
                              <w:shd w:fill="FFFFFF" w:val="clear"/>
                              <w:spacing w:lineRule="auto" w:line="240"/>
                              <w:ind w:hanging="0"/>
                              <w:rPr>
                                <w:color w:val="FFFFFF"/>
                                <w:sz w:val="2"/>
                                <w:szCs w:val="2"/>
                              </w:rPr>
                            </w:pPr>
                            <w:r>
                              <w:rPr>
                                <w:color w:val="FFFFFF"/>
                                <w:sz w:val="2"/>
                                <w:szCs w:val="2"/>
                              </w:rPr>
                              <w:t>Вредный результат означает, что противоправным деянием в сфере налогообложения причиняется вред гражданам, государству и обществу в целом.</w:t>
                            </w:r>
                          </w:p>
                          <w:p>
                            <w:pPr>
                              <w:pStyle w:val="Normal"/>
                              <w:shd w:fill="FFFFFF" w:val="clear"/>
                              <w:spacing w:lineRule="auto" w:line="240"/>
                              <w:ind w:hanging="0"/>
                              <w:rPr>
                                <w:color w:val="FFFFFF"/>
                                <w:sz w:val="2"/>
                                <w:szCs w:val="2"/>
                              </w:rPr>
                            </w:pPr>
                            <w:r>
                              <w:rPr>
                                <w:color w:val="FFFFFF"/>
                                <w:sz w:val="2"/>
                                <w:szCs w:val="2"/>
                              </w:rPr>
                              <w:t>Наказуемость как самостоятельный признак налогового правонарушения заключается в том, что совершение налогового правонарушения запрещено законодателем под угрозой применения мер государственного принуждения и, для лица, преступившего такой запрет наступают негативные последствия в виде финансово-правовых санкций.</w:t>
                            </w:r>
                          </w:p>
                          <w:p>
                            <w:pPr>
                              <w:pStyle w:val="Normal"/>
                              <w:shd w:fill="FFFFFF" w:val="clear"/>
                              <w:spacing w:lineRule="auto" w:line="240"/>
                              <w:ind w:hanging="0"/>
                              <w:rPr>
                                <w:color w:val="FFFFFF"/>
                                <w:sz w:val="2"/>
                                <w:szCs w:val="2"/>
                              </w:rPr>
                            </w:pPr>
                            <w:r>
                              <w:rPr>
                                <w:color w:val="FFFFFF"/>
                                <w:sz w:val="2"/>
                                <w:szCs w:val="2"/>
                              </w:rPr>
                              <w:t>Следует отметить, что особенность финансово-правовых</w:t>
                              <w:softHyphen/>
                              <w:t xml:space="preserve"> санкций состоит в том, что они носят имущественный (денежный) характер.</w:t>
                            </w:r>
                          </w:p>
                          <w:p>
                            <w:pPr>
                              <w:pStyle w:val="Normal"/>
                              <w:shd w:fill="FFFFFF" w:val="clear"/>
                              <w:spacing w:lineRule="auto" w:line="240"/>
                              <w:ind w:hanging="0"/>
                              <w:rPr>
                                <w:color w:val="FFFFFF"/>
                                <w:sz w:val="2"/>
                                <w:szCs w:val="2"/>
                              </w:rPr>
                            </w:pPr>
                            <w:r>
                              <w:rPr>
                                <w:color w:val="FFFFFF"/>
                                <w:sz w:val="2"/>
                                <w:szCs w:val="2"/>
                              </w:rPr>
                              <w:t>Таким образом, налоговый орган является субъектом, по сути, определяющим судьбу уголовного преследования за налоговые преступления. Именно от дальнейших действий налогового органа после проведения проверки и вынесения по ее результатам решения зависит факт того, будут налогоплательщики и налоговые агенты привлечены к уголовной ответственности или нет.</w:t>
                            </w:r>
                          </w:p>
                          <w:p>
                            <w:pPr>
                              <w:pStyle w:val="Normal"/>
                              <w:shd w:fill="FFFFFF" w:val="clear"/>
                              <w:spacing w:lineRule="auto" w:line="240"/>
                              <w:ind w:hanging="0"/>
                              <w:rPr>
                                <w:color w:val="FFFFFF"/>
                                <w:sz w:val="2"/>
                                <w:szCs w:val="2"/>
                              </w:rPr>
                            </w:pPr>
                            <w:r>
                              <w:rPr>
                                <w:color w:val="FFFFFF"/>
                                <w:sz w:val="2"/>
                                <w:szCs w:val="2"/>
                              </w:rPr>
                              <w:t>В настоящее время указанные законодательные изменения привели к значительному сокращению уголовных дел о преступлениях, предусмотренных ст. ст. 198 - 199.2 УК РФ. «Однако представляется, что не стоит ожидать от налоговых органов активных действий и роста выявляемых налоговых преступлений. Если раньше из всего количества налоговых преступлений всего 8% выявлялось налоговыми органами, а подавляющее большинство - около 85% - выявлялось органами внутренних дел, то сейчас показатели выявления налоговыми органами налоговых преступлений останутся примерно на том же уровне.</w:t>
                            </w:r>
                          </w:p>
                          <w:p>
                            <w:pPr>
                              <w:pStyle w:val="Normal"/>
                              <w:shd w:fill="FFFFFF" w:val="clear"/>
                              <w:spacing w:lineRule="auto" w:line="240"/>
                              <w:ind w:hanging="0"/>
                              <w:rPr>
                                <w:color w:val="FFFFFF"/>
                                <w:sz w:val="2"/>
                                <w:szCs w:val="2"/>
                              </w:rPr>
                            </w:pPr>
                            <w:r>
                              <w:rPr>
                                <w:color w:val="FFFFFF"/>
                                <w:sz w:val="2"/>
                                <w:szCs w:val="2"/>
                              </w:rPr>
                              <w:t>Справедливо замечание на этот счет Г. Смирнова, по мнению которого причиной столь низкой раскрываемости налоговыми органами соответствующих преступлений является не то, что они не умеют выявлять их, а исключительно то обстоятельство, что для них задача противодействия</w:t>
                              <w:softHyphen/>
                              <w:t xml:space="preserve"> налоговой преступности - лишь сопутствующая. В связи с этим налоговые органы не имеют полномочий по осуществлению оперативно-розыскной деятельности, по результатам которой в основном и выявляются преступления, включая сложные преступные схемы уклонения от уплаты налогов. Г. Смирнов делает вывод, что полная передача функции выявления налоговых преступлений налоговым органам, при условии что их полномочия и правила проведения налоговых проверок останутся прежними, может привести к сокращению числа выявленных преступлений в налоговой сфере еще на 92%.</w:t>
                            </w:r>
                          </w:p>
                          <w:p>
                            <w:pPr>
                              <w:pStyle w:val="Normal"/>
                              <w:shd w:fill="FFFFFF" w:val="clear"/>
                              <w:spacing w:lineRule="auto" w:line="240"/>
                              <w:ind w:hanging="0"/>
                              <w:rPr>
                                <w:color w:val="FFFFFF"/>
                                <w:sz w:val="2"/>
                                <w:szCs w:val="2"/>
                              </w:rPr>
                            </w:pPr>
                            <w:r>
                              <w:rPr>
                                <w:color w:val="FFFFFF"/>
                                <w:sz w:val="2"/>
                                <w:szCs w:val="2"/>
                              </w:rPr>
                              <w:t>Следует обратить внимание на случаи низкого качества подготовки таких материалов и их различные недостатки, что позволяет защите налогоплательщика (налогового агента) развалить в суде уголовное дело либо вовсе не довести ситуацию до его возбуждения. «Основная причина этому - недостаточность собранных в ходе налоговой проверки сведений и документов, ненадлежащее оформление и описание в акте проверки и решении собранных сведений и документов (объективной стороны преступления). Зачастую сотрудники налоговых органов не уделяют должного внимания фиксированию и сохранению следов совершенных налоговых преступлений, документированию умысла на совершение уклонения от уплаты налогов и неисполнения обязанностей налогового агента. Кроме того, у налоговых и следственных органов различные методы выявления налоговых преступлений: у первых они контрольные, которые применяются в отношении представляемых в ходе налоговой проверки деклараций и документов, проведение допросов свидетелей, у вторых - оперативно-розыскные, которые позволяют сочетать гласные и негласные формы работы.</w:t>
                            </w:r>
                          </w:p>
                          <w:p>
                            <w:pPr>
                              <w:pStyle w:val="Normal"/>
                              <w:shd w:fill="FFFFFF" w:val="clear"/>
                              <w:spacing w:lineRule="auto" w:line="240"/>
                              <w:ind w:hanging="0"/>
                              <w:rPr>
                                <w:color w:val="FFFFFF"/>
                                <w:sz w:val="2"/>
                                <w:szCs w:val="2"/>
                              </w:rPr>
                            </w:pPr>
                            <w:r>
                              <w:rPr>
                                <w:color w:val="FFFFFF"/>
                                <w:sz w:val="2"/>
                                <w:szCs w:val="2"/>
                              </w:rPr>
                              <w:t>Таким образом, важным фактором, влияющим на поведение налогоплательщиков (налоговых агентов) по надлежащему исполнению</w:t>
                              <w:softHyphen/>
                              <w:t xml:space="preserve"> своих налоговых обязанностей, а, стало быть, и на число раскрываемых налоговых преступлений, является эффективный порядок взаимодействия налоговых и следственных органов. В первую очередь это вопрос качества проводимых налоговыми органами налоговых проверок, качества собранных ими материалов, содержащих информацию о признаках налогового преступления.</w:t>
                            </w:r>
                          </w:p>
                          <w:p>
                            <w:pPr>
                              <w:pStyle w:val="Normal"/>
                              <w:shd w:fill="FFFFFF" w:val="clear"/>
                              <w:spacing w:lineRule="auto" w:line="240"/>
                              <w:ind w:hanging="0"/>
                              <w:rPr>
                                <w:color w:val="FFFFFF"/>
                                <w:sz w:val="2"/>
                                <w:szCs w:val="2"/>
                              </w:rPr>
                            </w:pPr>
                            <w:r>
                              <w:rPr>
                                <w:color w:val="FFFFFF"/>
                                <w:sz w:val="2"/>
                                <w:szCs w:val="2"/>
                              </w:rPr>
                              <w:t>Поскольку в большинстве своем сотрудники следственных органов обладают меньшей квалификацией и незначительными познаниями в сфере налогообложения, то дальнейшее раскрытие преступления и квалификация деяния как уголовно наказуемого по ст. ст. 198-199.2 УК РФ в значительной степени зависят от качества материалов, направленных налоговыми органами.</w:t>
                            </w:r>
                          </w:p>
                          <w:p>
                            <w:pPr>
                              <w:pStyle w:val="Normal"/>
                              <w:shd w:fill="FFFFFF" w:val="clear"/>
                              <w:spacing w:lineRule="auto" w:line="240"/>
                              <w:ind w:hanging="0"/>
                              <w:rPr>
                                <w:color w:val="FFFFFF"/>
                                <w:sz w:val="2"/>
                                <w:szCs w:val="2"/>
                              </w:rPr>
                            </w:pPr>
                            <w:r>
                              <w:rPr>
                                <w:color w:val="FFFFFF"/>
                                <w:sz w:val="2"/>
                                <w:szCs w:val="2"/>
                              </w:rPr>
                              <w:t>Исходя из этой позиции и буквального толкования указанной нормы при оспаривании действий налоговых органов по передаче материалов проверки в следственные органы необходимо установить не только факт принятия к тому моменту обеспечительных мер, но и доказать нарушение прав и интересов налогоплательщика (налогового агента) от неправомерных действий налогового органа (материальный состав).</w:t>
                            </w:r>
                          </w:p>
                          <w:p>
                            <w:pPr>
                              <w:pStyle w:val="Normal"/>
                              <w:shd w:fill="FFFFFF" w:val="clear"/>
                              <w:spacing w:lineRule="auto" w:line="240"/>
                              <w:ind w:hanging="0"/>
                              <w:rPr>
                                <w:color w:val="FFFFFF"/>
                                <w:sz w:val="2"/>
                                <w:szCs w:val="2"/>
                              </w:rPr>
                            </w:pPr>
                            <w:r>
                              <w:rPr>
                                <w:color w:val="FFFFFF"/>
                                <w:sz w:val="2"/>
                                <w:szCs w:val="2"/>
                              </w:rPr>
                              <w:t>Для более полного уяснения данной проблемы обратимся к разъяснениям налоговых органов и судебной практике по арбитражным делам.</w:t>
                            </w:r>
                          </w:p>
                          <w:p>
                            <w:pPr>
                              <w:pStyle w:val="Normal"/>
                              <w:shd w:fill="FFFFFF" w:val="clear"/>
                              <w:spacing w:lineRule="auto" w:line="240"/>
                              <w:ind w:hanging="0"/>
                              <w:rPr>
                                <w:color w:val="FFFFFF"/>
                                <w:sz w:val="2"/>
                                <w:szCs w:val="2"/>
                              </w:rPr>
                            </w:pPr>
                            <w:r>
                              <w:rPr>
                                <w:color w:val="FFFFFF"/>
                                <w:sz w:val="2"/>
                                <w:szCs w:val="2"/>
                              </w:rPr>
                              <w:t>Минфин России в письме от 1 июля 2013 г. № 0302-08/25039 разъяснил, что НК РФ не предусматривает особенности направления материалов проверок в следственные органы в случаях принятия судом обеспечительных мер, а также не предусматривает продление течения срока направления налоговыми органами в следственные органы таких материалов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ФНС России в письмах от 29 декабря 2011 г. № АС-4-2/22500, от 11 октября 2011 г. № АС-4-2/16795 также разъяснила, что наличие определения суда о принятии обеспечительных мер не препятствует направлению материалов проверки в следственные органы на основании п. 3 ст. 32 НК РФ. Такая обязанность</w:t>
                              <w:softHyphen/>
                              <w:t xml:space="preserve"> налоговых органов не зависит от принятия судами обеспечительных мер.</w:t>
                            </w:r>
                          </w:p>
                          <w:p>
                            <w:pPr>
                              <w:pStyle w:val="Normal"/>
                              <w:shd w:fill="FFFFFF" w:val="clear"/>
                              <w:spacing w:lineRule="auto" w:line="240"/>
                              <w:ind w:hanging="0"/>
                              <w:rPr>
                                <w:color w:val="FFFFFF"/>
                                <w:sz w:val="2"/>
                                <w:szCs w:val="2"/>
                              </w:rPr>
                            </w:pPr>
                            <w:r>
                              <w:rPr>
                                <w:color w:val="FFFFFF"/>
                                <w:sz w:val="2"/>
                                <w:szCs w:val="2"/>
                              </w:rPr>
                              <w:t>Доводы общества о том, что по материалам, направленным налоговым органом, ведется проверка, проводятся следственные действия, вызываются работники общества для дачи объяснений с отрывом от производственной деятельности, обследуются помещения, что ведет к нарушению нормального режима деятельности общества, негативно влияет на деловую репутацию, были отклонены налоговым органом, как не имеющие основания для выводов, что этими действиями нарушаются права и интересы общества именно налоговым органом. Налоговый орган указывал, что приведенные обществом обстоятельства могут явиться основанием для обжалования действий следственных, но не налоговых органов.</w:t>
                            </w:r>
                          </w:p>
                          <w:p>
                            <w:pPr>
                              <w:pStyle w:val="Normal"/>
                              <w:shd w:fill="FFFFFF" w:val="clear"/>
                              <w:spacing w:lineRule="auto" w:line="240"/>
                              <w:ind w:hanging="0"/>
                              <w:rPr>
                                <w:color w:val="FFFFFF"/>
                                <w:sz w:val="2"/>
                                <w:szCs w:val="2"/>
                              </w:rPr>
                            </w:pPr>
                            <w:r>
                              <w:rPr>
                                <w:color w:val="FFFFFF"/>
                                <w:sz w:val="2"/>
                                <w:szCs w:val="2"/>
                              </w:rPr>
                              <w:t>По данному делу Арбитражный суд г. Москвы признал незаконными действия налогового органа по передаче материалов проверки в следственные органы и обязал налоговый орган устранить допущенные нарушения прав и законных интересов общества посредством отзыва материалов проверки из следственных органов.</w:t>
                            </w:r>
                          </w:p>
                          <w:p>
                            <w:pPr>
                              <w:pStyle w:val="Normal"/>
                              <w:shd w:fill="FFFFFF" w:val="clear"/>
                              <w:spacing w:lineRule="auto" w:line="240"/>
                              <w:ind w:hanging="0"/>
                              <w:rPr>
                                <w:color w:val="FFFFFF"/>
                                <w:sz w:val="2"/>
                                <w:szCs w:val="2"/>
                              </w:rPr>
                            </w:pPr>
                            <w:r>
                              <w:rPr>
                                <w:color w:val="FFFFFF"/>
                                <w:sz w:val="2"/>
                                <w:szCs w:val="2"/>
                              </w:rPr>
                              <w:t>Рассмотрим доводы и аргументацию, которыми руководствовался</w:t>
                              <w:softHyphen/>
                              <w:t xml:space="preserve"> суд.</w:t>
                            </w:r>
                          </w:p>
                          <w:p>
                            <w:pPr>
                              <w:pStyle w:val="Normal"/>
                              <w:shd w:fill="FFFFFF" w:val="clear"/>
                              <w:spacing w:lineRule="auto" w:line="240"/>
                              <w:ind w:hanging="0"/>
                              <w:rPr>
                                <w:color w:val="FFFFFF"/>
                                <w:sz w:val="2"/>
                                <w:szCs w:val="2"/>
                              </w:rPr>
                            </w:pPr>
                            <w:r>
                              <w:rPr>
                                <w:color w:val="FFFFFF"/>
                                <w:sz w:val="2"/>
                                <w:szCs w:val="2"/>
                              </w:rPr>
                              <w:t>Приостановление судом действия решения налогового органа также означает, что на период действия обеспечительных мер приостанавливается установленная в требовании обязанность по уплате недоимки, а налогоплательщик на основании закона имеет возможность не платить по требованию налогового органа до отмены мер по обеспечению иска.</w:t>
                            </w:r>
                          </w:p>
                          <w:p>
                            <w:pPr>
                              <w:pStyle w:val="Normal"/>
                              <w:shd w:fill="FFFFFF" w:val="clear"/>
                              <w:spacing w:lineRule="auto" w:line="240"/>
                              <w:ind w:hanging="0"/>
                              <w:rPr>
                                <w:color w:val="FFFFFF"/>
                                <w:sz w:val="2"/>
                                <w:szCs w:val="2"/>
                              </w:rPr>
                            </w:pPr>
                            <w:r>
                              <w:rPr>
                                <w:color w:val="FFFFFF"/>
                                <w:sz w:val="2"/>
                                <w:szCs w:val="2"/>
                              </w:rPr>
                              <w:t>Следовательно, до окончания действия обеспечительных мер налоговый орган не может констатировать факт неисполнения налогоплательщиком обязанности по уплате налога (налогоплательщик (налоговый агент) не может считаться не уплатившим указанные в требовании суммы).</w:t>
                            </w:r>
                          </w:p>
                          <w:p>
                            <w:pPr>
                              <w:pStyle w:val="Normal"/>
                              <w:shd w:fill="FFFFFF" w:val="clear"/>
                              <w:spacing w:lineRule="auto" w:line="240"/>
                              <w:ind w:hanging="0"/>
                              <w:rPr>
                                <w:color w:val="FFFFFF"/>
                                <w:sz w:val="2"/>
                                <w:szCs w:val="2"/>
                              </w:rPr>
                            </w:pPr>
                            <w:r>
                              <w:rPr>
                                <w:color w:val="FFFFFF"/>
                                <w:sz w:val="2"/>
                                <w:szCs w:val="2"/>
                              </w:rPr>
                              <w:t>В данном случае рассматриваемые положения НК РФ и АПК РФ должны применяться в своей системной совокупности, что означает приостановление течения срока, при наступлении которого налоговый орган обязан направить в следственные органы материалы проверки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При этом ФАС Западно-Сибирского округа указал, что для признания в судебном порядке ненормативного акта налогового органа недействительным (действий, бездействия - незаконными) необходимым условием является доказательство налогоплательщиком (налоговым агентом) факта нарушения его конкретных (а не предполагаемых) прав и законных интересов в сфере предпринимательской (иной экономической) деятельности.</w:t>
                            </w:r>
                          </w:p>
                          <w:p>
                            <w:pPr>
                              <w:pStyle w:val="Normal"/>
                              <w:shd w:fill="FFFFFF" w:val="clear"/>
                              <w:spacing w:lineRule="auto" w:line="240"/>
                              <w:ind w:hanging="0"/>
                              <w:rPr>
                                <w:color w:val="FFFFFF"/>
                                <w:sz w:val="2"/>
                                <w:szCs w:val="2"/>
                              </w:rPr>
                            </w:pPr>
                            <w:r>
                              <w:rPr>
                                <w:color w:val="FFFFFF"/>
                                <w:sz w:val="2"/>
                                <w:szCs w:val="2"/>
                              </w:rPr>
                              <w:t>На этом основании суд кассационной инстанции пришел к выводу, что осуществление следственными органами действий в рамках предварительной проверки, предоставление следственным органам по их представлению материалов (документов) не свидетельствуют о том, что права общества как субъекта предпринимательской деятельности были нарушены, что возникли препятствия для осуществления им предпринимательской деятельности (например, при заключении и исполнении контрактов, получении лицензий и т.п.).</w:t>
                            </w:r>
                          </w:p>
                          <w:p>
                            <w:pPr>
                              <w:pStyle w:val="Normal"/>
                              <w:shd w:fill="FFFFFF" w:val="clear"/>
                              <w:spacing w:lineRule="auto" w:line="240"/>
                              <w:ind w:hanging="0"/>
                              <w:rPr>
                                <w:color w:val="FFFFFF"/>
                                <w:sz w:val="2"/>
                                <w:szCs w:val="2"/>
                              </w:rPr>
                            </w:pPr>
                            <w:r>
                              <w:rPr>
                                <w:color w:val="FFFFFF"/>
                                <w:sz w:val="2"/>
                                <w:szCs w:val="2"/>
                              </w:rPr>
                              <w:t>Рассмотрим конкретные примеры того, в чем конкретно может выражаться такое нарушение. Сюда можно отнести распространение в СМИ, сети Интернет сведений, порочащих деловую репутацию общества как налогоплательщика (налогового агента). Тем самым неопределенный круг лиц становится проинформированным о совершении</w:t>
                              <w:softHyphen/>
                              <w:t xml:space="preserve"> налогоплательщиком (налоговым агентом) правонарушения в период рассмотрения спора судом и действия приостанавливающего решение налогового органа судебного акта (определения о принятии обеспечительных мер). При этом неопределенный круг лиц становится проинформированным о наличиях в действиях налогоплательщика (налогового агента) признаков преступления в виде уклонения от уплаты налогов (неперечисления налогов в бюджет). Информация о нарушении налогового законодательства порочит деловую репутацию общества, характеризуя его как недобросовестного налогоплательщика (налогового агента), уклоняющегося от исполнения возложенных на него обязанностей по уплате (перечислению) налогов.</w:t>
                            </w:r>
                          </w:p>
                          <w:p>
                            <w:pPr>
                              <w:pStyle w:val="Normal"/>
                              <w:shd w:fill="FFFFFF" w:val="clear"/>
                              <w:spacing w:lineRule="auto" w:line="240"/>
                              <w:ind w:hanging="0"/>
                              <w:rPr>
                                <w:color w:val="FFFFFF"/>
                                <w:sz w:val="2"/>
                                <w:szCs w:val="2"/>
                              </w:rPr>
                            </w:pPr>
                            <w:r>
                              <w:rPr>
                                <w:color w:val="FFFFFF"/>
                                <w:sz w:val="2"/>
                                <w:szCs w:val="2"/>
                              </w:rPr>
                              <w:t>Однако помимо сугубо теоретических споров о сущностных характеристиках налоговых преступлений в настоящее время существуют более значительные сложности квалификации налоговых преступлений.</w:t>
                            </w:r>
                          </w:p>
                          <w:p>
                            <w:pPr>
                              <w:pStyle w:val="Normal"/>
                              <w:shd w:fill="FFFFFF" w:val="clear"/>
                              <w:spacing w:lineRule="auto" w:line="240"/>
                              <w:ind w:hanging="0"/>
                              <w:rPr>
                                <w:color w:val="FFFFFF"/>
                                <w:sz w:val="2"/>
                                <w:szCs w:val="2"/>
                              </w:rPr>
                            </w:pPr>
                            <w:r>
                              <w:rPr>
                                <w:color w:val="FFFFFF"/>
                                <w:sz w:val="2"/>
                                <w:szCs w:val="2"/>
                              </w:rPr>
                              <w:t>Так, несмотря на высокую общественную опасность данной группы преступлений, эффективность деятельности правоохранительных органов по противодействию налоговым преступлениям остается низкой в силу определенных объективных причин. Одной из них является нарушение правил технико-юридического конструирования уголовно-правовых норм, предусматривающих ответственность за налоговые преступления. В связи с этим проблемы юридико-технического конструирования составов налоговых преступлений стали объектом пристального внимания со стороны ученых.</w:t>
                            </w:r>
                          </w:p>
                          <w:p>
                            <w:pPr>
                              <w:pStyle w:val="Normal"/>
                              <w:shd w:fill="FFFFFF" w:val="clear"/>
                              <w:spacing w:lineRule="auto" w:line="240"/>
                              <w:ind w:hanging="0"/>
                              <w:rPr>
                                <w:color w:val="FFFFFF"/>
                                <w:sz w:val="2"/>
                                <w:szCs w:val="2"/>
                              </w:rPr>
                            </w:pPr>
                            <w:r>
                              <w:rPr>
                                <w:color w:val="FFFFFF"/>
                                <w:sz w:val="2"/>
                                <w:szCs w:val="2"/>
                              </w:rPr>
                              <w:t>Рассмотрим основные группы таких проблем.</w:t>
                            </w:r>
                          </w:p>
                          <w:p>
                            <w:pPr>
                              <w:pStyle w:val="Normal"/>
                              <w:shd w:fill="FFFFFF" w:val="clear"/>
                              <w:spacing w:lineRule="auto" w:line="240"/>
                              <w:ind w:hanging="0"/>
                              <w:rPr>
                                <w:color w:val="FFFFFF"/>
                                <w:sz w:val="2"/>
                                <w:szCs w:val="2"/>
                              </w:rPr>
                            </w:pPr>
                            <w:r>
                              <w:rPr>
                                <w:color w:val="FFFFFF"/>
                                <w:sz w:val="2"/>
                                <w:szCs w:val="2"/>
                              </w:rPr>
                              <w:t>1. Предмет налогового преступления.</w:t>
                            </w:r>
                          </w:p>
                          <w:p>
                            <w:pPr>
                              <w:pStyle w:val="Normal"/>
                              <w:shd w:fill="FFFFFF" w:val="clear"/>
                              <w:spacing w:lineRule="auto" w:line="240"/>
                              <w:ind w:hanging="0"/>
                              <w:rPr>
                                <w:color w:val="FFFFFF"/>
                                <w:sz w:val="2"/>
                                <w:szCs w:val="2"/>
                              </w:rPr>
                            </w:pPr>
                            <w:r>
                              <w:rPr>
                                <w:color w:val="FFFFFF"/>
                                <w:sz w:val="2"/>
                                <w:szCs w:val="2"/>
                              </w:rPr>
                              <w:t>При исследовании законодательной регламентации ответственности за налоговые преступления ученые обращали внимание на неточность законодательной формулировки предмета преступления в ст. 198 и 199 УК РФ. Во-первых, указывалось на некорректность применения терминов «налоги» и «сборы» во множественном числе. Отмечалось, что в случае неуплаты одного налога или сбора</w:t>
                              <w:softHyphen/>
                              <w:t xml:space="preserve"> деяние не образует состава преступления. Вместе с тем законодатель, конструируя ст. 122 НК РФ, термин «налог» употребляет в единственном числе. Остается непонятным, почему данная наработка не была перенесена в уголовно-правовую норму.</w:t>
                            </w:r>
                          </w:p>
                          <w:p>
                            <w:pPr>
                              <w:pStyle w:val="Normal"/>
                              <w:shd w:fill="FFFFFF" w:val="clear"/>
                              <w:spacing w:lineRule="auto" w:line="240"/>
                              <w:ind w:hanging="0"/>
                              <w:rPr>
                                <w:color w:val="FFFFFF"/>
                                <w:sz w:val="2"/>
                                <w:szCs w:val="2"/>
                              </w:rPr>
                            </w:pPr>
                            <w:r>
                              <w:rPr>
                                <w:color w:val="FFFFFF"/>
                                <w:sz w:val="2"/>
                                <w:szCs w:val="2"/>
                              </w:rPr>
                              <w:t>Во-вторых, законодатель в УК РФ в ст. 198, 199, 199.1, 199.2 в качестве предмета преступления назвал не только налоги, но и сборы. Известно, что правовая природа сборов отличается от правовой природы налоговых платежей. Так, уплата сбора происходит, в отличие от налога, в силу реализации субъективного права лица. Поэтому на практике исключается возможность уклонения от уплаты сбора путем непредставления документов, предъявление которых в соответствии с налоговым законодательством обязательно.</w:t>
                            </w:r>
                          </w:p>
                          <w:p>
                            <w:pPr>
                              <w:pStyle w:val="Normal"/>
                              <w:shd w:fill="FFFFFF" w:val="clear"/>
                              <w:spacing w:lineRule="auto" w:line="240"/>
                              <w:ind w:hanging="0"/>
                              <w:rPr>
                                <w:color w:val="FFFFFF"/>
                                <w:sz w:val="2"/>
                                <w:szCs w:val="2"/>
                              </w:rPr>
                            </w:pPr>
                            <w:r>
                              <w:rPr>
                                <w:color w:val="FFFFFF"/>
                                <w:sz w:val="2"/>
                                <w:szCs w:val="2"/>
                              </w:rPr>
                              <w:t>2. Конструкция объективной стороны налоговых преступлений.</w:t>
                            </w:r>
                          </w:p>
                          <w:p>
                            <w:pPr>
                              <w:pStyle w:val="Normal"/>
                              <w:shd w:fill="FFFFFF" w:val="clear"/>
                              <w:spacing w:lineRule="auto" w:line="240"/>
                              <w:ind w:hanging="0"/>
                              <w:rPr>
                                <w:color w:val="FFFFFF"/>
                                <w:sz w:val="2"/>
                                <w:szCs w:val="2"/>
                              </w:rPr>
                            </w:pPr>
                            <w:r>
                              <w:rPr>
                                <w:color w:val="FFFFFF"/>
                                <w:sz w:val="2"/>
                                <w:szCs w:val="2"/>
                              </w:rPr>
                              <w:t>Вызывает возражения формулировка диспозиций ст. 198 и 199 УК РФ, в которых законодатель стремится к формализации противоправных деяний. Для описания преступного поведения в исследуемых нормах он неудачно использовал понятие «уклонение». Создается впечатление, что закон объявляет преступными исключительно действия (бездействие) лица, предшествующие фактической неуплате налогов или таможенных платежей в необходимые сроки, а сам факт неуплаты не имеет значения для квалификации.</w:t>
                            </w:r>
                          </w:p>
                          <w:p>
                            <w:pPr>
                              <w:pStyle w:val="Normal"/>
                              <w:shd w:fill="FFFFFF" w:val="clear"/>
                              <w:spacing w:lineRule="auto" w:line="240"/>
                              <w:ind w:hanging="0"/>
                              <w:rPr>
                                <w:color w:val="FFFFFF"/>
                                <w:sz w:val="2"/>
                                <w:szCs w:val="2"/>
                              </w:rPr>
                            </w:pPr>
                            <w:r>
                              <w:rPr>
                                <w:color w:val="FFFFFF"/>
                                <w:sz w:val="2"/>
                                <w:szCs w:val="2"/>
                              </w:rPr>
                              <w:t>Но с этой позицией можно спорить. Во-первых, уклонение от уплаты налога по своей природе представляет собой невыполнение обязанности. Исполнителем подобного рода деяний является только лицо, на которое обязанность была возложена. В соответствии с действующим законодательством обязанность по уплате налога с организации несет в первую очередь ее руководитель, но не бухгалтер. Во-вторых, даже приняв приведенную точку зрения, к ответственности можно привлечь только главного бухгалтера организации, тогда как посягательство может быть совершено любым бухгалтером. Данное противоречие возникает, конечно, только в том случае, если сотрудников в бухгалтерии несколько.</w:t>
                            </w:r>
                          </w:p>
                          <w:p>
                            <w:pPr>
                              <w:pStyle w:val="Normal"/>
                              <w:shd w:fill="FFFFFF" w:val="clear"/>
                              <w:spacing w:lineRule="auto" w:line="240"/>
                              <w:ind w:hanging="0"/>
                              <w:rPr>
                                <w:color w:val="FFFFFF"/>
                                <w:sz w:val="2"/>
                                <w:szCs w:val="2"/>
                              </w:rPr>
                            </w:pPr>
                            <w:r>
                              <w:rPr>
                                <w:color w:val="FFFFFF"/>
                                <w:sz w:val="2"/>
                                <w:szCs w:val="2"/>
                              </w:rPr>
                              <w:t>Таким образом, в настоящее время нарушение порядка бухгалтерского учета, приводящее к неуплате налогов, либо следует квалифицировать как пособничество по ст. 199 УК РФ, либо вообще не применять уголовно-правовых санкций ввиду отсутствия состава преступления. Последнее возможно, если действия бухгалтера связаны, как упоминалось выше, с документами, которые не предоставляются в налоговые органы при уплате налога. Подобную ситуацию нельзя назвать приемлемой, особенно с учетом того, что описываемые нарушения существенно затрудняют</w:t>
                              <w:softHyphen/>
                              <w:t xml:space="preserve"> проведение налоговых проверок и, соответственно, раскрытие уклонения от уплаты налога.</w:t>
                            </w:r>
                          </w:p>
                          <w:p>
                            <w:pPr>
                              <w:pStyle w:val="Normal"/>
                              <w:shd w:fill="FFFFFF" w:val="clear"/>
                              <w:spacing w:lineRule="auto" w:line="240"/>
                              <w:ind w:hanging="0"/>
                              <w:rPr>
                                <w:color w:val="FFFFFF"/>
                                <w:sz w:val="2"/>
                                <w:szCs w:val="2"/>
                              </w:rPr>
                            </w:pPr>
                            <w:r>
                              <w:rPr>
                                <w:color w:val="FFFFFF"/>
                                <w:sz w:val="2"/>
                                <w:szCs w:val="2"/>
                              </w:rPr>
                              <w:t>Кроме того, квалификация деяний бухгалтера как пособничества по ст. 199 УК представляется неполной. В самом деле, исполнителем этого преступления является руководитель организации, тогда как он фактически не совершает никаких действий. А бухгалтер, осуществляющий более активную деятельность, считается всего лишь пособником. При этом судебная практика обычно применяет к пособнику менее строгое наказание, нежели к исполнителю. Такую оценку деяния в рассматриваемом случае трудно признать правильной.</w:t>
                            </w:r>
                          </w:p>
                          <w:p>
                            <w:pPr>
                              <w:pStyle w:val="Normal"/>
                              <w:shd w:fill="FFFFFF" w:val="clear"/>
                              <w:spacing w:lineRule="auto" w:line="240"/>
                              <w:ind w:hanging="0"/>
                              <w:rPr>
                                <w:color w:val="FFFFFF"/>
                                <w:sz w:val="2"/>
                                <w:szCs w:val="2"/>
                              </w:rPr>
                            </w:pPr>
                            <w:r>
                              <w:rPr>
                                <w:color w:val="FFFFFF"/>
                                <w:sz w:val="2"/>
                                <w:szCs w:val="2"/>
                              </w:rPr>
                              <w:t>6. Конструкция примечаний к ст. 198, 199 УК РФ.</w:t>
                            </w:r>
                          </w:p>
                          <w:p>
                            <w:pPr>
                              <w:pStyle w:val="Normal"/>
                              <w:shd w:fill="FFFFFF" w:val="clear"/>
                              <w:spacing w:lineRule="auto" w:line="240"/>
                              <w:ind w:hanging="0"/>
                              <w:rPr>
                                <w:color w:val="FFFFFF"/>
                                <w:sz w:val="2"/>
                                <w:szCs w:val="2"/>
                              </w:rPr>
                            </w:pPr>
                            <w:r>
                              <w:rPr>
                                <w:color w:val="FFFFFF"/>
                                <w:sz w:val="2"/>
                                <w:szCs w:val="2"/>
                              </w:rPr>
                              <w:t>Множество нареканий среди юристов вызывают также примечания к ст. 198, 199 УК. Их казуистичная редакция поставила в затруднительное положение не только налогоплательщиков, но и сотрудников, занимающихся правоприменением, которые не в состоянии во всей полноте уяснить столь сложную систему расчетов.</w:t>
                            </w:r>
                          </w:p>
                          <w:p>
                            <w:pPr>
                              <w:pStyle w:val="Normal"/>
                              <w:shd w:fill="FFFFFF" w:val="clear"/>
                              <w:spacing w:lineRule="auto" w:line="240"/>
                              <w:ind w:hanging="0"/>
                              <w:rPr>
                                <w:color w:val="FFFFFF"/>
                                <w:sz w:val="2"/>
                                <w:szCs w:val="2"/>
                              </w:rPr>
                            </w:pPr>
                            <w:r>
                              <w:rPr>
                                <w:color w:val="FFFFFF"/>
                                <w:sz w:val="2"/>
                                <w:szCs w:val="2"/>
                              </w:rPr>
                              <w:t>7. Необходимость унификации норм об уголовной ответственности за налоговые преступления.</w:t>
                            </w:r>
                          </w:p>
                          <w:p>
                            <w:pPr>
                              <w:pStyle w:val="Normal"/>
                              <w:shd w:fill="FFFFFF" w:val="clear"/>
                              <w:spacing w:lineRule="auto" w:line="240"/>
                              <w:ind w:hanging="0"/>
                              <w:rPr>
                                <w:color w:val="FFFFFF"/>
                                <w:sz w:val="2"/>
                                <w:szCs w:val="2"/>
                              </w:rPr>
                            </w:pPr>
                            <w:r>
                              <w:rPr>
                                <w:color w:val="FFFFFF"/>
                                <w:sz w:val="2"/>
                                <w:szCs w:val="2"/>
                              </w:rPr>
                              <w:t>В доктринальной юридической литературе высказывается суждение об унификации ответственности лиц, виновных в уклонении от уплаты налогов с физических лиц и с организаций. Согласно этой точке зрения, разделение ответственности не отвечает насущным требованиям правоприменительной практики и не отражает реальную криминогенную ситуацию. Наличие двух самостоятельных статей в уголовном законе нарушает принцип справедливости и равенства граждан-налогоплательщиков перед законом и создает преференции хозяйствующим субъектам при осуществлении экономической деятельности.</w:t>
                            </w:r>
                          </w:p>
                          <w:p>
                            <w:pPr>
                              <w:pStyle w:val="Normal"/>
                              <w:shd w:fill="FFFFFF" w:val="clear"/>
                              <w:spacing w:lineRule="auto" w:line="240"/>
                              <w:ind w:hanging="0"/>
                              <w:rPr>
                                <w:color w:val="FFFFFF"/>
                                <w:sz w:val="2"/>
                                <w:szCs w:val="2"/>
                              </w:rPr>
                            </w:pPr>
                            <w:r>
                              <w:rPr>
                                <w:color w:val="FFFFFF"/>
                                <w:sz w:val="2"/>
                                <w:szCs w:val="2"/>
                              </w:rPr>
                              <w:t>Данную позицию трудно признать безупречной</w:t>
                              <w:softHyphen/>
                              <w:t xml:space="preserve"> в силу того, что юридическое лицо по масштабности совершения хозяйственных операций находится в неравном экономическом положении с индивидуальным предпринимателем (физическим лицом). Не подлежит никакому сомнению, что юридическое лицо в процессе хозяйственной деятельности осуществляет гораздо большее количество сделок, финансовых операций, нежели физическое лицо, в связи с чем суммы налоговых платежей ее существенно выше. Поэтому уравнивать критерии их ответственности за налоговые преступления вряд ли целесообразно. В данном случае принцип дифференциации ответственности и будет свидетельствовать о справедливости применения уголовного закона.</w:t>
                            </w:r>
                          </w:p>
                          <w:p>
                            <w:pPr>
                              <w:pStyle w:val="Normal"/>
                              <w:shd w:fill="FFFFFF" w:val="clear"/>
                              <w:spacing w:lineRule="auto" w:line="240"/>
                              <w:ind w:hanging="0"/>
                              <w:rPr>
                                <w:color w:val="FFFFFF"/>
                                <w:sz w:val="2"/>
                                <w:szCs w:val="2"/>
                              </w:rPr>
                            </w:pPr>
                            <w:r>
                              <w:rPr>
                                <w:color w:val="FFFFFF"/>
                                <w:sz w:val="2"/>
                                <w:szCs w:val="2"/>
                              </w:rPr>
                              <w:t>Подтверждением этому служит внесение изменений в УК РФ Федеральным законом от 07.12.2011 № 420-ФЗ, который разделил эвальвационные (стоимостные) критерии преступности деяния применительно к физическим лицам и к организациям по ст. 194 УК РФ.</w:t>
                            </w:r>
                          </w:p>
                          <w:p>
                            <w:pPr>
                              <w:pStyle w:val="Normal"/>
                              <w:shd w:fill="FFFFFF" w:val="clear"/>
                              <w:spacing w:lineRule="auto" w:line="240"/>
                              <w:ind w:hanging="0"/>
                              <w:rPr>
                                <w:color w:val="FFFFFF"/>
                                <w:sz w:val="2"/>
                                <w:szCs w:val="2"/>
                              </w:rPr>
                            </w:pPr>
                            <w:r>
                              <w:rPr>
                                <w:color w:val="FFFFFF"/>
                                <w:sz w:val="2"/>
                                <w:szCs w:val="2"/>
                              </w:rPr>
                              <w:t>Исследуя различные точки зрения в области уголовно-правовой охраны налоговых отношений, было установлено, что отдельные специалисты в области уголовного права предлагают декриминализировать уголовную ответственность налогового агента (ст. 199.1 УК РФ). Однако вряд ли можно согласиться с подобным предложением. В условиях рыночных отношений законодатель сформулировал основные правила ведения предпринимательской деятельности, в том числе и в области налогообложения, возложив обязанность по исчислению, удержанию и перечислению налогов на хозяйствующих субъектов. Поскольку неисполнение этой обязанности причиняет существенный ущерб бюджету и при этом не может быть квалифицировано как неуплата налога налогоплательщиком по ст. 198 или 199 УК РФ, необходима специальная норма, позволяющая усилить контроль за поступлением финансовых средств государству.</w:t>
                            </w:r>
                          </w:p>
                          <w:p>
                            <w:pPr>
                              <w:pStyle w:val="Normal"/>
                              <w:shd w:fill="FFFFFF" w:val="clear"/>
                              <w:spacing w:lineRule="auto" w:line="240"/>
                              <w:ind w:hanging="0"/>
                              <w:rPr>
                                <w:color w:val="FFFFFF"/>
                                <w:sz w:val="2"/>
                                <w:szCs w:val="2"/>
                              </w:rPr>
                            </w:pPr>
                            <w:r>
                              <w:rPr>
                                <w:color w:val="FFFFFF"/>
                                <w:sz w:val="2"/>
                                <w:szCs w:val="2"/>
                              </w:rPr>
                              <w:t>Таким образом, законодатель зеркально отразил конституционный принцип презумпции невиновности, присущий уголовному праву, в законодательстве о налогах и сборах, проецируя его на налоговые правоотношения.</w:t>
                            </w:r>
                          </w:p>
                          <w:p>
                            <w:pPr>
                              <w:pStyle w:val="Normal"/>
                              <w:shd w:fill="FFFFFF" w:val="clear"/>
                              <w:spacing w:lineRule="auto" w:line="240"/>
                              <w:ind w:hanging="0"/>
                              <w:rPr>
                                <w:color w:val="FFFFFF"/>
                                <w:sz w:val="2"/>
                                <w:szCs w:val="2"/>
                              </w:rPr>
                            </w:pPr>
                            <w:r>
                              <w:rPr>
                                <w:color w:val="FFFFFF"/>
                                <w:sz w:val="2"/>
                                <w:szCs w:val="2"/>
                              </w:rPr>
                              <w:t>Указанный подход обусловлен тем, что в российской юридической науке укоренилось мнение, что правонарушения в публичной сфере - уголовное, административное (в налоговой, бюджетной, финансовой сферах) - имеют общее содержание. Фактически все сводится к определению состава правонарушения без учета особенностей правоотношений, в которых совершено то или иное правонарушение. Если в уголовно-правовой сфере роль вины в преступлении достаточно подробно урегулирована и имеет устоявшееся содержание, то в административной сфере, а тем более в области финансовых отношений, данный вопрос с точки зрения теории не определен. На практике же скопирована уголовно-правовая концепция правонарушения и роль вины в ней.</w:t>
                            </w:r>
                          </w:p>
                          <w:p>
                            <w:pPr>
                              <w:pStyle w:val="Normal"/>
                              <w:shd w:fill="FFFFFF" w:val="clear"/>
                              <w:spacing w:lineRule="auto" w:line="240"/>
                              <w:ind w:hanging="0"/>
                              <w:rPr>
                                <w:color w:val="FFFFFF"/>
                                <w:sz w:val="2"/>
                                <w:szCs w:val="2"/>
                              </w:rPr>
                            </w:pPr>
                            <w:r>
                              <w:rPr>
                                <w:color w:val="FFFFFF"/>
                                <w:sz w:val="2"/>
                                <w:szCs w:val="2"/>
                              </w:rPr>
                              <w:t>К сожалению, в судебной практике большинства судов вопрос установления вины налогоплательщика сводится к констатации ст. ст. 106 и 108 НК РФ.</w:t>
                            </w:r>
                          </w:p>
                          <w:p>
                            <w:pPr>
                              <w:pStyle w:val="Normal"/>
                              <w:shd w:fill="FFFFFF" w:val="clear"/>
                              <w:spacing w:lineRule="auto" w:line="240"/>
                              <w:ind w:hanging="0"/>
                              <w:rPr>
                                <w:color w:val="FFFFFF"/>
                                <w:sz w:val="2"/>
                                <w:szCs w:val="2"/>
                              </w:rPr>
                            </w:pPr>
                            <w:r>
                              <w:rPr>
                                <w:color w:val="FFFFFF"/>
                                <w:sz w:val="2"/>
                                <w:szCs w:val="2"/>
                              </w:rPr>
                              <w:t>Между тем реализовать уголовно-правовой подход к правонарушениям в сфере финансовых правоотношений (налоговых, бюджетных, а также иных отношений,</w:t>
                              <w:softHyphen/>
                              <w:t xml:space="preserve"> имеющих административную природу) достаточно сложно, а порой вообще невозможно в рамках действующего Налогового кодекса Российской Федерации.</w:t>
                            </w:r>
                          </w:p>
                          <w:p>
                            <w:pPr>
                              <w:pStyle w:val="Normal"/>
                              <w:shd w:fill="FFFFFF" w:val="clear"/>
                              <w:spacing w:lineRule="auto" w:line="240"/>
                              <w:ind w:hanging="0"/>
                              <w:rPr>
                                <w:color w:val="FFFFFF"/>
                                <w:sz w:val="2"/>
                                <w:szCs w:val="2"/>
                              </w:rPr>
                            </w:pPr>
                            <w:r>
                              <w:rPr>
                                <w:color w:val="FFFFFF"/>
                                <w:sz w:val="2"/>
                                <w:szCs w:val="2"/>
                              </w:rPr>
                              <w:t>Для названных отношений данный принцип по установлению Конституционного Суда РФ может и должен быть модифицирован.</w:t>
                            </w:r>
                          </w:p>
                          <w:p>
                            <w:pPr>
                              <w:pStyle w:val="Normal"/>
                              <w:shd w:fill="FFFFFF" w:val="clear"/>
                              <w:spacing w:lineRule="auto" w:line="240"/>
                              <w:ind w:hanging="0"/>
                              <w:rPr>
                                <w:color w:val="FFFFFF"/>
                                <w:sz w:val="2"/>
                                <w:szCs w:val="2"/>
                              </w:rPr>
                            </w:pPr>
                            <w:r>
                              <w:rPr>
                                <w:color w:val="FFFFFF"/>
                                <w:sz w:val="2"/>
                                <w:szCs w:val="2"/>
                              </w:rPr>
                              <w:t>Далее, обратим внимание на то, что одной из актуальных проблем налогового права является выработка единообразного подхода в вопросе определения вины юридического лица при привлечении его к ответственности за нарушение действующего российского законодательства. При этом сложность данного вопроса связана не только с особенностями ответственности юридических лиц в отдельных отраслях публичного права, но и напрямую с многообразием и противоречивостью концепций о сущности юридического лица как коллективного субъекта права.</w:t>
                            </w:r>
                          </w:p>
                          <w:p>
                            <w:pPr>
                              <w:pStyle w:val="Normal"/>
                              <w:shd w:fill="FFFFFF" w:val="clear"/>
                              <w:spacing w:lineRule="auto" w:line="240"/>
                              <w:ind w:hanging="0"/>
                              <w:rPr>
                                <w:color w:val="FFFFFF"/>
                                <w:sz w:val="2"/>
                                <w:szCs w:val="2"/>
                              </w:rPr>
                            </w:pPr>
                            <w:r>
                              <w:rPr>
                                <w:color w:val="FFFFFF"/>
                                <w:sz w:val="2"/>
                                <w:szCs w:val="2"/>
                              </w:rPr>
                              <w:t>Сравнительный анализ действующего законодательства, примеров судебной практики, а также различных взглядов и точек зрений ученых-правоведов позволяет принять за рабочие три основные научно обоснованные концепции (метода, теории) определения вины юридического лица:</w:t>
                            </w:r>
                          </w:p>
                          <w:p>
                            <w:pPr>
                              <w:pStyle w:val="Normal"/>
                              <w:shd w:fill="FFFFFF" w:val="clear"/>
                              <w:spacing w:lineRule="auto" w:line="240"/>
                              <w:ind w:hanging="0"/>
                              <w:rPr>
                                <w:color w:val="FFFFFF"/>
                                <w:sz w:val="2"/>
                                <w:szCs w:val="2"/>
                              </w:rPr>
                            </w:pPr>
                            <w:r>
                              <w:rPr>
                                <w:color w:val="FFFFFF"/>
                                <w:sz w:val="2"/>
                                <w:szCs w:val="2"/>
                              </w:rPr>
                              <w:t>- субъективная («психологическая») концепция;</w:t>
                            </w:r>
                          </w:p>
                          <w:p>
                            <w:pPr>
                              <w:pStyle w:val="Normal"/>
                              <w:shd w:fill="FFFFFF" w:val="clear"/>
                              <w:spacing w:lineRule="auto" w:line="240"/>
                              <w:ind w:hanging="0"/>
                              <w:rPr>
                                <w:color w:val="FFFFFF"/>
                                <w:sz w:val="2"/>
                                <w:szCs w:val="2"/>
                              </w:rPr>
                            </w:pPr>
                            <w:r>
                              <w:rPr>
                                <w:color w:val="FFFFFF"/>
                                <w:sz w:val="2"/>
                                <w:szCs w:val="2"/>
                              </w:rPr>
                              <w:t>- поведенческая концепция;</w:t>
                            </w:r>
                          </w:p>
                          <w:p>
                            <w:pPr>
                              <w:pStyle w:val="Normal"/>
                              <w:shd w:fill="FFFFFF" w:val="clear"/>
                              <w:spacing w:lineRule="auto" w:line="240"/>
                              <w:ind w:hanging="0"/>
                              <w:rPr>
                                <w:color w:val="FFFFFF"/>
                                <w:sz w:val="2"/>
                                <w:szCs w:val="2"/>
                              </w:rPr>
                            </w:pPr>
                            <w:r>
                              <w:rPr>
                                <w:color w:val="FFFFFF"/>
                                <w:sz w:val="2"/>
                                <w:szCs w:val="2"/>
                              </w:rPr>
                              <w:t>- поведенческо-психологическая теория вины.</w:t>
                            </w:r>
                          </w:p>
                          <w:p>
                            <w:pPr>
                              <w:pStyle w:val="Normal"/>
                              <w:shd w:fill="FFFFFF" w:val="clear"/>
                              <w:spacing w:lineRule="auto" w:line="240"/>
                              <w:ind w:hanging="0"/>
                              <w:rPr>
                                <w:color w:val="FFFFFF"/>
                                <w:sz w:val="2"/>
                                <w:szCs w:val="2"/>
                              </w:rPr>
                            </w:pPr>
                            <w:r>
                              <w:rPr>
                                <w:color w:val="FFFFFF"/>
                                <w:sz w:val="2"/>
                                <w:szCs w:val="2"/>
                              </w:rPr>
                              <w:t>Нашедшая фактическое закрепление в нормах законодательства о налогах и сборах России субъективная («психологическая») концепция</w:t>
                              <w:softHyphen/>
                              <w:t xml:space="preserve"> предполагает установление вины юридического лица через обязательное исследование вины его должностных лиц и представителей (рабочего коллектива) при совершении правонарушения. Вина юридического лица рассматривается прежде всего как психическое отношение организации в лице ее законных или добровольных представителей (должностных лиц, работников, администрации, и т.д.).</w:t>
                            </w:r>
                          </w:p>
                          <w:p>
                            <w:pPr>
                              <w:pStyle w:val="Normal"/>
                              <w:shd w:fill="FFFFFF" w:val="clear"/>
                              <w:spacing w:lineRule="auto" w:line="240"/>
                              <w:ind w:hanging="0"/>
                              <w:rPr>
                                <w:color w:val="FFFFFF"/>
                                <w:sz w:val="2"/>
                                <w:szCs w:val="2"/>
                              </w:rPr>
                            </w:pPr>
                            <w:r>
                              <w:rPr>
                                <w:color w:val="FFFFFF"/>
                                <w:sz w:val="2"/>
                                <w:szCs w:val="2"/>
                              </w:rPr>
                              <w:t>Представляется, что истоки «психологической» концепции можно увидеть при анализе взглядов советских ученых-правоведов и получившей широкое распространение в советском праве «теории коллектива» юридического лица. В науке российского гражданского права имеются научные взгляды, при которых вина юридического лица обосновывается через виновные действия его должностных лиц либо его представителей, что полностью соответствует «психологической» концепции.</w:t>
                            </w:r>
                          </w:p>
                          <w:p>
                            <w:pPr>
                              <w:pStyle w:val="Normal"/>
                              <w:shd w:fill="FFFFFF" w:val="clear"/>
                              <w:spacing w:lineRule="auto" w:line="240"/>
                              <w:ind w:hanging="0"/>
                              <w:rPr>
                                <w:color w:val="FFFFFF"/>
                                <w:sz w:val="2"/>
                                <w:szCs w:val="2"/>
                              </w:rPr>
                            </w:pPr>
                            <w:r>
                              <w:rPr>
                                <w:color w:val="FFFFFF"/>
                                <w:sz w:val="2"/>
                                <w:szCs w:val="2"/>
                              </w:rPr>
                              <w:t>Так, Г.К. Матвеев утверждал: «...виновность юридического лица складывается из провинностей лиц, составляющих юридическое лицо и организующих его деятельность. Но виновность юридического лица не представляет собой простой суммы индивидуальных провинностей. Подобно тому, как коллективная воля юридического лица не сводится механически к сумме индивидуальных воль, а представляет собой новое качество, так и вина предприятия, учреждения и организации качественно отлична от своих слагаемых. Это особая вина коллектива, так как психологическим содержанием ее служит порочная воля (и сознание) участников этого коллектива, а не отдельных индивидуумов, осуществляющих</w:t>
                              <w:softHyphen/>
                              <w:t xml:space="preserve"> свою деятельность независимо от коллектива либо вне связи со своими служебными обязанностями».</w:t>
                            </w:r>
                          </w:p>
                          <w:p>
                            <w:pPr>
                              <w:pStyle w:val="Normal"/>
                              <w:shd w:fill="FFFFFF" w:val="clear"/>
                              <w:spacing w:lineRule="auto" w:line="240"/>
                              <w:ind w:hanging="0"/>
                              <w:rPr>
                                <w:color w:val="FFFFFF"/>
                                <w:sz w:val="2"/>
                                <w:szCs w:val="2"/>
                              </w:rPr>
                            </w:pPr>
                            <w:r>
                              <w:rPr>
                                <w:color w:val="FFFFFF"/>
                                <w:sz w:val="2"/>
                                <w:szCs w:val="2"/>
                              </w:rPr>
                              <w:t>Примечательно, что, например, выдающийся ученый-цивилист С.Н. Братусь, не будучи сторонником подобного подхода к определению вины юридического лица, отмечал, что «необходимым условием ответственности юридического лица является вина конкретного исполнителя, состоящего либо членом юридического лица, либо его работником».</w:t>
                            </w:r>
                          </w:p>
                          <w:p>
                            <w:pPr>
                              <w:pStyle w:val="Normal"/>
                              <w:shd w:fill="FFFFFF" w:val="clear"/>
                              <w:spacing w:lineRule="auto" w:line="240"/>
                              <w:ind w:hanging="0"/>
                              <w:rPr>
                                <w:color w:val="FFFFFF"/>
                                <w:sz w:val="2"/>
                                <w:szCs w:val="2"/>
                              </w:rPr>
                            </w:pPr>
                            <w:r>
                              <w:rPr>
                                <w:color w:val="FFFFFF"/>
                                <w:sz w:val="2"/>
                                <w:szCs w:val="2"/>
                              </w:rPr>
                              <w:t>Также аргументированным следует признать вывод Б.С. Антимонова, что «всякое юридическое лицо - это организация людей, а потому вина юридического лица всегда вина людей, и ничем иным она не может быть».</w:t>
                            </w:r>
                          </w:p>
                          <w:p>
                            <w:pPr>
                              <w:pStyle w:val="Normal"/>
                              <w:shd w:fill="FFFFFF" w:val="clear"/>
                              <w:spacing w:lineRule="auto" w:line="240"/>
                              <w:ind w:hanging="0"/>
                              <w:rPr>
                                <w:color w:val="FFFFFF"/>
                                <w:sz w:val="2"/>
                                <w:szCs w:val="2"/>
                              </w:rPr>
                            </w:pPr>
                            <w:r>
                              <w:rPr>
                                <w:color w:val="FFFFFF"/>
                                <w:sz w:val="2"/>
                                <w:szCs w:val="2"/>
                              </w:rPr>
                              <w:t>Тем самым в силу действующих норм законодательства о налогах и сборах, а также сложившейся судебно-арбитражной практики их применения вина юридического лица непосредственно зависит от вины лиц, осуществлявших в организации управленческие функции при совершении противоправного деяния, либо от вины представителей данной организации. В то же время можно встретить несколько иной подход в определении вины юридического лица. Арбитражный суд в ходе рассмотрения налогового спора устанавливает, что отсутствуют основания, предусмотренные ст. 111 НК РФ, и тем самым считает установленной вину юридического лица в совершении налогового правонарушения.</w:t>
                            </w:r>
                          </w:p>
                          <w:p>
                            <w:pPr>
                              <w:pStyle w:val="Normal"/>
                              <w:shd w:fill="FFFFFF" w:val="clear"/>
                              <w:spacing w:lineRule="auto" w:line="240"/>
                              <w:ind w:hanging="0"/>
                              <w:rPr>
                                <w:color w:val="FFFFFF"/>
                                <w:sz w:val="2"/>
                                <w:szCs w:val="2"/>
                              </w:rPr>
                            </w:pPr>
                            <w:r>
                              <w:rPr>
                                <w:color w:val="FFFFFF"/>
                                <w:sz w:val="2"/>
                                <w:szCs w:val="2"/>
                              </w:rPr>
                              <w:t>Вместе с тем существует кардинально противоположный подход к установлению вины организаций, согласно которому вина юридического лица считается установленной, если им не приняты должные меры по предупреждению наступления неблагоприятных последствий своих действий (бездействия). Тем самым юридическое лицо считается виновным на основании фактически совершенных им действий (бездействия), принятия всех зависящих от него мер по соблюдению правил и норм, за нарушение которых предусмотрена юридическая ответственность. Подобный подход - «поведенческий»</w:t>
                              <w:softHyphen/>
                              <w:t xml:space="preserve"> (объективный). При этом в отличие от «психологической» концепции при «поведенческой» аспекты субъективной стороны правонарушения имеют второстепенное значение.</w:t>
                            </w:r>
                          </w:p>
                          <w:p>
                            <w:pPr>
                              <w:pStyle w:val="Normal"/>
                              <w:shd w:fill="FFFFFF" w:val="clear"/>
                              <w:spacing w:lineRule="auto" w:line="240"/>
                              <w:ind w:hanging="0"/>
                              <w:rPr>
                                <w:color w:val="FFFFFF"/>
                                <w:sz w:val="2"/>
                                <w:szCs w:val="2"/>
                              </w:rPr>
                            </w:pPr>
                            <w:r>
                              <w:rPr>
                                <w:color w:val="FFFFFF"/>
                                <w:sz w:val="2"/>
                                <w:szCs w:val="2"/>
                              </w:rPr>
                              <w:t>Обстоятельства, указанные в ч. 1 или ч. 2 ст. 2.2 КоАП РФ, применительно к юридическим лицам установлению не подлежат. Тем самым в Постановлении Пленума ВАС РФ, в сущности, закреплен принцип игнорирования субъективной стороны административного правонарушения, если такое правонарушение совершено юридическим лицом.</w:t>
                            </w:r>
                          </w:p>
                          <w:p>
                            <w:pPr>
                              <w:pStyle w:val="Normal"/>
                              <w:shd w:fill="FFFFFF" w:val="clear"/>
                              <w:spacing w:lineRule="auto" w:line="240"/>
                              <w:ind w:hanging="0"/>
                              <w:rPr>
                                <w:color w:val="FFFFFF"/>
                                <w:sz w:val="2"/>
                                <w:szCs w:val="2"/>
                              </w:rPr>
                            </w:pPr>
                            <w:r>
                              <w:rPr>
                                <w:color w:val="FFFFFF"/>
                                <w:sz w:val="2"/>
                                <w:szCs w:val="2"/>
                              </w:rPr>
                              <w:t>Отметим ключевое отличие рассматриваемых концепций вины организации: вина юридического лица как коллективного субъекта права, с позиции «поведенческой» концепции, выражается в характере конкретных действий, нарушающих установленные правила, непринятии всех зависящих мер по их соблюдению, а с субъективной теории - в психологическом отношении коллектива, должностных лиц, участников, работников к противоправному деянию и его последствиям.</w:t>
                            </w:r>
                          </w:p>
                          <w:p>
                            <w:pPr>
                              <w:pStyle w:val="Normal"/>
                              <w:shd w:fill="FFFFFF" w:val="clear"/>
                              <w:spacing w:lineRule="auto" w:line="240"/>
                              <w:ind w:hanging="0"/>
                              <w:rPr>
                                <w:color w:val="FFFFFF"/>
                                <w:sz w:val="2"/>
                                <w:szCs w:val="2"/>
                              </w:rPr>
                            </w:pPr>
                            <w:r>
                              <w:rPr>
                                <w:color w:val="FFFFFF"/>
                                <w:sz w:val="2"/>
                                <w:szCs w:val="2"/>
                              </w:rPr>
                              <w:t>Критически анализируя рассматриваемую проблематику, профессор В.А. Белов отмечает, что ставить и обсуждать вопрос о воле и вине юридических лиц возможно только в рамках реалистического объяснения сущности юридического лица. Говорить о воле и вине юридического лица с позиций той или другой теории фиктивного направления возможно в точно таком же смысле, в каком мы говорим о его имуществе, правах, обязанностях</w:t>
                              <w:softHyphen/>
                              <w:t xml:space="preserve"> и т.д. Юридическое лицо - фикция является лишь точкой приложения (приурочения, прикрепления) прав, обязанностей, имущества, доходов, воли и вины, в действительности принадлежащих другим лицам; оно - инструмент воплощения в жизнь, проводник чужой воли и носитель чужой вины.</w:t>
                            </w:r>
                          </w:p>
                          <w:p>
                            <w:pPr>
                              <w:pStyle w:val="Normal"/>
                              <w:shd w:fill="FFFFFF" w:val="clear"/>
                              <w:spacing w:lineRule="auto" w:line="240"/>
                              <w:ind w:hanging="0"/>
                              <w:rPr>
                                <w:color w:val="FFFFFF"/>
                                <w:sz w:val="2"/>
                                <w:szCs w:val="2"/>
                              </w:rPr>
                            </w:pPr>
                            <w:r>
                              <w:rPr>
                                <w:color w:val="FFFFFF"/>
                                <w:sz w:val="2"/>
                                <w:szCs w:val="2"/>
                              </w:rPr>
                              <w:t>Представляется целесообразным рассмотреть данные положения более подробно. Объектом этих правонарушений являются общественные отношения, возникающие в области налогового контроля, которые являются частным случаем более общей категории «установленный порядок управления». Налоговый контроль является разновидностью административного надзора, осуществляемого уполномоченными органами исполнительной власти в соответствующей сфере деятельности.</w:t>
                            </w:r>
                          </w:p>
                          <w:p>
                            <w:pPr>
                              <w:pStyle w:val="Normal"/>
                              <w:shd w:fill="FFFFFF" w:val="clear"/>
                              <w:spacing w:lineRule="auto" w:line="240"/>
                              <w:ind w:hanging="0"/>
                              <w:rPr>
                                <w:color w:val="FFFFFF"/>
                                <w:sz w:val="2"/>
                                <w:szCs w:val="2"/>
                              </w:rPr>
                            </w:pPr>
                            <w:r>
                              <w:rPr>
                                <w:color w:val="FFFFFF"/>
                                <w:sz w:val="2"/>
                                <w:szCs w:val="2"/>
                              </w:rPr>
                              <w:t>Общественная опасность данного деяния заключается в том, что несвоевременная постановка на учет активного субъекта экономической деятельности (юридического лица или индивидуального предпринимателя) затрудняет деятельность в области налогового контроля и создает предпосылки для уклонения налогоплательщиков от уплаты установленных налогов и сборов.</w:t>
                            </w:r>
                          </w:p>
                          <w:p>
                            <w:pPr>
                              <w:pStyle w:val="Normal"/>
                              <w:shd w:fill="FFFFFF" w:val="clear"/>
                              <w:spacing w:lineRule="auto" w:line="240"/>
                              <w:ind w:hanging="0"/>
                              <w:rPr>
                                <w:color w:val="FFFFFF"/>
                                <w:sz w:val="2"/>
                                <w:szCs w:val="2"/>
                              </w:rPr>
                            </w:pPr>
                            <w:r>
                              <w:rPr>
                                <w:color w:val="FFFFFF"/>
                                <w:sz w:val="2"/>
                                <w:szCs w:val="2"/>
                              </w:rPr>
                              <w:t>Порядок постановки на учет (снятия с учета) в налоговых органах регулируется ст. 83 НК РФ, а также рядом подзаконных актов, принимаемых Минфином России. Сложность здесь заключается в том, что нормы ст. 83 НК РФ непосредственно</w:t>
                              <w:softHyphen/>
                              <w:t xml:space="preserve"> устанавливают срок постановки на налоговый учет только для иностранных организаций (не позднее 30 дней с начала осуществления ими деятельности на территории Российской Федерации). По отношению к организациям, находящимся под российской юрисдикцией, и индивидуальным предпринимателям такие сроки не устанавливаются.</w:t>
                            </w:r>
                          </w:p>
                          <w:p>
                            <w:pPr>
                              <w:pStyle w:val="Normal"/>
                              <w:shd w:fill="FFFFFF" w:val="clear"/>
                              <w:spacing w:lineRule="auto" w:line="240"/>
                              <w:ind w:hanging="0"/>
                              <w:rPr>
                                <w:color w:val="FFFFFF"/>
                                <w:sz w:val="2"/>
                                <w:szCs w:val="2"/>
                              </w:rPr>
                            </w:pPr>
                            <w:r>
                              <w:rPr>
                                <w:color w:val="FFFFFF"/>
                                <w:sz w:val="2"/>
                                <w:szCs w:val="2"/>
                              </w:rPr>
                              <w:t>Помимо указанного, фраза «по основаниям, предусмотренным настоящим Кодексом» необоснованно лингвистически перегружает данную норму, не неся при этом полезной нормативной нагрузки.</w:t>
                            </w:r>
                          </w:p>
                          <w:p>
                            <w:pPr>
                              <w:pStyle w:val="Normal"/>
                              <w:shd w:fill="FFFFFF" w:val="clear"/>
                              <w:spacing w:lineRule="auto" w:line="240"/>
                              <w:ind w:hanging="0"/>
                              <w:rPr>
                                <w:color w:val="FFFFFF"/>
                                <w:sz w:val="2"/>
                                <w:szCs w:val="2"/>
                              </w:rPr>
                            </w:pPr>
                            <w:r>
                              <w:rPr>
                                <w:color w:val="FFFFFF"/>
                                <w:sz w:val="2"/>
                                <w:szCs w:val="2"/>
                              </w:rPr>
                              <w:t>На основании указанного формулировку диспозиции ст. 15.3 КоАП РФ следует признать более соответствующей целям установления ответственности за данное правонарушение.</w:t>
                            </w:r>
                          </w:p>
                          <w:p>
                            <w:pPr>
                              <w:pStyle w:val="Normal"/>
                              <w:shd w:fill="FFFFFF" w:val="clear"/>
                              <w:spacing w:lineRule="auto" w:line="240"/>
                              <w:ind w:hanging="0"/>
                              <w:rPr>
                                <w:color w:val="FFFFFF"/>
                                <w:sz w:val="2"/>
                                <w:szCs w:val="2"/>
                              </w:rPr>
                            </w:pPr>
                            <w:r>
                              <w:rPr>
                                <w:color w:val="FFFFFF"/>
                                <w:sz w:val="2"/>
                                <w:szCs w:val="2"/>
                              </w:rPr>
                              <w:t>Часть 2 ст. 15.3 КоАП РФ и п. 2 ст. 116 НК РФ содержат так называемый квалифицированный состав правонарушения, указанного в ч. 1 данных статей. Повышенная опасность для установленного порядка управления здесь заключается в том, что организация или индивидуальный предприниматель осуществляют приносящую доход экономическую деятельность, не ставя об этом в известность органы налогового контроля, в результате чего положенные налоги и сборы своевременно не поступают в бюджет. Представляется, такая деятельность прямо граничит с уклонением от уплаты налогов. Это обосновывает повышение уровня санкции за данное правонарушение.</w:t>
                            </w:r>
                          </w:p>
                          <w:p>
                            <w:pPr>
                              <w:pStyle w:val="Normal"/>
                              <w:shd w:fill="FFFFFF" w:val="clear"/>
                              <w:spacing w:lineRule="auto" w:line="240"/>
                              <w:ind w:hanging="0"/>
                              <w:rPr>
                                <w:color w:val="FFFFFF"/>
                                <w:sz w:val="2"/>
                                <w:szCs w:val="2"/>
                              </w:rPr>
                            </w:pPr>
                            <w:r>
                              <w:rPr>
                                <w:color w:val="FFFFFF"/>
                                <w:sz w:val="2"/>
                                <w:szCs w:val="2"/>
                              </w:rPr>
                              <w:t>Данное правонарушение нельзя также полагать каким-то специфическим именно для налоговой сферы, это частный случай общей для поддержания должного уровня порядка управления в финансовой сфере системы истребования органами исполнительной власти необходимой для осуществления государственных функций информации. В качестве более широкой по применению охранительной нормы для защиты данного правомочия государственных органов в КоАП РФ присутствует ст. 19.7 «Непредставление сведений (информации)», где речь идет о государственных органах в целом и обо всех обязанных на основании закона субъектах.</w:t>
                            </w:r>
                          </w:p>
                          <w:p>
                            <w:pPr>
                              <w:pStyle w:val="Normal"/>
                              <w:shd w:fill="FFFFFF" w:val="clear"/>
                              <w:spacing w:lineRule="auto" w:line="240"/>
                              <w:ind w:hanging="0"/>
                              <w:rPr>
                                <w:color w:val="FFFFFF"/>
                                <w:sz w:val="2"/>
                                <w:szCs w:val="2"/>
                              </w:rPr>
                            </w:pPr>
                            <w:r>
                              <w:rPr>
                                <w:color w:val="FFFFFF"/>
                                <w:sz w:val="2"/>
                                <w:szCs w:val="2"/>
                              </w:rPr>
                              <w:t>Путем включения в Особенную часть КоАП РФ ст. 15.4 законодатель стремился подчеркнуть важность своевременного представления информации о счетах в кредитных организациях для реализации фискальной функции государства, но не более того.</w:t>
                            </w:r>
                          </w:p>
                          <w:p>
                            <w:pPr>
                              <w:pStyle w:val="Normal"/>
                              <w:shd w:fill="FFFFFF" w:val="clear"/>
                              <w:spacing w:lineRule="auto" w:line="240"/>
                              <w:ind w:hanging="0"/>
                              <w:rPr>
                                <w:color w:val="FFFFFF"/>
                                <w:sz w:val="2"/>
                                <w:szCs w:val="2"/>
                              </w:rPr>
                            </w:pPr>
                            <w:r>
                              <w:rPr>
                                <w:color w:val="FFFFFF"/>
                                <w:sz w:val="2"/>
                                <w:szCs w:val="2"/>
                              </w:rPr>
                              <w:t>На основании вышеизложенного можно сделать вывод о том, что в данном деянии не усматривается специфика какого-либо налогового правонарушения и регулирование данных отношений целесообразно перенести в КоАП РФ, исключив ст. 118</w:t>
                              <w:softHyphen/>
                              <w:t xml:space="preserve"> из НК РФ.</w:t>
                            </w:r>
                          </w:p>
                          <w:p>
                            <w:pPr>
                              <w:pStyle w:val="Normal"/>
                              <w:shd w:fill="FFFFFF" w:val="clear"/>
                              <w:spacing w:lineRule="auto" w:line="240"/>
                              <w:ind w:hanging="0"/>
                              <w:rPr>
                                <w:color w:val="FFFFFF"/>
                                <w:sz w:val="2"/>
                                <w:szCs w:val="2"/>
                              </w:rPr>
                            </w:pPr>
                            <w:r>
                              <w:rPr>
                                <w:color w:val="FFFFFF"/>
                                <w:sz w:val="2"/>
                                <w:szCs w:val="2"/>
                              </w:rPr>
                              <w:t>В случае нахождения налогоплательщика в процессе банкротства меняется очередность исполнения денежных обязательств. Налоговые требования исполняются в общем порядке, если являются текущими. «Из анализа направленных банку инкассовых поручений судами установлено, что кроме указания на то, что платежи являются текущими, и даты направления требования, в них не был указан налоговый период и сроки уплаты налога, за который платежи взыскиваются. В связи с чем у банка не имелось оснований для исполнения инкассовых поручений налогового органа, не содержащих соответствующих данных для отнесения заявленных платежей к текущим.</w:t>
                            </w:r>
                          </w:p>
                          <w:p>
                            <w:pPr>
                              <w:pStyle w:val="Normal"/>
                              <w:shd w:fill="FFFFFF" w:val="clear"/>
                              <w:spacing w:lineRule="auto" w:line="240"/>
                              <w:ind w:hanging="0"/>
                              <w:rPr>
                                <w:color w:val="FFFFFF"/>
                                <w:sz w:val="2"/>
                                <w:szCs w:val="2"/>
                              </w:rPr>
                            </w:pPr>
                            <w:r>
                              <w:rPr>
                                <w:color w:val="FFFFFF"/>
                                <w:sz w:val="2"/>
                                <w:szCs w:val="2"/>
                              </w:rPr>
                              <w:t>Следовательно, суды пришли к правильному выводу, что банк не нарушил очередность исполнения платежных документов,</w:t>
                              <w:softHyphen/>
                              <w:t xml:space="preserve"> таким образом, событие правонарушения, предусмотренного п. 1 ст. 135 Кодекса, отсутствует».</w:t>
                            </w:r>
                          </w:p>
                          <w:p>
                            <w:pPr>
                              <w:pStyle w:val="Normal"/>
                              <w:shd w:fill="FFFFFF" w:val="clear"/>
                              <w:spacing w:lineRule="auto" w:line="240"/>
                              <w:ind w:hanging="0"/>
                              <w:rPr>
                                <w:color w:val="FFFFFF"/>
                                <w:sz w:val="2"/>
                                <w:szCs w:val="2"/>
                              </w:rPr>
                            </w:pPr>
                            <w:r>
                              <w:rPr>
                                <w:color w:val="FFFFFF"/>
                                <w:sz w:val="2"/>
                                <w:szCs w:val="2"/>
                              </w:rPr>
                              <w:t>Банк при открытии счета не обязан проверять действительность представленных налогоплательщиком документов. «...При открытии счета ООО «Сел.ЕНА-мебель» предъявило банку свидетельство о постановке на учет в налоговом органе, суды пришли к правильному выводу о том, что у последнего отсутствовали основания для отказа в открытии счета.</w:t>
                            </w:r>
                          </w:p>
                          <w:p>
                            <w:pPr>
                              <w:pStyle w:val="Normal"/>
                              <w:shd w:fill="FFFFFF" w:val="clear"/>
                              <w:spacing w:lineRule="auto" w:line="240"/>
                              <w:ind w:hanging="0"/>
                              <w:rPr>
                                <w:color w:val="FFFFFF"/>
                                <w:sz w:val="2"/>
                                <w:szCs w:val="2"/>
                              </w:rPr>
                            </w:pPr>
                            <w:r>
                              <w:rPr>
                                <w:color w:val="FFFFFF"/>
                                <w:sz w:val="2"/>
                                <w:szCs w:val="2"/>
                              </w:rPr>
                              <w:t>При этом суд апелляционной инстанции правильно указал на то, что налоговой инспекцией не приведено правовое обоснование наличия обязанности у банка проверять действительность представленного ему свидетельства о постановке на учет в налоговом органе и установленного порядка такой проверки».</w:t>
                            </w:r>
                          </w:p>
                          <w:p>
                            <w:pPr>
                              <w:pStyle w:val="Normal"/>
                              <w:shd w:fill="FFFFFF" w:val="clear"/>
                              <w:spacing w:lineRule="auto" w:line="240"/>
                              <w:ind w:hanging="0"/>
                              <w:rPr>
                                <w:color w:val="FFFFFF"/>
                                <w:sz w:val="2"/>
                                <w:szCs w:val="2"/>
                              </w:rPr>
                            </w:pPr>
                            <w:r>
                              <w:rPr>
                                <w:color w:val="FFFFFF"/>
                                <w:sz w:val="2"/>
                                <w:szCs w:val="2"/>
                              </w:rPr>
                              <w:t>Налоговые органы вправе требовать информацию на основании пункта 2 ст. 86 НК РФ только по расчетным счетам клиентов банка. Налоговые органы не вправе требовать справки (выписки) по счетам и операциям относительно корреспондентских счетов банка.</w:t>
                            </w:r>
                          </w:p>
                          <w:p>
                            <w:pPr>
                              <w:pStyle w:val="Normal"/>
                              <w:shd w:fill="FFFFFF" w:val="clear"/>
                              <w:spacing w:lineRule="auto" w:line="240"/>
                              <w:ind w:hanging="0"/>
                              <w:rPr>
                                <w:color w:val="FFFFFF"/>
                                <w:sz w:val="2"/>
                                <w:szCs w:val="2"/>
                              </w:rPr>
                            </w:pPr>
                            <w:r>
                              <w:rPr>
                                <w:color w:val="FFFFFF"/>
                                <w:sz w:val="2"/>
                                <w:szCs w:val="2"/>
                              </w:rPr>
                              <w:t>Согласно статье 857 ГК РФ банк гарантирует тайну банковского счета и сведений о клиенте. Данные сведения составляют банковскую тайну. Банк вправе представить указанную информацию государственным органам и должностным лицам исключительно в случаях и в порядке, которые предусмотрены законом.</w:t>
                            </w:r>
                          </w:p>
                          <w:p>
                            <w:pPr>
                              <w:pStyle w:val="Normal"/>
                              <w:shd w:fill="FFFFFF" w:val="clear"/>
                              <w:spacing w:lineRule="auto" w:line="240"/>
                              <w:ind w:hanging="0"/>
                              <w:rPr>
                                <w:color w:val="FFFFFF"/>
                                <w:sz w:val="2"/>
                                <w:szCs w:val="2"/>
                              </w:rPr>
                            </w:pPr>
                            <w:r>
                              <w:rPr>
                                <w:color w:val="FFFFFF"/>
                                <w:sz w:val="2"/>
                                <w:szCs w:val="2"/>
                              </w:rPr>
                              <w:t>В соответствии со статьей 26 Закона «О банках и банковской деятельности» кредитная организация гарантирует тайну об операциях, о счетах и вкладах своих клиентов и корреспондентов. Статья 86 НК РФ предусматривает право налоговых органов требовать от банка справки (выписки) по счетам и операциям налогоплательщика.</w:t>
                            </w:r>
                          </w:p>
                          <w:p>
                            <w:pPr>
                              <w:pStyle w:val="Normal"/>
                              <w:shd w:fill="FFFFFF" w:val="clear"/>
                              <w:spacing w:lineRule="auto" w:line="240"/>
                              <w:ind w:hanging="0"/>
                              <w:rPr>
                                <w:color w:val="FFFFFF"/>
                                <w:sz w:val="2"/>
                                <w:szCs w:val="2"/>
                              </w:rPr>
                            </w:pPr>
                            <w:r>
                              <w:rPr>
                                <w:color w:val="FFFFFF"/>
                                <w:sz w:val="2"/>
                                <w:szCs w:val="2"/>
                              </w:rPr>
                              <w:t>Перечень сведений, которые банк обязан предоставить налоговой службе по мотивированному запросу, направленному в порядке пункта 2 ст. 86 НК РФ, является закрытым. Налоговые органы не вправе расширительно толковать свое право на получение выписок по счетам и операциям налогоплательщиков и требовать иные документы, руководствуясь</w:t>
                              <w:softHyphen/>
                              <w:t xml:space="preserve"> указанным пунктом.</w:t>
                            </w:r>
                          </w:p>
                          <w:p>
                            <w:pPr>
                              <w:pStyle w:val="Normal"/>
                              <w:shd w:fill="FFFFFF" w:val="clear"/>
                              <w:spacing w:lineRule="auto" w:line="240"/>
                              <w:ind w:hanging="0"/>
                              <w:rPr>
                                <w:color w:val="FFFFFF"/>
                                <w:sz w:val="2"/>
                                <w:szCs w:val="2"/>
                              </w:rPr>
                            </w:pPr>
                            <w:r>
                              <w:rPr>
                                <w:color w:val="FFFFFF"/>
                                <w:sz w:val="2"/>
                                <w:szCs w:val="2"/>
                              </w:rPr>
                              <w:t xml:space="preserve">Нужно обратить внимание, что налоговый орган вправе получить информацию от банка также на основании статьи 93.1 НК РФ. Согласно этой статье налоговый орган, осуществляя мероприятия налогового контроля, вправе истребовать у иных лиц, располагающих информацией, касающейся деятельности проверяемого лица, данную информацию. Перечень документов, которые могут быть запрошены на основании статьи 93.1 НК РФ, не установлен, поэтому налоговый орган самостоятельно определяет документы, которые ему необходимы. Указанная статья не исключает банки из числа лиц, у которых может быть запрошена информация о соответствующем налогоплательщике, необходимая налоговому органу. </w:t>
                              <w:softHyphen/>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24.01.2012 № Ф09-8990/11 по делу № А50-8001/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Центрального округа от 29.03.2012 по делу № А64-4105/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w:t>
                            </w:r>
                          </w:p>
                          <w:p>
                            <w:pPr>
                              <w:pStyle w:val="Normal"/>
                              <w:shd w:fill="FFFFFF" w:val="clear"/>
                              <w:spacing w:lineRule="auto" w:line="240"/>
                              <w:ind w:hanging="0"/>
                              <w:rPr>
                                <w:color w:val="FFFFFF"/>
                                <w:sz w:val="2"/>
                                <w:szCs w:val="2"/>
                              </w:rPr>
                            </w:pPr>
                            <w:r>
                              <w:rPr>
                                <w:color w:val="FFFFFF"/>
                                <w:sz w:val="2"/>
                                <w:szCs w:val="2"/>
                              </w:rPr>
                              <w:t>Еналеева И.Д., Сальникова Л.В. Налоговое право России. М., 2006.</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w:t>
                            </w:r>
                          </w:p>
                          <w:p>
                            <w:pPr>
                              <w:pStyle w:val="Normal"/>
                              <w:shd w:fill="FFFFFF" w:val="clear"/>
                              <w:spacing w:lineRule="auto" w:line="240"/>
                              <w:ind w:hanging="0"/>
                              <w:rPr>
                                <w:color w:val="FFFFFF"/>
                                <w:sz w:val="2"/>
                                <w:szCs w:val="2"/>
                              </w:rPr>
                            </w:pPr>
                            <w:r>
                              <w:rPr>
                                <w:color w:val="FFFFFF"/>
                                <w:sz w:val="2"/>
                                <w:szCs w:val="2"/>
                              </w:rPr>
                              <w:t>Игнатьева С.В., Блиндюк И.В. Административная и налоговая ответственность за нарушение налогового законодательства // Вестник Санкт-Петербургского университета МВД России. 2012. Т. 53. № 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w:t>
                            </w:r>
                          </w:p>
                          <w:p>
                            <w:pPr>
                              <w:pStyle w:val="Normal"/>
                              <w:shd w:fill="FFFFFF" w:val="clear"/>
                              <w:spacing w:lineRule="auto" w:line="240"/>
                              <w:ind w:hanging="0"/>
                              <w:rPr>
                                <w:color w:val="FFFFFF"/>
                                <w:sz w:val="2"/>
                                <w:szCs w:val="2"/>
                              </w:rPr>
                            </w:pPr>
                            <w:r>
                              <w:rPr>
                                <w:color w:val="FFFFFF"/>
                                <w:sz w:val="2"/>
                                <w:szCs w:val="2"/>
                              </w:rPr>
                              <w:t>Козаченко И.Я., Новоселов Г.П. Уголовное право. Особенная часть. 4-е издание. – М.: Норма, 2008.</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w:t>
                              <w:softHyphen/>
                              <w:t xml:space="preserve"> М.: Юриспруденция, 2010.</w:t>
                            </w:r>
                          </w:p>
                          <w:p>
                            <w:pPr>
                              <w:pStyle w:val="Normal"/>
                              <w:shd w:fill="FFFFFF" w:val="clear"/>
                              <w:spacing w:lineRule="auto" w:line="240"/>
                              <w:ind w:hanging="0"/>
                              <w:rPr>
                                <w:color w:val="FFFFFF"/>
                                <w:sz w:val="2"/>
                                <w:szCs w:val="2"/>
                              </w:rPr>
                            </w:pPr>
                            <w:r>
                              <w:rPr>
                                <w:color w:val="FFFFFF"/>
                                <w:sz w:val="2"/>
                                <w:szCs w:val="2"/>
                              </w:rPr>
                              <w:t>Кучеров И.И. Налоговое право России. М., 2001.</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w:t>
                            </w:r>
                          </w:p>
                          <w:p>
                            <w:pPr>
                              <w:pStyle w:val="Normal"/>
                              <w:shd w:fill="FFFFFF" w:val="clear"/>
                              <w:spacing w:lineRule="auto" w:line="240"/>
                              <w:ind w:hanging="0"/>
                              <w:rPr>
                                <w:color w:val="FFFFFF"/>
                                <w:sz w:val="2"/>
                                <w:szCs w:val="2"/>
                              </w:rPr>
                            </w:pPr>
                            <w:r>
                              <w:rPr>
                                <w:color w:val="FFFFFF"/>
                                <w:sz w:val="2"/>
                                <w:szCs w:val="2"/>
                              </w:rPr>
                              <w:t>Меженин В.А. Уголовная ответственность за неисполнение обязанностей налогового агента: Автореф. дис. ... к.ю.н. Ставрополь, 2009.</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w:t>
                            </w:r>
                          </w:p>
                          <w:p>
                            <w:pPr>
                              <w:pStyle w:val="Normal"/>
                              <w:shd w:fill="FFFFFF" w:val="clear"/>
                              <w:spacing w:lineRule="auto" w:line="240"/>
                              <w:ind w:hanging="0"/>
                              <w:rPr>
                                <w:color w:val="FFFFFF"/>
                                <w:sz w:val="2"/>
                                <w:szCs w:val="2"/>
                              </w:rPr>
                            </w:pPr>
                            <w:r>
                              <w:rPr>
                                <w:color w:val="FFFFFF"/>
                                <w:sz w:val="2"/>
                                <w:szCs w:val="2"/>
                              </w:rPr>
                              <w:t>Демин А.В. Налоговое право России: Учеб. пособие. М., 2006.</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w:t>
                            </w:r>
                          </w:p>
                          <w:p>
                            <w:pPr>
                              <w:pStyle w:val="Normal"/>
                              <w:shd w:fill="FFFFFF" w:val="clear"/>
                              <w:spacing w:lineRule="auto" w:line="240"/>
                              <w:ind w:hanging="0"/>
                              <w:rPr>
                                <w:color w:val="FFFFFF"/>
                                <w:sz w:val="2"/>
                                <w:szCs w:val="2"/>
                              </w:rPr>
                            </w:pPr>
                            <w:r>
                              <w:rPr>
                                <w:color w:val="FFFFFF"/>
                                <w:sz w:val="2"/>
                                <w:szCs w:val="2"/>
                              </w:rPr>
                              <w:t>Пушкарева Н.А. К вопросу о способах преступного уклонения от уплаты налогов и (или) сборов // Вестник Московского университета. Серия 11: Право. 2012. № 4.</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2009 № 1.</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w:t>
                            </w:r>
                          </w:p>
                          <w:p>
                            <w:pPr>
                              <w:pStyle w:val="Normal"/>
                              <w:shd w:fill="FFFFFF" w:val="clear"/>
                              <w:spacing w:lineRule="auto" w:line="240"/>
                              <w:ind w:hanging="0"/>
                              <w:rPr>
                                <w:color w:val="FFFFFF"/>
                                <w:sz w:val="2"/>
                                <w:szCs w:val="2"/>
                              </w:rPr>
                            </w:pPr>
                            <w:r>
                              <w:rPr>
                                <w:color w:val="FFFFFF"/>
                                <w:sz w:val="2"/>
                                <w:szCs w:val="2"/>
                              </w:rPr>
                              <w:t>Сабитов Р.А., Пищулин В.Г. Налоговые преступления: уголовно-правовые и криминологические аспекты. Челябинск, 2001.</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Смирнов Г.</w:t>
                              <w:softHyphen/>
                              <w:t xml:space="preserve">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w:t>
                              <w:softHyphen/>
                              <w:t xml:space="preserve"> в области налогов и сборов // Преемственность и новации в юридической науке. - Омск: Омск. акад. МВД России, 2012.</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 С. 99-102.</w:t>
                            </w:r>
                          </w:p>
                          <w:p>
                            <w:pPr>
                              <w:pStyle w:val="Normal"/>
                              <w:shd w:fill="FFFFFF" w:val="clear"/>
                              <w:spacing w:lineRule="auto" w:line="240"/>
                              <w:ind w:hanging="0"/>
                              <w:rPr>
                                <w:color w:val="FFFFFF"/>
                                <w:sz w:val="2"/>
                                <w:szCs w:val="2"/>
                              </w:rPr>
                            </w:pPr>
                            <w:r>
                              <w:rPr>
                                <w:color w:val="FFFFFF"/>
                                <w:sz w:val="2"/>
                                <w:szCs w:val="2"/>
                              </w:rPr>
                              <w:t>Например, Якимова С.С. Административная и налоговая ответственность: подчинение или равенство // Налоги (газета). 2008. № 17. С. 14.</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 С. 10.</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 С. 449.</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 С. 65-69.</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 С. 11.</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 С. 62-64.</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 в области налогов и сборов // Преемственность и новации в юридической науке. - Омск: Омск. акад. МВД России, 2012. С. 176-179.</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 С. 113-118.</w:t>
                            </w:r>
                          </w:p>
                          <w:p>
                            <w:pPr>
                              <w:pStyle w:val="Normal"/>
                              <w:shd w:fill="FFFFFF" w:val="clear"/>
                              <w:spacing w:lineRule="auto" w:line="240"/>
                              <w:ind w:hanging="0"/>
                              <w:rPr>
                                <w:color w:val="FFFFFF"/>
                                <w:sz w:val="2"/>
                                <w:szCs w:val="2"/>
                              </w:rPr>
                            </w:pPr>
                            <w:r>
                              <w:rPr>
                                <w:color w:val="FFFFFF"/>
                                <w:sz w:val="2"/>
                                <w:szCs w:val="2"/>
                              </w:rPr>
                              <w:t>Конституция Российской Федерации, принята всенародным голосованием 12 декабря 1993 года (ред. от 05.02.2014) // СЗ РФ. 2014. № 9. Ст. 851.</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 С. 120-129.</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 С. ЗЗ2-340.</w:t>
                            </w:r>
                          </w:p>
                          <w:p>
                            <w:pPr>
                              <w:pStyle w:val="Normal"/>
                              <w:shd w:fill="FFFFFF" w:val="clear"/>
                              <w:spacing w:lineRule="auto" w:line="240"/>
                              <w:ind w:hanging="0"/>
                              <w:rPr>
                                <w:color w:val="FFFFFF"/>
                                <w:sz w:val="2"/>
                                <w:szCs w:val="2"/>
                              </w:rPr>
                            </w:pPr>
                            <w:r>
                              <w:rPr>
                                <w:color w:val="FFFFFF"/>
                                <w:sz w:val="2"/>
                                <w:szCs w:val="2"/>
                              </w:rPr>
                              <w:t>Никифоров А.В. Полномочия налоговых органов при применении ответственности за налоговые преступления // Административное и муниципальное право. 2013. № 11. С. 1051-1057.</w:t>
                            </w:r>
                          </w:p>
                          <w:p>
                            <w:pPr>
                              <w:pStyle w:val="Normal"/>
                              <w:shd w:fill="FFFFFF" w:val="clear"/>
                              <w:spacing w:lineRule="auto" w:line="240"/>
                              <w:ind w:hanging="0"/>
                              <w:rPr>
                                <w:color w:val="FFFFFF"/>
                                <w:sz w:val="2"/>
                                <w:szCs w:val="2"/>
                              </w:rPr>
                            </w:pPr>
                            <w:r>
                              <w:rPr>
                                <w:color w:val="FFFFFF"/>
                                <w:sz w:val="2"/>
                                <w:szCs w:val="2"/>
                              </w:rPr>
                              <w:t>Смирнов Г.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08.08.2011 № 17АП-6736/2011-АК по делу № А71-4937/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 С. 160-161.</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 С. 3-7.</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 С. 155.</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 С. 42-43.</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 С. 89.</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 С. 90-9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 С. 34;</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 С. 29; Сабитов Р.А., Пищулин В.Г. Налоговые преступления: уголовно-правовые и криминологические аспекты. Челябинск, 2001. С. 35.</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 С. 190-194.</w:t>
                            </w:r>
                          </w:p>
                          <w:p>
                            <w:pPr>
                              <w:pStyle w:val="Normal"/>
                              <w:shd w:fill="FFFFFF" w:val="clear"/>
                              <w:spacing w:lineRule="auto" w:line="240"/>
                              <w:ind w:hanging="0"/>
                              <w:rPr>
                                <w:color w:val="FFFFFF"/>
                                <w:sz w:val="2"/>
                                <w:szCs w:val="2"/>
                              </w:rPr>
                            </w:pPr>
                            <w:r>
                              <w:rPr>
                                <w:color w:val="FFFFFF"/>
                                <w:sz w:val="2"/>
                                <w:szCs w:val="2"/>
                              </w:rPr>
                              <w:t>Возможно ли наказание за покушение на неуплату налогов // Экономические преступления. 2009. № 4. С. 3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 С. 120.</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 С. 22-32.</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 С. 201.</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 С. 8-9.</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 С. 102-112.</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 С. 10.</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 С. 9; Меженин В.А. Уголовная ответственность за неисполнение обязанностей налогового агента: Автореф. дис. ... к.ю.н. Ставрополь, 2009. С. 11.</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 С. 156-158.</w:t>
                            </w:r>
                          </w:p>
                          <w:p>
                            <w:pPr>
                              <w:pStyle w:val="Normal"/>
                              <w:shd w:fill="FFFFFF" w:val="clear"/>
                              <w:spacing w:lineRule="auto" w:line="240"/>
                              <w:ind w:hanging="0"/>
                              <w:rPr>
                                <w:color w:val="FFFFFF"/>
                                <w:sz w:val="2"/>
                                <w:szCs w:val="2"/>
                              </w:rPr>
                            </w:pPr>
                            <w:r>
                              <w:rPr>
                                <w:color w:val="FFFFFF"/>
                                <w:sz w:val="2"/>
                                <w:szCs w:val="2"/>
                              </w:rPr>
                              <w:t>Пушкарева</w:t>
                              <w:softHyphen/>
                              <w:t xml:space="preserve"> Н.А. К вопросу о способах преступного уклонения от уплаты налогов и (или) сборов // Вестник Московского университета. Серия 11: Право. 2012. № 4. С. 132-139.</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 С. 2-5.</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 С. 8-10.</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 С. 67-68.</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 С. 20-21.</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 С. 113-120.</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 С. 39-42.</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 С. 60-64.</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 С. 17-20.</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 С. 216-217.</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 С. 211.</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 С. 76.</w:t>
                            </w:r>
                          </w:p>
                          <w:p>
                            <w:pPr>
                              <w:pStyle w:val="Normal"/>
                              <w:shd w:fill="FFFFFF" w:val="clear"/>
                              <w:spacing w:lineRule="auto" w:line="240"/>
                              <w:ind w:hanging="0"/>
                              <w:rPr>
                                <w:color w:val="FFFFFF"/>
                                <w:sz w:val="2"/>
                                <w:szCs w:val="2"/>
                              </w:rPr>
                            </w:pPr>
                            <w:r>
                              <w:rPr>
                                <w:color w:val="FFFFFF"/>
                                <w:sz w:val="2"/>
                                <w:szCs w:val="2"/>
                              </w:rPr>
                              <w:t>Там же. С. 109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 С. 42-45.</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 С. 59-67.</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 С. 110-11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 С. 130-135.</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 С. 74-76.</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 М.: Юриспруденция, 2010.</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 Ст. 492.</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 1, 2009. С. 34-38.</w:t>
                            </w:r>
                          </w:p>
                          <w:p>
                            <w:pPr>
                              <w:pStyle w:val="Normal"/>
                              <w:shd w:fill="FFFFFF" w:val="clear"/>
                              <w:spacing w:lineRule="auto" w:line="240"/>
                              <w:ind w:hanging="0"/>
                              <w:rPr>
                                <w:color w:val="FFFFFF"/>
                                <w:sz w:val="2"/>
                                <w:szCs w:val="2"/>
                              </w:rPr>
                            </w:pPr>
                            <w:r>
                              <w:rPr>
                                <w:color w:val="FFFFFF"/>
                                <w:sz w:val="2"/>
                                <w:szCs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35pt;mso-position-vertical-relative:text;margin-left:88.6pt;mso-position-horizontal-relative:text">
                <v:textbox>
                  <w:txbxContent>
                    <w:p>
                      <w:pPr>
                        <w:pStyle w:val="Normal"/>
                        <w:shd w:fill="FFFFFF" w:val="clear"/>
                        <w:spacing w:lineRule="auto" w:line="240"/>
                        <w:ind w:hanging="0"/>
                        <w:rPr>
                          <w:color w:val="FFFFFF"/>
                          <w:sz w:val="2"/>
                          <w:szCs w:val="2"/>
                        </w:rPr>
                      </w:pPr>
                      <w:r>
                        <w:rPr>
                          <w:color w:val="FFFFFF"/>
                          <w:sz w:val="2"/>
                          <w:szCs w:val="2"/>
                        </w:rPr>
                        <w:t>По мнению Н.В. Арсеньевой, необходимо нормативно закрепить положения, что в случае, если налогоплательщиком в установленный законом срок не представлены возражения с приложением обосновывающих их документов, налогоплательщик не может ссылаться на наличие таких документов в суде, за исключением случаев, когда он докажет невозможность своевременного представления документов налоговому органу по не зависящим от него обстоятельствам.</w:t>
                      </w:r>
                    </w:p>
                    <w:p>
                      <w:pPr>
                        <w:pStyle w:val="Normal"/>
                        <w:shd w:fill="FFFFFF" w:val="clear"/>
                        <w:spacing w:lineRule="auto" w:line="240"/>
                        <w:ind w:hanging="0"/>
                        <w:rPr>
                          <w:color w:val="FFFFFF"/>
                          <w:sz w:val="2"/>
                          <w:szCs w:val="2"/>
                        </w:rPr>
                      </w:pPr>
                      <w:r>
                        <w:rPr>
                          <w:color w:val="FFFFFF"/>
                          <w:sz w:val="2"/>
                          <w:szCs w:val="2"/>
                        </w:rPr>
                        <w:t>Одновременно с этим при оспаривании решений налогового органа о привлечении к налоговой ответственности в целях обеспечения конституционно значимого баланса публичных и частных интересов в определенных случаях процессуальные права налогоплательщиков по представлению в суд новых доказательств целесообразно уравновесить адекватными правами налоговых органов.</w:t>
                      </w:r>
                    </w:p>
                    <w:p>
                      <w:pPr>
                        <w:pStyle w:val="Normal"/>
                        <w:shd w:fill="FFFFFF" w:val="clear"/>
                        <w:spacing w:lineRule="auto" w:line="240"/>
                        <w:ind w:hanging="0"/>
                        <w:rPr>
                          <w:color w:val="FFFFFF"/>
                          <w:sz w:val="2"/>
                          <w:szCs w:val="2"/>
                        </w:rPr>
                      </w:pPr>
                      <w:r>
                        <w:rPr>
                          <w:color w:val="FFFFFF"/>
                          <w:sz w:val="2"/>
                          <w:szCs w:val="2"/>
                        </w:rPr>
                        <w:t>Одновременно с этим представляется необходимым наделить налоговые</w:t>
                        <w:softHyphen/>
                        <w:t xml:space="preserve"> органы правом на представление в суд новых доказательств, подтверждающих факт правонарушений, лежащих в основе оспариваемого решения, истребованных налоговым органом в ходе налоговой проверки, но полученных по не зависящим от него причинам после ее окончания.</w:t>
                      </w:r>
                    </w:p>
                    <w:p>
                      <w:pPr>
                        <w:pStyle w:val="Normal"/>
                        <w:shd w:fill="FFFFFF" w:val="clear"/>
                        <w:spacing w:lineRule="auto" w:line="240"/>
                        <w:ind w:hanging="0"/>
                        <w:rPr>
                          <w:color w:val="FFFFFF"/>
                          <w:sz w:val="2"/>
                          <w:szCs w:val="2"/>
                        </w:rPr>
                      </w:pPr>
                      <w:r>
                        <w:rPr>
                          <w:color w:val="FFFFFF"/>
                          <w:sz w:val="2"/>
                          <w:szCs w:val="2"/>
                        </w:rPr>
                        <w:t>Необходимым элементом состава налогового правонарушения является вина (субъективная сторона правонарушения). Данный вопрос применительно к юридическим лицам будет рассмотрен ниже специально.</w:t>
                      </w:r>
                    </w:p>
                    <w:p>
                      <w:pPr>
                        <w:pStyle w:val="Normal"/>
                        <w:shd w:fill="FFFFFF" w:val="clear"/>
                        <w:spacing w:lineRule="auto" w:line="240"/>
                        <w:ind w:hanging="0"/>
                        <w:rPr>
                          <w:color w:val="FFFFFF"/>
                          <w:sz w:val="2"/>
                          <w:szCs w:val="2"/>
                        </w:rPr>
                      </w:pPr>
                      <w:r>
                        <w:rPr>
                          <w:color w:val="FFFFFF"/>
                          <w:sz w:val="2"/>
                          <w:szCs w:val="2"/>
                        </w:rPr>
                        <w:t>Обратим внимание на то, что сама категория «правонарушение» детально разработана в общей теории государства и права. Все без исключения, ученные в этой области, указывают на такие признаки, как виновность, противоправность, общественная опасность, причинение вреда личности, обществу и государству.</w:t>
                      </w:r>
                    </w:p>
                    <w:p>
                      <w:pPr>
                        <w:pStyle w:val="Normal"/>
                        <w:shd w:fill="FFFFFF" w:val="clear"/>
                        <w:spacing w:lineRule="auto" w:line="240"/>
                        <w:ind w:hanging="0"/>
                        <w:rPr>
                          <w:color w:val="FFFFFF"/>
                          <w:sz w:val="2"/>
                          <w:szCs w:val="2"/>
                        </w:rPr>
                      </w:pPr>
                      <w:r>
                        <w:rPr>
                          <w:color w:val="FFFFFF"/>
                          <w:sz w:val="2"/>
                          <w:szCs w:val="2"/>
                        </w:rPr>
                        <w:t>Все это характеризует и налоговое правонарушение.</w:t>
                      </w:r>
                    </w:p>
                    <w:p>
                      <w:pPr>
                        <w:pStyle w:val="Normal"/>
                        <w:shd w:fill="FFFFFF" w:val="clear"/>
                        <w:spacing w:lineRule="auto" w:line="240"/>
                        <w:ind w:hanging="0"/>
                        <w:rPr>
                          <w:color w:val="FFFFFF"/>
                          <w:sz w:val="2"/>
                          <w:szCs w:val="2"/>
                        </w:rPr>
                      </w:pPr>
                      <w:r>
                        <w:rPr>
                          <w:color w:val="FFFFFF"/>
                          <w:sz w:val="2"/>
                          <w:szCs w:val="2"/>
                        </w:rPr>
                        <w:t>Следующим признаком налогового правонарушения является общественная опасность. Раскрывая названный признак, следует отметить, что в законодательном определении налогового правонарушения признак общественной опасности не указан, однако это не означает реального отсутствия общественной опасности налоговых правонарушений, т.к. любое государство не может нормально функционировать без полного и своевременного сбора налогов, поступление которых в казну обеспечивает реализацию прав и свобод человека и гражданина, внутреннюю и внешнюю безопасность страны и т.д..</w:t>
                      </w:r>
                    </w:p>
                    <w:p>
                      <w:pPr>
                        <w:pStyle w:val="Normal"/>
                        <w:shd w:fill="FFFFFF" w:val="clear"/>
                        <w:spacing w:lineRule="auto" w:line="240"/>
                        <w:ind w:hanging="0"/>
                        <w:rPr>
                          <w:color w:val="FFFFFF"/>
                          <w:sz w:val="2"/>
                          <w:szCs w:val="2"/>
                        </w:rPr>
                      </w:pPr>
                      <w:r>
                        <w:rPr>
                          <w:color w:val="FFFFFF"/>
                          <w:sz w:val="2"/>
                          <w:szCs w:val="2"/>
                        </w:rPr>
                        <w:t>Вредный результат означает, что противоправным деянием в сфере налогообложения причиняется вред гражданам, государству и обществу в целом.</w:t>
                      </w:r>
                    </w:p>
                    <w:p>
                      <w:pPr>
                        <w:pStyle w:val="Normal"/>
                        <w:shd w:fill="FFFFFF" w:val="clear"/>
                        <w:spacing w:lineRule="auto" w:line="240"/>
                        <w:ind w:hanging="0"/>
                        <w:rPr>
                          <w:color w:val="FFFFFF"/>
                          <w:sz w:val="2"/>
                          <w:szCs w:val="2"/>
                        </w:rPr>
                      </w:pPr>
                      <w:r>
                        <w:rPr>
                          <w:color w:val="FFFFFF"/>
                          <w:sz w:val="2"/>
                          <w:szCs w:val="2"/>
                        </w:rPr>
                        <w:t>Наказуемость как самостоятельный признак налогового правонарушения заключается в том, что совершение налогового правонарушения запрещено законодателем под угрозой применения мер государственного принуждения и, для лица, преступившего такой запрет наступают негативные последствия в виде финансово-правовых санкций.</w:t>
                      </w:r>
                    </w:p>
                    <w:p>
                      <w:pPr>
                        <w:pStyle w:val="Normal"/>
                        <w:shd w:fill="FFFFFF" w:val="clear"/>
                        <w:spacing w:lineRule="auto" w:line="240"/>
                        <w:ind w:hanging="0"/>
                        <w:rPr>
                          <w:color w:val="FFFFFF"/>
                          <w:sz w:val="2"/>
                          <w:szCs w:val="2"/>
                        </w:rPr>
                      </w:pPr>
                      <w:r>
                        <w:rPr>
                          <w:color w:val="FFFFFF"/>
                          <w:sz w:val="2"/>
                          <w:szCs w:val="2"/>
                        </w:rPr>
                        <w:t>Следует отметить, что особенность финансово-правовых</w:t>
                        <w:softHyphen/>
                        <w:t xml:space="preserve"> санкций состоит в том, что они носят имущественный (денежный) характер.</w:t>
                      </w:r>
                    </w:p>
                    <w:p>
                      <w:pPr>
                        <w:pStyle w:val="Normal"/>
                        <w:shd w:fill="FFFFFF" w:val="clear"/>
                        <w:spacing w:lineRule="auto" w:line="240"/>
                        <w:ind w:hanging="0"/>
                        <w:rPr>
                          <w:color w:val="FFFFFF"/>
                          <w:sz w:val="2"/>
                          <w:szCs w:val="2"/>
                        </w:rPr>
                      </w:pPr>
                      <w:r>
                        <w:rPr>
                          <w:color w:val="FFFFFF"/>
                          <w:sz w:val="2"/>
                          <w:szCs w:val="2"/>
                        </w:rPr>
                        <w:t>Таким образом, налоговый орган является субъектом, по сути, определяющим судьбу уголовного преследования за налоговые преступления. Именно от дальнейших действий налогового органа после проведения проверки и вынесения по ее результатам решения зависит факт того, будут налогоплательщики и налоговые агенты привлечены к уголовной ответственности или нет.</w:t>
                      </w:r>
                    </w:p>
                    <w:p>
                      <w:pPr>
                        <w:pStyle w:val="Normal"/>
                        <w:shd w:fill="FFFFFF" w:val="clear"/>
                        <w:spacing w:lineRule="auto" w:line="240"/>
                        <w:ind w:hanging="0"/>
                        <w:rPr>
                          <w:color w:val="FFFFFF"/>
                          <w:sz w:val="2"/>
                          <w:szCs w:val="2"/>
                        </w:rPr>
                      </w:pPr>
                      <w:r>
                        <w:rPr>
                          <w:color w:val="FFFFFF"/>
                          <w:sz w:val="2"/>
                          <w:szCs w:val="2"/>
                        </w:rPr>
                        <w:t>В настоящее время указанные законодательные изменения привели к значительному сокращению уголовных дел о преступлениях, предусмотренных ст. ст. 198 - 199.2 УК РФ. «Однако представляется, что не стоит ожидать от налоговых органов активных действий и роста выявляемых налоговых преступлений. Если раньше из всего количества налоговых преступлений всего 8% выявлялось налоговыми органами, а подавляющее большинство - около 85% - выявлялось органами внутренних дел, то сейчас показатели выявления налоговыми органами налоговых преступлений останутся примерно на том же уровне.</w:t>
                      </w:r>
                    </w:p>
                    <w:p>
                      <w:pPr>
                        <w:pStyle w:val="Normal"/>
                        <w:shd w:fill="FFFFFF" w:val="clear"/>
                        <w:spacing w:lineRule="auto" w:line="240"/>
                        <w:ind w:hanging="0"/>
                        <w:rPr>
                          <w:color w:val="FFFFFF"/>
                          <w:sz w:val="2"/>
                          <w:szCs w:val="2"/>
                        </w:rPr>
                      </w:pPr>
                      <w:r>
                        <w:rPr>
                          <w:color w:val="FFFFFF"/>
                          <w:sz w:val="2"/>
                          <w:szCs w:val="2"/>
                        </w:rPr>
                        <w:t>Справедливо замечание на этот счет Г. Смирнова, по мнению которого причиной столь низкой раскрываемости налоговыми органами соответствующих преступлений является не то, что они не умеют выявлять их, а исключительно то обстоятельство, что для них задача противодействия</w:t>
                        <w:softHyphen/>
                        <w:t xml:space="preserve"> налоговой преступности - лишь сопутствующая. В связи с этим налоговые органы не имеют полномочий по осуществлению оперативно-розыскной деятельности, по результатам которой в основном и выявляются преступления, включая сложные преступные схемы уклонения от уплаты налогов. Г. Смирнов делает вывод, что полная передача функции выявления налоговых преступлений налоговым органам, при условии что их полномочия и правила проведения налоговых проверок останутся прежними, может привести к сокращению числа выявленных преступлений в налоговой сфере еще на 92%.</w:t>
                      </w:r>
                    </w:p>
                    <w:p>
                      <w:pPr>
                        <w:pStyle w:val="Normal"/>
                        <w:shd w:fill="FFFFFF" w:val="clear"/>
                        <w:spacing w:lineRule="auto" w:line="240"/>
                        <w:ind w:hanging="0"/>
                        <w:rPr>
                          <w:color w:val="FFFFFF"/>
                          <w:sz w:val="2"/>
                          <w:szCs w:val="2"/>
                        </w:rPr>
                      </w:pPr>
                      <w:r>
                        <w:rPr>
                          <w:color w:val="FFFFFF"/>
                          <w:sz w:val="2"/>
                          <w:szCs w:val="2"/>
                        </w:rPr>
                        <w:t>Следует обратить внимание на случаи низкого качества подготовки таких материалов и их различные недостатки, что позволяет защите налогоплательщика (налогового агента) развалить в суде уголовное дело либо вовсе не довести ситуацию до его возбуждения. «Основная причина этому - недостаточность собранных в ходе налоговой проверки сведений и документов, ненадлежащее оформление и описание в акте проверки и решении собранных сведений и документов (объективной стороны преступления). Зачастую сотрудники налоговых органов не уделяют должного внимания фиксированию и сохранению следов совершенных налоговых преступлений, документированию умысла на совершение уклонения от уплаты налогов и неисполнения обязанностей налогового агента. Кроме того, у налоговых и следственных органов различные методы выявления налоговых преступлений: у первых они контрольные, которые применяются в отношении представляемых в ходе налоговой проверки деклараций и документов, проведение допросов свидетелей, у вторых - оперативно-розыскные, которые позволяют сочетать гласные и негласные формы работы.</w:t>
                      </w:r>
                    </w:p>
                    <w:p>
                      <w:pPr>
                        <w:pStyle w:val="Normal"/>
                        <w:shd w:fill="FFFFFF" w:val="clear"/>
                        <w:spacing w:lineRule="auto" w:line="240"/>
                        <w:ind w:hanging="0"/>
                        <w:rPr>
                          <w:color w:val="FFFFFF"/>
                          <w:sz w:val="2"/>
                          <w:szCs w:val="2"/>
                        </w:rPr>
                      </w:pPr>
                      <w:r>
                        <w:rPr>
                          <w:color w:val="FFFFFF"/>
                          <w:sz w:val="2"/>
                          <w:szCs w:val="2"/>
                        </w:rPr>
                        <w:t>Таким образом, важным фактором, влияющим на поведение налогоплательщиков (налоговых агентов) по надлежащему исполнению</w:t>
                        <w:softHyphen/>
                        <w:t xml:space="preserve"> своих налоговых обязанностей, а, стало быть, и на число раскрываемых налоговых преступлений, является эффективный порядок взаимодействия налоговых и следственных органов. В первую очередь это вопрос качества проводимых налоговыми органами налоговых проверок, качества собранных ими материалов, содержащих информацию о признаках налогового преступления.</w:t>
                      </w:r>
                    </w:p>
                    <w:p>
                      <w:pPr>
                        <w:pStyle w:val="Normal"/>
                        <w:shd w:fill="FFFFFF" w:val="clear"/>
                        <w:spacing w:lineRule="auto" w:line="240"/>
                        <w:ind w:hanging="0"/>
                        <w:rPr>
                          <w:color w:val="FFFFFF"/>
                          <w:sz w:val="2"/>
                          <w:szCs w:val="2"/>
                        </w:rPr>
                      </w:pPr>
                      <w:r>
                        <w:rPr>
                          <w:color w:val="FFFFFF"/>
                          <w:sz w:val="2"/>
                          <w:szCs w:val="2"/>
                        </w:rPr>
                        <w:t>Поскольку в большинстве своем сотрудники следственных органов обладают меньшей квалификацией и незначительными познаниями в сфере налогообложения, то дальнейшее раскрытие преступления и квалификация деяния как уголовно наказуемого по ст. ст. 198-199.2 УК РФ в значительной степени зависят от качества материалов, направленных налоговыми органами.</w:t>
                      </w:r>
                    </w:p>
                    <w:p>
                      <w:pPr>
                        <w:pStyle w:val="Normal"/>
                        <w:shd w:fill="FFFFFF" w:val="clear"/>
                        <w:spacing w:lineRule="auto" w:line="240"/>
                        <w:ind w:hanging="0"/>
                        <w:rPr>
                          <w:color w:val="FFFFFF"/>
                          <w:sz w:val="2"/>
                          <w:szCs w:val="2"/>
                        </w:rPr>
                      </w:pPr>
                      <w:r>
                        <w:rPr>
                          <w:color w:val="FFFFFF"/>
                          <w:sz w:val="2"/>
                          <w:szCs w:val="2"/>
                        </w:rPr>
                        <w:t>Исходя из этой позиции и буквального толкования указанной нормы при оспаривании действий налоговых органов по передаче материалов проверки в следственные органы необходимо установить не только факт принятия к тому моменту обеспечительных мер, но и доказать нарушение прав и интересов налогоплательщика (налогового агента) от неправомерных действий налогового органа (материальный состав).</w:t>
                      </w:r>
                    </w:p>
                    <w:p>
                      <w:pPr>
                        <w:pStyle w:val="Normal"/>
                        <w:shd w:fill="FFFFFF" w:val="clear"/>
                        <w:spacing w:lineRule="auto" w:line="240"/>
                        <w:ind w:hanging="0"/>
                        <w:rPr>
                          <w:color w:val="FFFFFF"/>
                          <w:sz w:val="2"/>
                          <w:szCs w:val="2"/>
                        </w:rPr>
                      </w:pPr>
                      <w:r>
                        <w:rPr>
                          <w:color w:val="FFFFFF"/>
                          <w:sz w:val="2"/>
                          <w:szCs w:val="2"/>
                        </w:rPr>
                        <w:t>Для более полного уяснения данной проблемы обратимся к разъяснениям налоговых органов и судебной практике по арбитражным делам.</w:t>
                      </w:r>
                    </w:p>
                    <w:p>
                      <w:pPr>
                        <w:pStyle w:val="Normal"/>
                        <w:shd w:fill="FFFFFF" w:val="clear"/>
                        <w:spacing w:lineRule="auto" w:line="240"/>
                        <w:ind w:hanging="0"/>
                        <w:rPr>
                          <w:color w:val="FFFFFF"/>
                          <w:sz w:val="2"/>
                          <w:szCs w:val="2"/>
                        </w:rPr>
                      </w:pPr>
                      <w:r>
                        <w:rPr>
                          <w:color w:val="FFFFFF"/>
                          <w:sz w:val="2"/>
                          <w:szCs w:val="2"/>
                        </w:rPr>
                        <w:t>Минфин России в письме от 1 июля 2013 г. № 0302-08/25039 разъяснил, что НК РФ не предусматривает особенности направления материалов проверок в следственные органы в случаях принятия судом обеспечительных мер, а также не предусматривает продление течения срока направления налоговыми органами в следственные органы таких материалов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ФНС России в письмах от 29 декабря 2011 г. № АС-4-2/22500, от 11 октября 2011 г. № АС-4-2/16795 также разъяснила, что наличие определения суда о принятии обеспечительных мер не препятствует направлению материалов проверки в следственные органы на основании п. 3 ст. 32 НК РФ. Такая обязанность</w:t>
                        <w:softHyphen/>
                        <w:t xml:space="preserve"> налоговых органов не зависит от принятия судами обеспечительных мер.</w:t>
                      </w:r>
                    </w:p>
                    <w:p>
                      <w:pPr>
                        <w:pStyle w:val="Normal"/>
                        <w:shd w:fill="FFFFFF" w:val="clear"/>
                        <w:spacing w:lineRule="auto" w:line="240"/>
                        <w:ind w:hanging="0"/>
                        <w:rPr>
                          <w:color w:val="FFFFFF"/>
                          <w:sz w:val="2"/>
                          <w:szCs w:val="2"/>
                        </w:rPr>
                      </w:pPr>
                      <w:r>
                        <w:rPr>
                          <w:color w:val="FFFFFF"/>
                          <w:sz w:val="2"/>
                          <w:szCs w:val="2"/>
                        </w:rPr>
                        <w:t>Доводы общества о том, что по материалам, направленным налоговым органом, ведется проверка, проводятся следственные действия, вызываются работники общества для дачи объяснений с отрывом от производственной деятельности, обследуются помещения, что ведет к нарушению нормального режима деятельности общества, негативно влияет на деловую репутацию, были отклонены налоговым органом, как не имеющие основания для выводов, что этими действиями нарушаются права и интересы общества именно налоговым органом. Налоговый орган указывал, что приведенные обществом обстоятельства могут явиться основанием для обжалования действий следственных, но не налоговых органов.</w:t>
                      </w:r>
                    </w:p>
                    <w:p>
                      <w:pPr>
                        <w:pStyle w:val="Normal"/>
                        <w:shd w:fill="FFFFFF" w:val="clear"/>
                        <w:spacing w:lineRule="auto" w:line="240"/>
                        <w:ind w:hanging="0"/>
                        <w:rPr>
                          <w:color w:val="FFFFFF"/>
                          <w:sz w:val="2"/>
                          <w:szCs w:val="2"/>
                        </w:rPr>
                      </w:pPr>
                      <w:r>
                        <w:rPr>
                          <w:color w:val="FFFFFF"/>
                          <w:sz w:val="2"/>
                          <w:szCs w:val="2"/>
                        </w:rPr>
                        <w:t>По данному делу Арбитражный суд г. Москвы признал незаконными действия налогового органа по передаче материалов проверки в следственные органы и обязал налоговый орган устранить допущенные нарушения прав и законных интересов общества посредством отзыва материалов проверки из следственных органов.</w:t>
                      </w:r>
                    </w:p>
                    <w:p>
                      <w:pPr>
                        <w:pStyle w:val="Normal"/>
                        <w:shd w:fill="FFFFFF" w:val="clear"/>
                        <w:spacing w:lineRule="auto" w:line="240"/>
                        <w:ind w:hanging="0"/>
                        <w:rPr>
                          <w:color w:val="FFFFFF"/>
                          <w:sz w:val="2"/>
                          <w:szCs w:val="2"/>
                        </w:rPr>
                      </w:pPr>
                      <w:r>
                        <w:rPr>
                          <w:color w:val="FFFFFF"/>
                          <w:sz w:val="2"/>
                          <w:szCs w:val="2"/>
                        </w:rPr>
                        <w:t>Рассмотрим доводы и аргументацию, которыми руководствовался</w:t>
                        <w:softHyphen/>
                        <w:t xml:space="preserve"> суд.</w:t>
                      </w:r>
                    </w:p>
                    <w:p>
                      <w:pPr>
                        <w:pStyle w:val="Normal"/>
                        <w:shd w:fill="FFFFFF" w:val="clear"/>
                        <w:spacing w:lineRule="auto" w:line="240"/>
                        <w:ind w:hanging="0"/>
                        <w:rPr>
                          <w:color w:val="FFFFFF"/>
                          <w:sz w:val="2"/>
                          <w:szCs w:val="2"/>
                        </w:rPr>
                      </w:pPr>
                      <w:r>
                        <w:rPr>
                          <w:color w:val="FFFFFF"/>
                          <w:sz w:val="2"/>
                          <w:szCs w:val="2"/>
                        </w:rPr>
                        <w:t>Приостановление судом действия решения налогового органа также означает, что на период действия обеспечительных мер приостанавливается установленная в требовании обязанность по уплате недоимки, а налогоплательщик на основании закона имеет возможность не платить по требованию налогового органа до отмены мер по обеспечению иска.</w:t>
                      </w:r>
                    </w:p>
                    <w:p>
                      <w:pPr>
                        <w:pStyle w:val="Normal"/>
                        <w:shd w:fill="FFFFFF" w:val="clear"/>
                        <w:spacing w:lineRule="auto" w:line="240"/>
                        <w:ind w:hanging="0"/>
                        <w:rPr>
                          <w:color w:val="FFFFFF"/>
                          <w:sz w:val="2"/>
                          <w:szCs w:val="2"/>
                        </w:rPr>
                      </w:pPr>
                      <w:r>
                        <w:rPr>
                          <w:color w:val="FFFFFF"/>
                          <w:sz w:val="2"/>
                          <w:szCs w:val="2"/>
                        </w:rPr>
                        <w:t>Следовательно, до окончания действия обеспечительных мер налоговый орган не может констатировать факт неисполнения налогоплательщиком обязанности по уплате налога (налогоплательщик (налоговый агент) не может считаться не уплатившим указанные в требовании суммы).</w:t>
                      </w:r>
                    </w:p>
                    <w:p>
                      <w:pPr>
                        <w:pStyle w:val="Normal"/>
                        <w:shd w:fill="FFFFFF" w:val="clear"/>
                        <w:spacing w:lineRule="auto" w:line="240"/>
                        <w:ind w:hanging="0"/>
                        <w:rPr>
                          <w:color w:val="FFFFFF"/>
                          <w:sz w:val="2"/>
                          <w:szCs w:val="2"/>
                        </w:rPr>
                      </w:pPr>
                      <w:r>
                        <w:rPr>
                          <w:color w:val="FFFFFF"/>
                          <w:sz w:val="2"/>
                          <w:szCs w:val="2"/>
                        </w:rPr>
                        <w:t>В данном случае рассматриваемые положения НК РФ и АПК РФ должны применяться в своей системной совокупности, что означает приостановление течения срока, при наступлении которого налоговый орган обязан направить в следственные органы материалы проверки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При этом ФАС Западно-Сибирского округа указал, что для признания в судебном порядке ненормативного акта налогового органа недействительным (действий, бездействия - незаконными) необходимым условием является доказательство налогоплательщиком (налоговым агентом) факта нарушения его конкретных (а не предполагаемых) прав и законных интересов в сфере предпринимательской (иной экономической) деятельности.</w:t>
                      </w:r>
                    </w:p>
                    <w:p>
                      <w:pPr>
                        <w:pStyle w:val="Normal"/>
                        <w:shd w:fill="FFFFFF" w:val="clear"/>
                        <w:spacing w:lineRule="auto" w:line="240"/>
                        <w:ind w:hanging="0"/>
                        <w:rPr>
                          <w:color w:val="FFFFFF"/>
                          <w:sz w:val="2"/>
                          <w:szCs w:val="2"/>
                        </w:rPr>
                      </w:pPr>
                      <w:r>
                        <w:rPr>
                          <w:color w:val="FFFFFF"/>
                          <w:sz w:val="2"/>
                          <w:szCs w:val="2"/>
                        </w:rPr>
                        <w:t>На этом основании суд кассационной инстанции пришел к выводу, что осуществление следственными органами действий в рамках предварительной проверки, предоставление следственным органам по их представлению материалов (документов) не свидетельствуют о том, что права общества как субъекта предпринимательской деятельности были нарушены, что возникли препятствия для осуществления им предпринимательской деятельности (например, при заключении и исполнении контрактов, получении лицензий и т.п.).</w:t>
                      </w:r>
                    </w:p>
                    <w:p>
                      <w:pPr>
                        <w:pStyle w:val="Normal"/>
                        <w:shd w:fill="FFFFFF" w:val="clear"/>
                        <w:spacing w:lineRule="auto" w:line="240"/>
                        <w:ind w:hanging="0"/>
                        <w:rPr>
                          <w:color w:val="FFFFFF"/>
                          <w:sz w:val="2"/>
                          <w:szCs w:val="2"/>
                        </w:rPr>
                      </w:pPr>
                      <w:r>
                        <w:rPr>
                          <w:color w:val="FFFFFF"/>
                          <w:sz w:val="2"/>
                          <w:szCs w:val="2"/>
                        </w:rPr>
                        <w:t>Рассмотрим конкретные примеры того, в чем конкретно может выражаться такое нарушение. Сюда можно отнести распространение в СМИ, сети Интернет сведений, порочащих деловую репутацию общества как налогоплательщика (налогового агента). Тем самым неопределенный круг лиц становится проинформированным о совершении</w:t>
                        <w:softHyphen/>
                        <w:t xml:space="preserve"> налогоплательщиком (налоговым агентом) правонарушения в период рассмотрения спора судом и действия приостанавливающего решение налогового органа судебного акта (определения о принятии обеспечительных мер). При этом неопределенный круг лиц становится проинформированным о наличиях в действиях налогоплательщика (налогового агента) признаков преступления в виде уклонения от уплаты налогов (неперечисления налогов в бюджет). Информация о нарушении налогового законодательства порочит деловую репутацию общества, характеризуя его как недобросовестного налогоплательщика (налогового агента), уклоняющегося от исполнения возложенных на него обязанностей по уплате (перечислению) налогов.</w:t>
                      </w:r>
                    </w:p>
                    <w:p>
                      <w:pPr>
                        <w:pStyle w:val="Normal"/>
                        <w:shd w:fill="FFFFFF" w:val="clear"/>
                        <w:spacing w:lineRule="auto" w:line="240"/>
                        <w:ind w:hanging="0"/>
                        <w:rPr>
                          <w:color w:val="FFFFFF"/>
                          <w:sz w:val="2"/>
                          <w:szCs w:val="2"/>
                        </w:rPr>
                      </w:pPr>
                      <w:r>
                        <w:rPr>
                          <w:color w:val="FFFFFF"/>
                          <w:sz w:val="2"/>
                          <w:szCs w:val="2"/>
                        </w:rPr>
                        <w:t>Однако помимо сугубо теоретических споров о сущностных характеристиках налоговых преступлений в настоящее время существуют более значительные сложности квалификации налоговых преступлений.</w:t>
                      </w:r>
                    </w:p>
                    <w:p>
                      <w:pPr>
                        <w:pStyle w:val="Normal"/>
                        <w:shd w:fill="FFFFFF" w:val="clear"/>
                        <w:spacing w:lineRule="auto" w:line="240"/>
                        <w:ind w:hanging="0"/>
                        <w:rPr>
                          <w:color w:val="FFFFFF"/>
                          <w:sz w:val="2"/>
                          <w:szCs w:val="2"/>
                        </w:rPr>
                      </w:pPr>
                      <w:r>
                        <w:rPr>
                          <w:color w:val="FFFFFF"/>
                          <w:sz w:val="2"/>
                          <w:szCs w:val="2"/>
                        </w:rPr>
                        <w:t>Так, несмотря на высокую общественную опасность данной группы преступлений, эффективность деятельности правоохранительных органов по противодействию налоговым преступлениям остается низкой в силу определенных объективных причин. Одной из них является нарушение правил технико-юридического конструирования уголовно-правовых норм, предусматривающих ответственность за налоговые преступления. В связи с этим проблемы юридико-технического конструирования составов налоговых преступлений стали объектом пристального внимания со стороны ученых.</w:t>
                      </w:r>
                    </w:p>
                    <w:p>
                      <w:pPr>
                        <w:pStyle w:val="Normal"/>
                        <w:shd w:fill="FFFFFF" w:val="clear"/>
                        <w:spacing w:lineRule="auto" w:line="240"/>
                        <w:ind w:hanging="0"/>
                        <w:rPr>
                          <w:color w:val="FFFFFF"/>
                          <w:sz w:val="2"/>
                          <w:szCs w:val="2"/>
                        </w:rPr>
                      </w:pPr>
                      <w:r>
                        <w:rPr>
                          <w:color w:val="FFFFFF"/>
                          <w:sz w:val="2"/>
                          <w:szCs w:val="2"/>
                        </w:rPr>
                        <w:t>Рассмотрим основные группы таких проблем.</w:t>
                      </w:r>
                    </w:p>
                    <w:p>
                      <w:pPr>
                        <w:pStyle w:val="Normal"/>
                        <w:shd w:fill="FFFFFF" w:val="clear"/>
                        <w:spacing w:lineRule="auto" w:line="240"/>
                        <w:ind w:hanging="0"/>
                        <w:rPr>
                          <w:color w:val="FFFFFF"/>
                          <w:sz w:val="2"/>
                          <w:szCs w:val="2"/>
                        </w:rPr>
                      </w:pPr>
                      <w:r>
                        <w:rPr>
                          <w:color w:val="FFFFFF"/>
                          <w:sz w:val="2"/>
                          <w:szCs w:val="2"/>
                        </w:rPr>
                        <w:t>1. Предмет налогового преступления.</w:t>
                      </w:r>
                    </w:p>
                    <w:p>
                      <w:pPr>
                        <w:pStyle w:val="Normal"/>
                        <w:shd w:fill="FFFFFF" w:val="clear"/>
                        <w:spacing w:lineRule="auto" w:line="240"/>
                        <w:ind w:hanging="0"/>
                        <w:rPr>
                          <w:color w:val="FFFFFF"/>
                          <w:sz w:val="2"/>
                          <w:szCs w:val="2"/>
                        </w:rPr>
                      </w:pPr>
                      <w:r>
                        <w:rPr>
                          <w:color w:val="FFFFFF"/>
                          <w:sz w:val="2"/>
                          <w:szCs w:val="2"/>
                        </w:rPr>
                        <w:t>При исследовании законодательной регламентации ответственности за налоговые преступления ученые обращали внимание на неточность законодательной формулировки предмета преступления в ст. 198 и 199 УК РФ. Во-первых, указывалось на некорректность применения терминов «налоги» и «сборы» во множественном числе. Отмечалось, что в случае неуплаты одного налога или сбора</w:t>
                        <w:softHyphen/>
                        <w:t xml:space="preserve"> деяние не образует состава преступления. Вместе с тем законодатель, конструируя ст. 122 НК РФ, термин «налог» употребляет в единственном числе. Остается непонятным, почему данная наработка не была перенесена в уголовно-правовую норму.</w:t>
                      </w:r>
                    </w:p>
                    <w:p>
                      <w:pPr>
                        <w:pStyle w:val="Normal"/>
                        <w:shd w:fill="FFFFFF" w:val="clear"/>
                        <w:spacing w:lineRule="auto" w:line="240"/>
                        <w:ind w:hanging="0"/>
                        <w:rPr>
                          <w:color w:val="FFFFFF"/>
                          <w:sz w:val="2"/>
                          <w:szCs w:val="2"/>
                        </w:rPr>
                      </w:pPr>
                      <w:r>
                        <w:rPr>
                          <w:color w:val="FFFFFF"/>
                          <w:sz w:val="2"/>
                          <w:szCs w:val="2"/>
                        </w:rPr>
                        <w:t>Во-вторых, законодатель в УК РФ в ст. 198, 199, 199.1, 199.2 в качестве предмета преступления назвал не только налоги, но и сборы. Известно, что правовая природа сборов отличается от правовой природы налоговых платежей. Так, уплата сбора происходит, в отличие от налога, в силу реализации субъективного права лица. Поэтому на практике исключается возможность уклонения от уплаты сбора путем непредставления документов, предъявление которых в соответствии с налоговым законодательством обязательно.</w:t>
                      </w:r>
                    </w:p>
                    <w:p>
                      <w:pPr>
                        <w:pStyle w:val="Normal"/>
                        <w:shd w:fill="FFFFFF" w:val="clear"/>
                        <w:spacing w:lineRule="auto" w:line="240"/>
                        <w:ind w:hanging="0"/>
                        <w:rPr>
                          <w:color w:val="FFFFFF"/>
                          <w:sz w:val="2"/>
                          <w:szCs w:val="2"/>
                        </w:rPr>
                      </w:pPr>
                      <w:r>
                        <w:rPr>
                          <w:color w:val="FFFFFF"/>
                          <w:sz w:val="2"/>
                          <w:szCs w:val="2"/>
                        </w:rPr>
                        <w:t>2. Конструкция объективной стороны налоговых преступлений.</w:t>
                      </w:r>
                    </w:p>
                    <w:p>
                      <w:pPr>
                        <w:pStyle w:val="Normal"/>
                        <w:shd w:fill="FFFFFF" w:val="clear"/>
                        <w:spacing w:lineRule="auto" w:line="240"/>
                        <w:ind w:hanging="0"/>
                        <w:rPr>
                          <w:color w:val="FFFFFF"/>
                          <w:sz w:val="2"/>
                          <w:szCs w:val="2"/>
                        </w:rPr>
                      </w:pPr>
                      <w:r>
                        <w:rPr>
                          <w:color w:val="FFFFFF"/>
                          <w:sz w:val="2"/>
                          <w:szCs w:val="2"/>
                        </w:rPr>
                        <w:t>Вызывает возражения формулировка диспозиций ст. 198 и 199 УК РФ, в которых законодатель стремится к формализации противоправных деяний. Для описания преступного поведения в исследуемых нормах он неудачно использовал понятие «уклонение». Создается впечатление, что закон объявляет преступными исключительно действия (бездействие) лица, предшествующие фактической неуплате налогов или таможенных платежей в необходимые сроки, а сам факт неуплаты не имеет значения для квалификации.</w:t>
                      </w:r>
                    </w:p>
                    <w:p>
                      <w:pPr>
                        <w:pStyle w:val="Normal"/>
                        <w:shd w:fill="FFFFFF" w:val="clear"/>
                        <w:spacing w:lineRule="auto" w:line="240"/>
                        <w:ind w:hanging="0"/>
                        <w:rPr>
                          <w:color w:val="FFFFFF"/>
                          <w:sz w:val="2"/>
                          <w:szCs w:val="2"/>
                        </w:rPr>
                      </w:pPr>
                      <w:r>
                        <w:rPr>
                          <w:color w:val="FFFFFF"/>
                          <w:sz w:val="2"/>
                          <w:szCs w:val="2"/>
                        </w:rPr>
                        <w:t>Но с этой позицией можно спорить. Во-первых, уклонение от уплаты налога по своей природе представляет собой невыполнение обязанности. Исполнителем подобного рода деяний является только лицо, на которое обязанность была возложена. В соответствии с действующим законодательством обязанность по уплате налога с организации несет в первую очередь ее руководитель, но не бухгалтер. Во-вторых, даже приняв приведенную точку зрения, к ответственности можно привлечь только главного бухгалтера организации, тогда как посягательство может быть совершено любым бухгалтером. Данное противоречие возникает, конечно, только в том случае, если сотрудников в бухгалтерии несколько.</w:t>
                      </w:r>
                    </w:p>
                    <w:p>
                      <w:pPr>
                        <w:pStyle w:val="Normal"/>
                        <w:shd w:fill="FFFFFF" w:val="clear"/>
                        <w:spacing w:lineRule="auto" w:line="240"/>
                        <w:ind w:hanging="0"/>
                        <w:rPr>
                          <w:color w:val="FFFFFF"/>
                          <w:sz w:val="2"/>
                          <w:szCs w:val="2"/>
                        </w:rPr>
                      </w:pPr>
                      <w:r>
                        <w:rPr>
                          <w:color w:val="FFFFFF"/>
                          <w:sz w:val="2"/>
                          <w:szCs w:val="2"/>
                        </w:rPr>
                        <w:t>Таким образом, в настоящее время нарушение порядка бухгалтерского учета, приводящее к неуплате налогов, либо следует квалифицировать как пособничество по ст. 199 УК РФ, либо вообще не применять уголовно-правовых санкций ввиду отсутствия состава преступления. Последнее возможно, если действия бухгалтера связаны, как упоминалось выше, с документами, которые не предоставляются в налоговые органы при уплате налога. Подобную ситуацию нельзя назвать приемлемой, особенно с учетом того, что описываемые нарушения существенно затрудняют</w:t>
                        <w:softHyphen/>
                        <w:t xml:space="preserve"> проведение налоговых проверок и, соответственно, раскрытие уклонения от уплаты налога.</w:t>
                      </w:r>
                    </w:p>
                    <w:p>
                      <w:pPr>
                        <w:pStyle w:val="Normal"/>
                        <w:shd w:fill="FFFFFF" w:val="clear"/>
                        <w:spacing w:lineRule="auto" w:line="240"/>
                        <w:ind w:hanging="0"/>
                        <w:rPr>
                          <w:color w:val="FFFFFF"/>
                          <w:sz w:val="2"/>
                          <w:szCs w:val="2"/>
                        </w:rPr>
                      </w:pPr>
                      <w:r>
                        <w:rPr>
                          <w:color w:val="FFFFFF"/>
                          <w:sz w:val="2"/>
                          <w:szCs w:val="2"/>
                        </w:rPr>
                        <w:t>Кроме того, квалификация деяний бухгалтера как пособничества по ст. 199 УК представляется неполной. В самом деле, исполнителем этого преступления является руководитель организации, тогда как он фактически не совершает никаких действий. А бухгалтер, осуществляющий более активную деятельность, считается всего лишь пособником. При этом судебная практика обычно применяет к пособнику менее строгое наказание, нежели к исполнителю. Такую оценку деяния в рассматриваемом случае трудно признать правильной.</w:t>
                      </w:r>
                    </w:p>
                    <w:p>
                      <w:pPr>
                        <w:pStyle w:val="Normal"/>
                        <w:shd w:fill="FFFFFF" w:val="clear"/>
                        <w:spacing w:lineRule="auto" w:line="240"/>
                        <w:ind w:hanging="0"/>
                        <w:rPr>
                          <w:color w:val="FFFFFF"/>
                          <w:sz w:val="2"/>
                          <w:szCs w:val="2"/>
                        </w:rPr>
                      </w:pPr>
                      <w:r>
                        <w:rPr>
                          <w:color w:val="FFFFFF"/>
                          <w:sz w:val="2"/>
                          <w:szCs w:val="2"/>
                        </w:rPr>
                        <w:t>6. Конструкция примечаний к ст. 198, 199 УК РФ.</w:t>
                      </w:r>
                    </w:p>
                    <w:p>
                      <w:pPr>
                        <w:pStyle w:val="Normal"/>
                        <w:shd w:fill="FFFFFF" w:val="clear"/>
                        <w:spacing w:lineRule="auto" w:line="240"/>
                        <w:ind w:hanging="0"/>
                        <w:rPr>
                          <w:color w:val="FFFFFF"/>
                          <w:sz w:val="2"/>
                          <w:szCs w:val="2"/>
                        </w:rPr>
                      </w:pPr>
                      <w:r>
                        <w:rPr>
                          <w:color w:val="FFFFFF"/>
                          <w:sz w:val="2"/>
                          <w:szCs w:val="2"/>
                        </w:rPr>
                        <w:t>Множество нареканий среди юристов вызывают также примечания к ст. 198, 199 УК. Их казуистичная редакция поставила в затруднительное положение не только налогоплательщиков, но и сотрудников, занимающихся правоприменением, которые не в состоянии во всей полноте уяснить столь сложную систему расчетов.</w:t>
                      </w:r>
                    </w:p>
                    <w:p>
                      <w:pPr>
                        <w:pStyle w:val="Normal"/>
                        <w:shd w:fill="FFFFFF" w:val="clear"/>
                        <w:spacing w:lineRule="auto" w:line="240"/>
                        <w:ind w:hanging="0"/>
                        <w:rPr>
                          <w:color w:val="FFFFFF"/>
                          <w:sz w:val="2"/>
                          <w:szCs w:val="2"/>
                        </w:rPr>
                      </w:pPr>
                      <w:r>
                        <w:rPr>
                          <w:color w:val="FFFFFF"/>
                          <w:sz w:val="2"/>
                          <w:szCs w:val="2"/>
                        </w:rPr>
                        <w:t>7. Необходимость унификации норм об уголовной ответственности за налоговые преступления.</w:t>
                      </w:r>
                    </w:p>
                    <w:p>
                      <w:pPr>
                        <w:pStyle w:val="Normal"/>
                        <w:shd w:fill="FFFFFF" w:val="clear"/>
                        <w:spacing w:lineRule="auto" w:line="240"/>
                        <w:ind w:hanging="0"/>
                        <w:rPr>
                          <w:color w:val="FFFFFF"/>
                          <w:sz w:val="2"/>
                          <w:szCs w:val="2"/>
                        </w:rPr>
                      </w:pPr>
                      <w:r>
                        <w:rPr>
                          <w:color w:val="FFFFFF"/>
                          <w:sz w:val="2"/>
                          <w:szCs w:val="2"/>
                        </w:rPr>
                        <w:t>В доктринальной юридической литературе высказывается суждение об унификации ответственности лиц, виновных в уклонении от уплаты налогов с физических лиц и с организаций. Согласно этой точке зрения, разделение ответственности не отвечает насущным требованиям правоприменительной практики и не отражает реальную криминогенную ситуацию. Наличие двух самостоятельных статей в уголовном законе нарушает принцип справедливости и равенства граждан-налогоплательщиков перед законом и создает преференции хозяйствующим субъектам при осуществлении экономической деятельности.</w:t>
                      </w:r>
                    </w:p>
                    <w:p>
                      <w:pPr>
                        <w:pStyle w:val="Normal"/>
                        <w:shd w:fill="FFFFFF" w:val="clear"/>
                        <w:spacing w:lineRule="auto" w:line="240"/>
                        <w:ind w:hanging="0"/>
                        <w:rPr>
                          <w:color w:val="FFFFFF"/>
                          <w:sz w:val="2"/>
                          <w:szCs w:val="2"/>
                        </w:rPr>
                      </w:pPr>
                      <w:r>
                        <w:rPr>
                          <w:color w:val="FFFFFF"/>
                          <w:sz w:val="2"/>
                          <w:szCs w:val="2"/>
                        </w:rPr>
                        <w:t>Данную позицию трудно признать безупречной</w:t>
                        <w:softHyphen/>
                        <w:t xml:space="preserve"> в силу того, что юридическое лицо по масштабности совершения хозяйственных операций находится в неравном экономическом положении с индивидуальным предпринимателем (физическим лицом). Не подлежит никакому сомнению, что юридическое лицо в процессе хозяйственной деятельности осуществляет гораздо большее количество сделок, финансовых операций, нежели физическое лицо, в связи с чем суммы налоговых платежей ее существенно выше. Поэтому уравнивать критерии их ответственности за налоговые преступления вряд ли целесообразно. В данном случае принцип дифференциации ответственности и будет свидетельствовать о справедливости применения уголовного закона.</w:t>
                      </w:r>
                    </w:p>
                    <w:p>
                      <w:pPr>
                        <w:pStyle w:val="Normal"/>
                        <w:shd w:fill="FFFFFF" w:val="clear"/>
                        <w:spacing w:lineRule="auto" w:line="240"/>
                        <w:ind w:hanging="0"/>
                        <w:rPr>
                          <w:color w:val="FFFFFF"/>
                          <w:sz w:val="2"/>
                          <w:szCs w:val="2"/>
                        </w:rPr>
                      </w:pPr>
                      <w:r>
                        <w:rPr>
                          <w:color w:val="FFFFFF"/>
                          <w:sz w:val="2"/>
                          <w:szCs w:val="2"/>
                        </w:rPr>
                        <w:t>Подтверждением этому служит внесение изменений в УК РФ Федеральным законом от 07.12.2011 № 420-ФЗ, который разделил эвальвационные (стоимостные) критерии преступности деяния применительно к физическим лицам и к организациям по ст. 194 УК РФ.</w:t>
                      </w:r>
                    </w:p>
                    <w:p>
                      <w:pPr>
                        <w:pStyle w:val="Normal"/>
                        <w:shd w:fill="FFFFFF" w:val="clear"/>
                        <w:spacing w:lineRule="auto" w:line="240"/>
                        <w:ind w:hanging="0"/>
                        <w:rPr>
                          <w:color w:val="FFFFFF"/>
                          <w:sz w:val="2"/>
                          <w:szCs w:val="2"/>
                        </w:rPr>
                      </w:pPr>
                      <w:r>
                        <w:rPr>
                          <w:color w:val="FFFFFF"/>
                          <w:sz w:val="2"/>
                          <w:szCs w:val="2"/>
                        </w:rPr>
                        <w:t>Исследуя различные точки зрения в области уголовно-правовой охраны налоговых отношений, было установлено, что отдельные специалисты в области уголовного права предлагают декриминализировать уголовную ответственность налогового агента (ст. 199.1 УК РФ). Однако вряд ли можно согласиться с подобным предложением. В условиях рыночных отношений законодатель сформулировал основные правила ведения предпринимательской деятельности, в том числе и в области налогообложения, возложив обязанность по исчислению, удержанию и перечислению налогов на хозяйствующих субъектов. Поскольку неисполнение этой обязанности причиняет существенный ущерб бюджету и при этом не может быть квалифицировано как неуплата налога налогоплательщиком по ст. 198 или 199 УК РФ, необходима специальная норма, позволяющая усилить контроль за поступлением финансовых средств государству.</w:t>
                      </w:r>
                    </w:p>
                    <w:p>
                      <w:pPr>
                        <w:pStyle w:val="Normal"/>
                        <w:shd w:fill="FFFFFF" w:val="clear"/>
                        <w:spacing w:lineRule="auto" w:line="240"/>
                        <w:ind w:hanging="0"/>
                        <w:rPr>
                          <w:color w:val="FFFFFF"/>
                          <w:sz w:val="2"/>
                          <w:szCs w:val="2"/>
                        </w:rPr>
                      </w:pPr>
                      <w:r>
                        <w:rPr>
                          <w:color w:val="FFFFFF"/>
                          <w:sz w:val="2"/>
                          <w:szCs w:val="2"/>
                        </w:rPr>
                        <w:t>Таким образом, законодатель зеркально отразил конституционный принцип презумпции невиновности, присущий уголовному праву, в законодательстве о налогах и сборах, проецируя его на налоговые правоотношения.</w:t>
                      </w:r>
                    </w:p>
                    <w:p>
                      <w:pPr>
                        <w:pStyle w:val="Normal"/>
                        <w:shd w:fill="FFFFFF" w:val="clear"/>
                        <w:spacing w:lineRule="auto" w:line="240"/>
                        <w:ind w:hanging="0"/>
                        <w:rPr>
                          <w:color w:val="FFFFFF"/>
                          <w:sz w:val="2"/>
                          <w:szCs w:val="2"/>
                        </w:rPr>
                      </w:pPr>
                      <w:r>
                        <w:rPr>
                          <w:color w:val="FFFFFF"/>
                          <w:sz w:val="2"/>
                          <w:szCs w:val="2"/>
                        </w:rPr>
                        <w:t>Указанный подход обусловлен тем, что в российской юридической науке укоренилось мнение, что правонарушения в публичной сфере - уголовное, административное (в налоговой, бюджетной, финансовой сферах) - имеют общее содержание. Фактически все сводится к определению состава правонарушения без учета особенностей правоотношений, в которых совершено то или иное правонарушение. Если в уголовно-правовой сфере роль вины в преступлении достаточно подробно урегулирована и имеет устоявшееся содержание, то в административной сфере, а тем более в области финансовых отношений, данный вопрос с точки зрения теории не определен. На практике же скопирована уголовно-правовая концепция правонарушения и роль вины в ней.</w:t>
                      </w:r>
                    </w:p>
                    <w:p>
                      <w:pPr>
                        <w:pStyle w:val="Normal"/>
                        <w:shd w:fill="FFFFFF" w:val="clear"/>
                        <w:spacing w:lineRule="auto" w:line="240"/>
                        <w:ind w:hanging="0"/>
                        <w:rPr>
                          <w:color w:val="FFFFFF"/>
                          <w:sz w:val="2"/>
                          <w:szCs w:val="2"/>
                        </w:rPr>
                      </w:pPr>
                      <w:r>
                        <w:rPr>
                          <w:color w:val="FFFFFF"/>
                          <w:sz w:val="2"/>
                          <w:szCs w:val="2"/>
                        </w:rPr>
                        <w:t>К сожалению, в судебной практике большинства судов вопрос установления вины налогоплательщика сводится к констатации ст. ст. 106 и 108 НК РФ.</w:t>
                      </w:r>
                    </w:p>
                    <w:p>
                      <w:pPr>
                        <w:pStyle w:val="Normal"/>
                        <w:shd w:fill="FFFFFF" w:val="clear"/>
                        <w:spacing w:lineRule="auto" w:line="240"/>
                        <w:ind w:hanging="0"/>
                        <w:rPr>
                          <w:color w:val="FFFFFF"/>
                          <w:sz w:val="2"/>
                          <w:szCs w:val="2"/>
                        </w:rPr>
                      </w:pPr>
                      <w:r>
                        <w:rPr>
                          <w:color w:val="FFFFFF"/>
                          <w:sz w:val="2"/>
                          <w:szCs w:val="2"/>
                        </w:rPr>
                        <w:t>Между тем реализовать уголовно-правовой подход к правонарушениям в сфере финансовых правоотношений (налоговых, бюджетных, а также иных отношений,</w:t>
                        <w:softHyphen/>
                        <w:t xml:space="preserve"> имеющих административную природу) достаточно сложно, а порой вообще невозможно в рамках действующего Налогового кодекса Российской Федерации.</w:t>
                      </w:r>
                    </w:p>
                    <w:p>
                      <w:pPr>
                        <w:pStyle w:val="Normal"/>
                        <w:shd w:fill="FFFFFF" w:val="clear"/>
                        <w:spacing w:lineRule="auto" w:line="240"/>
                        <w:ind w:hanging="0"/>
                        <w:rPr>
                          <w:color w:val="FFFFFF"/>
                          <w:sz w:val="2"/>
                          <w:szCs w:val="2"/>
                        </w:rPr>
                      </w:pPr>
                      <w:r>
                        <w:rPr>
                          <w:color w:val="FFFFFF"/>
                          <w:sz w:val="2"/>
                          <w:szCs w:val="2"/>
                        </w:rPr>
                        <w:t>Для названных отношений данный принцип по установлению Конституционного Суда РФ может и должен быть модифицирован.</w:t>
                      </w:r>
                    </w:p>
                    <w:p>
                      <w:pPr>
                        <w:pStyle w:val="Normal"/>
                        <w:shd w:fill="FFFFFF" w:val="clear"/>
                        <w:spacing w:lineRule="auto" w:line="240"/>
                        <w:ind w:hanging="0"/>
                        <w:rPr>
                          <w:color w:val="FFFFFF"/>
                          <w:sz w:val="2"/>
                          <w:szCs w:val="2"/>
                        </w:rPr>
                      </w:pPr>
                      <w:r>
                        <w:rPr>
                          <w:color w:val="FFFFFF"/>
                          <w:sz w:val="2"/>
                          <w:szCs w:val="2"/>
                        </w:rPr>
                        <w:t>Далее, обратим внимание на то, что одной из актуальных проблем налогового права является выработка единообразного подхода в вопросе определения вины юридического лица при привлечении его к ответственности за нарушение действующего российского законодательства. При этом сложность данного вопроса связана не только с особенностями ответственности юридических лиц в отдельных отраслях публичного права, но и напрямую с многообразием и противоречивостью концепций о сущности юридического лица как коллективного субъекта права.</w:t>
                      </w:r>
                    </w:p>
                    <w:p>
                      <w:pPr>
                        <w:pStyle w:val="Normal"/>
                        <w:shd w:fill="FFFFFF" w:val="clear"/>
                        <w:spacing w:lineRule="auto" w:line="240"/>
                        <w:ind w:hanging="0"/>
                        <w:rPr>
                          <w:color w:val="FFFFFF"/>
                          <w:sz w:val="2"/>
                          <w:szCs w:val="2"/>
                        </w:rPr>
                      </w:pPr>
                      <w:r>
                        <w:rPr>
                          <w:color w:val="FFFFFF"/>
                          <w:sz w:val="2"/>
                          <w:szCs w:val="2"/>
                        </w:rPr>
                        <w:t>Сравнительный анализ действующего законодательства, примеров судебной практики, а также различных взглядов и точек зрений ученых-правоведов позволяет принять за рабочие три основные научно обоснованные концепции (метода, теории) определения вины юридического лица:</w:t>
                      </w:r>
                    </w:p>
                    <w:p>
                      <w:pPr>
                        <w:pStyle w:val="Normal"/>
                        <w:shd w:fill="FFFFFF" w:val="clear"/>
                        <w:spacing w:lineRule="auto" w:line="240"/>
                        <w:ind w:hanging="0"/>
                        <w:rPr>
                          <w:color w:val="FFFFFF"/>
                          <w:sz w:val="2"/>
                          <w:szCs w:val="2"/>
                        </w:rPr>
                      </w:pPr>
                      <w:r>
                        <w:rPr>
                          <w:color w:val="FFFFFF"/>
                          <w:sz w:val="2"/>
                          <w:szCs w:val="2"/>
                        </w:rPr>
                        <w:t>- субъективная («психологическая») концепция;</w:t>
                      </w:r>
                    </w:p>
                    <w:p>
                      <w:pPr>
                        <w:pStyle w:val="Normal"/>
                        <w:shd w:fill="FFFFFF" w:val="clear"/>
                        <w:spacing w:lineRule="auto" w:line="240"/>
                        <w:ind w:hanging="0"/>
                        <w:rPr>
                          <w:color w:val="FFFFFF"/>
                          <w:sz w:val="2"/>
                          <w:szCs w:val="2"/>
                        </w:rPr>
                      </w:pPr>
                      <w:r>
                        <w:rPr>
                          <w:color w:val="FFFFFF"/>
                          <w:sz w:val="2"/>
                          <w:szCs w:val="2"/>
                        </w:rPr>
                        <w:t>- поведенческая концепция;</w:t>
                      </w:r>
                    </w:p>
                    <w:p>
                      <w:pPr>
                        <w:pStyle w:val="Normal"/>
                        <w:shd w:fill="FFFFFF" w:val="clear"/>
                        <w:spacing w:lineRule="auto" w:line="240"/>
                        <w:ind w:hanging="0"/>
                        <w:rPr>
                          <w:color w:val="FFFFFF"/>
                          <w:sz w:val="2"/>
                          <w:szCs w:val="2"/>
                        </w:rPr>
                      </w:pPr>
                      <w:r>
                        <w:rPr>
                          <w:color w:val="FFFFFF"/>
                          <w:sz w:val="2"/>
                          <w:szCs w:val="2"/>
                        </w:rPr>
                        <w:t>- поведенческо-психологическая теория вины.</w:t>
                      </w:r>
                    </w:p>
                    <w:p>
                      <w:pPr>
                        <w:pStyle w:val="Normal"/>
                        <w:shd w:fill="FFFFFF" w:val="clear"/>
                        <w:spacing w:lineRule="auto" w:line="240"/>
                        <w:ind w:hanging="0"/>
                        <w:rPr>
                          <w:color w:val="FFFFFF"/>
                          <w:sz w:val="2"/>
                          <w:szCs w:val="2"/>
                        </w:rPr>
                      </w:pPr>
                      <w:r>
                        <w:rPr>
                          <w:color w:val="FFFFFF"/>
                          <w:sz w:val="2"/>
                          <w:szCs w:val="2"/>
                        </w:rPr>
                        <w:t>Нашедшая фактическое закрепление в нормах законодательства о налогах и сборах России субъективная («психологическая») концепция</w:t>
                        <w:softHyphen/>
                        <w:t xml:space="preserve"> предполагает установление вины юридического лица через обязательное исследование вины его должностных лиц и представителей (рабочего коллектива) при совершении правонарушения. Вина юридического лица рассматривается прежде всего как психическое отношение организации в лице ее законных или добровольных представителей (должностных лиц, работников, администрации, и т.д.).</w:t>
                      </w:r>
                    </w:p>
                    <w:p>
                      <w:pPr>
                        <w:pStyle w:val="Normal"/>
                        <w:shd w:fill="FFFFFF" w:val="clear"/>
                        <w:spacing w:lineRule="auto" w:line="240"/>
                        <w:ind w:hanging="0"/>
                        <w:rPr>
                          <w:color w:val="FFFFFF"/>
                          <w:sz w:val="2"/>
                          <w:szCs w:val="2"/>
                        </w:rPr>
                      </w:pPr>
                      <w:r>
                        <w:rPr>
                          <w:color w:val="FFFFFF"/>
                          <w:sz w:val="2"/>
                          <w:szCs w:val="2"/>
                        </w:rPr>
                        <w:t>Представляется, что истоки «психологической» концепции можно увидеть при анализе взглядов советских ученых-правоведов и получившей широкое распространение в советском праве «теории коллектива» юридического лица. В науке российского гражданского права имеются научные взгляды, при которых вина юридического лица обосновывается через виновные действия его должностных лиц либо его представителей, что полностью соответствует «психологической» концепции.</w:t>
                      </w:r>
                    </w:p>
                    <w:p>
                      <w:pPr>
                        <w:pStyle w:val="Normal"/>
                        <w:shd w:fill="FFFFFF" w:val="clear"/>
                        <w:spacing w:lineRule="auto" w:line="240"/>
                        <w:ind w:hanging="0"/>
                        <w:rPr>
                          <w:color w:val="FFFFFF"/>
                          <w:sz w:val="2"/>
                          <w:szCs w:val="2"/>
                        </w:rPr>
                      </w:pPr>
                      <w:r>
                        <w:rPr>
                          <w:color w:val="FFFFFF"/>
                          <w:sz w:val="2"/>
                          <w:szCs w:val="2"/>
                        </w:rPr>
                        <w:t>Так, Г.К. Матвеев утверждал: «...виновность юридического лица складывается из провинностей лиц, составляющих юридическое лицо и организующих его деятельность. Но виновность юридического лица не представляет собой простой суммы индивидуальных провинностей. Подобно тому, как коллективная воля юридического лица не сводится механически к сумме индивидуальных воль, а представляет собой новое качество, так и вина предприятия, учреждения и организации качественно отлична от своих слагаемых. Это особая вина коллектива, так как психологическим содержанием ее служит порочная воля (и сознание) участников этого коллектива, а не отдельных индивидуумов, осуществляющих</w:t>
                        <w:softHyphen/>
                        <w:t xml:space="preserve"> свою деятельность независимо от коллектива либо вне связи со своими служебными обязанностями».</w:t>
                      </w:r>
                    </w:p>
                    <w:p>
                      <w:pPr>
                        <w:pStyle w:val="Normal"/>
                        <w:shd w:fill="FFFFFF" w:val="clear"/>
                        <w:spacing w:lineRule="auto" w:line="240"/>
                        <w:ind w:hanging="0"/>
                        <w:rPr>
                          <w:color w:val="FFFFFF"/>
                          <w:sz w:val="2"/>
                          <w:szCs w:val="2"/>
                        </w:rPr>
                      </w:pPr>
                      <w:r>
                        <w:rPr>
                          <w:color w:val="FFFFFF"/>
                          <w:sz w:val="2"/>
                          <w:szCs w:val="2"/>
                        </w:rPr>
                        <w:t>Примечательно, что, например, выдающийся ученый-цивилист С.Н. Братусь, не будучи сторонником подобного подхода к определению вины юридического лица, отмечал, что «необходимым условием ответственности юридического лица является вина конкретного исполнителя, состоящего либо членом юридического лица, либо его работником».</w:t>
                      </w:r>
                    </w:p>
                    <w:p>
                      <w:pPr>
                        <w:pStyle w:val="Normal"/>
                        <w:shd w:fill="FFFFFF" w:val="clear"/>
                        <w:spacing w:lineRule="auto" w:line="240"/>
                        <w:ind w:hanging="0"/>
                        <w:rPr>
                          <w:color w:val="FFFFFF"/>
                          <w:sz w:val="2"/>
                          <w:szCs w:val="2"/>
                        </w:rPr>
                      </w:pPr>
                      <w:r>
                        <w:rPr>
                          <w:color w:val="FFFFFF"/>
                          <w:sz w:val="2"/>
                          <w:szCs w:val="2"/>
                        </w:rPr>
                        <w:t>Также аргументированным следует признать вывод Б.С. Антимонова, что «всякое юридическое лицо - это организация людей, а потому вина юридического лица всегда вина людей, и ничем иным она не может быть».</w:t>
                      </w:r>
                    </w:p>
                    <w:p>
                      <w:pPr>
                        <w:pStyle w:val="Normal"/>
                        <w:shd w:fill="FFFFFF" w:val="clear"/>
                        <w:spacing w:lineRule="auto" w:line="240"/>
                        <w:ind w:hanging="0"/>
                        <w:rPr>
                          <w:color w:val="FFFFFF"/>
                          <w:sz w:val="2"/>
                          <w:szCs w:val="2"/>
                        </w:rPr>
                      </w:pPr>
                      <w:r>
                        <w:rPr>
                          <w:color w:val="FFFFFF"/>
                          <w:sz w:val="2"/>
                          <w:szCs w:val="2"/>
                        </w:rPr>
                        <w:t>Тем самым в силу действующих норм законодательства о налогах и сборах, а также сложившейся судебно-арбитражной практики их применения вина юридического лица непосредственно зависит от вины лиц, осуществлявших в организации управленческие функции при совершении противоправного деяния, либо от вины представителей данной организации. В то же время можно встретить несколько иной подход в определении вины юридического лица. Арбитражный суд в ходе рассмотрения налогового спора устанавливает, что отсутствуют основания, предусмотренные ст. 111 НК РФ, и тем самым считает установленной вину юридического лица в совершении налогового правонарушения.</w:t>
                      </w:r>
                    </w:p>
                    <w:p>
                      <w:pPr>
                        <w:pStyle w:val="Normal"/>
                        <w:shd w:fill="FFFFFF" w:val="clear"/>
                        <w:spacing w:lineRule="auto" w:line="240"/>
                        <w:ind w:hanging="0"/>
                        <w:rPr>
                          <w:color w:val="FFFFFF"/>
                          <w:sz w:val="2"/>
                          <w:szCs w:val="2"/>
                        </w:rPr>
                      </w:pPr>
                      <w:r>
                        <w:rPr>
                          <w:color w:val="FFFFFF"/>
                          <w:sz w:val="2"/>
                          <w:szCs w:val="2"/>
                        </w:rPr>
                        <w:t>Вместе с тем существует кардинально противоположный подход к установлению вины организаций, согласно которому вина юридического лица считается установленной, если им не приняты должные меры по предупреждению наступления неблагоприятных последствий своих действий (бездействия). Тем самым юридическое лицо считается виновным на основании фактически совершенных им действий (бездействия), принятия всех зависящих от него мер по соблюдению правил и норм, за нарушение которых предусмотрена юридическая ответственность. Подобный подход - «поведенческий»</w:t>
                        <w:softHyphen/>
                        <w:t xml:space="preserve"> (объективный). При этом в отличие от «психологической» концепции при «поведенческой» аспекты субъективной стороны правонарушения имеют второстепенное значение.</w:t>
                      </w:r>
                    </w:p>
                    <w:p>
                      <w:pPr>
                        <w:pStyle w:val="Normal"/>
                        <w:shd w:fill="FFFFFF" w:val="clear"/>
                        <w:spacing w:lineRule="auto" w:line="240"/>
                        <w:ind w:hanging="0"/>
                        <w:rPr>
                          <w:color w:val="FFFFFF"/>
                          <w:sz w:val="2"/>
                          <w:szCs w:val="2"/>
                        </w:rPr>
                      </w:pPr>
                      <w:r>
                        <w:rPr>
                          <w:color w:val="FFFFFF"/>
                          <w:sz w:val="2"/>
                          <w:szCs w:val="2"/>
                        </w:rPr>
                        <w:t>Обстоятельства, указанные в ч. 1 или ч. 2 ст. 2.2 КоАП РФ, применительно к юридическим лицам установлению не подлежат. Тем самым в Постановлении Пленума ВАС РФ, в сущности, закреплен принцип игнорирования субъективной стороны административного правонарушения, если такое правонарушение совершено юридическим лицом.</w:t>
                      </w:r>
                    </w:p>
                    <w:p>
                      <w:pPr>
                        <w:pStyle w:val="Normal"/>
                        <w:shd w:fill="FFFFFF" w:val="clear"/>
                        <w:spacing w:lineRule="auto" w:line="240"/>
                        <w:ind w:hanging="0"/>
                        <w:rPr>
                          <w:color w:val="FFFFFF"/>
                          <w:sz w:val="2"/>
                          <w:szCs w:val="2"/>
                        </w:rPr>
                      </w:pPr>
                      <w:r>
                        <w:rPr>
                          <w:color w:val="FFFFFF"/>
                          <w:sz w:val="2"/>
                          <w:szCs w:val="2"/>
                        </w:rPr>
                        <w:t>Отметим ключевое отличие рассматриваемых концепций вины организации: вина юридического лица как коллективного субъекта права, с позиции «поведенческой» концепции, выражается в характере конкретных действий, нарушающих установленные правила, непринятии всех зависящих мер по их соблюдению, а с субъективной теории - в психологическом отношении коллектива, должностных лиц, участников, работников к противоправному деянию и его последствиям.</w:t>
                      </w:r>
                    </w:p>
                    <w:p>
                      <w:pPr>
                        <w:pStyle w:val="Normal"/>
                        <w:shd w:fill="FFFFFF" w:val="clear"/>
                        <w:spacing w:lineRule="auto" w:line="240"/>
                        <w:ind w:hanging="0"/>
                        <w:rPr>
                          <w:color w:val="FFFFFF"/>
                          <w:sz w:val="2"/>
                          <w:szCs w:val="2"/>
                        </w:rPr>
                      </w:pPr>
                      <w:r>
                        <w:rPr>
                          <w:color w:val="FFFFFF"/>
                          <w:sz w:val="2"/>
                          <w:szCs w:val="2"/>
                        </w:rPr>
                        <w:t>Критически анализируя рассматриваемую проблематику, профессор В.А. Белов отмечает, что ставить и обсуждать вопрос о воле и вине юридических лиц возможно только в рамках реалистического объяснения сущности юридического лица. Говорить о воле и вине юридического лица с позиций той или другой теории фиктивного направления возможно в точно таком же смысле, в каком мы говорим о его имуществе, правах, обязанностях</w:t>
                        <w:softHyphen/>
                        <w:t xml:space="preserve"> и т.д. Юридическое лицо - фикция является лишь точкой приложения (приурочения, прикрепления) прав, обязанностей, имущества, доходов, воли и вины, в действительности принадлежащих другим лицам; оно - инструмент воплощения в жизнь, проводник чужой воли и носитель чужой вины.</w:t>
                      </w:r>
                    </w:p>
                    <w:p>
                      <w:pPr>
                        <w:pStyle w:val="Normal"/>
                        <w:shd w:fill="FFFFFF" w:val="clear"/>
                        <w:spacing w:lineRule="auto" w:line="240"/>
                        <w:ind w:hanging="0"/>
                        <w:rPr>
                          <w:color w:val="FFFFFF"/>
                          <w:sz w:val="2"/>
                          <w:szCs w:val="2"/>
                        </w:rPr>
                      </w:pPr>
                      <w:r>
                        <w:rPr>
                          <w:color w:val="FFFFFF"/>
                          <w:sz w:val="2"/>
                          <w:szCs w:val="2"/>
                        </w:rPr>
                        <w:t>Представляется целесообразным рассмотреть данные положения более подробно. Объектом этих правонарушений являются общественные отношения, возникающие в области налогового контроля, которые являются частным случаем более общей категории «установленный порядок управления». Налоговый контроль является разновидностью административного надзора, осуществляемого уполномоченными органами исполнительной власти в соответствующей сфере деятельности.</w:t>
                      </w:r>
                    </w:p>
                    <w:p>
                      <w:pPr>
                        <w:pStyle w:val="Normal"/>
                        <w:shd w:fill="FFFFFF" w:val="clear"/>
                        <w:spacing w:lineRule="auto" w:line="240"/>
                        <w:ind w:hanging="0"/>
                        <w:rPr>
                          <w:color w:val="FFFFFF"/>
                          <w:sz w:val="2"/>
                          <w:szCs w:val="2"/>
                        </w:rPr>
                      </w:pPr>
                      <w:r>
                        <w:rPr>
                          <w:color w:val="FFFFFF"/>
                          <w:sz w:val="2"/>
                          <w:szCs w:val="2"/>
                        </w:rPr>
                        <w:t>Общественная опасность данного деяния заключается в том, что несвоевременная постановка на учет активного субъекта экономической деятельности (юридического лица или индивидуального предпринимателя) затрудняет деятельность в области налогового контроля и создает предпосылки для уклонения налогоплательщиков от уплаты установленных налогов и сборов.</w:t>
                      </w:r>
                    </w:p>
                    <w:p>
                      <w:pPr>
                        <w:pStyle w:val="Normal"/>
                        <w:shd w:fill="FFFFFF" w:val="clear"/>
                        <w:spacing w:lineRule="auto" w:line="240"/>
                        <w:ind w:hanging="0"/>
                        <w:rPr>
                          <w:color w:val="FFFFFF"/>
                          <w:sz w:val="2"/>
                          <w:szCs w:val="2"/>
                        </w:rPr>
                      </w:pPr>
                      <w:r>
                        <w:rPr>
                          <w:color w:val="FFFFFF"/>
                          <w:sz w:val="2"/>
                          <w:szCs w:val="2"/>
                        </w:rPr>
                        <w:t>Порядок постановки на учет (снятия с учета) в налоговых органах регулируется ст. 83 НК РФ, а также рядом подзаконных актов, принимаемых Минфином России. Сложность здесь заключается в том, что нормы ст. 83 НК РФ непосредственно</w:t>
                        <w:softHyphen/>
                        <w:t xml:space="preserve"> устанавливают срок постановки на налоговый учет только для иностранных организаций (не позднее 30 дней с начала осуществления ими деятельности на территории Российской Федерации). По отношению к организациям, находящимся под российской юрисдикцией, и индивидуальным предпринимателям такие сроки не устанавливаются.</w:t>
                      </w:r>
                    </w:p>
                    <w:p>
                      <w:pPr>
                        <w:pStyle w:val="Normal"/>
                        <w:shd w:fill="FFFFFF" w:val="clear"/>
                        <w:spacing w:lineRule="auto" w:line="240"/>
                        <w:ind w:hanging="0"/>
                        <w:rPr>
                          <w:color w:val="FFFFFF"/>
                          <w:sz w:val="2"/>
                          <w:szCs w:val="2"/>
                        </w:rPr>
                      </w:pPr>
                      <w:r>
                        <w:rPr>
                          <w:color w:val="FFFFFF"/>
                          <w:sz w:val="2"/>
                          <w:szCs w:val="2"/>
                        </w:rPr>
                        <w:t>Помимо указанного, фраза «по основаниям, предусмотренным настоящим Кодексом» необоснованно лингвистически перегружает данную норму, не неся при этом полезной нормативной нагрузки.</w:t>
                      </w:r>
                    </w:p>
                    <w:p>
                      <w:pPr>
                        <w:pStyle w:val="Normal"/>
                        <w:shd w:fill="FFFFFF" w:val="clear"/>
                        <w:spacing w:lineRule="auto" w:line="240"/>
                        <w:ind w:hanging="0"/>
                        <w:rPr>
                          <w:color w:val="FFFFFF"/>
                          <w:sz w:val="2"/>
                          <w:szCs w:val="2"/>
                        </w:rPr>
                      </w:pPr>
                      <w:r>
                        <w:rPr>
                          <w:color w:val="FFFFFF"/>
                          <w:sz w:val="2"/>
                          <w:szCs w:val="2"/>
                        </w:rPr>
                        <w:t>На основании указанного формулировку диспозиции ст. 15.3 КоАП РФ следует признать более соответствующей целям установления ответственности за данное правонарушение.</w:t>
                      </w:r>
                    </w:p>
                    <w:p>
                      <w:pPr>
                        <w:pStyle w:val="Normal"/>
                        <w:shd w:fill="FFFFFF" w:val="clear"/>
                        <w:spacing w:lineRule="auto" w:line="240"/>
                        <w:ind w:hanging="0"/>
                        <w:rPr>
                          <w:color w:val="FFFFFF"/>
                          <w:sz w:val="2"/>
                          <w:szCs w:val="2"/>
                        </w:rPr>
                      </w:pPr>
                      <w:r>
                        <w:rPr>
                          <w:color w:val="FFFFFF"/>
                          <w:sz w:val="2"/>
                          <w:szCs w:val="2"/>
                        </w:rPr>
                        <w:t>Часть 2 ст. 15.3 КоАП РФ и п. 2 ст. 116 НК РФ содержат так называемый квалифицированный состав правонарушения, указанного в ч. 1 данных статей. Повышенная опасность для установленного порядка управления здесь заключается в том, что организация или индивидуальный предприниматель осуществляют приносящую доход экономическую деятельность, не ставя об этом в известность органы налогового контроля, в результате чего положенные налоги и сборы своевременно не поступают в бюджет. Представляется, такая деятельность прямо граничит с уклонением от уплаты налогов. Это обосновывает повышение уровня санкции за данное правонарушение.</w:t>
                      </w:r>
                    </w:p>
                    <w:p>
                      <w:pPr>
                        <w:pStyle w:val="Normal"/>
                        <w:shd w:fill="FFFFFF" w:val="clear"/>
                        <w:spacing w:lineRule="auto" w:line="240"/>
                        <w:ind w:hanging="0"/>
                        <w:rPr>
                          <w:color w:val="FFFFFF"/>
                          <w:sz w:val="2"/>
                          <w:szCs w:val="2"/>
                        </w:rPr>
                      </w:pPr>
                      <w:r>
                        <w:rPr>
                          <w:color w:val="FFFFFF"/>
                          <w:sz w:val="2"/>
                          <w:szCs w:val="2"/>
                        </w:rPr>
                        <w:t>Данное правонарушение нельзя также полагать каким-то специфическим именно для налоговой сферы, это частный случай общей для поддержания должного уровня порядка управления в финансовой сфере системы истребования органами исполнительной власти необходимой для осуществления государственных функций информации. В качестве более широкой по применению охранительной нормы для защиты данного правомочия государственных органов в КоАП РФ присутствует ст. 19.7 «Непредставление сведений (информации)», где речь идет о государственных органах в целом и обо всех обязанных на основании закона субъектах.</w:t>
                      </w:r>
                    </w:p>
                    <w:p>
                      <w:pPr>
                        <w:pStyle w:val="Normal"/>
                        <w:shd w:fill="FFFFFF" w:val="clear"/>
                        <w:spacing w:lineRule="auto" w:line="240"/>
                        <w:ind w:hanging="0"/>
                        <w:rPr>
                          <w:color w:val="FFFFFF"/>
                          <w:sz w:val="2"/>
                          <w:szCs w:val="2"/>
                        </w:rPr>
                      </w:pPr>
                      <w:r>
                        <w:rPr>
                          <w:color w:val="FFFFFF"/>
                          <w:sz w:val="2"/>
                          <w:szCs w:val="2"/>
                        </w:rPr>
                        <w:t>Путем включения в Особенную часть КоАП РФ ст. 15.4 законодатель стремился подчеркнуть важность своевременного представления информации о счетах в кредитных организациях для реализации фискальной функции государства, но не более того.</w:t>
                      </w:r>
                    </w:p>
                    <w:p>
                      <w:pPr>
                        <w:pStyle w:val="Normal"/>
                        <w:shd w:fill="FFFFFF" w:val="clear"/>
                        <w:spacing w:lineRule="auto" w:line="240"/>
                        <w:ind w:hanging="0"/>
                        <w:rPr>
                          <w:color w:val="FFFFFF"/>
                          <w:sz w:val="2"/>
                          <w:szCs w:val="2"/>
                        </w:rPr>
                      </w:pPr>
                      <w:r>
                        <w:rPr>
                          <w:color w:val="FFFFFF"/>
                          <w:sz w:val="2"/>
                          <w:szCs w:val="2"/>
                        </w:rPr>
                        <w:t>На основании вышеизложенного можно сделать вывод о том, что в данном деянии не усматривается специфика какого-либо налогового правонарушения и регулирование данных отношений целесообразно перенести в КоАП РФ, исключив ст. 118</w:t>
                        <w:softHyphen/>
                        <w:t xml:space="preserve"> из НК РФ.</w:t>
                      </w:r>
                    </w:p>
                    <w:p>
                      <w:pPr>
                        <w:pStyle w:val="Normal"/>
                        <w:shd w:fill="FFFFFF" w:val="clear"/>
                        <w:spacing w:lineRule="auto" w:line="240"/>
                        <w:ind w:hanging="0"/>
                        <w:rPr>
                          <w:color w:val="FFFFFF"/>
                          <w:sz w:val="2"/>
                          <w:szCs w:val="2"/>
                        </w:rPr>
                      </w:pPr>
                      <w:r>
                        <w:rPr>
                          <w:color w:val="FFFFFF"/>
                          <w:sz w:val="2"/>
                          <w:szCs w:val="2"/>
                        </w:rPr>
                        <w:t>В случае нахождения налогоплательщика в процессе банкротства меняется очередность исполнения денежных обязательств. Налоговые требования исполняются в общем порядке, если являются текущими. «Из анализа направленных банку инкассовых поручений судами установлено, что кроме указания на то, что платежи являются текущими, и даты направления требования, в них не был указан налоговый период и сроки уплаты налога, за который платежи взыскиваются. В связи с чем у банка не имелось оснований для исполнения инкассовых поручений налогового органа, не содержащих соответствующих данных для отнесения заявленных платежей к текущим.</w:t>
                      </w:r>
                    </w:p>
                    <w:p>
                      <w:pPr>
                        <w:pStyle w:val="Normal"/>
                        <w:shd w:fill="FFFFFF" w:val="clear"/>
                        <w:spacing w:lineRule="auto" w:line="240"/>
                        <w:ind w:hanging="0"/>
                        <w:rPr>
                          <w:color w:val="FFFFFF"/>
                          <w:sz w:val="2"/>
                          <w:szCs w:val="2"/>
                        </w:rPr>
                      </w:pPr>
                      <w:r>
                        <w:rPr>
                          <w:color w:val="FFFFFF"/>
                          <w:sz w:val="2"/>
                          <w:szCs w:val="2"/>
                        </w:rPr>
                        <w:t>Следовательно, суды пришли к правильному выводу, что банк не нарушил очередность исполнения платежных документов,</w:t>
                        <w:softHyphen/>
                        <w:t xml:space="preserve"> таким образом, событие правонарушения, предусмотренного п. 1 ст. 135 Кодекса, отсутствует».</w:t>
                      </w:r>
                    </w:p>
                    <w:p>
                      <w:pPr>
                        <w:pStyle w:val="Normal"/>
                        <w:shd w:fill="FFFFFF" w:val="clear"/>
                        <w:spacing w:lineRule="auto" w:line="240"/>
                        <w:ind w:hanging="0"/>
                        <w:rPr>
                          <w:color w:val="FFFFFF"/>
                          <w:sz w:val="2"/>
                          <w:szCs w:val="2"/>
                        </w:rPr>
                      </w:pPr>
                      <w:r>
                        <w:rPr>
                          <w:color w:val="FFFFFF"/>
                          <w:sz w:val="2"/>
                          <w:szCs w:val="2"/>
                        </w:rPr>
                        <w:t>Банк при открытии счета не обязан проверять действительность представленных налогоплательщиком документов. «...При открытии счета ООО «Сел.ЕНА-мебель» предъявило банку свидетельство о постановке на учет в налоговом органе, суды пришли к правильному выводу о том, что у последнего отсутствовали основания для отказа в открытии счета.</w:t>
                      </w:r>
                    </w:p>
                    <w:p>
                      <w:pPr>
                        <w:pStyle w:val="Normal"/>
                        <w:shd w:fill="FFFFFF" w:val="clear"/>
                        <w:spacing w:lineRule="auto" w:line="240"/>
                        <w:ind w:hanging="0"/>
                        <w:rPr>
                          <w:color w:val="FFFFFF"/>
                          <w:sz w:val="2"/>
                          <w:szCs w:val="2"/>
                        </w:rPr>
                      </w:pPr>
                      <w:r>
                        <w:rPr>
                          <w:color w:val="FFFFFF"/>
                          <w:sz w:val="2"/>
                          <w:szCs w:val="2"/>
                        </w:rPr>
                        <w:t>При этом суд апелляционной инстанции правильно указал на то, что налоговой инспекцией не приведено правовое обоснование наличия обязанности у банка проверять действительность представленного ему свидетельства о постановке на учет в налоговом органе и установленного порядка такой проверки».</w:t>
                      </w:r>
                    </w:p>
                    <w:p>
                      <w:pPr>
                        <w:pStyle w:val="Normal"/>
                        <w:shd w:fill="FFFFFF" w:val="clear"/>
                        <w:spacing w:lineRule="auto" w:line="240"/>
                        <w:ind w:hanging="0"/>
                        <w:rPr>
                          <w:color w:val="FFFFFF"/>
                          <w:sz w:val="2"/>
                          <w:szCs w:val="2"/>
                        </w:rPr>
                      </w:pPr>
                      <w:r>
                        <w:rPr>
                          <w:color w:val="FFFFFF"/>
                          <w:sz w:val="2"/>
                          <w:szCs w:val="2"/>
                        </w:rPr>
                        <w:t>Налоговые органы вправе требовать информацию на основании пункта 2 ст. 86 НК РФ только по расчетным счетам клиентов банка. Налоговые органы не вправе требовать справки (выписки) по счетам и операциям относительно корреспондентских счетов банка.</w:t>
                      </w:r>
                    </w:p>
                    <w:p>
                      <w:pPr>
                        <w:pStyle w:val="Normal"/>
                        <w:shd w:fill="FFFFFF" w:val="clear"/>
                        <w:spacing w:lineRule="auto" w:line="240"/>
                        <w:ind w:hanging="0"/>
                        <w:rPr>
                          <w:color w:val="FFFFFF"/>
                          <w:sz w:val="2"/>
                          <w:szCs w:val="2"/>
                        </w:rPr>
                      </w:pPr>
                      <w:r>
                        <w:rPr>
                          <w:color w:val="FFFFFF"/>
                          <w:sz w:val="2"/>
                          <w:szCs w:val="2"/>
                        </w:rPr>
                        <w:t>Согласно статье 857 ГК РФ банк гарантирует тайну банковского счета и сведений о клиенте. Данные сведения составляют банковскую тайну. Банк вправе представить указанную информацию государственным органам и должностным лицам исключительно в случаях и в порядке, которые предусмотрены законом.</w:t>
                      </w:r>
                    </w:p>
                    <w:p>
                      <w:pPr>
                        <w:pStyle w:val="Normal"/>
                        <w:shd w:fill="FFFFFF" w:val="clear"/>
                        <w:spacing w:lineRule="auto" w:line="240"/>
                        <w:ind w:hanging="0"/>
                        <w:rPr>
                          <w:color w:val="FFFFFF"/>
                          <w:sz w:val="2"/>
                          <w:szCs w:val="2"/>
                        </w:rPr>
                      </w:pPr>
                      <w:r>
                        <w:rPr>
                          <w:color w:val="FFFFFF"/>
                          <w:sz w:val="2"/>
                          <w:szCs w:val="2"/>
                        </w:rPr>
                        <w:t>В соответствии со статьей 26 Закона «О банках и банковской деятельности» кредитная организация гарантирует тайну об операциях, о счетах и вкладах своих клиентов и корреспондентов. Статья 86 НК РФ предусматривает право налоговых органов требовать от банка справки (выписки) по счетам и операциям налогоплательщика.</w:t>
                      </w:r>
                    </w:p>
                    <w:p>
                      <w:pPr>
                        <w:pStyle w:val="Normal"/>
                        <w:shd w:fill="FFFFFF" w:val="clear"/>
                        <w:spacing w:lineRule="auto" w:line="240"/>
                        <w:ind w:hanging="0"/>
                        <w:rPr>
                          <w:color w:val="FFFFFF"/>
                          <w:sz w:val="2"/>
                          <w:szCs w:val="2"/>
                        </w:rPr>
                      </w:pPr>
                      <w:r>
                        <w:rPr>
                          <w:color w:val="FFFFFF"/>
                          <w:sz w:val="2"/>
                          <w:szCs w:val="2"/>
                        </w:rPr>
                        <w:t>Перечень сведений, которые банк обязан предоставить налоговой службе по мотивированному запросу, направленному в порядке пункта 2 ст. 86 НК РФ, является закрытым. Налоговые органы не вправе расширительно толковать свое право на получение выписок по счетам и операциям налогоплательщиков и требовать иные документы, руководствуясь</w:t>
                        <w:softHyphen/>
                        <w:t xml:space="preserve"> указанным пунктом.</w:t>
                      </w:r>
                    </w:p>
                    <w:p>
                      <w:pPr>
                        <w:pStyle w:val="Normal"/>
                        <w:shd w:fill="FFFFFF" w:val="clear"/>
                        <w:spacing w:lineRule="auto" w:line="240"/>
                        <w:ind w:hanging="0"/>
                        <w:rPr>
                          <w:color w:val="FFFFFF"/>
                          <w:sz w:val="2"/>
                          <w:szCs w:val="2"/>
                        </w:rPr>
                      </w:pPr>
                      <w:r>
                        <w:rPr>
                          <w:color w:val="FFFFFF"/>
                          <w:sz w:val="2"/>
                          <w:szCs w:val="2"/>
                        </w:rPr>
                        <w:t xml:space="preserve">Нужно обратить внимание, что налоговый орган вправе получить информацию от банка также на основании статьи 93.1 НК РФ. Согласно этой статье налоговый орган, осуществляя мероприятия налогового контроля, вправе истребовать у иных лиц, располагающих информацией, касающейся деятельности проверяемого лица, данную информацию. Перечень документов, которые могут быть запрошены на основании статьи 93.1 НК РФ, не установлен, поэтому налоговый орган самостоятельно определяет документы, которые ему необходимы. Указанная статья не исключает банки из числа лиц, у которых может быть запрошена информация о соответствующем налогоплательщике, необходимая налоговому органу. </w:t>
                        <w:softHyphen/>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24.01.2012 № Ф09-8990/11 по делу № А50-8001/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Центрального округа от 29.03.2012 по делу № А64-4105/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w:t>
                      </w:r>
                    </w:p>
                    <w:p>
                      <w:pPr>
                        <w:pStyle w:val="Normal"/>
                        <w:shd w:fill="FFFFFF" w:val="clear"/>
                        <w:spacing w:lineRule="auto" w:line="240"/>
                        <w:ind w:hanging="0"/>
                        <w:rPr>
                          <w:color w:val="FFFFFF"/>
                          <w:sz w:val="2"/>
                          <w:szCs w:val="2"/>
                        </w:rPr>
                      </w:pPr>
                      <w:r>
                        <w:rPr>
                          <w:color w:val="FFFFFF"/>
                          <w:sz w:val="2"/>
                          <w:szCs w:val="2"/>
                        </w:rPr>
                        <w:t>Еналеева И.Д., Сальникова Л.В. Налоговое право России. М., 2006.</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w:t>
                      </w:r>
                    </w:p>
                    <w:p>
                      <w:pPr>
                        <w:pStyle w:val="Normal"/>
                        <w:shd w:fill="FFFFFF" w:val="clear"/>
                        <w:spacing w:lineRule="auto" w:line="240"/>
                        <w:ind w:hanging="0"/>
                        <w:rPr>
                          <w:color w:val="FFFFFF"/>
                          <w:sz w:val="2"/>
                          <w:szCs w:val="2"/>
                        </w:rPr>
                      </w:pPr>
                      <w:r>
                        <w:rPr>
                          <w:color w:val="FFFFFF"/>
                          <w:sz w:val="2"/>
                          <w:szCs w:val="2"/>
                        </w:rPr>
                        <w:t>Игнатьева С.В., Блиндюк И.В. Административная и налоговая ответственность за нарушение налогового законодательства // Вестник Санкт-Петербургского университета МВД России. 2012. Т. 53. № 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w:t>
                      </w:r>
                    </w:p>
                    <w:p>
                      <w:pPr>
                        <w:pStyle w:val="Normal"/>
                        <w:shd w:fill="FFFFFF" w:val="clear"/>
                        <w:spacing w:lineRule="auto" w:line="240"/>
                        <w:ind w:hanging="0"/>
                        <w:rPr>
                          <w:color w:val="FFFFFF"/>
                          <w:sz w:val="2"/>
                          <w:szCs w:val="2"/>
                        </w:rPr>
                      </w:pPr>
                      <w:r>
                        <w:rPr>
                          <w:color w:val="FFFFFF"/>
                          <w:sz w:val="2"/>
                          <w:szCs w:val="2"/>
                        </w:rPr>
                        <w:t>Козаченко И.Я., Новоселов Г.П. Уголовное право. Особенная часть. 4-е издание. – М.: Норма, 2008.</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w:t>
                        <w:softHyphen/>
                        <w:t xml:space="preserve"> М.: Юриспруденция, 2010.</w:t>
                      </w:r>
                    </w:p>
                    <w:p>
                      <w:pPr>
                        <w:pStyle w:val="Normal"/>
                        <w:shd w:fill="FFFFFF" w:val="clear"/>
                        <w:spacing w:lineRule="auto" w:line="240"/>
                        <w:ind w:hanging="0"/>
                        <w:rPr>
                          <w:color w:val="FFFFFF"/>
                          <w:sz w:val="2"/>
                          <w:szCs w:val="2"/>
                        </w:rPr>
                      </w:pPr>
                      <w:r>
                        <w:rPr>
                          <w:color w:val="FFFFFF"/>
                          <w:sz w:val="2"/>
                          <w:szCs w:val="2"/>
                        </w:rPr>
                        <w:t>Кучеров И.И. Налоговое право России. М., 2001.</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w:t>
                      </w:r>
                    </w:p>
                    <w:p>
                      <w:pPr>
                        <w:pStyle w:val="Normal"/>
                        <w:shd w:fill="FFFFFF" w:val="clear"/>
                        <w:spacing w:lineRule="auto" w:line="240"/>
                        <w:ind w:hanging="0"/>
                        <w:rPr>
                          <w:color w:val="FFFFFF"/>
                          <w:sz w:val="2"/>
                          <w:szCs w:val="2"/>
                        </w:rPr>
                      </w:pPr>
                      <w:r>
                        <w:rPr>
                          <w:color w:val="FFFFFF"/>
                          <w:sz w:val="2"/>
                          <w:szCs w:val="2"/>
                        </w:rPr>
                        <w:t>Меженин В.А. Уголовная ответственность за неисполнение обязанностей налогового агента: Автореф. дис. ... к.ю.н. Ставрополь, 2009.</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w:t>
                      </w:r>
                    </w:p>
                    <w:p>
                      <w:pPr>
                        <w:pStyle w:val="Normal"/>
                        <w:shd w:fill="FFFFFF" w:val="clear"/>
                        <w:spacing w:lineRule="auto" w:line="240"/>
                        <w:ind w:hanging="0"/>
                        <w:rPr>
                          <w:color w:val="FFFFFF"/>
                          <w:sz w:val="2"/>
                          <w:szCs w:val="2"/>
                        </w:rPr>
                      </w:pPr>
                      <w:r>
                        <w:rPr>
                          <w:color w:val="FFFFFF"/>
                          <w:sz w:val="2"/>
                          <w:szCs w:val="2"/>
                        </w:rPr>
                        <w:t>Демин А.В. Налоговое право России: Учеб. пособие. М., 2006.</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w:t>
                      </w:r>
                    </w:p>
                    <w:p>
                      <w:pPr>
                        <w:pStyle w:val="Normal"/>
                        <w:shd w:fill="FFFFFF" w:val="clear"/>
                        <w:spacing w:lineRule="auto" w:line="240"/>
                        <w:ind w:hanging="0"/>
                        <w:rPr>
                          <w:color w:val="FFFFFF"/>
                          <w:sz w:val="2"/>
                          <w:szCs w:val="2"/>
                        </w:rPr>
                      </w:pPr>
                      <w:r>
                        <w:rPr>
                          <w:color w:val="FFFFFF"/>
                          <w:sz w:val="2"/>
                          <w:szCs w:val="2"/>
                        </w:rPr>
                        <w:t>Пушкарева Н.А. К вопросу о способах преступного уклонения от уплаты налогов и (или) сборов // Вестник Московского университета. Серия 11: Право. 2012. № 4.</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2009 № 1.</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w:t>
                      </w:r>
                    </w:p>
                    <w:p>
                      <w:pPr>
                        <w:pStyle w:val="Normal"/>
                        <w:shd w:fill="FFFFFF" w:val="clear"/>
                        <w:spacing w:lineRule="auto" w:line="240"/>
                        <w:ind w:hanging="0"/>
                        <w:rPr>
                          <w:color w:val="FFFFFF"/>
                          <w:sz w:val="2"/>
                          <w:szCs w:val="2"/>
                        </w:rPr>
                      </w:pPr>
                      <w:r>
                        <w:rPr>
                          <w:color w:val="FFFFFF"/>
                          <w:sz w:val="2"/>
                          <w:szCs w:val="2"/>
                        </w:rPr>
                        <w:t>Сабитов Р.А., Пищулин В.Г. Налоговые преступления: уголовно-правовые и криминологические аспекты. Челябинск, 2001.</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Смирнов Г.</w:t>
                        <w:softHyphen/>
                        <w:t xml:space="preserve">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w:t>
                        <w:softHyphen/>
                        <w:t xml:space="preserve"> в области налогов и сборов // Преемственность и новации в юридической науке. - Омск: Омск. акад. МВД России, 2012.</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 С. 99-102.</w:t>
                      </w:r>
                    </w:p>
                    <w:p>
                      <w:pPr>
                        <w:pStyle w:val="Normal"/>
                        <w:shd w:fill="FFFFFF" w:val="clear"/>
                        <w:spacing w:lineRule="auto" w:line="240"/>
                        <w:ind w:hanging="0"/>
                        <w:rPr>
                          <w:color w:val="FFFFFF"/>
                          <w:sz w:val="2"/>
                          <w:szCs w:val="2"/>
                        </w:rPr>
                      </w:pPr>
                      <w:r>
                        <w:rPr>
                          <w:color w:val="FFFFFF"/>
                          <w:sz w:val="2"/>
                          <w:szCs w:val="2"/>
                        </w:rPr>
                        <w:t>Например, Якимова С.С. Административная и налоговая ответственность: подчинение или равенство // Налоги (газета). 2008. № 17. С. 14.</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 С. 10.</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 С. 449.</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 С. 65-69.</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 С. 11.</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 С. 62-64.</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 в области налогов и сборов // Преемственность и новации в юридической науке. - Омск: Омск. акад. МВД России, 2012. С. 176-179.</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 С. 113-118.</w:t>
                      </w:r>
                    </w:p>
                    <w:p>
                      <w:pPr>
                        <w:pStyle w:val="Normal"/>
                        <w:shd w:fill="FFFFFF" w:val="clear"/>
                        <w:spacing w:lineRule="auto" w:line="240"/>
                        <w:ind w:hanging="0"/>
                        <w:rPr>
                          <w:color w:val="FFFFFF"/>
                          <w:sz w:val="2"/>
                          <w:szCs w:val="2"/>
                        </w:rPr>
                      </w:pPr>
                      <w:r>
                        <w:rPr>
                          <w:color w:val="FFFFFF"/>
                          <w:sz w:val="2"/>
                          <w:szCs w:val="2"/>
                        </w:rPr>
                        <w:t>Конституция Российской Федерации, принята всенародным голосованием 12 декабря 1993 года (ред. от 05.02.2014) // СЗ РФ. 2014. № 9. Ст. 851.</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 С. 120-129.</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 С. ЗЗ2-340.</w:t>
                      </w:r>
                    </w:p>
                    <w:p>
                      <w:pPr>
                        <w:pStyle w:val="Normal"/>
                        <w:shd w:fill="FFFFFF" w:val="clear"/>
                        <w:spacing w:lineRule="auto" w:line="240"/>
                        <w:ind w:hanging="0"/>
                        <w:rPr>
                          <w:color w:val="FFFFFF"/>
                          <w:sz w:val="2"/>
                          <w:szCs w:val="2"/>
                        </w:rPr>
                      </w:pPr>
                      <w:r>
                        <w:rPr>
                          <w:color w:val="FFFFFF"/>
                          <w:sz w:val="2"/>
                          <w:szCs w:val="2"/>
                        </w:rPr>
                        <w:t>Никифоров А.В. Полномочия налоговых органов при применении ответственности за налоговые преступления // Административное и муниципальное право. 2013. № 11. С. 1051-1057.</w:t>
                      </w:r>
                    </w:p>
                    <w:p>
                      <w:pPr>
                        <w:pStyle w:val="Normal"/>
                        <w:shd w:fill="FFFFFF" w:val="clear"/>
                        <w:spacing w:lineRule="auto" w:line="240"/>
                        <w:ind w:hanging="0"/>
                        <w:rPr>
                          <w:color w:val="FFFFFF"/>
                          <w:sz w:val="2"/>
                          <w:szCs w:val="2"/>
                        </w:rPr>
                      </w:pPr>
                      <w:r>
                        <w:rPr>
                          <w:color w:val="FFFFFF"/>
                          <w:sz w:val="2"/>
                          <w:szCs w:val="2"/>
                        </w:rPr>
                        <w:t>Смирнов Г.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08.08.2011 № 17АП-6736/2011-АК по делу № А71-4937/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 С. 160-161.</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 С. 3-7.</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 С. 155.</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 С. 42-43.</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 С. 89.</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 С. 90-9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 С. 34;</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 С. 29; Сабитов Р.А., Пищулин В.Г. Налоговые преступления: уголовно-правовые и криминологические аспекты. Челябинск, 2001. С. 35.</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 С. 190-194.</w:t>
                      </w:r>
                    </w:p>
                    <w:p>
                      <w:pPr>
                        <w:pStyle w:val="Normal"/>
                        <w:shd w:fill="FFFFFF" w:val="clear"/>
                        <w:spacing w:lineRule="auto" w:line="240"/>
                        <w:ind w:hanging="0"/>
                        <w:rPr>
                          <w:color w:val="FFFFFF"/>
                          <w:sz w:val="2"/>
                          <w:szCs w:val="2"/>
                        </w:rPr>
                      </w:pPr>
                      <w:r>
                        <w:rPr>
                          <w:color w:val="FFFFFF"/>
                          <w:sz w:val="2"/>
                          <w:szCs w:val="2"/>
                        </w:rPr>
                        <w:t>Возможно ли наказание за покушение на неуплату налогов // Экономические преступления. 2009. № 4. С. 3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 С. 120.</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 С. 22-32.</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 С. 201.</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 С. 8-9.</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 С. 102-112.</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 С. 10.</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 С. 9; Меженин В.А. Уголовная ответственность за неисполнение обязанностей налогового агента: Автореф. дис. ... к.ю.н. Ставрополь, 2009. С. 11.</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 С. 156-158.</w:t>
                      </w:r>
                    </w:p>
                    <w:p>
                      <w:pPr>
                        <w:pStyle w:val="Normal"/>
                        <w:shd w:fill="FFFFFF" w:val="clear"/>
                        <w:spacing w:lineRule="auto" w:line="240"/>
                        <w:ind w:hanging="0"/>
                        <w:rPr>
                          <w:color w:val="FFFFFF"/>
                          <w:sz w:val="2"/>
                          <w:szCs w:val="2"/>
                        </w:rPr>
                      </w:pPr>
                      <w:r>
                        <w:rPr>
                          <w:color w:val="FFFFFF"/>
                          <w:sz w:val="2"/>
                          <w:szCs w:val="2"/>
                        </w:rPr>
                        <w:t>Пушкарева</w:t>
                        <w:softHyphen/>
                        <w:t xml:space="preserve"> Н.А. К вопросу о способах преступного уклонения от уплаты налогов и (или) сборов // Вестник Московского университета. Серия 11: Право. 2012. № 4. С. 132-139.</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 С. 2-5.</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 С. 8-10.</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 С. 67-68.</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 С. 20-21.</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 С. 113-120.</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 С. 39-42.</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 С. 60-64.</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 С. 17-20.</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 С. 216-217.</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 С. 211.</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 С. 76.</w:t>
                      </w:r>
                    </w:p>
                    <w:p>
                      <w:pPr>
                        <w:pStyle w:val="Normal"/>
                        <w:shd w:fill="FFFFFF" w:val="clear"/>
                        <w:spacing w:lineRule="auto" w:line="240"/>
                        <w:ind w:hanging="0"/>
                        <w:rPr>
                          <w:color w:val="FFFFFF"/>
                          <w:sz w:val="2"/>
                          <w:szCs w:val="2"/>
                        </w:rPr>
                      </w:pPr>
                      <w:r>
                        <w:rPr>
                          <w:color w:val="FFFFFF"/>
                          <w:sz w:val="2"/>
                          <w:szCs w:val="2"/>
                        </w:rPr>
                        <w:t>Там же. С. 109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 С. 42-45.</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 С. 59-67.</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 С. 110-11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 С. 130-135.</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 С. 74-76.</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 М.: Юриспруденция, 2010.</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 Ст. 492.</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 1, 2009. С. 34-38.</w:t>
                      </w:r>
                    </w:p>
                    <w:p>
                      <w:pPr>
                        <w:pStyle w:val="Normal"/>
                        <w:shd w:fill="FFFFFF" w:val="clear"/>
                        <w:spacing w:lineRule="auto" w:line="240"/>
                        <w:ind w:hanging="0"/>
                        <w:rPr>
                          <w:color w:val="FFFFFF"/>
                          <w:sz w:val="2"/>
                          <w:szCs w:val="2"/>
                        </w:rPr>
                      </w:pPr>
                      <w:r>
                        <w:rPr>
                          <w:color w:val="FFFFFF"/>
                          <w:sz w:val="2"/>
                          <w:szCs w:val="2"/>
                        </w:rPr>
                        <w:t>По мнению Н.В. Арсеньевой, необходимо нормативно закрепить положения, что в случае, если налогоплательщиком в установленный законом срок не представлены возражения с приложением обосновывающих их документов, налогоплательщик не может ссылаться на наличие таких документов в суде, за исключением случаев, когда он докажет невозможность своевременного представления документов налоговому органу по не зависящим от него обстоятельствам.</w:t>
                      </w:r>
                    </w:p>
                    <w:p>
                      <w:pPr>
                        <w:pStyle w:val="Normal"/>
                        <w:shd w:fill="FFFFFF" w:val="clear"/>
                        <w:spacing w:lineRule="auto" w:line="240"/>
                        <w:ind w:hanging="0"/>
                        <w:rPr>
                          <w:color w:val="FFFFFF"/>
                          <w:sz w:val="2"/>
                          <w:szCs w:val="2"/>
                        </w:rPr>
                      </w:pPr>
                      <w:r>
                        <w:rPr>
                          <w:color w:val="FFFFFF"/>
                          <w:sz w:val="2"/>
                          <w:szCs w:val="2"/>
                        </w:rPr>
                        <w:t>Одновременно с этим при оспаривании решений налогового органа о привлечении к налоговой ответственности в целях обеспечения конституционно значимого баланса публичных и частных интересов в определенных случаях процессуальные права налогоплательщиков по представлению в суд новых доказательств целесообразно уравновесить адекватными правами налоговых органов.</w:t>
                      </w:r>
                    </w:p>
                    <w:p>
                      <w:pPr>
                        <w:pStyle w:val="Normal"/>
                        <w:shd w:fill="FFFFFF" w:val="clear"/>
                        <w:spacing w:lineRule="auto" w:line="240"/>
                        <w:ind w:hanging="0"/>
                        <w:rPr>
                          <w:color w:val="FFFFFF"/>
                          <w:sz w:val="2"/>
                          <w:szCs w:val="2"/>
                        </w:rPr>
                      </w:pPr>
                      <w:r>
                        <w:rPr>
                          <w:color w:val="FFFFFF"/>
                          <w:sz w:val="2"/>
                          <w:szCs w:val="2"/>
                        </w:rPr>
                        <w:t>Одновременно с этим представляется необходимым наделить налоговые</w:t>
                        <w:softHyphen/>
                        <w:t xml:space="preserve"> органы правом на представление в суд новых доказательств, подтверждающих факт правонарушений, лежащих в основе оспариваемого решения, истребованных налоговым органом в ходе налоговой проверки, но полученных по не зависящим от него причинам после ее окончания.</w:t>
                      </w:r>
                    </w:p>
                    <w:p>
                      <w:pPr>
                        <w:pStyle w:val="Normal"/>
                        <w:shd w:fill="FFFFFF" w:val="clear"/>
                        <w:spacing w:lineRule="auto" w:line="240"/>
                        <w:ind w:hanging="0"/>
                        <w:rPr>
                          <w:color w:val="FFFFFF"/>
                          <w:sz w:val="2"/>
                          <w:szCs w:val="2"/>
                        </w:rPr>
                      </w:pPr>
                      <w:r>
                        <w:rPr>
                          <w:color w:val="FFFFFF"/>
                          <w:sz w:val="2"/>
                          <w:szCs w:val="2"/>
                        </w:rPr>
                        <w:t>Необходимым элементом состава налогового правонарушения является вина (субъективная сторона правонарушения). Данный вопрос применительно к юридическим лицам будет рассмотрен ниже специально.</w:t>
                      </w:r>
                    </w:p>
                    <w:p>
                      <w:pPr>
                        <w:pStyle w:val="Normal"/>
                        <w:shd w:fill="FFFFFF" w:val="clear"/>
                        <w:spacing w:lineRule="auto" w:line="240"/>
                        <w:ind w:hanging="0"/>
                        <w:rPr>
                          <w:color w:val="FFFFFF"/>
                          <w:sz w:val="2"/>
                          <w:szCs w:val="2"/>
                        </w:rPr>
                      </w:pPr>
                      <w:r>
                        <w:rPr>
                          <w:color w:val="FFFFFF"/>
                          <w:sz w:val="2"/>
                          <w:szCs w:val="2"/>
                        </w:rPr>
                        <w:t>Обратим внимание на то, что сама категория «правонарушение» детально разработана в общей теории государства и права. Все без исключения, ученные в этой области, указывают на такие признаки, как виновность, противоправность, общественная опасность, причинение вреда личности, обществу и государству.</w:t>
                      </w:r>
                    </w:p>
                    <w:p>
                      <w:pPr>
                        <w:pStyle w:val="Normal"/>
                        <w:shd w:fill="FFFFFF" w:val="clear"/>
                        <w:spacing w:lineRule="auto" w:line="240"/>
                        <w:ind w:hanging="0"/>
                        <w:rPr>
                          <w:color w:val="FFFFFF"/>
                          <w:sz w:val="2"/>
                          <w:szCs w:val="2"/>
                        </w:rPr>
                      </w:pPr>
                      <w:r>
                        <w:rPr>
                          <w:color w:val="FFFFFF"/>
                          <w:sz w:val="2"/>
                          <w:szCs w:val="2"/>
                        </w:rPr>
                        <w:t>Все это характеризует и налоговое правонарушение.</w:t>
                      </w:r>
                    </w:p>
                    <w:p>
                      <w:pPr>
                        <w:pStyle w:val="Normal"/>
                        <w:shd w:fill="FFFFFF" w:val="clear"/>
                        <w:spacing w:lineRule="auto" w:line="240"/>
                        <w:ind w:hanging="0"/>
                        <w:rPr>
                          <w:color w:val="FFFFFF"/>
                          <w:sz w:val="2"/>
                          <w:szCs w:val="2"/>
                        </w:rPr>
                      </w:pPr>
                      <w:r>
                        <w:rPr>
                          <w:color w:val="FFFFFF"/>
                          <w:sz w:val="2"/>
                          <w:szCs w:val="2"/>
                        </w:rPr>
                        <w:t>Следующим признаком налогового правонарушения является общественная опасность. Раскрывая названный признак, следует отметить, что в законодательном определении налогового правонарушения признак общественной опасности не указан, однако это не означает реального отсутствия общественной опасности налоговых правонарушений, т.к. любое государство не может нормально функционировать без полного и своевременного сбора налогов, поступление которых в казну обеспечивает реализацию прав и свобод человека и гражданина, внутреннюю и внешнюю безопасность страны и т.д..</w:t>
                      </w:r>
                    </w:p>
                    <w:p>
                      <w:pPr>
                        <w:pStyle w:val="Normal"/>
                        <w:shd w:fill="FFFFFF" w:val="clear"/>
                        <w:spacing w:lineRule="auto" w:line="240"/>
                        <w:ind w:hanging="0"/>
                        <w:rPr>
                          <w:color w:val="FFFFFF"/>
                          <w:sz w:val="2"/>
                          <w:szCs w:val="2"/>
                        </w:rPr>
                      </w:pPr>
                      <w:r>
                        <w:rPr>
                          <w:color w:val="FFFFFF"/>
                          <w:sz w:val="2"/>
                          <w:szCs w:val="2"/>
                        </w:rPr>
                        <w:t>Вредный результат означает, что противоправным деянием в сфере налогообложения причиняется вред гражданам, государству и обществу в целом.</w:t>
                      </w:r>
                    </w:p>
                    <w:p>
                      <w:pPr>
                        <w:pStyle w:val="Normal"/>
                        <w:shd w:fill="FFFFFF" w:val="clear"/>
                        <w:spacing w:lineRule="auto" w:line="240"/>
                        <w:ind w:hanging="0"/>
                        <w:rPr>
                          <w:color w:val="FFFFFF"/>
                          <w:sz w:val="2"/>
                          <w:szCs w:val="2"/>
                        </w:rPr>
                      </w:pPr>
                      <w:r>
                        <w:rPr>
                          <w:color w:val="FFFFFF"/>
                          <w:sz w:val="2"/>
                          <w:szCs w:val="2"/>
                        </w:rPr>
                        <w:t>Наказуемость как самостоятельный признак налогового правонарушения заключается в том, что совершение налогового правонарушения запрещено законодателем под угрозой применения мер государственного принуждения и, для лица, преступившего такой запрет наступают негативные последствия в виде финансово-правовых санкций.</w:t>
                      </w:r>
                    </w:p>
                    <w:p>
                      <w:pPr>
                        <w:pStyle w:val="Normal"/>
                        <w:shd w:fill="FFFFFF" w:val="clear"/>
                        <w:spacing w:lineRule="auto" w:line="240"/>
                        <w:ind w:hanging="0"/>
                        <w:rPr>
                          <w:color w:val="FFFFFF"/>
                          <w:sz w:val="2"/>
                          <w:szCs w:val="2"/>
                        </w:rPr>
                      </w:pPr>
                      <w:r>
                        <w:rPr>
                          <w:color w:val="FFFFFF"/>
                          <w:sz w:val="2"/>
                          <w:szCs w:val="2"/>
                        </w:rPr>
                        <w:t>Следует отметить, что особенность финансово-правовых</w:t>
                        <w:softHyphen/>
                        <w:t xml:space="preserve"> санкций состоит в том, что они носят имущественный (денежный) характер.</w:t>
                      </w:r>
                    </w:p>
                    <w:p>
                      <w:pPr>
                        <w:pStyle w:val="Normal"/>
                        <w:shd w:fill="FFFFFF" w:val="clear"/>
                        <w:spacing w:lineRule="auto" w:line="240"/>
                        <w:ind w:hanging="0"/>
                        <w:rPr>
                          <w:color w:val="FFFFFF"/>
                          <w:sz w:val="2"/>
                          <w:szCs w:val="2"/>
                        </w:rPr>
                      </w:pPr>
                      <w:r>
                        <w:rPr>
                          <w:color w:val="FFFFFF"/>
                          <w:sz w:val="2"/>
                          <w:szCs w:val="2"/>
                        </w:rPr>
                        <w:t>Таким образом, налоговый орган является субъектом, по сути, определяющим судьбу уголовного преследования за налоговые преступления. Именно от дальнейших действий налогового органа после проведения проверки и вынесения по ее результатам решения зависит факт того, будут налогоплательщики и налоговые агенты привлечены к уголовной ответственности или нет.</w:t>
                      </w:r>
                    </w:p>
                    <w:p>
                      <w:pPr>
                        <w:pStyle w:val="Normal"/>
                        <w:shd w:fill="FFFFFF" w:val="clear"/>
                        <w:spacing w:lineRule="auto" w:line="240"/>
                        <w:ind w:hanging="0"/>
                        <w:rPr>
                          <w:color w:val="FFFFFF"/>
                          <w:sz w:val="2"/>
                          <w:szCs w:val="2"/>
                        </w:rPr>
                      </w:pPr>
                      <w:r>
                        <w:rPr>
                          <w:color w:val="FFFFFF"/>
                          <w:sz w:val="2"/>
                          <w:szCs w:val="2"/>
                        </w:rPr>
                        <w:t>В настоящее время указанные законодательные изменения привели к значительному сокращению уголовных дел о преступлениях, предусмотренных ст. ст. 198 - 199.2 УК РФ. «Однако представляется, что не стоит ожидать от налоговых органов активных действий и роста выявляемых налоговых преступлений. Если раньше из всего количества налоговых преступлений всего 8% выявлялось налоговыми органами, а подавляющее большинство - около 85% - выявлялось органами внутренних дел, то сейчас показатели выявления налоговыми органами налоговых преступлений останутся примерно на том же уровне.</w:t>
                      </w:r>
                    </w:p>
                    <w:p>
                      <w:pPr>
                        <w:pStyle w:val="Normal"/>
                        <w:shd w:fill="FFFFFF" w:val="clear"/>
                        <w:spacing w:lineRule="auto" w:line="240"/>
                        <w:ind w:hanging="0"/>
                        <w:rPr>
                          <w:color w:val="FFFFFF"/>
                          <w:sz w:val="2"/>
                          <w:szCs w:val="2"/>
                        </w:rPr>
                      </w:pPr>
                      <w:r>
                        <w:rPr>
                          <w:color w:val="FFFFFF"/>
                          <w:sz w:val="2"/>
                          <w:szCs w:val="2"/>
                        </w:rPr>
                        <w:t>Справедливо замечание на этот счет Г. Смирнова, по мнению которого причиной столь низкой раскрываемости налоговыми органами соответствующих преступлений является не то, что они не умеют выявлять их, а исключительно то обстоятельство, что для них задача противодействия</w:t>
                        <w:softHyphen/>
                        <w:t xml:space="preserve"> налоговой преступности - лишь сопутствующая. В связи с этим налоговые органы не имеют полномочий по осуществлению оперативно-розыскной деятельности, по результатам которой в основном и выявляются преступления, включая сложные преступные схемы уклонения от уплаты налогов. Г. Смирнов делает вывод, что полная передача функции выявления налоговых преступлений налоговым органам, при условии что их полномочия и правила проведения налоговых проверок останутся прежними, может привести к сокращению числа выявленных преступлений в налоговой сфере еще на 92%.</w:t>
                      </w:r>
                    </w:p>
                    <w:p>
                      <w:pPr>
                        <w:pStyle w:val="Normal"/>
                        <w:shd w:fill="FFFFFF" w:val="clear"/>
                        <w:spacing w:lineRule="auto" w:line="240"/>
                        <w:ind w:hanging="0"/>
                        <w:rPr>
                          <w:color w:val="FFFFFF"/>
                          <w:sz w:val="2"/>
                          <w:szCs w:val="2"/>
                        </w:rPr>
                      </w:pPr>
                      <w:r>
                        <w:rPr>
                          <w:color w:val="FFFFFF"/>
                          <w:sz w:val="2"/>
                          <w:szCs w:val="2"/>
                        </w:rPr>
                        <w:t>Следует обратить внимание на случаи низкого качества подготовки таких материалов и их различные недостатки, что позволяет защите налогоплательщика (налогового агента) развалить в суде уголовное дело либо вовсе не довести ситуацию до его возбуждения. «Основная причина этому - недостаточность собранных в ходе налоговой проверки сведений и документов, ненадлежащее оформление и описание в акте проверки и решении собранных сведений и документов (объективной стороны преступления). Зачастую сотрудники налоговых органов не уделяют должного внимания фиксированию и сохранению следов совершенных налоговых преступлений, документированию умысла на совершение уклонения от уплаты налогов и неисполнения обязанностей налогового агента. Кроме того, у налоговых и следственных органов различные методы выявления налоговых преступлений: у первых они контрольные, которые применяются в отношении представляемых в ходе налоговой проверки деклараций и документов, проведение допросов свидетелей, у вторых - оперативно-розыскные, которые позволяют сочетать гласные и негласные формы работы.</w:t>
                      </w:r>
                    </w:p>
                    <w:p>
                      <w:pPr>
                        <w:pStyle w:val="Normal"/>
                        <w:shd w:fill="FFFFFF" w:val="clear"/>
                        <w:spacing w:lineRule="auto" w:line="240"/>
                        <w:ind w:hanging="0"/>
                        <w:rPr>
                          <w:color w:val="FFFFFF"/>
                          <w:sz w:val="2"/>
                          <w:szCs w:val="2"/>
                        </w:rPr>
                      </w:pPr>
                      <w:r>
                        <w:rPr>
                          <w:color w:val="FFFFFF"/>
                          <w:sz w:val="2"/>
                          <w:szCs w:val="2"/>
                        </w:rPr>
                        <w:t>Таким образом, важным фактором, влияющим на поведение налогоплательщиков (налоговых агентов) по надлежащему исполнению</w:t>
                        <w:softHyphen/>
                        <w:t xml:space="preserve"> своих налоговых обязанностей, а, стало быть, и на число раскрываемых налоговых преступлений, является эффективный порядок взаимодействия налоговых и следственных органов. В первую очередь это вопрос качества проводимых налоговыми органами налоговых проверок, качества собранных ими материалов, содержащих информацию о признаках налогового преступления.</w:t>
                      </w:r>
                    </w:p>
                    <w:p>
                      <w:pPr>
                        <w:pStyle w:val="Normal"/>
                        <w:shd w:fill="FFFFFF" w:val="clear"/>
                        <w:spacing w:lineRule="auto" w:line="240"/>
                        <w:ind w:hanging="0"/>
                        <w:rPr>
                          <w:color w:val="FFFFFF"/>
                          <w:sz w:val="2"/>
                          <w:szCs w:val="2"/>
                        </w:rPr>
                      </w:pPr>
                      <w:r>
                        <w:rPr>
                          <w:color w:val="FFFFFF"/>
                          <w:sz w:val="2"/>
                          <w:szCs w:val="2"/>
                        </w:rPr>
                        <w:t>Поскольку в большинстве своем сотрудники следственных органов обладают меньшей квалификацией и незначительными познаниями в сфере налогообложения, то дальнейшее раскрытие преступления и квалификация деяния как уголовно наказуемого по ст. ст. 198-199.2 УК РФ в значительной степени зависят от качества материалов, направленных налоговыми органами.</w:t>
                      </w:r>
                    </w:p>
                    <w:p>
                      <w:pPr>
                        <w:pStyle w:val="Normal"/>
                        <w:shd w:fill="FFFFFF" w:val="clear"/>
                        <w:spacing w:lineRule="auto" w:line="240"/>
                        <w:ind w:hanging="0"/>
                        <w:rPr>
                          <w:color w:val="FFFFFF"/>
                          <w:sz w:val="2"/>
                          <w:szCs w:val="2"/>
                        </w:rPr>
                      </w:pPr>
                      <w:r>
                        <w:rPr>
                          <w:color w:val="FFFFFF"/>
                          <w:sz w:val="2"/>
                          <w:szCs w:val="2"/>
                        </w:rPr>
                        <w:t>Исходя из этой позиции и буквального толкования указанной нормы при оспаривании действий налоговых органов по передаче материалов проверки в следственные органы необходимо установить не только факт принятия к тому моменту обеспечительных мер, но и доказать нарушение прав и интересов налогоплательщика (налогового агента) от неправомерных действий налогового органа (материальный состав).</w:t>
                      </w:r>
                    </w:p>
                    <w:p>
                      <w:pPr>
                        <w:pStyle w:val="Normal"/>
                        <w:shd w:fill="FFFFFF" w:val="clear"/>
                        <w:spacing w:lineRule="auto" w:line="240"/>
                        <w:ind w:hanging="0"/>
                        <w:rPr>
                          <w:color w:val="FFFFFF"/>
                          <w:sz w:val="2"/>
                          <w:szCs w:val="2"/>
                        </w:rPr>
                      </w:pPr>
                      <w:r>
                        <w:rPr>
                          <w:color w:val="FFFFFF"/>
                          <w:sz w:val="2"/>
                          <w:szCs w:val="2"/>
                        </w:rPr>
                        <w:t>Для более полного уяснения данной проблемы обратимся к разъяснениям налоговых органов и судебной практике по арбитражным делам.</w:t>
                      </w:r>
                    </w:p>
                    <w:p>
                      <w:pPr>
                        <w:pStyle w:val="Normal"/>
                        <w:shd w:fill="FFFFFF" w:val="clear"/>
                        <w:spacing w:lineRule="auto" w:line="240"/>
                        <w:ind w:hanging="0"/>
                        <w:rPr>
                          <w:color w:val="FFFFFF"/>
                          <w:sz w:val="2"/>
                          <w:szCs w:val="2"/>
                        </w:rPr>
                      </w:pPr>
                      <w:r>
                        <w:rPr>
                          <w:color w:val="FFFFFF"/>
                          <w:sz w:val="2"/>
                          <w:szCs w:val="2"/>
                        </w:rPr>
                        <w:t>Минфин России в письме от 1 июля 2013 г. № 0302-08/25039 разъяснил, что НК РФ не предусматривает особенности направления материалов проверок в следственные органы в случаях принятия судом обеспечительных мер, а также не предусматривает продление течения срока направления налоговыми органами в следственные органы таких материалов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ФНС России в письмах от 29 декабря 2011 г. № АС-4-2/22500, от 11 октября 2011 г. № АС-4-2/16795 также разъяснила, что наличие определения суда о принятии обеспечительных мер не препятствует направлению материалов проверки в следственные органы на основании п. 3 ст. 32 НК РФ. Такая обязанность</w:t>
                        <w:softHyphen/>
                        <w:t xml:space="preserve"> налоговых органов не зависит от принятия судами обеспечительных мер.</w:t>
                      </w:r>
                    </w:p>
                    <w:p>
                      <w:pPr>
                        <w:pStyle w:val="Normal"/>
                        <w:shd w:fill="FFFFFF" w:val="clear"/>
                        <w:spacing w:lineRule="auto" w:line="240"/>
                        <w:ind w:hanging="0"/>
                        <w:rPr>
                          <w:color w:val="FFFFFF"/>
                          <w:sz w:val="2"/>
                          <w:szCs w:val="2"/>
                        </w:rPr>
                      </w:pPr>
                      <w:r>
                        <w:rPr>
                          <w:color w:val="FFFFFF"/>
                          <w:sz w:val="2"/>
                          <w:szCs w:val="2"/>
                        </w:rPr>
                        <w:t>Доводы общества о том, что по материалам, направленным налоговым органом, ведется проверка, проводятся следственные действия, вызываются работники общества для дачи объяснений с отрывом от производственной деятельности, обследуются помещения, что ведет к нарушению нормального режима деятельности общества, негативно влияет на деловую репутацию, были отклонены налоговым органом, как не имеющие основания для выводов, что этими действиями нарушаются права и интересы общества именно налоговым органом. Налоговый орган указывал, что приведенные обществом обстоятельства могут явиться основанием для обжалования действий следственных, но не налоговых органов.</w:t>
                      </w:r>
                    </w:p>
                    <w:p>
                      <w:pPr>
                        <w:pStyle w:val="Normal"/>
                        <w:shd w:fill="FFFFFF" w:val="clear"/>
                        <w:spacing w:lineRule="auto" w:line="240"/>
                        <w:ind w:hanging="0"/>
                        <w:rPr>
                          <w:color w:val="FFFFFF"/>
                          <w:sz w:val="2"/>
                          <w:szCs w:val="2"/>
                        </w:rPr>
                      </w:pPr>
                      <w:r>
                        <w:rPr>
                          <w:color w:val="FFFFFF"/>
                          <w:sz w:val="2"/>
                          <w:szCs w:val="2"/>
                        </w:rPr>
                        <w:t>По данному делу Арбитражный суд г. Москвы признал незаконными действия налогового органа по передаче материалов проверки в следственные органы и обязал налоговый орган устранить допущенные нарушения прав и законных интересов общества посредством отзыва материалов проверки из следственных органов.</w:t>
                      </w:r>
                    </w:p>
                    <w:p>
                      <w:pPr>
                        <w:pStyle w:val="Normal"/>
                        <w:shd w:fill="FFFFFF" w:val="clear"/>
                        <w:spacing w:lineRule="auto" w:line="240"/>
                        <w:ind w:hanging="0"/>
                        <w:rPr>
                          <w:color w:val="FFFFFF"/>
                          <w:sz w:val="2"/>
                          <w:szCs w:val="2"/>
                        </w:rPr>
                      </w:pPr>
                      <w:r>
                        <w:rPr>
                          <w:color w:val="FFFFFF"/>
                          <w:sz w:val="2"/>
                          <w:szCs w:val="2"/>
                        </w:rPr>
                        <w:t>Рассмотрим доводы и аргументацию, которыми руководствовался</w:t>
                        <w:softHyphen/>
                        <w:t xml:space="preserve"> суд.</w:t>
                      </w:r>
                    </w:p>
                    <w:p>
                      <w:pPr>
                        <w:pStyle w:val="Normal"/>
                        <w:shd w:fill="FFFFFF" w:val="clear"/>
                        <w:spacing w:lineRule="auto" w:line="240"/>
                        <w:ind w:hanging="0"/>
                        <w:rPr>
                          <w:color w:val="FFFFFF"/>
                          <w:sz w:val="2"/>
                          <w:szCs w:val="2"/>
                        </w:rPr>
                      </w:pPr>
                      <w:r>
                        <w:rPr>
                          <w:color w:val="FFFFFF"/>
                          <w:sz w:val="2"/>
                          <w:szCs w:val="2"/>
                        </w:rPr>
                        <w:t>Приостановление судом действия решения налогового органа также означает, что на период действия обеспечительных мер приостанавливается установленная в требовании обязанность по уплате недоимки, а налогоплательщик на основании закона имеет возможность не платить по требованию налогового органа до отмены мер по обеспечению иска.</w:t>
                      </w:r>
                    </w:p>
                    <w:p>
                      <w:pPr>
                        <w:pStyle w:val="Normal"/>
                        <w:shd w:fill="FFFFFF" w:val="clear"/>
                        <w:spacing w:lineRule="auto" w:line="240"/>
                        <w:ind w:hanging="0"/>
                        <w:rPr>
                          <w:color w:val="FFFFFF"/>
                          <w:sz w:val="2"/>
                          <w:szCs w:val="2"/>
                        </w:rPr>
                      </w:pPr>
                      <w:r>
                        <w:rPr>
                          <w:color w:val="FFFFFF"/>
                          <w:sz w:val="2"/>
                          <w:szCs w:val="2"/>
                        </w:rPr>
                        <w:t>Следовательно, до окончания действия обеспечительных мер налоговый орган не может констатировать факт неисполнения налогоплательщиком обязанности по уплате налога (налогоплательщик (налоговый агент) не может считаться не уплатившим указанные в требовании суммы).</w:t>
                      </w:r>
                    </w:p>
                    <w:p>
                      <w:pPr>
                        <w:pStyle w:val="Normal"/>
                        <w:shd w:fill="FFFFFF" w:val="clear"/>
                        <w:spacing w:lineRule="auto" w:line="240"/>
                        <w:ind w:hanging="0"/>
                        <w:rPr>
                          <w:color w:val="FFFFFF"/>
                          <w:sz w:val="2"/>
                          <w:szCs w:val="2"/>
                        </w:rPr>
                      </w:pPr>
                      <w:r>
                        <w:rPr>
                          <w:color w:val="FFFFFF"/>
                          <w:sz w:val="2"/>
                          <w:szCs w:val="2"/>
                        </w:rPr>
                        <w:t>В данном случае рассматриваемые положения НК РФ и АПК РФ должны применяться в своей системной совокупности, что означает приостановление течения срока, при наступлении которого налоговый орган обязан направить в следственные органы материалы проверки для решения вопроса о возбуждении уголовного дела.</w:t>
                      </w:r>
                    </w:p>
                    <w:p>
                      <w:pPr>
                        <w:pStyle w:val="Normal"/>
                        <w:shd w:fill="FFFFFF" w:val="clear"/>
                        <w:spacing w:lineRule="auto" w:line="240"/>
                        <w:ind w:hanging="0"/>
                        <w:rPr>
                          <w:color w:val="FFFFFF"/>
                          <w:sz w:val="2"/>
                          <w:szCs w:val="2"/>
                        </w:rPr>
                      </w:pPr>
                      <w:r>
                        <w:rPr>
                          <w:color w:val="FFFFFF"/>
                          <w:sz w:val="2"/>
                          <w:szCs w:val="2"/>
                        </w:rPr>
                        <w:t>При этом ФАС Западно-Сибирского округа указал, что для признания в судебном порядке ненормативного акта налогового органа недействительным (действий, бездействия - незаконными) необходимым условием является доказательство налогоплательщиком (налоговым агентом) факта нарушения его конкретных (а не предполагаемых) прав и законных интересов в сфере предпринимательской (иной экономической) деятельности.</w:t>
                      </w:r>
                    </w:p>
                    <w:p>
                      <w:pPr>
                        <w:pStyle w:val="Normal"/>
                        <w:shd w:fill="FFFFFF" w:val="clear"/>
                        <w:spacing w:lineRule="auto" w:line="240"/>
                        <w:ind w:hanging="0"/>
                        <w:rPr>
                          <w:color w:val="FFFFFF"/>
                          <w:sz w:val="2"/>
                          <w:szCs w:val="2"/>
                        </w:rPr>
                      </w:pPr>
                      <w:r>
                        <w:rPr>
                          <w:color w:val="FFFFFF"/>
                          <w:sz w:val="2"/>
                          <w:szCs w:val="2"/>
                        </w:rPr>
                        <w:t>На этом основании суд кассационной инстанции пришел к выводу, что осуществление следственными органами действий в рамках предварительной проверки, предоставление следственным органам по их представлению материалов (документов) не свидетельствуют о том, что права общества как субъекта предпринимательской деятельности были нарушены, что возникли препятствия для осуществления им предпринимательской деятельности (например, при заключении и исполнении контрактов, получении лицензий и т.п.).</w:t>
                      </w:r>
                    </w:p>
                    <w:p>
                      <w:pPr>
                        <w:pStyle w:val="Normal"/>
                        <w:shd w:fill="FFFFFF" w:val="clear"/>
                        <w:spacing w:lineRule="auto" w:line="240"/>
                        <w:ind w:hanging="0"/>
                        <w:rPr>
                          <w:color w:val="FFFFFF"/>
                          <w:sz w:val="2"/>
                          <w:szCs w:val="2"/>
                        </w:rPr>
                      </w:pPr>
                      <w:r>
                        <w:rPr>
                          <w:color w:val="FFFFFF"/>
                          <w:sz w:val="2"/>
                          <w:szCs w:val="2"/>
                        </w:rPr>
                        <w:t>Рассмотрим конкретные примеры того, в чем конкретно может выражаться такое нарушение. Сюда можно отнести распространение в СМИ, сети Интернет сведений, порочащих деловую репутацию общества как налогоплательщика (налогового агента). Тем самым неопределенный круг лиц становится проинформированным о совершении</w:t>
                        <w:softHyphen/>
                        <w:t xml:space="preserve"> налогоплательщиком (налоговым агентом) правонарушения в период рассмотрения спора судом и действия приостанавливающего решение налогового органа судебного акта (определения о принятии обеспечительных мер). При этом неопределенный круг лиц становится проинформированным о наличиях в действиях налогоплательщика (налогового агента) признаков преступления в виде уклонения от уплаты налогов (неперечисления налогов в бюджет). Информация о нарушении налогового законодательства порочит деловую репутацию общества, характеризуя его как недобросовестного налогоплательщика (налогового агента), уклоняющегося от исполнения возложенных на него обязанностей по уплате (перечислению) налогов.</w:t>
                      </w:r>
                    </w:p>
                    <w:p>
                      <w:pPr>
                        <w:pStyle w:val="Normal"/>
                        <w:shd w:fill="FFFFFF" w:val="clear"/>
                        <w:spacing w:lineRule="auto" w:line="240"/>
                        <w:ind w:hanging="0"/>
                        <w:rPr>
                          <w:color w:val="FFFFFF"/>
                          <w:sz w:val="2"/>
                          <w:szCs w:val="2"/>
                        </w:rPr>
                      </w:pPr>
                      <w:r>
                        <w:rPr>
                          <w:color w:val="FFFFFF"/>
                          <w:sz w:val="2"/>
                          <w:szCs w:val="2"/>
                        </w:rPr>
                        <w:t>Однако помимо сугубо теоретических споров о сущностных характеристиках налоговых преступлений в настоящее время существуют более значительные сложности квалификации налоговых преступлений.</w:t>
                      </w:r>
                    </w:p>
                    <w:p>
                      <w:pPr>
                        <w:pStyle w:val="Normal"/>
                        <w:shd w:fill="FFFFFF" w:val="clear"/>
                        <w:spacing w:lineRule="auto" w:line="240"/>
                        <w:ind w:hanging="0"/>
                        <w:rPr>
                          <w:color w:val="FFFFFF"/>
                          <w:sz w:val="2"/>
                          <w:szCs w:val="2"/>
                        </w:rPr>
                      </w:pPr>
                      <w:r>
                        <w:rPr>
                          <w:color w:val="FFFFFF"/>
                          <w:sz w:val="2"/>
                          <w:szCs w:val="2"/>
                        </w:rPr>
                        <w:t>Так, несмотря на высокую общественную опасность данной группы преступлений, эффективность деятельности правоохранительных органов по противодействию налоговым преступлениям остается низкой в силу определенных объективных причин. Одной из них является нарушение правил технико-юридического конструирования уголовно-правовых норм, предусматривающих ответственность за налоговые преступления. В связи с этим проблемы юридико-технического конструирования составов налоговых преступлений стали объектом пристального внимания со стороны ученых.</w:t>
                      </w:r>
                    </w:p>
                    <w:p>
                      <w:pPr>
                        <w:pStyle w:val="Normal"/>
                        <w:shd w:fill="FFFFFF" w:val="clear"/>
                        <w:spacing w:lineRule="auto" w:line="240"/>
                        <w:ind w:hanging="0"/>
                        <w:rPr>
                          <w:color w:val="FFFFFF"/>
                          <w:sz w:val="2"/>
                          <w:szCs w:val="2"/>
                        </w:rPr>
                      </w:pPr>
                      <w:r>
                        <w:rPr>
                          <w:color w:val="FFFFFF"/>
                          <w:sz w:val="2"/>
                          <w:szCs w:val="2"/>
                        </w:rPr>
                        <w:t>Рассмотрим основные группы таких проблем.</w:t>
                      </w:r>
                    </w:p>
                    <w:p>
                      <w:pPr>
                        <w:pStyle w:val="Normal"/>
                        <w:shd w:fill="FFFFFF" w:val="clear"/>
                        <w:spacing w:lineRule="auto" w:line="240"/>
                        <w:ind w:hanging="0"/>
                        <w:rPr>
                          <w:color w:val="FFFFFF"/>
                          <w:sz w:val="2"/>
                          <w:szCs w:val="2"/>
                        </w:rPr>
                      </w:pPr>
                      <w:r>
                        <w:rPr>
                          <w:color w:val="FFFFFF"/>
                          <w:sz w:val="2"/>
                          <w:szCs w:val="2"/>
                        </w:rPr>
                        <w:t>1. Предмет налогового преступления.</w:t>
                      </w:r>
                    </w:p>
                    <w:p>
                      <w:pPr>
                        <w:pStyle w:val="Normal"/>
                        <w:shd w:fill="FFFFFF" w:val="clear"/>
                        <w:spacing w:lineRule="auto" w:line="240"/>
                        <w:ind w:hanging="0"/>
                        <w:rPr>
                          <w:color w:val="FFFFFF"/>
                          <w:sz w:val="2"/>
                          <w:szCs w:val="2"/>
                        </w:rPr>
                      </w:pPr>
                      <w:r>
                        <w:rPr>
                          <w:color w:val="FFFFFF"/>
                          <w:sz w:val="2"/>
                          <w:szCs w:val="2"/>
                        </w:rPr>
                        <w:t>При исследовании законодательной регламентации ответственности за налоговые преступления ученые обращали внимание на неточность законодательной формулировки предмета преступления в ст. 198 и 199 УК РФ. Во-первых, указывалось на некорректность применения терминов «налоги» и «сборы» во множественном числе. Отмечалось, что в случае неуплаты одного налога или сбора</w:t>
                        <w:softHyphen/>
                        <w:t xml:space="preserve"> деяние не образует состава преступления. Вместе с тем законодатель, конструируя ст. 122 НК РФ, термин «налог» употребляет в единственном числе. Остается непонятным, почему данная наработка не была перенесена в уголовно-правовую норму.</w:t>
                      </w:r>
                    </w:p>
                    <w:p>
                      <w:pPr>
                        <w:pStyle w:val="Normal"/>
                        <w:shd w:fill="FFFFFF" w:val="clear"/>
                        <w:spacing w:lineRule="auto" w:line="240"/>
                        <w:ind w:hanging="0"/>
                        <w:rPr>
                          <w:color w:val="FFFFFF"/>
                          <w:sz w:val="2"/>
                          <w:szCs w:val="2"/>
                        </w:rPr>
                      </w:pPr>
                      <w:r>
                        <w:rPr>
                          <w:color w:val="FFFFFF"/>
                          <w:sz w:val="2"/>
                          <w:szCs w:val="2"/>
                        </w:rPr>
                        <w:t>Во-вторых, законодатель в УК РФ в ст. 198, 199, 199.1, 199.2 в качестве предмета преступления назвал не только налоги, но и сборы. Известно, что правовая природа сборов отличается от правовой природы налоговых платежей. Так, уплата сбора происходит, в отличие от налога, в силу реализации субъективного права лица. Поэтому на практике исключается возможность уклонения от уплаты сбора путем непредставления документов, предъявление которых в соответствии с налоговым законодательством обязательно.</w:t>
                      </w:r>
                    </w:p>
                    <w:p>
                      <w:pPr>
                        <w:pStyle w:val="Normal"/>
                        <w:shd w:fill="FFFFFF" w:val="clear"/>
                        <w:spacing w:lineRule="auto" w:line="240"/>
                        <w:ind w:hanging="0"/>
                        <w:rPr>
                          <w:color w:val="FFFFFF"/>
                          <w:sz w:val="2"/>
                          <w:szCs w:val="2"/>
                        </w:rPr>
                      </w:pPr>
                      <w:r>
                        <w:rPr>
                          <w:color w:val="FFFFFF"/>
                          <w:sz w:val="2"/>
                          <w:szCs w:val="2"/>
                        </w:rPr>
                        <w:t>2. Конструкция объективной стороны налоговых преступлений.</w:t>
                      </w:r>
                    </w:p>
                    <w:p>
                      <w:pPr>
                        <w:pStyle w:val="Normal"/>
                        <w:shd w:fill="FFFFFF" w:val="clear"/>
                        <w:spacing w:lineRule="auto" w:line="240"/>
                        <w:ind w:hanging="0"/>
                        <w:rPr>
                          <w:color w:val="FFFFFF"/>
                          <w:sz w:val="2"/>
                          <w:szCs w:val="2"/>
                        </w:rPr>
                      </w:pPr>
                      <w:r>
                        <w:rPr>
                          <w:color w:val="FFFFFF"/>
                          <w:sz w:val="2"/>
                          <w:szCs w:val="2"/>
                        </w:rPr>
                        <w:t>Вызывает возражения формулировка диспозиций ст. 198 и 199 УК РФ, в которых законодатель стремится к формализации противоправных деяний. Для описания преступного поведения в исследуемых нормах он неудачно использовал понятие «уклонение». Создается впечатление, что закон объявляет преступными исключительно действия (бездействие) лица, предшествующие фактической неуплате налогов или таможенных платежей в необходимые сроки, а сам факт неуплаты не имеет значения для квалификации.</w:t>
                      </w:r>
                    </w:p>
                    <w:p>
                      <w:pPr>
                        <w:pStyle w:val="Normal"/>
                        <w:shd w:fill="FFFFFF" w:val="clear"/>
                        <w:spacing w:lineRule="auto" w:line="240"/>
                        <w:ind w:hanging="0"/>
                        <w:rPr>
                          <w:color w:val="FFFFFF"/>
                          <w:sz w:val="2"/>
                          <w:szCs w:val="2"/>
                        </w:rPr>
                      </w:pPr>
                      <w:r>
                        <w:rPr>
                          <w:color w:val="FFFFFF"/>
                          <w:sz w:val="2"/>
                          <w:szCs w:val="2"/>
                        </w:rPr>
                        <w:t>Но с этой позицией можно спорить. Во-первых, уклонение от уплаты налога по своей природе представляет собой невыполнение обязанности. Исполнителем подобного рода деяний является только лицо, на которое обязанность была возложена. В соответствии с действующим законодательством обязанность по уплате налога с организации несет в первую очередь ее руководитель, но не бухгалтер. Во-вторых, даже приняв приведенную точку зрения, к ответственности можно привлечь только главного бухгалтера организации, тогда как посягательство может быть совершено любым бухгалтером. Данное противоречие возникает, конечно, только в том случае, если сотрудников в бухгалтерии несколько.</w:t>
                      </w:r>
                    </w:p>
                    <w:p>
                      <w:pPr>
                        <w:pStyle w:val="Normal"/>
                        <w:shd w:fill="FFFFFF" w:val="clear"/>
                        <w:spacing w:lineRule="auto" w:line="240"/>
                        <w:ind w:hanging="0"/>
                        <w:rPr>
                          <w:color w:val="FFFFFF"/>
                          <w:sz w:val="2"/>
                          <w:szCs w:val="2"/>
                        </w:rPr>
                      </w:pPr>
                      <w:r>
                        <w:rPr>
                          <w:color w:val="FFFFFF"/>
                          <w:sz w:val="2"/>
                          <w:szCs w:val="2"/>
                        </w:rPr>
                        <w:t>Таким образом, в настоящее время нарушение порядка бухгалтерского учета, приводящее к неуплате налогов, либо следует квалифицировать как пособничество по ст. 199 УК РФ, либо вообще не применять уголовно-правовых санкций ввиду отсутствия состава преступления. Последнее возможно, если действия бухгалтера связаны, как упоминалось выше, с документами, которые не предоставляются в налоговые органы при уплате налога. Подобную ситуацию нельзя назвать приемлемой, особенно с учетом того, что описываемые нарушения существенно затрудняют</w:t>
                        <w:softHyphen/>
                        <w:t xml:space="preserve"> проведение налоговых проверок и, соответственно, раскрытие уклонения от уплаты налога.</w:t>
                      </w:r>
                    </w:p>
                    <w:p>
                      <w:pPr>
                        <w:pStyle w:val="Normal"/>
                        <w:shd w:fill="FFFFFF" w:val="clear"/>
                        <w:spacing w:lineRule="auto" w:line="240"/>
                        <w:ind w:hanging="0"/>
                        <w:rPr>
                          <w:color w:val="FFFFFF"/>
                          <w:sz w:val="2"/>
                          <w:szCs w:val="2"/>
                        </w:rPr>
                      </w:pPr>
                      <w:r>
                        <w:rPr>
                          <w:color w:val="FFFFFF"/>
                          <w:sz w:val="2"/>
                          <w:szCs w:val="2"/>
                        </w:rPr>
                        <w:t>Кроме того, квалификация деяний бухгалтера как пособничества по ст. 199 УК представляется неполной. В самом деле, исполнителем этого преступления является руководитель организации, тогда как он фактически не совершает никаких действий. А бухгалтер, осуществляющий более активную деятельность, считается всего лишь пособником. При этом судебная практика обычно применяет к пособнику менее строгое наказание, нежели к исполнителю. Такую оценку деяния в рассматриваемом случае трудно признать правильной.</w:t>
                      </w:r>
                    </w:p>
                    <w:p>
                      <w:pPr>
                        <w:pStyle w:val="Normal"/>
                        <w:shd w:fill="FFFFFF" w:val="clear"/>
                        <w:spacing w:lineRule="auto" w:line="240"/>
                        <w:ind w:hanging="0"/>
                        <w:rPr>
                          <w:color w:val="FFFFFF"/>
                          <w:sz w:val="2"/>
                          <w:szCs w:val="2"/>
                        </w:rPr>
                      </w:pPr>
                      <w:r>
                        <w:rPr>
                          <w:color w:val="FFFFFF"/>
                          <w:sz w:val="2"/>
                          <w:szCs w:val="2"/>
                        </w:rPr>
                        <w:t>6. Конструкция примечаний к ст. 198, 199 УК РФ.</w:t>
                      </w:r>
                    </w:p>
                    <w:p>
                      <w:pPr>
                        <w:pStyle w:val="Normal"/>
                        <w:shd w:fill="FFFFFF" w:val="clear"/>
                        <w:spacing w:lineRule="auto" w:line="240"/>
                        <w:ind w:hanging="0"/>
                        <w:rPr>
                          <w:color w:val="FFFFFF"/>
                          <w:sz w:val="2"/>
                          <w:szCs w:val="2"/>
                        </w:rPr>
                      </w:pPr>
                      <w:r>
                        <w:rPr>
                          <w:color w:val="FFFFFF"/>
                          <w:sz w:val="2"/>
                          <w:szCs w:val="2"/>
                        </w:rPr>
                        <w:t>Множество нареканий среди юристов вызывают также примечания к ст. 198, 199 УК. Их казуистичная редакция поставила в затруднительное положение не только налогоплательщиков, но и сотрудников, занимающихся правоприменением, которые не в состоянии во всей полноте уяснить столь сложную систему расчетов.</w:t>
                      </w:r>
                    </w:p>
                    <w:p>
                      <w:pPr>
                        <w:pStyle w:val="Normal"/>
                        <w:shd w:fill="FFFFFF" w:val="clear"/>
                        <w:spacing w:lineRule="auto" w:line="240"/>
                        <w:ind w:hanging="0"/>
                        <w:rPr>
                          <w:color w:val="FFFFFF"/>
                          <w:sz w:val="2"/>
                          <w:szCs w:val="2"/>
                        </w:rPr>
                      </w:pPr>
                      <w:r>
                        <w:rPr>
                          <w:color w:val="FFFFFF"/>
                          <w:sz w:val="2"/>
                          <w:szCs w:val="2"/>
                        </w:rPr>
                        <w:t>7. Необходимость унификации норм об уголовной ответственности за налоговые преступления.</w:t>
                      </w:r>
                    </w:p>
                    <w:p>
                      <w:pPr>
                        <w:pStyle w:val="Normal"/>
                        <w:shd w:fill="FFFFFF" w:val="clear"/>
                        <w:spacing w:lineRule="auto" w:line="240"/>
                        <w:ind w:hanging="0"/>
                        <w:rPr>
                          <w:color w:val="FFFFFF"/>
                          <w:sz w:val="2"/>
                          <w:szCs w:val="2"/>
                        </w:rPr>
                      </w:pPr>
                      <w:r>
                        <w:rPr>
                          <w:color w:val="FFFFFF"/>
                          <w:sz w:val="2"/>
                          <w:szCs w:val="2"/>
                        </w:rPr>
                        <w:t>В доктринальной юридической литературе высказывается суждение об унификации ответственности лиц, виновных в уклонении от уплаты налогов с физических лиц и с организаций. Согласно этой точке зрения, разделение ответственности не отвечает насущным требованиям правоприменительной практики и не отражает реальную криминогенную ситуацию. Наличие двух самостоятельных статей в уголовном законе нарушает принцип справедливости и равенства граждан-налогоплательщиков перед законом и создает преференции хозяйствующим субъектам при осуществлении экономической деятельности.</w:t>
                      </w:r>
                    </w:p>
                    <w:p>
                      <w:pPr>
                        <w:pStyle w:val="Normal"/>
                        <w:shd w:fill="FFFFFF" w:val="clear"/>
                        <w:spacing w:lineRule="auto" w:line="240"/>
                        <w:ind w:hanging="0"/>
                        <w:rPr>
                          <w:color w:val="FFFFFF"/>
                          <w:sz w:val="2"/>
                          <w:szCs w:val="2"/>
                        </w:rPr>
                      </w:pPr>
                      <w:r>
                        <w:rPr>
                          <w:color w:val="FFFFFF"/>
                          <w:sz w:val="2"/>
                          <w:szCs w:val="2"/>
                        </w:rPr>
                        <w:t>Данную позицию трудно признать безупречной</w:t>
                        <w:softHyphen/>
                        <w:t xml:space="preserve"> в силу того, что юридическое лицо по масштабности совершения хозяйственных операций находится в неравном экономическом положении с индивидуальным предпринимателем (физическим лицом). Не подлежит никакому сомнению, что юридическое лицо в процессе хозяйственной деятельности осуществляет гораздо большее количество сделок, финансовых операций, нежели физическое лицо, в связи с чем суммы налоговых платежей ее существенно выше. Поэтому уравнивать критерии их ответственности за налоговые преступления вряд ли целесообразно. В данном случае принцип дифференциации ответственности и будет свидетельствовать о справедливости применения уголовного закона.</w:t>
                      </w:r>
                    </w:p>
                    <w:p>
                      <w:pPr>
                        <w:pStyle w:val="Normal"/>
                        <w:shd w:fill="FFFFFF" w:val="clear"/>
                        <w:spacing w:lineRule="auto" w:line="240"/>
                        <w:ind w:hanging="0"/>
                        <w:rPr>
                          <w:color w:val="FFFFFF"/>
                          <w:sz w:val="2"/>
                          <w:szCs w:val="2"/>
                        </w:rPr>
                      </w:pPr>
                      <w:r>
                        <w:rPr>
                          <w:color w:val="FFFFFF"/>
                          <w:sz w:val="2"/>
                          <w:szCs w:val="2"/>
                        </w:rPr>
                        <w:t>Подтверждением этому служит внесение изменений в УК РФ Федеральным законом от 07.12.2011 № 420-ФЗ, который разделил эвальвационные (стоимостные) критерии преступности деяния применительно к физическим лицам и к организациям по ст. 194 УК РФ.</w:t>
                      </w:r>
                    </w:p>
                    <w:p>
                      <w:pPr>
                        <w:pStyle w:val="Normal"/>
                        <w:shd w:fill="FFFFFF" w:val="clear"/>
                        <w:spacing w:lineRule="auto" w:line="240"/>
                        <w:ind w:hanging="0"/>
                        <w:rPr>
                          <w:color w:val="FFFFFF"/>
                          <w:sz w:val="2"/>
                          <w:szCs w:val="2"/>
                        </w:rPr>
                      </w:pPr>
                      <w:r>
                        <w:rPr>
                          <w:color w:val="FFFFFF"/>
                          <w:sz w:val="2"/>
                          <w:szCs w:val="2"/>
                        </w:rPr>
                        <w:t>Исследуя различные точки зрения в области уголовно-правовой охраны налоговых отношений, было установлено, что отдельные специалисты в области уголовного права предлагают декриминализировать уголовную ответственность налогового агента (ст. 199.1 УК РФ). Однако вряд ли можно согласиться с подобным предложением. В условиях рыночных отношений законодатель сформулировал основные правила ведения предпринимательской деятельности, в том числе и в области налогообложения, возложив обязанность по исчислению, удержанию и перечислению налогов на хозяйствующих субъектов. Поскольку неисполнение этой обязанности причиняет существенный ущерб бюджету и при этом не может быть квалифицировано как неуплата налога налогоплательщиком по ст. 198 или 199 УК РФ, необходима специальная норма, позволяющая усилить контроль за поступлением финансовых средств государству.</w:t>
                      </w:r>
                    </w:p>
                    <w:p>
                      <w:pPr>
                        <w:pStyle w:val="Normal"/>
                        <w:shd w:fill="FFFFFF" w:val="clear"/>
                        <w:spacing w:lineRule="auto" w:line="240"/>
                        <w:ind w:hanging="0"/>
                        <w:rPr>
                          <w:color w:val="FFFFFF"/>
                          <w:sz w:val="2"/>
                          <w:szCs w:val="2"/>
                        </w:rPr>
                      </w:pPr>
                      <w:r>
                        <w:rPr>
                          <w:color w:val="FFFFFF"/>
                          <w:sz w:val="2"/>
                          <w:szCs w:val="2"/>
                        </w:rPr>
                        <w:t>Таким образом, законодатель зеркально отразил конституционный принцип презумпции невиновности, присущий уголовному праву, в законодательстве о налогах и сборах, проецируя его на налоговые правоотношения.</w:t>
                      </w:r>
                    </w:p>
                    <w:p>
                      <w:pPr>
                        <w:pStyle w:val="Normal"/>
                        <w:shd w:fill="FFFFFF" w:val="clear"/>
                        <w:spacing w:lineRule="auto" w:line="240"/>
                        <w:ind w:hanging="0"/>
                        <w:rPr>
                          <w:color w:val="FFFFFF"/>
                          <w:sz w:val="2"/>
                          <w:szCs w:val="2"/>
                        </w:rPr>
                      </w:pPr>
                      <w:r>
                        <w:rPr>
                          <w:color w:val="FFFFFF"/>
                          <w:sz w:val="2"/>
                          <w:szCs w:val="2"/>
                        </w:rPr>
                        <w:t>Указанный подход обусловлен тем, что в российской юридической науке укоренилось мнение, что правонарушения в публичной сфере - уголовное, административное (в налоговой, бюджетной, финансовой сферах) - имеют общее содержание. Фактически все сводится к определению состава правонарушения без учета особенностей правоотношений, в которых совершено то или иное правонарушение. Если в уголовно-правовой сфере роль вины в преступлении достаточно подробно урегулирована и имеет устоявшееся содержание, то в административной сфере, а тем более в области финансовых отношений, данный вопрос с точки зрения теории не определен. На практике же скопирована уголовно-правовая концепция правонарушения и роль вины в ней.</w:t>
                      </w:r>
                    </w:p>
                    <w:p>
                      <w:pPr>
                        <w:pStyle w:val="Normal"/>
                        <w:shd w:fill="FFFFFF" w:val="clear"/>
                        <w:spacing w:lineRule="auto" w:line="240"/>
                        <w:ind w:hanging="0"/>
                        <w:rPr>
                          <w:color w:val="FFFFFF"/>
                          <w:sz w:val="2"/>
                          <w:szCs w:val="2"/>
                        </w:rPr>
                      </w:pPr>
                      <w:r>
                        <w:rPr>
                          <w:color w:val="FFFFFF"/>
                          <w:sz w:val="2"/>
                          <w:szCs w:val="2"/>
                        </w:rPr>
                        <w:t>К сожалению, в судебной практике большинства судов вопрос установления вины налогоплательщика сводится к констатации ст. ст. 106 и 108 НК РФ.</w:t>
                      </w:r>
                    </w:p>
                    <w:p>
                      <w:pPr>
                        <w:pStyle w:val="Normal"/>
                        <w:shd w:fill="FFFFFF" w:val="clear"/>
                        <w:spacing w:lineRule="auto" w:line="240"/>
                        <w:ind w:hanging="0"/>
                        <w:rPr>
                          <w:color w:val="FFFFFF"/>
                          <w:sz w:val="2"/>
                          <w:szCs w:val="2"/>
                        </w:rPr>
                      </w:pPr>
                      <w:r>
                        <w:rPr>
                          <w:color w:val="FFFFFF"/>
                          <w:sz w:val="2"/>
                          <w:szCs w:val="2"/>
                        </w:rPr>
                        <w:t>Между тем реализовать уголовно-правовой подход к правонарушениям в сфере финансовых правоотношений (налоговых, бюджетных, а также иных отношений,</w:t>
                        <w:softHyphen/>
                        <w:t xml:space="preserve"> имеющих административную природу) достаточно сложно, а порой вообще невозможно в рамках действующего Налогового кодекса Российской Федерации.</w:t>
                      </w:r>
                    </w:p>
                    <w:p>
                      <w:pPr>
                        <w:pStyle w:val="Normal"/>
                        <w:shd w:fill="FFFFFF" w:val="clear"/>
                        <w:spacing w:lineRule="auto" w:line="240"/>
                        <w:ind w:hanging="0"/>
                        <w:rPr>
                          <w:color w:val="FFFFFF"/>
                          <w:sz w:val="2"/>
                          <w:szCs w:val="2"/>
                        </w:rPr>
                      </w:pPr>
                      <w:r>
                        <w:rPr>
                          <w:color w:val="FFFFFF"/>
                          <w:sz w:val="2"/>
                          <w:szCs w:val="2"/>
                        </w:rPr>
                        <w:t>Для названных отношений данный принцип по установлению Конституционного Суда РФ может и должен быть модифицирован.</w:t>
                      </w:r>
                    </w:p>
                    <w:p>
                      <w:pPr>
                        <w:pStyle w:val="Normal"/>
                        <w:shd w:fill="FFFFFF" w:val="clear"/>
                        <w:spacing w:lineRule="auto" w:line="240"/>
                        <w:ind w:hanging="0"/>
                        <w:rPr>
                          <w:color w:val="FFFFFF"/>
                          <w:sz w:val="2"/>
                          <w:szCs w:val="2"/>
                        </w:rPr>
                      </w:pPr>
                      <w:r>
                        <w:rPr>
                          <w:color w:val="FFFFFF"/>
                          <w:sz w:val="2"/>
                          <w:szCs w:val="2"/>
                        </w:rPr>
                        <w:t>Далее, обратим внимание на то, что одной из актуальных проблем налогового права является выработка единообразного подхода в вопросе определения вины юридического лица при привлечении его к ответственности за нарушение действующего российского законодательства. При этом сложность данного вопроса связана не только с особенностями ответственности юридических лиц в отдельных отраслях публичного права, но и напрямую с многообразием и противоречивостью концепций о сущности юридического лица как коллективного субъекта права.</w:t>
                      </w:r>
                    </w:p>
                    <w:p>
                      <w:pPr>
                        <w:pStyle w:val="Normal"/>
                        <w:shd w:fill="FFFFFF" w:val="clear"/>
                        <w:spacing w:lineRule="auto" w:line="240"/>
                        <w:ind w:hanging="0"/>
                        <w:rPr>
                          <w:color w:val="FFFFFF"/>
                          <w:sz w:val="2"/>
                          <w:szCs w:val="2"/>
                        </w:rPr>
                      </w:pPr>
                      <w:r>
                        <w:rPr>
                          <w:color w:val="FFFFFF"/>
                          <w:sz w:val="2"/>
                          <w:szCs w:val="2"/>
                        </w:rPr>
                        <w:t>Сравнительный анализ действующего законодательства, примеров судебной практики, а также различных взглядов и точек зрений ученых-правоведов позволяет принять за рабочие три основные научно обоснованные концепции (метода, теории) определения вины юридического лица:</w:t>
                      </w:r>
                    </w:p>
                    <w:p>
                      <w:pPr>
                        <w:pStyle w:val="Normal"/>
                        <w:shd w:fill="FFFFFF" w:val="clear"/>
                        <w:spacing w:lineRule="auto" w:line="240"/>
                        <w:ind w:hanging="0"/>
                        <w:rPr>
                          <w:color w:val="FFFFFF"/>
                          <w:sz w:val="2"/>
                          <w:szCs w:val="2"/>
                        </w:rPr>
                      </w:pPr>
                      <w:r>
                        <w:rPr>
                          <w:color w:val="FFFFFF"/>
                          <w:sz w:val="2"/>
                          <w:szCs w:val="2"/>
                        </w:rPr>
                        <w:t>- субъективная («психологическая») концепция;</w:t>
                      </w:r>
                    </w:p>
                    <w:p>
                      <w:pPr>
                        <w:pStyle w:val="Normal"/>
                        <w:shd w:fill="FFFFFF" w:val="clear"/>
                        <w:spacing w:lineRule="auto" w:line="240"/>
                        <w:ind w:hanging="0"/>
                        <w:rPr>
                          <w:color w:val="FFFFFF"/>
                          <w:sz w:val="2"/>
                          <w:szCs w:val="2"/>
                        </w:rPr>
                      </w:pPr>
                      <w:r>
                        <w:rPr>
                          <w:color w:val="FFFFFF"/>
                          <w:sz w:val="2"/>
                          <w:szCs w:val="2"/>
                        </w:rPr>
                        <w:t>- поведенческая концепция;</w:t>
                      </w:r>
                    </w:p>
                    <w:p>
                      <w:pPr>
                        <w:pStyle w:val="Normal"/>
                        <w:shd w:fill="FFFFFF" w:val="clear"/>
                        <w:spacing w:lineRule="auto" w:line="240"/>
                        <w:ind w:hanging="0"/>
                        <w:rPr>
                          <w:color w:val="FFFFFF"/>
                          <w:sz w:val="2"/>
                          <w:szCs w:val="2"/>
                        </w:rPr>
                      </w:pPr>
                      <w:r>
                        <w:rPr>
                          <w:color w:val="FFFFFF"/>
                          <w:sz w:val="2"/>
                          <w:szCs w:val="2"/>
                        </w:rPr>
                        <w:t>- поведенческо-психологическая теория вины.</w:t>
                      </w:r>
                    </w:p>
                    <w:p>
                      <w:pPr>
                        <w:pStyle w:val="Normal"/>
                        <w:shd w:fill="FFFFFF" w:val="clear"/>
                        <w:spacing w:lineRule="auto" w:line="240"/>
                        <w:ind w:hanging="0"/>
                        <w:rPr>
                          <w:color w:val="FFFFFF"/>
                          <w:sz w:val="2"/>
                          <w:szCs w:val="2"/>
                        </w:rPr>
                      </w:pPr>
                      <w:r>
                        <w:rPr>
                          <w:color w:val="FFFFFF"/>
                          <w:sz w:val="2"/>
                          <w:szCs w:val="2"/>
                        </w:rPr>
                        <w:t>Нашедшая фактическое закрепление в нормах законодательства о налогах и сборах России субъективная («психологическая») концепция</w:t>
                        <w:softHyphen/>
                        <w:t xml:space="preserve"> предполагает установление вины юридического лица через обязательное исследование вины его должностных лиц и представителей (рабочего коллектива) при совершении правонарушения. Вина юридического лица рассматривается прежде всего как психическое отношение организации в лице ее законных или добровольных представителей (должностных лиц, работников, администрации, и т.д.).</w:t>
                      </w:r>
                    </w:p>
                    <w:p>
                      <w:pPr>
                        <w:pStyle w:val="Normal"/>
                        <w:shd w:fill="FFFFFF" w:val="clear"/>
                        <w:spacing w:lineRule="auto" w:line="240"/>
                        <w:ind w:hanging="0"/>
                        <w:rPr>
                          <w:color w:val="FFFFFF"/>
                          <w:sz w:val="2"/>
                          <w:szCs w:val="2"/>
                        </w:rPr>
                      </w:pPr>
                      <w:r>
                        <w:rPr>
                          <w:color w:val="FFFFFF"/>
                          <w:sz w:val="2"/>
                          <w:szCs w:val="2"/>
                        </w:rPr>
                        <w:t>Представляется, что истоки «психологической» концепции можно увидеть при анализе взглядов советских ученых-правоведов и получившей широкое распространение в советском праве «теории коллектива» юридического лица. В науке российского гражданского права имеются научные взгляды, при которых вина юридического лица обосновывается через виновные действия его должностных лиц либо его представителей, что полностью соответствует «психологической» концепции.</w:t>
                      </w:r>
                    </w:p>
                    <w:p>
                      <w:pPr>
                        <w:pStyle w:val="Normal"/>
                        <w:shd w:fill="FFFFFF" w:val="clear"/>
                        <w:spacing w:lineRule="auto" w:line="240"/>
                        <w:ind w:hanging="0"/>
                        <w:rPr>
                          <w:color w:val="FFFFFF"/>
                          <w:sz w:val="2"/>
                          <w:szCs w:val="2"/>
                        </w:rPr>
                      </w:pPr>
                      <w:r>
                        <w:rPr>
                          <w:color w:val="FFFFFF"/>
                          <w:sz w:val="2"/>
                          <w:szCs w:val="2"/>
                        </w:rPr>
                        <w:t>Так, Г.К. Матвеев утверждал: «...виновность юридического лица складывается из провинностей лиц, составляющих юридическое лицо и организующих его деятельность. Но виновность юридического лица не представляет собой простой суммы индивидуальных провинностей. Подобно тому, как коллективная воля юридического лица не сводится механически к сумме индивидуальных воль, а представляет собой новое качество, так и вина предприятия, учреждения и организации качественно отлична от своих слагаемых. Это особая вина коллектива, так как психологическим содержанием ее служит порочная воля (и сознание) участников этого коллектива, а не отдельных индивидуумов, осуществляющих</w:t>
                        <w:softHyphen/>
                        <w:t xml:space="preserve"> свою деятельность независимо от коллектива либо вне связи со своими служебными обязанностями».</w:t>
                      </w:r>
                    </w:p>
                    <w:p>
                      <w:pPr>
                        <w:pStyle w:val="Normal"/>
                        <w:shd w:fill="FFFFFF" w:val="clear"/>
                        <w:spacing w:lineRule="auto" w:line="240"/>
                        <w:ind w:hanging="0"/>
                        <w:rPr>
                          <w:color w:val="FFFFFF"/>
                          <w:sz w:val="2"/>
                          <w:szCs w:val="2"/>
                        </w:rPr>
                      </w:pPr>
                      <w:r>
                        <w:rPr>
                          <w:color w:val="FFFFFF"/>
                          <w:sz w:val="2"/>
                          <w:szCs w:val="2"/>
                        </w:rPr>
                        <w:t>Примечательно, что, например, выдающийся ученый-цивилист С.Н. Братусь, не будучи сторонником подобного подхода к определению вины юридического лица, отмечал, что «необходимым условием ответственности юридического лица является вина конкретного исполнителя, состоящего либо членом юридического лица, либо его работником».</w:t>
                      </w:r>
                    </w:p>
                    <w:p>
                      <w:pPr>
                        <w:pStyle w:val="Normal"/>
                        <w:shd w:fill="FFFFFF" w:val="clear"/>
                        <w:spacing w:lineRule="auto" w:line="240"/>
                        <w:ind w:hanging="0"/>
                        <w:rPr>
                          <w:color w:val="FFFFFF"/>
                          <w:sz w:val="2"/>
                          <w:szCs w:val="2"/>
                        </w:rPr>
                      </w:pPr>
                      <w:r>
                        <w:rPr>
                          <w:color w:val="FFFFFF"/>
                          <w:sz w:val="2"/>
                          <w:szCs w:val="2"/>
                        </w:rPr>
                        <w:t>Также аргументированным следует признать вывод Б.С. Антимонова, что «всякое юридическое лицо - это организация людей, а потому вина юридического лица всегда вина людей, и ничем иным она не может быть».</w:t>
                      </w:r>
                    </w:p>
                    <w:p>
                      <w:pPr>
                        <w:pStyle w:val="Normal"/>
                        <w:shd w:fill="FFFFFF" w:val="clear"/>
                        <w:spacing w:lineRule="auto" w:line="240"/>
                        <w:ind w:hanging="0"/>
                        <w:rPr>
                          <w:color w:val="FFFFFF"/>
                          <w:sz w:val="2"/>
                          <w:szCs w:val="2"/>
                        </w:rPr>
                      </w:pPr>
                      <w:r>
                        <w:rPr>
                          <w:color w:val="FFFFFF"/>
                          <w:sz w:val="2"/>
                          <w:szCs w:val="2"/>
                        </w:rPr>
                        <w:t>Тем самым в силу действующих норм законодательства о налогах и сборах, а также сложившейся судебно-арбитражной практики их применения вина юридического лица непосредственно зависит от вины лиц, осуществлявших в организации управленческие функции при совершении противоправного деяния, либо от вины представителей данной организации. В то же время можно встретить несколько иной подход в определении вины юридического лица. Арбитражный суд в ходе рассмотрения налогового спора устанавливает, что отсутствуют основания, предусмотренные ст. 111 НК РФ, и тем самым считает установленной вину юридического лица в совершении налогового правонарушения.</w:t>
                      </w:r>
                    </w:p>
                    <w:p>
                      <w:pPr>
                        <w:pStyle w:val="Normal"/>
                        <w:shd w:fill="FFFFFF" w:val="clear"/>
                        <w:spacing w:lineRule="auto" w:line="240"/>
                        <w:ind w:hanging="0"/>
                        <w:rPr>
                          <w:color w:val="FFFFFF"/>
                          <w:sz w:val="2"/>
                          <w:szCs w:val="2"/>
                        </w:rPr>
                      </w:pPr>
                      <w:r>
                        <w:rPr>
                          <w:color w:val="FFFFFF"/>
                          <w:sz w:val="2"/>
                          <w:szCs w:val="2"/>
                        </w:rPr>
                        <w:t>Вместе с тем существует кардинально противоположный подход к установлению вины организаций, согласно которому вина юридического лица считается установленной, если им не приняты должные меры по предупреждению наступления неблагоприятных последствий своих действий (бездействия). Тем самым юридическое лицо считается виновным на основании фактически совершенных им действий (бездействия), принятия всех зависящих от него мер по соблюдению правил и норм, за нарушение которых предусмотрена юридическая ответственность. Подобный подход - «поведенческий»</w:t>
                        <w:softHyphen/>
                        <w:t xml:space="preserve"> (объективный). При этом в отличие от «психологической» концепции при «поведенческой» аспекты субъективной стороны правонарушения имеют второстепенное значение.</w:t>
                      </w:r>
                    </w:p>
                    <w:p>
                      <w:pPr>
                        <w:pStyle w:val="Normal"/>
                        <w:shd w:fill="FFFFFF" w:val="clear"/>
                        <w:spacing w:lineRule="auto" w:line="240"/>
                        <w:ind w:hanging="0"/>
                        <w:rPr>
                          <w:color w:val="FFFFFF"/>
                          <w:sz w:val="2"/>
                          <w:szCs w:val="2"/>
                        </w:rPr>
                      </w:pPr>
                      <w:r>
                        <w:rPr>
                          <w:color w:val="FFFFFF"/>
                          <w:sz w:val="2"/>
                          <w:szCs w:val="2"/>
                        </w:rPr>
                        <w:t>Обстоятельства, указанные в ч. 1 или ч. 2 ст. 2.2 КоАП РФ, применительно к юридическим лицам установлению не подлежат. Тем самым в Постановлении Пленума ВАС РФ, в сущности, закреплен принцип игнорирования субъективной стороны административного правонарушения, если такое правонарушение совершено юридическим лицом.</w:t>
                      </w:r>
                    </w:p>
                    <w:p>
                      <w:pPr>
                        <w:pStyle w:val="Normal"/>
                        <w:shd w:fill="FFFFFF" w:val="clear"/>
                        <w:spacing w:lineRule="auto" w:line="240"/>
                        <w:ind w:hanging="0"/>
                        <w:rPr>
                          <w:color w:val="FFFFFF"/>
                          <w:sz w:val="2"/>
                          <w:szCs w:val="2"/>
                        </w:rPr>
                      </w:pPr>
                      <w:r>
                        <w:rPr>
                          <w:color w:val="FFFFFF"/>
                          <w:sz w:val="2"/>
                          <w:szCs w:val="2"/>
                        </w:rPr>
                        <w:t>Отметим ключевое отличие рассматриваемых концепций вины организации: вина юридического лица как коллективного субъекта права, с позиции «поведенческой» концепции, выражается в характере конкретных действий, нарушающих установленные правила, непринятии всех зависящих мер по их соблюдению, а с субъективной теории - в психологическом отношении коллектива, должностных лиц, участников, работников к противоправному деянию и его последствиям.</w:t>
                      </w:r>
                    </w:p>
                    <w:p>
                      <w:pPr>
                        <w:pStyle w:val="Normal"/>
                        <w:shd w:fill="FFFFFF" w:val="clear"/>
                        <w:spacing w:lineRule="auto" w:line="240"/>
                        <w:ind w:hanging="0"/>
                        <w:rPr>
                          <w:color w:val="FFFFFF"/>
                          <w:sz w:val="2"/>
                          <w:szCs w:val="2"/>
                        </w:rPr>
                      </w:pPr>
                      <w:r>
                        <w:rPr>
                          <w:color w:val="FFFFFF"/>
                          <w:sz w:val="2"/>
                          <w:szCs w:val="2"/>
                        </w:rPr>
                        <w:t>Критически анализируя рассматриваемую проблематику, профессор В.А. Белов отмечает, что ставить и обсуждать вопрос о воле и вине юридических лиц возможно только в рамках реалистического объяснения сущности юридического лица. Говорить о воле и вине юридического лица с позиций той или другой теории фиктивного направления возможно в точно таком же смысле, в каком мы говорим о его имуществе, правах, обязанностях</w:t>
                        <w:softHyphen/>
                        <w:t xml:space="preserve"> и т.д. Юридическое лицо - фикция является лишь точкой приложения (приурочения, прикрепления) прав, обязанностей, имущества, доходов, воли и вины, в действительности принадлежащих другим лицам; оно - инструмент воплощения в жизнь, проводник чужой воли и носитель чужой вины.</w:t>
                      </w:r>
                    </w:p>
                    <w:p>
                      <w:pPr>
                        <w:pStyle w:val="Normal"/>
                        <w:shd w:fill="FFFFFF" w:val="clear"/>
                        <w:spacing w:lineRule="auto" w:line="240"/>
                        <w:ind w:hanging="0"/>
                        <w:rPr>
                          <w:color w:val="FFFFFF"/>
                          <w:sz w:val="2"/>
                          <w:szCs w:val="2"/>
                        </w:rPr>
                      </w:pPr>
                      <w:r>
                        <w:rPr>
                          <w:color w:val="FFFFFF"/>
                          <w:sz w:val="2"/>
                          <w:szCs w:val="2"/>
                        </w:rPr>
                        <w:t>Представляется целесообразным рассмотреть данные положения более подробно. Объектом этих правонарушений являются общественные отношения, возникающие в области налогового контроля, которые являются частным случаем более общей категории «установленный порядок управления». Налоговый контроль является разновидностью административного надзора, осуществляемого уполномоченными органами исполнительной власти в соответствующей сфере деятельности.</w:t>
                      </w:r>
                    </w:p>
                    <w:p>
                      <w:pPr>
                        <w:pStyle w:val="Normal"/>
                        <w:shd w:fill="FFFFFF" w:val="clear"/>
                        <w:spacing w:lineRule="auto" w:line="240"/>
                        <w:ind w:hanging="0"/>
                        <w:rPr>
                          <w:color w:val="FFFFFF"/>
                          <w:sz w:val="2"/>
                          <w:szCs w:val="2"/>
                        </w:rPr>
                      </w:pPr>
                      <w:r>
                        <w:rPr>
                          <w:color w:val="FFFFFF"/>
                          <w:sz w:val="2"/>
                          <w:szCs w:val="2"/>
                        </w:rPr>
                        <w:t>Общественная опасность данного деяния заключается в том, что несвоевременная постановка на учет активного субъекта экономической деятельности (юридического лица или индивидуального предпринимателя) затрудняет деятельность в области налогового контроля и создает предпосылки для уклонения налогоплательщиков от уплаты установленных налогов и сборов.</w:t>
                      </w:r>
                    </w:p>
                    <w:p>
                      <w:pPr>
                        <w:pStyle w:val="Normal"/>
                        <w:shd w:fill="FFFFFF" w:val="clear"/>
                        <w:spacing w:lineRule="auto" w:line="240"/>
                        <w:ind w:hanging="0"/>
                        <w:rPr>
                          <w:color w:val="FFFFFF"/>
                          <w:sz w:val="2"/>
                          <w:szCs w:val="2"/>
                        </w:rPr>
                      </w:pPr>
                      <w:r>
                        <w:rPr>
                          <w:color w:val="FFFFFF"/>
                          <w:sz w:val="2"/>
                          <w:szCs w:val="2"/>
                        </w:rPr>
                        <w:t>Порядок постановки на учет (снятия с учета) в налоговых органах регулируется ст. 83 НК РФ, а также рядом подзаконных актов, принимаемых Минфином России. Сложность здесь заключается в том, что нормы ст. 83 НК РФ непосредственно</w:t>
                        <w:softHyphen/>
                        <w:t xml:space="preserve"> устанавливают срок постановки на налоговый учет только для иностранных организаций (не позднее 30 дней с начала осуществления ими деятельности на территории Российской Федерации). По отношению к организациям, находящимся под российской юрисдикцией, и индивидуальным предпринимателям такие сроки не устанавливаются.</w:t>
                      </w:r>
                    </w:p>
                    <w:p>
                      <w:pPr>
                        <w:pStyle w:val="Normal"/>
                        <w:shd w:fill="FFFFFF" w:val="clear"/>
                        <w:spacing w:lineRule="auto" w:line="240"/>
                        <w:ind w:hanging="0"/>
                        <w:rPr>
                          <w:color w:val="FFFFFF"/>
                          <w:sz w:val="2"/>
                          <w:szCs w:val="2"/>
                        </w:rPr>
                      </w:pPr>
                      <w:r>
                        <w:rPr>
                          <w:color w:val="FFFFFF"/>
                          <w:sz w:val="2"/>
                          <w:szCs w:val="2"/>
                        </w:rPr>
                        <w:t>Помимо указанного, фраза «по основаниям, предусмотренным настоящим Кодексом» необоснованно лингвистически перегружает данную норму, не неся при этом полезной нормативной нагрузки.</w:t>
                      </w:r>
                    </w:p>
                    <w:p>
                      <w:pPr>
                        <w:pStyle w:val="Normal"/>
                        <w:shd w:fill="FFFFFF" w:val="clear"/>
                        <w:spacing w:lineRule="auto" w:line="240"/>
                        <w:ind w:hanging="0"/>
                        <w:rPr>
                          <w:color w:val="FFFFFF"/>
                          <w:sz w:val="2"/>
                          <w:szCs w:val="2"/>
                        </w:rPr>
                      </w:pPr>
                      <w:r>
                        <w:rPr>
                          <w:color w:val="FFFFFF"/>
                          <w:sz w:val="2"/>
                          <w:szCs w:val="2"/>
                        </w:rPr>
                        <w:t>На основании указанного формулировку диспозиции ст. 15.3 КоАП РФ следует признать более соответствующей целям установления ответственности за данное правонарушение.</w:t>
                      </w:r>
                    </w:p>
                    <w:p>
                      <w:pPr>
                        <w:pStyle w:val="Normal"/>
                        <w:shd w:fill="FFFFFF" w:val="clear"/>
                        <w:spacing w:lineRule="auto" w:line="240"/>
                        <w:ind w:hanging="0"/>
                        <w:rPr>
                          <w:color w:val="FFFFFF"/>
                          <w:sz w:val="2"/>
                          <w:szCs w:val="2"/>
                        </w:rPr>
                      </w:pPr>
                      <w:r>
                        <w:rPr>
                          <w:color w:val="FFFFFF"/>
                          <w:sz w:val="2"/>
                          <w:szCs w:val="2"/>
                        </w:rPr>
                        <w:t>Часть 2 ст. 15.3 КоАП РФ и п. 2 ст. 116 НК РФ содержат так называемый квалифицированный состав правонарушения, указанного в ч. 1 данных статей. Повышенная опасность для установленного порядка управления здесь заключается в том, что организация или индивидуальный предприниматель осуществляют приносящую доход экономическую деятельность, не ставя об этом в известность органы налогового контроля, в результате чего положенные налоги и сборы своевременно не поступают в бюджет. Представляется, такая деятельность прямо граничит с уклонением от уплаты налогов. Это обосновывает повышение уровня санкции за данное правонарушение.</w:t>
                      </w:r>
                    </w:p>
                    <w:p>
                      <w:pPr>
                        <w:pStyle w:val="Normal"/>
                        <w:shd w:fill="FFFFFF" w:val="clear"/>
                        <w:spacing w:lineRule="auto" w:line="240"/>
                        <w:ind w:hanging="0"/>
                        <w:rPr>
                          <w:color w:val="FFFFFF"/>
                          <w:sz w:val="2"/>
                          <w:szCs w:val="2"/>
                        </w:rPr>
                      </w:pPr>
                      <w:r>
                        <w:rPr>
                          <w:color w:val="FFFFFF"/>
                          <w:sz w:val="2"/>
                          <w:szCs w:val="2"/>
                        </w:rPr>
                        <w:t>Данное правонарушение нельзя также полагать каким-то специфическим именно для налоговой сферы, это частный случай общей для поддержания должного уровня порядка управления в финансовой сфере системы истребования органами исполнительной власти необходимой для осуществления государственных функций информации. В качестве более широкой по применению охранительной нормы для защиты данного правомочия государственных органов в КоАП РФ присутствует ст. 19.7 «Непредставление сведений (информации)», где речь идет о государственных органах в целом и обо всех обязанных на основании закона субъектах.</w:t>
                      </w:r>
                    </w:p>
                    <w:p>
                      <w:pPr>
                        <w:pStyle w:val="Normal"/>
                        <w:shd w:fill="FFFFFF" w:val="clear"/>
                        <w:spacing w:lineRule="auto" w:line="240"/>
                        <w:ind w:hanging="0"/>
                        <w:rPr>
                          <w:color w:val="FFFFFF"/>
                          <w:sz w:val="2"/>
                          <w:szCs w:val="2"/>
                        </w:rPr>
                      </w:pPr>
                      <w:r>
                        <w:rPr>
                          <w:color w:val="FFFFFF"/>
                          <w:sz w:val="2"/>
                          <w:szCs w:val="2"/>
                        </w:rPr>
                        <w:t>Путем включения в Особенную часть КоАП РФ ст. 15.4 законодатель стремился подчеркнуть важность своевременного представления информации о счетах в кредитных организациях для реализации фискальной функции государства, но не более того.</w:t>
                      </w:r>
                    </w:p>
                    <w:p>
                      <w:pPr>
                        <w:pStyle w:val="Normal"/>
                        <w:shd w:fill="FFFFFF" w:val="clear"/>
                        <w:spacing w:lineRule="auto" w:line="240"/>
                        <w:ind w:hanging="0"/>
                        <w:rPr>
                          <w:color w:val="FFFFFF"/>
                          <w:sz w:val="2"/>
                          <w:szCs w:val="2"/>
                        </w:rPr>
                      </w:pPr>
                      <w:r>
                        <w:rPr>
                          <w:color w:val="FFFFFF"/>
                          <w:sz w:val="2"/>
                          <w:szCs w:val="2"/>
                        </w:rPr>
                        <w:t>На основании вышеизложенного можно сделать вывод о том, что в данном деянии не усматривается специфика какого-либо налогового правонарушения и регулирование данных отношений целесообразно перенести в КоАП РФ, исключив ст. 118</w:t>
                        <w:softHyphen/>
                        <w:t xml:space="preserve"> из НК РФ.</w:t>
                      </w:r>
                    </w:p>
                    <w:p>
                      <w:pPr>
                        <w:pStyle w:val="Normal"/>
                        <w:shd w:fill="FFFFFF" w:val="clear"/>
                        <w:spacing w:lineRule="auto" w:line="240"/>
                        <w:ind w:hanging="0"/>
                        <w:rPr>
                          <w:color w:val="FFFFFF"/>
                          <w:sz w:val="2"/>
                          <w:szCs w:val="2"/>
                        </w:rPr>
                      </w:pPr>
                      <w:r>
                        <w:rPr>
                          <w:color w:val="FFFFFF"/>
                          <w:sz w:val="2"/>
                          <w:szCs w:val="2"/>
                        </w:rPr>
                        <w:t>В случае нахождения налогоплательщика в процессе банкротства меняется очередность исполнения денежных обязательств. Налоговые требования исполняются в общем порядке, если являются текущими. «Из анализа направленных банку инкассовых поручений судами установлено, что кроме указания на то, что платежи являются текущими, и даты направления требования, в них не был указан налоговый период и сроки уплаты налога, за который платежи взыскиваются. В связи с чем у банка не имелось оснований для исполнения инкассовых поручений налогового органа, не содержащих соответствующих данных для отнесения заявленных платежей к текущим.</w:t>
                      </w:r>
                    </w:p>
                    <w:p>
                      <w:pPr>
                        <w:pStyle w:val="Normal"/>
                        <w:shd w:fill="FFFFFF" w:val="clear"/>
                        <w:spacing w:lineRule="auto" w:line="240"/>
                        <w:ind w:hanging="0"/>
                        <w:rPr>
                          <w:color w:val="FFFFFF"/>
                          <w:sz w:val="2"/>
                          <w:szCs w:val="2"/>
                        </w:rPr>
                      </w:pPr>
                      <w:r>
                        <w:rPr>
                          <w:color w:val="FFFFFF"/>
                          <w:sz w:val="2"/>
                          <w:szCs w:val="2"/>
                        </w:rPr>
                        <w:t>Следовательно, суды пришли к правильному выводу, что банк не нарушил очередность исполнения платежных документов,</w:t>
                        <w:softHyphen/>
                        <w:t xml:space="preserve"> таким образом, событие правонарушения, предусмотренного п. 1 ст. 135 Кодекса, отсутствует».</w:t>
                      </w:r>
                    </w:p>
                    <w:p>
                      <w:pPr>
                        <w:pStyle w:val="Normal"/>
                        <w:shd w:fill="FFFFFF" w:val="clear"/>
                        <w:spacing w:lineRule="auto" w:line="240"/>
                        <w:ind w:hanging="0"/>
                        <w:rPr>
                          <w:color w:val="FFFFFF"/>
                          <w:sz w:val="2"/>
                          <w:szCs w:val="2"/>
                        </w:rPr>
                      </w:pPr>
                      <w:r>
                        <w:rPr>
                          <w:color w:val="FFFFFF"/>
                          <w:sz w:val="2"/>
                          <w:szCs w:val="2"/>
                        </w:rPr>
                        <w:t>Банк при открытии счета не обязан проверять действительность представленных налогоплательщиком документов. «...При открытии счета ООО «Сел.ЕНА-мебель» предъявило банку свидетельство о постановке на учет в налоговом органе, суды пришли к правильному выводу о том, что у последнего отсутствовали основания для отказа в открытии счета.</w:t>
                      </w:r>
                    </w:p>
                    <w:p>
                      <w:pPr>
                        <w:pStyle w:val="Normal"/>
                        <w:shd w:fill="FFFFFF" w:val="clear"/>
                        <w:spacing w:lineRule="auto" w:line="240"/>
                        <w:ind w:hanging="0"/>
                        <w:rPr>
                          <w:color w:val="FFFFFF"/>
                          <w:sz w:val="2"/>
                          <w:szCs w:val="2"/>
                        </w:rPr>
                      </w:pPr>
                      <w:r>
                        <w:rPr>
                          <w:color w:val="FFFFFF"/>
                          <w:sz w:val="2"/>
                          <w:szCs w:val="2"/>
                        </w:rPr>
                        <w:t>При этом суд апелляционной инстанции правильно указал на то, что налоговой инспекцией не приведено правовое обоснование наличия обязанности у банка проверять действительность представленного ему свидетельства о постановке на учет в налоговом органе и установленного порядка такой проверки».</w:t>
                      </w:r>
                    </w:p>
                    <w:p>
                      <w:pPr>
                        <w:pStyle w:val="Normal"/>
                        <w:shd w:fill="FFFFFF" w:val="clear"/>
                        <w:spacing w:lineRule="auto" w:line="240"/>
                        <w:ind w:hanging="0"/>
                        <w:rPr>
                          <w:color w:val="FFFFFF"/>
                          <w:sz w:val="2"/>
                          <w:szCs w:val="2"/>
                        </w:rPr>
                      </w:pPr>
                      <w:r>
                        <w:rPr>
                          <w:color w:val="FFFFFF"/>
                          <w:sz w:val="2"/>
                          <w:szCs w:val="2"/>
                        </w:rPr>
                        <w:t>Налоговые органы вправе требовать информацию на основании пункта 2 ст. 86 НК РФ только по расчетным счетам клиентов банка. Налоговые органы не вправе требовать справки (выписки) по счетам и операциям относительно корреспондентских счетов банка.</w:t>
                      </w:r>
                    </w:p>
                    <w:p>
                      <w:pPr>
                        <w:pStyle w:val="Normal"/>
                        <w:shd w:fill="FFFFFF" w:val="clear"/>
                        <w:spacing w:lineRule="auto" w:line="240"/>
                        <w:ind w:hanging="0"/>
                        <w:rPr>
                          <w:color w:val="FFFFFF"/>
                          <w:sz w:val="2"/>
                          <w:szCs w:val="2"/>
                        </w:rPr>
                      </w:pPr>
                      <w:r>
                        <w:rPr>
                          <w:color w:val="FFFFFF"/>
                          <w:sz w:val="2"/>
                          <w:szCs w:val="2"/>
                        </w:rPr>
                        <w:t>Согласно статье 857 ГК РФ банк гарантирует тайну банковского счета и сведений о клиенте. Данные сведения составляют банковскую тайну. Банк вправе представить указанную информацию государственным органам и должностным лицам исключительно в случаях и в порядке, которые предусмотрены законом.</w:t>
                      </w:r>
                    </w:p>
                    <w:p>
                      <w:pPr>
                        <w:pStyle w:val="Normal"/>
                        <w:shd w:fill="FFFFFF" w:val="clear"/>
                        <w:spacing w:lineRule="auto" w:line="240"/>
                        <w:ind w:hanging="0"/>
                        <w:rPr>
                          <w:color w:val="FFFFFF"/>
                          <w:sz w:val="2"/>
                          <w:szCs w:val="2"/>
                        </w:rPr>
                      </w:pPr>
                      <w:r>
                        <w:rPr>
                          <w:color w:val="FFFFFF"/>
                          <w:sz w:val="2"/>
                          <w:szCs w:val="2"/>
                        </w:rPr>
                        <w:t>В соответствии со статьей 26 Закона «О банках и банковской деятельности» кредитная организация гарантирует тайну об операциях, о счетах и вкладах своих клиентов и корреспондентов. Статья 86 НК РФ предусматривает право налоговых органов требовать от банка справки (выписки) по счетам и операциям налогоплательщика.</w:t>
                      </w:r>
                    </w:p>
                    <w:p>
                      <w:pPr>
                        <w:pStyle w:val="Normal"/>
                        <w:shd w:fill="FFFFFF" w:val="clear"/>
                        <w:spacing w:lineRule="auto" w:line="240"/>
                        <w:ind w:hanging="0"/>
                        <w:rPr>
                          <w:color w:val="FFFFFF"/>
                          <w:sz w:val="2"/>
                          <w:szCs w:val="2"/>
                        </w:rPr>
                      </w:pPr>
                      <w:r>
                        <w:rPr>
                          <w:color w:val="FFFFFF"/>
                          <w:sz w:val="2"/>
                          <w:szCs w:val="2"/>
                        </w:rPr>
                        <w:t>Перечень сведений, которые банк обязан предоставить налоговой службе по мотивированному запросу, направленному в порядке пункта 2 ст. 86 НК РФ, является закрытым. Налоговые органы не вправе расширительно толковать свое право на получение выписок по счетам и операциям налогоплательщиков и требовать иные документы, руководствуясь</w:t>
                        <w:softHyphen/>
                        <w:t xml:space="preserve"> указанным пунктом.</w:t>
                      </w:r>
                    </w:p>
                    <w:p>
                      <w:pPr>
                        <w:pStyle w:val="Normal"/>
                        <w:shd w:fill="FFFFFF" w:val="clear"/>
                        <w:spacing w:lineRule="auto" w:line="240"/>
                        <w:ind w:hanging="0"/>
                        <w:rPr>
                          <w:color w:val="FFFFFF"/>
                          <w:sz w:val="2"/>
                          <w:szCs w:val="2"/>
                        </w:rPr>
                      </w:pPr>
                      <w:r>
                        <w:rPr>
                          <w:color w:val="FFFFFF"/>
                          <w:sz w:val="2"/>
                          <w:szCs w:val="2"/>
                        </w:rPr>
                        <w:t xml:space="preserve">Нужно обратить внимание, что налоговый орган вправе получить информацию от банка также на основании статьи 93.1 НК РФ. Согласно этой статье налоговый орган, осуществляя мероприятия налогового контроля, вправе истребовать у иных лиц, располагающих информацией, касающейся деятельности проверяемого лица, данную информацию. Перечень документов, которые могут быть запрошены на основании статьи 93.1 НК РФ, не установлен, поэтому налоговый орган самостоятельно определяет документы, которые ему необходимы. Указанная статья не исключает банки из числа лиц, у которых может быть запрошена информация о соответствующем налогоплательщике, необходимая налоговому органу. </w:t>
                        <w:softHyphen/>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24.01.2012 № Ф09-8990/11 по делу № А50-8001/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Центрального округа от 29.03.2012 по делу № А64-4105/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w:t>
                      </w:r>
                    </w:p>
                    <w:p>
                      <w:pPr>
                        <w:pStyle w:val="Normal"/>
                        <w:shd w:fill="FFFFFF" w:val="clear"/>
                        <w:spacing w:lineRule="auto" w:line="240"/>
                        <w:ind w:hanging="0"/>
                        <w:rPr>
                          <w:color w:val="FFFFFF"/>
                          <w:sz w:val="2"/>
                          <w:szCs w:val="2"/>
                        </w:rPr>
                      </w:pPr>
                      <w:r>
                        <w:rPr>
                          <w:color w:val="FFFFFF"/>
                          <w:sz w:val="2"/>
                          <w:szCs w:val="2"/>
                        </w:rPr>
                        <w:t>Еналеева И.Д., Сальникова Л.В. Налоговое право России. М., 2006.</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w:t>
                      </w:r>
                    </w:p>
                    <w:p>
                      <w:pPr>
                        <w:pStyle w:val="Normal"/>
                        <w:shd w:fill="FFFFFF" w:val="clear"/>
                        <w:spacing w:lineRule="auto" w:line="240"/>
                        <w:ind w:hanging="0"/>
                        <w:rPr>
                          <w:color w:val="FFFFFF"/>
                          <w:sz w:val="2"/>
                          <w:szCs w:val="2"/>
                        </w:rPr>
                      </w:pPr>
                      <w:r>
                        <w:rPr>
                          <w:color w:val="FFFFFF"/>
                          <w:sz w:val="2"/>
                          <w:szCs w:val="2"/>
                        </w:rPr>
                        <w:t>Игнатьева С.В., Блиндюк И.В. Административная и налоговая ответственность за нарушение налогового законодательства // Вестник Санкт-Петербургского университета МВД России. 2012. Т. 53. № 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w:t>
                      </w:r>
                    </w:p>
                    <w:p>
                      <w:pPr>
                        <w:pStyle w:val="Normal"/>
                        <w:shd w:fill="FFFFFF" w:val="clear"/>
                        <w:spacing w:lineRule="auto" w:line="240"/>
                        <w:ind w:hanging="0"/>
                        <w:rPr>
                          <w:color w:val="FFFFFF"/>
                          <w:sz w:val="2"/>
                          <w:szCs w:val="2"/>
                        </w:rPr>
                      </w:pPr>
                      <w:r>
                        <w:rPr>
                          <w:color w:val="FFFFFF"/>
                          <w:sz w:val="2"/>
                          <w:szCs w:val="2"/>
                        </w:rPr>
                        <w:t>Козаченко И.Я., Новоселов Г.П. Уголовное право. Особенная часть. 4-е издание. – М.: Норма, 2008.</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w:t>
                        <w:softHyphen/>
                        <w:t xml:space="preserve"> М.: Юриспруденция, 2010.</w:t>
                      </w:r>
                    </w:p>
                    <w:p>
                      <w:pPr>
                        <w:pStyle w:val="Normal"/>
                        <w:shd w:fill="FFFFFF" w:val="clear"/>
                        <w:spacing w:lineRule="auto" w:line="240"/>
                        <w:ind w:hanging="0"/>
                        <w:rPr>
                          <w:color w:val="FFFFFF"/>
                          <w:sz w:val="2"/>
                          <w:szCs w:val="2"/>
                        </w:rPr>
                      </w:pPr>
                      <w:r>
                        <w:rPr>
                          <w:color w:val="FFFFFF"/>
                          <w:sz w:val="2"/>
                          <w:szCs w:val="2"/>
                        </w:rPr>
                        <w:t>Кучеров И.И. Налоговое право России. М., 2001.</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w:t>
                      </w:r>
                    </w:p>
                    <w:p>
                      <w:pPr>
                        <w:pStyle w:val="Normal"/>
                        <w:shd w:fill="FFFFFF" w:val="clear"/>
                        <w:spacing w:lineRule="auto" w:line="240"/>
                        <w:ind w:hanging="0"/>
                        <w:rPr>
                          <w:color w:val="FFFFFF"/>
                          <w:sz w:val="2"/>
                          <w:szCs w:val="2"/>
                        </w:rPr>
                      </w:pPr>
                      <w:r>
                        <w:rPr>
                          <w:color w:val="FFFFFF"/>
                          <w:sz w:val="2"/>
                          <w:szCs w:val="2"/>
                        </w:rPr>
                        <w:t>Меженин В.А. Уголовная ответственность за неисполнение обязанностей налогового агента: Автореф. дис. ... к.ю.н. Ставрополь, 2009.</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w:t>
                      </w:r>
                    </w:p>
                    <w:p>
                      <w:pPr>
                        <w:pStyle w:val="Normal"/>
                        <w:shd w:fill="FFFFFF" w:val="clear"/>
                        <w:spacing w:lineRule="auto" w:line="240"/>
                        <w:ind w:hanging="0"/>
                        <w:rPr>
                          <w:color w:val="FFFFFF"/>
                          <w:sz w:val="2"/>
                          <w:szCs w:val="2"/>
                        </w:rPr>
                      </w:pPr>
                      <w:r>
                        <w:rPr>
                          <w:color w:val="FFFFFF"/>
                          <w:sz w:val="2"/>
                          <w:szCs w:val="2"/>
                        </w:rPr>
                        <w:t>Демин А.В. Налоговое право России: Учеб. пособие. М., 2006.</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w:t>
                      </w:r>
                    </w:p>
                    <w:p>
                      <w:pPr>
                        <w:pStyle w:val="Normal"/>
                        <w:shd w:fill="FFFFFF" w:val="clear"/>
                        <w:spacing w:lineRule="auto" w:line="240"/>
                        <w:ind w:hanging="0"/>
                        <w:rPr>
                          <w:color w:val="FFFFFF"/>
                          <w:sz w:val="2"/>
                          <w:szCs w:val="2"/>
                        </w:rPr>
                      </w:pPr>
                      <w:r>
                        <w:rPr>
                          <w:color w:val="FFFFFF"/>
                          <w:sz w:val="2"/>
                          <w:szCs w:val="2"/>
                        </w:rPr>
                        <w:t>Пушкарева Н.А. К вопросу о способах преступного уклонения от уплаты налогов и (или) сборов // Вестник Московского университета. Серия 11: Право. 2012. № 4.</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2009 № 1.</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w:t>
                      </w:r>
                    </w:p>
                    <w:p>
                      <w:pPr>
                        <w:pStyle w:val="Normal"/>
                        <w:shd w:fill="FFFFFF" w:val="clear"/>
                        <w:spacing w:lineRule="auto" w:line="240"/>
                        <w:ind w:hanging="0"/>
                        <w:rPr>
                          <w:color w:val="FFFFFF"/>
                          <w:sz w:val="2"/>
                          <w:szCs w:val="2"/>
                        </w:rPr>
                      </w:pPr>
                      <w:r>
                        <w:rPr>
                          <w:color w:val="FFFFFF"/>
                          <w:sz w:val="2"/>
                          <w:szCs w:val="2"/>
                        </w:rPr>
                        <w:t>Сабитов Р.А., Пищулин В.Г. Налоговые преступления: уголовно-правовые и криминологические аспекты. Челябинск, 2001.</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Смирнов Г.</w:t>
                        <w:softHyphen/>
                        <w:t xml:space="preserve">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w:t>
                        <w:softHyphen/>
                        <w:t xml:space="preserve"> в области налогов и сборов // Преемственность и новации в юридической науке. - Омск: Омск. акад. МВД России, 2012.</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w:t>
                      </w:r>
                    </w:p>
                    <w:p>
                      <w:pPr>
                        <w:pStyle w:val="Normal"/>
                        <w:shd w:fill="FFFFFF" w:val="clear"/>
                        <w:spacing w:lineRule="auto" w:line="240"/>
                        <w:ind w:hanging="0"/>
                        <w:rPr>
                          <w:color w:val="FFFFFF"/>
                          <w:sz w:val="2"/>
                          <w:szCs w:val="2"/>
                        </w:rPr>
                      </w:pPr>
                      <w:r>
                        <w:rPr>
                          <w:color w:val="FFFFFF"/>
                          <w:sz w:val="2"/>
                          <w:szCs w:val="2"/>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 С. 99-102.</w:t>
                      </w:r>
                    </w:p>
                    <w:p>
                      <w:pPr>
                        <w:pStyle w:val="Normal"/>
                        <w:shd w:fill="FFFFFF" w:val="clear"/>
                        <w:spacing w:lineRule="auto" w:line="240"/>
                        <w:ind w:hanging="0"/>
                        <w:rPr>
                          <w:color w:val="FFFFFF"/>
                          <w:sz w:val="2"/>
                          <w:szCs w:val="2"/>
                        </w:rPr>
                      </w:pPr>
                      <w:r>
                        <w:rPr>
                          <w:color w:val="FFFFFF"/>
                          <w:sz w:val="2"/>
                          <w:szCs w:val="2"/>
                        </w:rPr>
                        <w:t>Например, Якимова С.С. Административная и налоговая ответственность: подчинение или равенство // Налоги (газета). 2008. № 17. С. 14.</w:t>
                      </w:r>
                    </w:p>
                    <w:p>
                      <w:pPr>
                        <w:pStyle w:val="Normal"/>
                        <w:shd w:fill="FFFFFF" w:val="clear"/>
                        <w:spacing w:lineRule="auto" w:line="240"/>
                        <w:ind w:hanging="0"/>
                        <w:rPr>
                          <w:color w:val="FFFFFF"/>
                          <w:sz w:val="2"/>
                          <w:szCs w:val="2"/>
                        </w:rPr>
                      </w:pPr>
                      <w:r>
                        <w:rPr>
                          <w:color w:val="FFFFFF"/>
                          <w:sz w:val="2"/>
                          <w:szCs w:val="2"/>
                        </w:rPr>
                        <w:t>Кузьмичева Г.А., Калинина Л.А. Административная ответственность. М., 2000. С. 10.</w:t>
                      </w:r>
                    </w:p>
                    <w:p>
                      <w:pPr>
                        <w:pStyle w:val="Normal"/>
                        <w:shd w:fill="FFFFFF" w:val="clear"/>
                        <w:spacing w:lineRule="auto" w:line="240"/>
                        <w:ind w:hanging="0"/>
                        <w:rPr>
                          <w:color w:val="FFFFFF"/>
                          <w:sz w:val="2"/>
                          <w:szCs w:val="2"/>
                        </w:rPr>
                      </w:pPr>
                      <w:r>
                        <w:rPr>
                          <w:color w:val="FFFFFF"/>
                          <w:sz w:val="2"/>
                          <w:szCs w:val="2"/>
                        </w:rPr>
                        <w:t>Налоговое право / Под ред. А.В. Брызгалина. М., 1997. С. 449.</w:t>
                      </w:r>
                    </w:p>
                    <w:p>
                      <w:pPr>
                        <w:pStyle w:val="Normal"/>
                        <w:shd w:fill="FFFFFF" w:val="clear"/>
                        <w:spacing w:lineRule="auto" w:line="240"/>
                        <w:ind w:hanging="0"/>
                        <w:rPr>
                          <w:color w:val="FFFFFF"/>
                          <w:sz w:val="2"/>
                          <w:szCs w:val="2"/>
                        </w:rPr>
                      </w:pPr>
                      <w:r>
                        <w:rPr>
                          <w:color w:val="FFFFFF"/>
                          <w:sz w:val="2"/>
                          <w:szCs w:val="2"/>
                        </w:rPr>
                        <w:t>Рудовер Ю.В. Налоговая ответственность в системе видов юридической ответственности // Право: теория и практика. 2011. № 5-6 (142-143). С. 65-69.</w:t>
                      </w:r>
                    </w:p>
                    <w:p>
                      <w:pPr>
                        <w:pStyle w:val="Normal"/>
                        <w:shd w:fill="FFFFFF" w:val="clear"/>
                        <w:spacing w:lineRule="auto" w:line="240"/>
                        <w:ind w:hanging="0"/>
                        <w:rPr>
                          <w:color w:val="FFFFFF"/>
                          <w:sz w:val="2"/>
                          <w:szCs w:val="2"/>
                        </w:rPr>
                      </w:pPr>
                      <w:r>
                        <w:rPr>
                          <w:color w:val="FFFFFF"/>
                          <w:sz w:val="2"/>
                          <w:szCs w:val="2"/>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 С. 11.</w:t>
                      </w:r>
                    </w:p>
                    <w:p>
                      <w:pPr>
                        <w:pStyle w:val="Normal"/>
                        <w:shd w:fill="FFFFFF" w:val="clear"/>
                        <w:spacing w:lineRule="auto" w:line="240"/>
                        <w:ind w:hanging="0"/>
                        <w:rPr>
                          <w:color w:val="FFFFFF"/>
                          <w:sz w:val="2"/>
                          <w:szCs w:val="2"/>
                        </w:rPr>
                      </w:pPr>
                      <w:r>
                        <w:rPr>
                          <w:color w:val="FFFFFF"/>
                          <w:sz w:val="2"/>
                          <w:szCs w:val="2"/>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 С. 62-64.</w:t>
                      </w:r>
                    </w:p>
                    <w:p>
                      <w:pPr>
                        <w:pStyle w:val="Normal"/>
                        <w:shd w:fill="FFFFFF" w:val="clear"/>
                        <w:spacing w:lineRule="auto" w:line="240"/>
                        <w:ind w:hanging="0"/>
                        <w:rPr>
                          <w:color w:val="FFFFFF"/>
                          <w:sz w:val="2"/>
                          <w:szCs w:val="2"/>
                        </w:rPr>
                      </w:pPr>
                      <w:r>
                        <w:rPr>
                          <w:color w:val="FFFFFF"/>
                          <w:sz w:val="2"/>
                          <w:szCs w:val="2"/>
                        </w:rPr>
                        <w:t>Шилехин К.Е. Соотношение административной и налоговой ответственности за правонарушения в области налогов и сборов // Преемственность и новации в юридической науке. - Омск: Омск. акад. МВД России, 2012. С. 176-179.</w:t>
                      </w:r>
                    </w:p>
                    <w:p>
                      <w:pPr>
                        <w:pStyle w:val="Normal"/>
                        <w:shd w:fill="FFFFFF" w:val="clear"/>
                        <w:spacing w:lineRule="auto" w:line="240"/>
                        <w:ind w:hanging="0"/>
                        <w:rPr>
                          <w:color w:val="FFFFFF"/>
                          <w:sz w:val="2"/>
                          <w:szCs w:val="2"/>
                        </w:rPr>
                      </w:pPr>
                      <w:r>
                        <w:rPr>
                          <w:color w:val="FFFFFF"/>
                          <w:sz w:val="2"/>
                          <w:szCs w:val="2"/>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 С. 113-118.</w:t>
                      </w:r>
                    </w:p>
                    <w:p>
                      <w:pPr>
                        <w:pStyle w:val="Normal"/>
                        <w:shd w:fill="FFFFFF" w:val="clear"/>
                        <w:spacing w:lineRule="auto" w:line="240"/>
                        <w:ind w:hanging="0"/>
                        <w:rPr>
                          <w:color w:val="FFFFFF"/>
                          <w:sz w:val="2"/>
                          <w:szCs w:val="2"/>
                        </w:rPr>
                      </w:pPr>
                      <w:r>
                        <w:rPr>
                          <w:color w:val="FFFFFF"/>
                          <w:sz w:val="2"/>
                          <w:szCs w:val="2"/>
                        </w:rPr>
                        <w:t>Конституция Российской Федерации, принята всенародным голосованием 12 декабря 1993 года (ред. от 05.02.2014) // СЗ РФ. 2014. № 9. Ст. 851.</w:t>
                      </w:r>
                    </w:p>
                    <w:p>
                      <w:pPr>
                        <w:pStyle w:val="Normal"/>
                        <w:shd w:fill="FFFFFF" w:val="clear"/>
                        <w:spacing w:lineRule="auto" w:line="240"/>
                        <w:ind w:hanging="0"/>
                        <w:rPr>
                          <w:color w:val="FFFFFF"/>
                          <w:sz w:val="2"/>
                          <w:szCs w:val="2"/>
                        </w:rPr>
                      </w:pPr>
                      <w:r>
                        <w:rPr>
                          <w:color w:val="FFFFFF"/>
                          <w:sz w:val="2"/>
                          <w:szCs w:val="2"/>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 С. 120-129.</w:t>
                      </w:r>
                    </w:p>
                    <w:p>
                      <w:pPr>
                        <w:pStyle w:val="Normal"/>
                        <w:shd w:fill="FFFFFF" w:val="clear"/>
                        <w:spacing w:lineRule="auto" w:line="240"/>
                        <w:ind w:hanging="0"/>
                        <w:rPr>
                          <w:color w:val="FFFFFF"/>
                          <w:sz w:val="2"/>
                          <w:szCs w:val="2"/>
                        </w:rPr>
                      </w:pPr>
                      <w:r>
                        <w:rPr>
                          <w:color w:val="FFFFFF"/>
                          <w:sz w:val="2"/>
                          <w:szCs w:val="2"/>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 С. ЗЗ2-340.</w:t>
                      </w:r>
                    </w:p>
                    <w:p>
                      <w:pPr>
                        <w:pStyle w:val="Normal"/>
                        <w:shd w:fill="FFFFFF" w:val="clear"/>
                        <w:spacing w:lineRule="auto" w:line="240"/>
                        <w:ind w:hanging="0"/>
                        <w:rPr>
                          <w:color w:val="FFFFFF"/>
                          <w:sz w:val="2"/>
                          <w:szCs w:val="2"/>
                        </w:rPr>
                      </w:pPr>
                      <w:r>
                        <w:rPr>
                          <w:color w:val="FFFFFF"/>
                          <w:sz w:val="2"/>
                          <w:szCs w:val="2"/>
                        </w:rPr>
                        <w:t>Никифоров А.В. Полномочия налоговых органов при применении ответственности за налоговые преступления // Административное и муниципальное право. 2013. № 11. С. 1051-1057.</w:t>
                      </w:r>
                    </w:p>
                    <w:p>
                      <w:pPr>
                        <w:pStyle w:val="Normal"/>
                        <w:shd w:fill="FFFFFF" w:val="clear"/>
                        <w:spacing w:lineRule="auto" w:line="240"/>
                        <w:ind w:hanging="0"/>
                        <w:rPr>
                          <w:color w:val="FFFFFF"/>
                          <w:sz w:val="2"/>
                          <w:szCs w:val="2"/>
                        </w:rPr>
                      </w:pPr>
                      <w:r>
                        <w:rPr>
                          <w:color w:val="FFFFFF"/>
                          <w:sz w:val="2"/>
                          <w:szCs w:val="2"/>
                        </w:rPr>
                        <w:t>Смирнов Г. Пороки радикальной либерализации уголовной политики в сфере налогообложения. URL: http://pravo.ru/review/face/view/62345/</w:t>
                      </w:r>
                    </w:p>
                    <w:p>
                      <w:pPr>
                        <w:pStyle w:val="Normal"/>
                        <w:shd w:fill="FFFFFF" w:val="clear"/>
                        <w:spacing w:lineRule="auto" w:line="240"/>
                        <w:ind w:hanging="0"/>
                        <w:rPr>
                          <w:color w:val="FFFFFF"/>
                          <w:sz w:val="2"/>
                          <w:szCs w:val="2"/>
                        </w:rPr>
                      </w:pPr>
                      <w:r>
                        <w:rPr>
                          <w:color w:val="FFFFFF"/>
                          <w:sz w:val="2"/>
                          <w:szCs w:val="2"/>
                        </w:rPr>
                        <w:t>Письмо Минфина России от 01.07.2013 № 03-02-08/25039 // СПС Гарант.</w:t>
                      </w:r>
                    </w:p>
                    <w:p>
                      <w:pPr>
                        <w:pStyle w:val="Normal"/>
                        <w:shd w:fill="FFFFFF" w:val="clear"/>
                        <w:spacing w:lineRule="auto" w:line="240"/>
                        <w:ind w:hanging="0"/>
                        <w:rPr>
                          <w:color w:val="FFFFFF"/>
                          <w:sz w:val="2"/>
                          <w:szCs w:val="2"/>
                        </w:rPr>
                      </w:pPr>
                      <w:r>
                        <w:rPr>
                          <w:color w:val="FFFFFF"/>
                          <w:sz w:val="2"/>
                          <w:szCs w:val="2"/>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shd w:fill="FFFFFF" w:val="clear"/>
                        <w:spacing w:lineRule="auto" w:line="240"/>
                        <w:ind w:hanging="0"/>
                        <w:rPr>
                          <w:color w:val="FFFFFF"/>
                          <w:sz w:val="2"/>
                          <w:szCs w:val="2"/>
                        </w:rPr>
                      </w:pPr>
                      <w:r>
                        <w:rPr>
                          <w:color w:val="FFFFFF"/>
                          <w:sz w:val="2"/>
                          <w:szCs w:val="2"/>
                        </w:rPr>
                        <w:t>Письмо ФНС РФ от 11.10.2011 № АС-4-2/16795 //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ФАС Уральского округа от 01.10.2012 № Ф09-2073/12 по делу № А71-10637/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08.08.2011 № 17АП-6736/2011-АК по делу № А71-4937/2011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Решение Арбитражного суда г. Москвы от 24 сентября 2013 г. по делу № А40-97820/13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Древаль Л.Н., Полякова С.А. К вопросу о налоговой ответственности: некоторые аспекты // Вестник Московского университета МВД России. 2009. № 3. С. 160-161.</w:t>
                      </w:r>
                    </w:p>
                    <w:p>
                      <w:pPr>
                        <w:pStyle w:val="Normal"/>
                        <w:shd w:fill="FFFFFF" w:val="clear"/>
                        <w:spacing w:lineRule="auto" w:line="240"/>
                        <w:ind w:hanging="0"/>
                        <w:rPr>
                          <w:color w:val="FFFFFF"/>
                          <w:sz w:val="2"/>
                          <w:szCs w:val="2"/>
                        </w:rPr>
                      </w:pPr>
                      <w:r>
                        <w:rPr>
                          <w:color w:val="FFFFFF"/>
                          <w:sz w:val="2"/>
                          <w:szCs w:val="2"/>
                        </w:rPr>
                        <w:t>Румянцева Е.В. Особенности конструкции норм о налоговых преступлениях: влияние на практику // Уголовный процесс. 2008. № 6 (42). С. 3-7.</w:t>
                      </w:r>
                    </w:p>
                    <w:p>
                      <w:pPr>
                        <w:pStyle w:val="Normal"/>
                        <w:shd w:fill="FFFFFF" w:val="clear"/>
                        <w:spacing w:lineRule="auto" w:line="240"/>
                        <w:ind w:hanging="0"/>
                        <w:rPr>
                          <w:color w:val="FFFFFF"/>
                          <w:sz w:val="2"/>
                          <w:szCs w:val="2"/>
                        </w:rPr>
                      </w:pPr>
                      <w:r>
                        <w:rPr>
                          <w:color w:val="FFFFFF"/>
                          <w:sz w:val="2"/>
                          <w:szCs w:val="2"/>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 С. 155.</w:t>
                      </w:r>
                    </w:p>
                    <w:p>
                      <w:pPr>
                        <w:pStyle w:val="Normal"/>
                        <w:shd w:fill="FFFFFF" w:val="clear"/>
                        <w:spacing w:lineRule="auto" w:line="240"/>
                        <w:ind w:hanging="0"/>
                        <w:rPr>
                          <w:color w:val="FFFFFF"/>
                          <w:sz w:val="2"/>
                          <w:szCs w:val="2"/>
                        </w:rPr>
                      </w:pPr>
                      <w:r>
                        <w:rPr>
                          <w:color w:val="FFFFFF"/>
                          <w:sz w:val="2"/>
                          <w:szCs w:val="2"/>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 С. 42-43.</w:t>
                      </w:r>
                    </w:p>
                    <w:p>
                      <w:pPr>
                        <w:pStyle w:val="Normal"/>
                        <w:shd w:fill="FFFFFF" w:val="clear"/>
                        <w:spacing w:lineRule="auto" w:line="240"/>
                        <w:ind w:hanging="0"/>
                        <w:rPr>
                          <w:color w:val="FFFFFF"/>
                          <w:sz w:val="2"/>
                          <w:szCs w:val="2"/>
                        </w:rPr>
                      </w:pPr>
                      <w:r>
                        <w:rPr>
                          <w:color w:val="FFFFFF"/>
                          <w:sz w:val="2"/>
                          <w:szCs w:val="2"/>
                        </w:rPr>
                        <w:t>Румянцева Е.В. Техника конструирования и применения диспозиций статей о налоговых преступлениях (ст. 198 - 199.2 УК РФ): Дис. ... к.ю.н. Ярославль, 2007. С. 89.</w:t>
                      </w:r>
                    </w:p>
                    <w:p>
                      <w:pPr>
                        <w:pStyle w:val="Normal"/>
                        <w:shd w:fill="FFFFFF" w:val="clear"/>
                        <w:spacing w:lineRule="auto" w:line="240"/>
                        <w:ind w:hanging="0"/>
                        <w:rPr>
                          <w:color w:val="FFFFFF"/>
                          <w:sz w:val="2"/>
                          <w:szCs w:val="2"/>
                        </w:rPr>
                      </w:pPr>
                      <w:r>
                        <w:rPr>
                          <w:color w:val="FFFFFF"/>
                          <w:sz w:val="2"/>
                          <w:szCs w:val="2"/>
                        </w:rPr>
                        <w:t>Перелыгин А. Недостатки уголовно-правовых норм о налоговых преступлениях и пути их устранения // Закон и право. 2012. № 1. С. 90-93.</w:t>
                      </w:r>
                    </w:p>
                    <w:p>
                      <w:pPr>
                        <w:pStyle w:val="Normal"/>
                        <w:shd w:fill="FFFFFF" w:val="clear"/>
                        <w:spacing w:lineRule="auto" w:line="240"/>
                        <w:ind w:hanging="0"/>
                        <w:rPr>
                          <w:color w:val="FFFFFF"/>
                          <w:sz w:val="2"/>
                          <w:szCs w:val="2"/>
                        </w:rPr>
                      </w:pPr>
                      <w:r>
                        <w:rPr>
                          <w:color w:val="FFFFFF"/>
                          <w:sz w:val="2"/>
                          <w:szCs w:val="2"/>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 С. 34;</w:t>
                      </w:r>
                    </w:p>
                    <w:p>
                      <w:pPr>
                        <w:pStyle w:val="Normal"/>
                        <w:shd w:fill="FFFFFF" w:val="clear"/>
                        <w:spacing w:lineRule="auto" w:line="240"/>
                        <w:ind w:hanging="0"/>
                        <w:rPr>
                          <w:color w:val="FFFFFF"/>
                          <w:sz w:val="2"/>
                          <w:szCs w:val="2"/>
                        </w:rPr>
                      </w:pPr>
                      <w:r>
                        <w:rPr>
                          <w:color w:val="FFFFFF"/>
                          <w:sz w:val="2"/>
                          <w:szCs w:val="2"/>
                        </w:rPr>
                        <w:t>Соловьев И.Н. Налоговые преступления в торговле: Комментарий к проверкам и уголовным делам. М., 2003. С. 29; Сабитов Р.А., Пищулин В.Г. Налоговые преступления: уголовно-правовые и криминологические аспекты. Челябинск, 2001. С. 35.</w:t>
                      </w:r>
                    </w:p>
                    <w:p>
                      <w:pPr>
                        <w:pStyle w:val="Normal"/>
                        <w:shd w:fill="FFFFFF" w:val="clear"/>
                        <w:spacing w:lineRule="auto" w:line="240"/>
                        <w:ind w:hanging="0"/>
                        <w:rPr>
                          <w:color w:val="FFFFFF"/>
                          <w:sz w:val="2"/>
                          <w:szCs w:val="2"/>
                        </w:rPr>
                      </w:pPr>
                      <w:r>
                        <w:rPr>
                          <w:color w:val="FFFFFF"/>
                          <w:sz w:val="2"/>
                          <w:szCs w:val="2"/>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 С. 190-194.</w:t>
                      </w:r>
                    </w:p>
                    <w:p>
                      <w:pPr>
                        <w:pStyle w:val="Normal"/>
                        <w:shd w:fill="FFFFFF" w:val="clear"/>
                        <w:spacing w:lineRule="auto" w:line="240"/>
                        <w:ind w:hanging="0"/>
                        <w:rPr>
                          <w:color w:val="FFFFFF"/>
                          <w:sz w:val="2"/>
                          <w:szCs w:val="2"/>
                        </w:rPr>
                      </w:pPr>
                      <w:r>
                        <w:rPr>
                          <w:color w:val="FFFFFF"/>
                          <w:sz w:val="2"/>
                          <w:szCs w:val="2"/>
                        </w:rPr>
                        <w:t>Возможно ли наказание за покушение на неуплату налогов // Экономические преступления. 2009. № 4. С. 32.</w:t>
                      </w:r>
                    </w:p>
                    <w:p>
                      <w:pPr>
                        <w:pStyle w:val="Normal"/>
                        <w:shd w:fill="FFFFFF" w:val="clear"/>
                        <w:spacing w:lineRule="auto" w:line="240"/>
                        <w:ind w:hanging="0"/>
                        <w:rPr>
                          <w:color w:val="FFFFFF"/>
                          <w:sz w:val="2"/>
                          <w:szCs w:val="2"/>
                        </w:rPr>
                      </w:pPr>
                      <w:r>
                        <w:rPr>
                          <w:color w:val="FFFFFF"/>
                          <w:sz w:val="2"/>
                          <w:szCs w:val="2"/>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 С. 120.</w:t>
                      </w:r>
                    </w:p>
                    <w:p>
                      <w:pPr>
                        <w:pStyle w:val="Normal"/>
                        <w:shd w:fill="FFFFFF" w:val="clear"/>
                        <w:spacing w:lineRule="auto" w:line="240"/>
                        <w:ind w:hanging="0"/>
                        <w:rPr>
                          <w:color w:val="FFFFFF"/>
                          <w:sz w:val="2"/>
                          <w:szCs w:val="2"/>
                        </w:rPr>
                      </w:pPr>
                      <w:r>
                        <w:rPr>
                          <w:color w:val="FFFFFF"/>
                          <w:sz w:val="2"/>
                          <w:szCs w:val="2"/>
                        </w:rPr>
                        <w:t>Смирнов Г.К. Налоговые преступления: текущая практика и перспективы // Уголовный процесс. 2013. № 1. С. 22-32.</w:t>
                      </w:r>
                    </w:p>
                    <w:p>
                      <w:pPr>
                        <w:pStyle w:val="Normal"/>
                        <w:shd w:fill="FFFFFF" w:val="clear"/>
                        <w:spacing w:lineRule="auto" w:line="240"/>
                        <w:ind w:hanging="0"/>
                        <w:rPr>
                          <w:color w:val="FFFFFF"/>
                          <w:sz w:val="2"/>
                          <w:szCs w:val="2"/>
                        </w:rPr>
                      </w:pPr>
                      <w:r>
                        <w:rPr>
                          <w:color w:val="FFFFFF"/>
                          <w:sz w:val="2"/>
                          <w:szCs w:val="2"/>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 С. 201.</w:t>
                      </w:r>
                    </w:p>
                    <w:p>
                      <w:pPr>
                        <w:pStyle w:val="Normal"/>
                        <w:shd w:fill="FFFFFF" w:val="clear"/>
                        <w:spacing w:lineRule="auto" w:line="240"/>
                        <w:ind w:hanging="0"/>
                        <w:rPr>
                          <w:color w:val="FFFFFF"/>
                          <w:sz w:val="2"/>
                          <w:szCs w:val="2"/>
                        </w:rPr>
                      </w:pPr>
                      <w:r>
                        <w:rPr>
                          <w:color w:val="FFFFFF"/>
                          <w:sz w:val="2"/>
                          <w:szCs w:val="2"/>
                        </w:rPr>
                        <w:t>Коновалова З.А. Налоговая преступность и ее предупреждение в Республике Коми: Автореф. дис. ... к.ю.н. Ставрополь, 2008. С. 8-9.</w:t>
                      </w:r>
                    </w:p>
                    <w:p>
                      <w:pPr>
                        <w:pStyle w:val="Normal"/>
                        <w:shd w:fill="FFFFFF" w:val="clear"/>
                        <w:spacing w:lineRule="auto" w:line="240"/>
                        <w:ind w:hanging="0"/>
                        <w:rPr>
                          <w:color w:val="FFFFFF"/>
                          <w:sz w:val="2"/>
                          <w:szCs w:val="2"/>
                        </w:rPr>
                      </w:pPr>
                      <w:r>
                        <w:rPr>
                          <w:color w:val="FFFFFF"/>
                          <w:sz w:val="2"/>
                          <w:szCs w:val="2"/>
                        </w:rPr>
                        <w:t>Васильева Е.Г. Проблемы привлечения к уголовной ответственности за налоговые преступления // Российское правосудие. 2013. № 6 (86). С. 102-112.</w:t>
                      </w:r>
                    </w:p>
                    <w:p>
                      <w:pPr>
                        <w:pStyle w:val="Normal"/>
                        <w:shd w:fill="FFFFFF" w:val="clear"/>
                        <w:spacing w:lineRule="auto" w:line="240"/>
                        <w:ind w:hanging="0"/>
                        <w:rPr>
                          <w:color w:val="FFFFFF"/>
                          <w:sz w:val="2"/>
                          <w:szCs w:val="2"/>
                        </w:rPr>
                      </w:pPr>
                      <w:r>
                        <w:rPr>
                          <w:color w:val="FFFFFF"/>
                          <w:sz w:val="2"/>
                          <w:szCs w:val="2"/>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 С. 10.</w:t>
                      </w:r>
                    </w:p>
                    <w:p>
                      <w:pPr>
                        <w:pStyle w:val="Normal"/>
                        <w:shd w:fill="FFFFFF" w:val="clear"/>
                        <w:spacing w:lineRule="auto" w:line="240"/>
                        <w:ind w:hanging="0"/>
                        <w:rPr>
                          <w:color w:val="FFFFFF"/>
                          <w:sz w:val="2"/>
                          <w:szCs w:val="2"/>
                        </w:rPr>
                      </w:pPr>
                      <w:r>
                        <w:rPr>
                          <w:color w:val="FFFFFF"/>
                          <w:sz w:val="2"/>
                          <w:szCs w:val="2"/>
                        </w:rPr>
                        <w:t>Козлов С.В. Уголовно-правовая охрана налоговой системы Российской Федерации: Автореф. дис. ... к.ю.н. Н. Новгород, 2000. С. 9; Меженин В.А. Уголовная ответственность за неисполнение обязанностей налогового агента: Автореф. дис. ... к.ю.н. Ставрополь, 2009. С. 11.</w:t>
                      </w:r>
                    </w:p>
                    <w:p>
                      <w:pPr>
                        <w:pStyle w:val="Normal"/>
                        <w:shd w:fill="FFFFFF" w:val="clear"/>
                        <w:spacing w:lineRule="auto" w:line="240"/>
                        <w:ind w:hanging="0"/>
                        <w:rPr>
                          <w:color w:val="FFFFFF"/>
                          <w:sz w:val="2"/>
                          <w:szCs w:val="2"/>
                        </w:rPr>
                      </w:pPr>
                      <w:r>
                        <w:rPr>
                          <w:color w:val="FFFFFF"/>
                          <w:sz w:val="2"/>
                          <w:szCs w:val="2"/>
                        </w:rPr>
                        <w:t>Хампиев М.А. Общая характеристика преступлений, связанных с уклонением от уплаты налогов и (или) сборов с физических лиц // Общество и право. 2012. № 1 (38). С. 156-158.</w:t>
                      </w:r>
                    </w:p>
                    <w:p>
                      <w:pPr>
                        <w:pStyle w:val="Normal"/>
                        <w:shd w:fill="FFFFFF" w:val="clear"/>
                        <w:spacing w:lineRule="auto" w:line="240"/>
                        <w:ind w:hanging="0"/>
                        <w:rPr>
                          <w:color w:val="FFFFFF"/>
                          <w:sz w:val="2"/>
                          <w:szCs w:val="2"/>
                        </w:rPr>
                      </w:pPr>
                      <w:r>
                        <w:rPr>
                          <w:color w:val="FFFFFF"/>
                          <w:sz w:val="2"/>
                          <w:szCs w:val="2"/>
                        </w:rPr>
                        <w:t>Пушкарева</w:t>
                        <w:softHyphen/>
                        <w:t xml:space="preserve"> Н.А. К вопросу о способах преступного уклонения от уплаты налогов и (или) сборов // Вестник Московского университета. Серия 11: Право. 2012. № 4. С. 132-139.</w:t>
                      </w:r>
                    </w:p>
                    <w:p>
                      <w:pPr>
                        <w:pStyle w:val="Normal"/>
                        <w:shd w:fill="FFFFFF" w:val="clear"/>
                        <w:spacing w:lineRule="auto" w:line="240"/>
                        <w:ind w:hanging="0"/>
                        <w:rPr>
                          <w:color w:val="FFFFFF"/>
                          <w:sz w:val="2"/>
                          <w:szCs w:val="2"/>
                        </w:rPr>
                      </w:pPr>
                      <w:r>
                        <w:rPr>
                          <w:color w:val="FFFFFF"/>
                          <w:sz w:val="2"/>
                          <w:szCs w:val="2"/>
                        </w:rPr>
                        <w:t>Гараев И.Г. О некоторых аспектах уголовной ответственности за неисполнение обязанностей налоговых агентов // Следователь. 2013. № 8 (182). С. 2-5.</w:t>
                      </w:r>
                    </w:p>
                    <w:p>
                      <w:pPr>
                        <w:pStyle w:val="Normal"/>
                        <w:shd w:fill="FFFFFF" w:val="clear"/>
                        <w:spacing w:lineRule="auto" w:line="240"/>
                        <w:ind w:hanging="0"/>
                        <w:rPr>
                          <w:color w:val="FFFFFF"/>
                          <w:sz w:val="2"/>
                          <w:szCs w:val="2"/>
                        </w:rPr>
                      </w:pPr>
                      <w:r>
                        <w:rPr>
                          <w:color w:val="FFFFFF"/>
                          <w:sz w:val="2"/>
                          <w:szCs w:val="2"/>
                        </w:rPr>
                        <w:t>Саенко С.И. Вина как элемент субъективной стороны административного правонарушения // Административное право и процесс. 2008. № 3. С. 8-10.</w:t>
                      </w:r>
                    </w:p>
                    <w:p>
                      <w:pPr>
                        <w:pStyle w:val="Normal"/>
                        <w:shd w:fill="FFFFFF" w:val="clear"/>
                        <w:spacing w:lineRule="auto" w:line="240"/>
                        <w:ind w:hanging="0"/>
                        <w:rPr>
                          <w:color w:val="FFFFFF"/>
                          <w:sz w:val="2"/>
                          <w:szCs w:val="2"/>
                        </w:rPr>
                      </w:pPr>
                      <w:r>
                        <w:rPr>
                          <w:color w:val="FFFFFF"/>
                          <w:sz w:val="2"/>
                          <w:szCs w:val="2"/>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 С. 67-68.</w:t>
                      </w:r>
                    </w:p>
                    <w:p>
                      <w:pPr>
                        <w:pStyle w:val="Normal"/>
                        <w:shd w:fill="FFFFFF" w:val="clear"/>
                        <w:spacing w:lineRule="auto" w:line="240"/>
                        <w:ind w:hanging="0"/>
                        <w:rPr>
                          <w:color w:val="FFFFFF"/>
                          <w:sz w:val="2"/>
                          <w:szCs w:val="2"/>
                        </w:rPr>
                      </w:pPr>
                      <w:r>
                        <w:rPr>
                          <w:color w:val="FFFFFF"/>
                          <w:sz w:val="2"/>
                          <w:szCs w:val="2"/>
                        </w:rPr>
                        <w:t>Шатов С.А. Понятие вины: проблемы интерпретации в уголовном и административном праве // Российский следователь. 2009. № 18. С. 20-21.</w:t>
                      </w:r>
                    </w:p>
                    <w:p>
                      <w:pPr>
                        <w:pStyle w:val="Normal"/>
                        <w:shd w:fill="FFFFFF" w:val="clear"/>
                        <w:spacing w:lineRule="auto" w:line="240"/>
                        <w:ind w:hanging="0"/>
                        <w:rPr>
                          <w:color w:val="FFFFFF"/>
                          <w:sz w:val="2"/>
                          <w:szCs w:val="2"/>
                        </w:rPr>
                      </w:pPr>
                      <w:r>
                        <w:rPr>
                          <w:color w:val="FFFFFF"/>
                          <w:sz w:val="2"/>
                          <w:szCs w:val="2"/>
                        </w:rPr>
                        <w:t>Морозов Е. Установление вины при привлечении к ответственности за правонарушения в налоговой сфере // Хозяйство и право. 2008. № 3. С. 113-120.</w:t>
                      </w:r>
                    </w:p>
                    <w:p>
                      <w:pPr>
                        <w:pStyle w:val="Normal"/>
                        <w:shd w:fill="FFFFFF" w:val="clear"/>
                        <w:spacing w:lineRule="auto" w:line="240"/>
                        <w:ind w:hanging="0"/>
                        <w:rPr>
                          <w:color w:val="FFFFFF"/>
                          <w:sz w:val="2"/>
                          <w:szCs w:val="2"/>
                        </w:rPr>
                      </w:pPr>
                      <w:r>
                        <w:rPr>
                          <w:color w:val="FFFFFF"/>
                          <w:sz w:val="2"/>
                          <w:szCs w:val="2"/>
                        </w:rPr>
                        <w:t>Мусаткина А.А. К вопросу о понятии вины и ее формах по Налоговому кодексу Российской Федерации // Финансовое право. 2013. № 8. С. 39-42.</w:t>
                      </w:r>
                    </w:p>
                    <w:p>
                      <w:pPr>
                        <w:pStyle w:val="Normal"/>
                        <w:shd w:fill="FFFFFF" w:val="clear"/>
                        <w:spacing w:lineRule="auto" w:line="240"/>
                        <w:ind w:hanging="0"/>
                        <w:rPr>
                          <w:color w:val="FFFFFF"/>
                          <w:sz w:val="2"/>
                          <w:szCs w:val="2"/>
                        </w:rPr>
                      </w:pPr>
                      <w:r>
                        <w:rPr>
                          <w:color w:val="FFFFFF"/>
                          <w:sz w:val="2"/>
                          <w:szCs w:val="2"/>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 С. 60-64.</w:t>
                      </w:r>
                    </w:p>
                    <w:p>
                      <w:pPr>
                        <w:pStyle w:val="Normal"/>
                        <w:shd w:fill="FFFFFF" w:val="clear"/>
                        <w:spacing w:lineRule="auto" w:line="240"/>
                        <w:ind w:hanging="0"/>
                        <w:rPr>
                          <w:color w:val="FFFFFF"/>
                          <w:sz w:val="2"/>
                          <w:szCs w:val="2"/>
                        </w:rPr>
                      </w:pPr>
                      <w:r>
                        <w:rPr>
                          <w:color w:val="FFFFFF"/>
                          <w:sz w:val="2"/>
                          <w:szCs w:val="2"/>
                        </w:rPr>
                        <w:t>Шерстобоев О.Н. К вопросу о вине юридического лица как конструктивном признаке состава административного правонарушения // Безопасность бизнеса. 2012. № 2. С. 17-20.</w:t>
                      </w:r>
                    </w:p>
                    <w:p>
                      <w:pPr>
                        <w:pStyle w:val="Normal"/>
                        <w:shd w:fill="FFFFFF" w:val="clear"/>
                        <w:spacing w:lineRule="auto" w:line="240"/>
                        <w:ind w:hanging="0"/>
                        <w:rPr>
                          <w:color w:val="FFFFFF"/>
                          <w:sz w:val="2"/>
                          <w:szCs w:val="2"/>
                        </w:rPr>
                      </w:pPr>
                      <w:r>
                        <w:rPr>
                          <w:color w:val="FFFFFF"/>
                          <w:sz w:val="2"/>
                          <w:szCs w:val="2"/>
                        </w:rPr>
                        <w:t>Матвеев Г.К. Вина в советском гражданском праве. Киев, 1955. С. 216-217.</w:t>
                      </w:r>
                    </w:p>
                    <w:p>
                      <w:pPr>
                        <w:pStyle w:val="Normal"/>
                        <w:shd w:fill="FFFFFF" w:val="clear"/>
                        <w:spacing w:lineRule="auto" w:line="240"/>
                        <w:ind w:hanging="0"/>
                        <w:rPr>
                          <w:color w:val="FFFFFF"/>
                          <w:sz w:val="2"/>
                          <w:szCs w:val="2"/>
                        </w:rPr>
                      </w:pPr>
                      <w:r>
                        <w:rPr>
                          <w:color w:val="FFFFFF"/>
                          <w:sz w:val="2"/>
                          <w:szCs w:val="2"/>
                        </w:rPr>
                        <w:t>Братусь С.Н. Субъекты гражданского права. М.: Госюриздат, 1950. С. 211.</w:t>
                      </w:r>
                    </w:p>
                    <w:p>
                      <w:pPr>
                        <w:pStyle w:val="Normal"/>
                        <w:shd w:fill="FFFFFF" w:val="clear"/>
                        <w:spacing w:lineRule="auto" w:line="240"/>
                        <w:ind w:hanging="0"/>
                        <w:rPr>
                          <w:color w:val="FFFFFF"/>
                          <w:sz w:val="2"/>
                          <w:szCs w:val="2"/>
                        </w:rPr>
                      </w:pPr>
                      <w:r>
                        <w:rPr>
                          <w:color w:val="FFFFFF"/>
                          <w:sz w:val="2"/>
                          <w:szCs w:val="2"/>
                        </w:rPr>
                        <w:t>Антимонов Б.С. Основания договорной ответственности социалистических организаций. М.: Юрид. лит., 1962. С. 76.</w:t>
                      </w:r>
                    </w:p>
                    <w:p>
                      <w:pPr>
                        <w:pStyle w:val="Normal"/>
                        <w:shd w:fill="FFFFFF" w:val="clear"/>
                        <w:spacing w:lineRule="auto" w:line="240"/>
                        <w:ind w:hanging="0"/>
                        <w:rPr>
                          <w:color w:val="FFFFFF"/>
                          <w:sz w:val="2"/>
                          <w:szCs w:val="2"/>
                        </w:rPr>
                      </w:pPr>
                      <w:r>
                        <w:rPr>
                          <w:color w:val="FFFFFF"/>
                          <w:sz w:val="2"/>
                          <w:szCs w:val="2"/>
                        </w:rPr>
                        <w:t>Там же. С. 1091.</w:t>
                      </w:r>
                    </w:p>
                    <w:p>
                      <w:pPr>
                        <w:pStyle w:val="Normal"/>
                        <w:shd w:fill="FFFFFF" w:val="clear"/>
                        <w:spacing w:lineRule="auto" w:line="240"/>
                        <w:ind w:hanging="0"/>
                        <w:rPr>
                          <w:color w:val="FFFFFF"/>
                          <w:sz w:val="2"/>
                          <w:szCs w:val="2"/>
                        </w:rPr>
                      </w:pPr>
                      <w:r>
                        <w:rPr>
                          <w:color w:val="FFFFFF"/>
                          <w:sz w:val="2"/>
                          <w:szCs w:val="2"/>
                        </w:rPr>
                        <w:t>Ильин К.В., Хужин А.М. О сущности вины юридического лица в сфере административно-правового регулирования // Российский следователь. 2012. № 10. С. 42-45.</w:t>
                      </w:r>
                    </w:p>
                    <w:p>
                      <w:pPr>
                        <w:pStyle w:val="Normal"/>
                        <w:shd w:fill="FFFFFF" w:val="clear"/>
                        <w:spacing w:lineRule="auto" w:line="240"/>
                        <w:ind w:hanging="0"/>
                        <w:rPr>
                          <w:color w:val="FFFFFF"/>
                          <w:sz w:val="2"/>
                          <w:szCs w:val="2"/>
                        </w:rPr>
                      </w:pPr>
                      <w:r>
                        <w:rPr>
                          <w:color w:val="FFFFFF"/>
                          <w:sz w:val="2"/>
                          <w:szCs w:val="2"/>
                        </w:rPr>
                        <w:t>Брызгалин А.В. Практическая налоговая энциклопедия // СПС Гарант.</w:t>
                      </w:r>
                    </w:p>
                    <w:p>
                      <w:pPr>
                        <w:pStyle w:val="Normal"/>
                        <w:shd w:fill="FFFFFF" w:val="clear"/>
                        <w:spacing w:lineRule="auto" w:line="240"/>
                        <w:ind w:hanging="0"/>
                        <w:rPr>
                          <w:color w:val="FFFFFF"/>
                          <w:sz w:val="2"/>
                          <w:szCs w:val="2"/>
                        </w:rPr>
                      </w:pPr>
                      <w:r>
                        <w:rPr>
                          <w:color w:val="FFFFFF"/>
                          <w:sz w:val="2"/>
                          <w:szCs w:val="2"/>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 С. 59-67.</w:t>
                      </w:r>
                    </w:p>
                    <w:p>
                      <w:pPr>
                        <w:pStyle w:val="Normal"/>
                        <w:shd w:fill="FFFFFF" w:val="clear"/>
                        <w:spacing w:lineRule="auto" w:line="240"/>
                        <w:ind w:hanging="0"/>
                        <w:rPr>
                          <w:color w:val="FFFFFF"/>
                          <w:sz w:val="2"/>
                          <w:szCs w:val="2"/>
                        </w:rPr>
                      </w:pPr>
                      <w:r>
                        <w:rPr>
                          <w:color w:val="FFFFFF"/>
                          <w:sz w:val="2"/>
                          <w:szCs w:val="2"/>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shd w:fill="FFFFFF" w:val="clear"/>
                        <w:spacing w:lineRule="auto" w:line="240"/>
                        <w:ind w:hanging="0"/>
                        <w:rPr>
                          <w:color w:val="FFFFFF"/>
                          <w:sz w:val="2"/>
                          <w:szCs w:val="2"/>
                        </w:rPr>
                      </w:pPr>
                      <w:r>
                        <w:rPr>
                          <w:color w:val="FFFFFF"/>
                          <w:sz w:val="2"/>
                          <w:szCs w:val="2"/>
                        </w:rPr>
                        <w:t>Михайленко О.В. Публичные юридического лица в частном праве и частные юридического лица в публичном праве // Журнал российского права. 2011. № 3. С. 110-111.</w:t>
                      </w:r>
                    </w:p>
                    <w:p>
                      <w:pPr>
                        <w:pStyle w:val="Normal"/>
                        <w:shd w:fill="FFFFFF" w:val="clear"/>
                        <w:spacing w:lineRule="auto" w:line="240"/>
                        <w:ind w:hanging="0"/>
                        <w:rPr>
                          <w:color w:val="FFFFFF"/>
                          <w:sz w:val="2"/>
                          <w:szCs w:val="2"/>
                        </w:rPr>
                      </w:pPr>
                      <w:r>
                        <w:rPr>
                          <w:color w:val="FFFFFF"/>
                          <w:sz w:val="2"/>
                          <w:szCs w:val="2"/>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 С. 130-135.</w:t>
                      </w:r>
                    </w:p>
                    <w:p>
                      <w:pPr>
                        <w:pStyle w:val="Normal"/>
                        <w:shd w:fill="FFFFFF" w:val="clear"/>
                        <w:spacing w:lineRule="auto" w:line="240"/>
                        <w:ind w:hanging="0"/>
                        <w:rPr>
                          <w:color w:val="FFFFFF"/>
                          <w:sz w:val="2"/>
                          <w:szCs w:val="2"/>
                        </w:rPr>
                      </w:pPr>
                      <w:r>
                        <w:rPr>
                          <w:color w:val="FFFFFF"/>
                          <w:sz w:val="2"/>
                          <w:szCs w:val="2"/>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 С. 74-76.</w:t>
                      </w:r>
                    </w:p>
                    <w:p>
                      <w:pPr>
                        <w:pStyle w:val="Normal"/>
                        <w:shd w:fill="FFFFFF" w:val="clear"/>
                        <w:spacing w:lineRule="auto" w:line="240"/>
                        <w:ind w:hanging="0"/>
                        <w:rPr>
                          <w:color w:val="FFFFFF"/>
                          <w:sz w:val="2"/>
                          <w:szCs w:val="2"/>
                        </w:rPr>
                      </w:pPr>
                      <w:r>
                        <w:rPr>
                          <w:color w:val="FFFFFF"/>
                          <w:sz w:val="2"/>
                          <w:szCs w:val="2"/>
                        </w:rPr>
                        <w:t>Курбатов А.Я. Правосубъектность кредитных организаций: теоретические основы формирования, содержание и проблемы реализации. М.: Юриспруденция, 2010.</w:t>
                      </w:r>
                    </w:p>
                    <w:p>
                      <w:pPr>
                        <w:pStyle w:val="Normal"/>
                        <w:shd w:fill="FFFFFF" w:val="clear"/>
                        <w:spacing w:lineRule="auto" w:line="240"/>
                        <w:ind w:hanging="0"/>
                        <w:rPr>
                          <w:color w:val="FFFFFF"/>
                          <w:sz w:val="2"/>
                          <w:szCs w:val="2"/>
                        </w:rPr>
                      </w:pPr>
                      <w:r>
                        <w:rPr>
                          <w:color w:val="FFFFFF"/>
                          <w:sz w:val="2"/>
                          <w:szCs w:val="2"/>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shd w:fill="FFFFFF" w:val="clear"/>
                        <w:spacing w:lineRule="auto" w:line="240"/>
                        <w:ind w:hanging="0"/>
                        <w:rPr>
                          <w:color w:val="FFFFFF"/>
                          <w:sz w:val="2"/>
                          <w:szCs w:val="2"/>
                        </w:rPr>
                      </w:pPr>
                      <w:r>
                        <w:rPr>
                          <w:color w:val="FFFFFF"/>
                          <w:sz w:val="2"/>
                          <w:szCs w:val="2"/>
                        </w:rPr>
                        <w:t>Закон РФ от 21.03.1991 № 943-1 «О налоговых органах Российской Федерации» (ред. от 28.06.2013) // Ведомости СНД и ВС РСФСР. 1991. № 15. Ст. 492.</w:t>
                      </w:r>
                    </w:p>
                    <w:p>
                      <w:pPr>
                        <w:pStyle w:val="Normal"/>
                        <w:shd w:fill="FFFFFF" w:val="clear"/>
                        <w:spacing w:lineRule="auto" w:line="240"/>
                        <w:ind w:hanging="0"/>
                        <w:rPr>
                          <w:color w:val="FFFFFF"/>
                          <w:sz w:val="2"/>
                          <w:szCs w:val="2"/>
                        </w:rPr>
                      </w:pPr>
                      <w:r>
                        <w:rPr>
                          <w:color w:val="FFFFFF"/>
                          <w:sz w:val="2"/>
                          <w:szCs w:val="2"/>
                        </w:rPr>
                        <w:t>Рагозина И.Г. Уголовная ответственность за налоговые преступления: вопросы унификации и дифференциации // Юристъ-Правоведъ. № 1, 2009. С. 34-38.</w:t>
                      </w:r>
                    </w:p>
                    <w:p>
                      <w:pPr>
                        <w:pStyle w:val="Normal"/>
                        <w:shd w:fill="FFFFFF" w:val="clear"/>
                        <w:spacing w:lineRule="auto" w:line="240"/>
                        <w:ind w:hanging="0"/>
                        <w:rPr>
                          <w:color w:val="FFFFFF"/>
                          <w:sz w:val="2"/>
                          <w:szCs w:val="2"/>
                        </w:rPr>
                      </w:pPr>
                      <w:r>
                        <w:rPr>
                          <w:color w:val="FFFFFF"/>
                          <w:sz w:val="2"/>
                          <w:szCs w:val="2"/>
                        </w:rPr>
                      </w:r>
                    </w:p>
                  </w:txbxContent>
                </v:textbox>
                <w10:wrap type="none"/>
              </v:rect>
            </w:pict>
          </mc:Fallback>
        </mc:AlternateContent>
      </w:r>
    </w:p>
    <w:p>
      <w:pPr>
        <w:pStyle w:val="Normal"/>
        <w:numPr>
          <w:ilvl w:val="0"/>
          <w:numId w:val="12"/>
        </w:numPr>
        <w:ind w:left="0" w:firstLine="709"/>
        <w:rPr/>
      </w:pPr>
      <w:r>
        <w:rPr/>
        <w:t>Гражданский кодекс Российской Федерации (часть первая) от 30.11.1994 № 51-ФЗ (ред. от 02.11.2013) // СЗ РФ. 1994. № 32. Ст. 3301.</w:t>
      </w:r>
    </w:p>
    <w:p>
      <w:pPr>
        <w:pStyle w:val="Normal"/>
        <w:numPr>
          <w:ilvl w:val="0"/>
          <w:numId w:val="12"/>
        </w:numPr>
        <w:ind w:left="0" w:firstLine="709"/>
        <w:rPr/>
      </w:pPr>
      <w:r>
        <w:rPr/>
        <w:t>Гражданский кодекс Российской Федерации (часть вторая) от 26.01.1996 № 14-ФЗ (ред. от 28.12.2013) // СЗ РФ. 1996. № 5. Ст. 410.</w:t>
      </w:r>
    </w:p>
    <w:p>
      <w:pPr>
        <w:pStyle w:val="Normal"/>
        <w:numPr>
          <w:ilvl w:val="0"/>
          <w:numId w:val="12"/>
        </w:numPr>
        <w:ind w:left="0" w:firstLine="709"/>
        <w:rPr/>
      </w:pPr>
      <w:r>
        <w:rPr/>
        <w:t>Кодекс Российской Федерации об административных правонарушениях от 30.12.2001 № 195-ФЗ (ред. от 12.03.2014) // СЗ РФ. 2002. № 1 (ч. 1). Ст. 1.</w:t>
      </w:r>
    </w:p>
    <w:p>
      <w:pPr>
        <w:pStyle w:val="Normal"/>
        <w:numPr>
          <w:ilvl w:val="0"/>
          <w:numId w:val="12"/>
        </w:numPr>
        <w:ind w:left="0" w:firstLine="709"/>
        <w:rPr/>
      </w:pPr>
      <w:r>
        <w:rPr/>
        <w:t>Налоговый кодекс Российской Федерации (часть первая) от 31.07.1998 № 146-ФЗ (ред. от 28.12.2013) // СЗ РФ. 1998. № 31. Ст. 3824.</w:t>
      </w:r>
    </w:p>
    <w:p>
      <w:pPr>
        <w:pStyle w:val="Normal"/>
        <w:numPr>
          <w:ilvl w:val="0"/>
          <w:numId w:val="12"/>
        </w:numPr>
        <w:ind w:left="0" w:firstLine="709"/>
        <w:rPr/>
      </w:pPr>
      <w:r>
        <w:rPr/>
        <w:t>Налоговый кодекс Российской Федерации (часть вторая) от 05.08.2000 № 117-ФЗ (ред. от 28.12.2013) // СЗ РФ. 2000. № 32. Ст. 3340.</w:t>
      </w:r>
    </w:p>
    <w:p>
      <w:pPr>
        <w:pStyle w:val="Normal"/>
        <w:numPr>
          <w:ilvl w:val="0"/>
          <w:numId w:val="12"/>
        </w:numPr>
        <w:ind w:left="0" w:firstLine="709"/>
        <w:rPr/>
      </w:pPr>
      <w:r>
        <w:rPr/>
        <w:t>Уголовно-процессуальный кодекс Российской Федерации от 18.12.2001 № 174-ФЗ (ред. от 03.02.2014) // СЗ РФ. 2001. № 52 (ч. I). Ст. 4921.</w:t>
      </w:r>
    </w:p>
    <w:p>
      <w:pPr>
        <w:pStyle w:val="Normal"/>
        <w:numPr>
          <w:ilvl w:val="0"/>
          <w:numId w:val="12"/>
        </w:numPr>
        <w:ind w:left="0" w:firstLine="709"/>
        <w:rPr/>
      </w:pPr>
      <w:r>
        <w:rPr/>
        <w:t>Уголовный кодекс Российской Федерации от 13.06.1996 № 63-ФЗ (ред. от 03.02.2014) // СЗ РФ. 1996. № 25. Ст. 2954.</w:t>
      </w:r>
    </w:p>
    <w:p>
      <w:pPr>
        <w:pStyle w:val="Normal"/>
        <w:numPr>
          <w:ilvl w:val="0"/>
          <w:numId w:val="12"/>
        </w:numPr>
        <w:ind w:left="0" w:firstLine="709"/>
        <w:rPr/>
      </w:pPr>
      <w:r>
        <w:rPr/>
        <w:t>Федеральный закон от 02.12.1990 № 395-1 «О банках и банковской деятельности» (ред. от 02.12.2013) // СЗ РФ. 1996. № 6. Ст. 492.</w:t>
      </w:r>
    </w:p>
    <w:p>
      <w:pPr>
        <w:pStyle w:val="Normal"/>
        <w:numPr>
          <w:ilvl w:val="0"/>
          <w:numId w:val="12"/>
        </w:numPr>
        <w:ind w:left="0" w:firstLine="709"/>
        <w:rPr/>
      </w:pPr>
      <w:r>
        <w:rPr/>
        <w:t>Федеральный закон от 06.12.2011 № 402-ФЗ «О бухгалтерском учете» (ред. от 28.12.2013) // СЗ РФ. 2011. № 50. Ст. 7344.</w:t>
      </w:r>
    </w:p>
    <w:p>
      <w:pPr>
        <w:pStyle w:val="Normal"/>
        <w:numPr>
          <w:ilvl w:val="0"/>
          <w:numId w:val="12"/>
        </w:numPr>
        <w:ind w:left="0" w:firstLine="709"/>
        <w:rPr/>
      </w:pPr>
      <w:r>
        <w:rPr/>
        <w:t>Федеральный закон от 14.11.2002 № 161-ФЗ «О государственных и муниципальных унитарных предприятиях» (ред. от 28.12.2013) // СЗ РФ. 2002. № 48. Ст. 4746.</w:t>
      </w:r>
    </w:p>
    <w:p>
      <w:pPr>
        <w:pStyle w:val="Normal"/>
        <w:numPr>
          <w:ilvl w:val="0"/>
          <w:numId w:val="12"/>
        </w:numPr>
        <w:ind w:left="0" w:firstLine="709"/>
        <w:rPr/>
      </w:pPr>
      <w:r>
        <w:rPr/>
        <w:t>Закон РФ от 21.03.1991 № 943-1 «О налоговых органах Российской Федерации» (ред. от 28.06.2013) // Ведомости СНД и ВС РСФСР. 1991. № 15. Ст. 492.</w:t>
      </w:r>
    </w:p>
    <w:p>
      <w:pPr>
        <w:pStyle w:val="Normal"/>
        <w:numPr>
          <w:ilvl w:val="0"/>
          <w:numId w:val="12"/>
        </w:numPr>
        <w:ind w:left="0" w:firstLine="709"/>
        <w:rPr/>
      </w:pPr>
      <w:r>
        <w:rPr/>
        <w:t>Постановление Правительства РФ от 30.09.2004 № 506 «Об утверждении Положения о Федеральной налоговой службе» (ред. от 02.11.2013) // СЗ РФ. 2004. № 40. Ст. 3961.</w:t>
      </w:r>
    </w:p>
    <w:p>
      <w:pPr>
        <w:pStyle w:val="Normal"/>
        <w:numPr>
          <w:ilvl w:val="0"/>
          <w:numId w:val="12"/>
        </w:numPr>
        <w:ind w:left="0" w:firstLine="709"/>
        <w:rPr/>
      </w:pPr>
      <w:r>
        <w:rPr/>
        <w:t>Письмо Минфина России от 01.07.2013 № 03-02-08/25039 // СПС Гарант.</w:t>
      </w:r>
    </w:p>
    <w:p>
      <w:pPr>
        <w:pStyle w:val="Normal"/>
        <w:numPr>
          <w:ilvl w:val="0"/>
          <w:numId w:val="12"/>
        </w:numPr>
        <w:ind w:left="0" w:firstLine="709"/>
        <w:rPr/>
      </w:pPr>
      <w:r>
        <w:rPr/>
        <w:t>Письмо ФНС России от 29.12.2011 № АС-4-2/22500 «О порядке применения положений пункта 3 статьи 32 Налогового кодекса Российской Федерации» // СПС Гарант.</w:t>
      </w:r>
    </w:p>
    <w:p>
      <w:pPr>
        <w:pStyle w:val="Normal"/>
        <w:numPr>
          <w:ilvl w:val="0"/>
          <w:numId w:val="12"/>
        </w:numPr>
        <w:ind w:left="0" w:firstLine="709"/>
        <w:rPr/>
      </w:pPr>
      <w:r>
        <w:rPr/>
        <w:t>Письмо ФНС РФ от 11.10.2011 № АС-4-2/16795 // СПС Гарант.</w:t>
      </w:r>
    </w:p>
    <w:p>
      <w:pPr>
        <w:pStyle w:val="Normal"/>
        <w:numPr>
          <w:ilvl w:val="0"/>
          <w:numId w:val="12"/>
        </w:numPr>
        <w:ind w:left="0" w:firstLine="709"/>
        <w:rPr/>
      </w:pPr>
      <w:r>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p>
      <w:pPr>
        <w:pStyle w:val="Normal"/>
        <w:rPr>
          <w:b/>
          <w:b/>
        </w:rPr>
      </w:pPr>
      <w:r>
        <w:rPr>
          <w:b/>
        </w:rPr>
        <w:t>Судебная практика.</w:t>
      </w:r>
    </w:p>
    <w:p>
      <w:pPr>
        <w:pStyle w:val="Normal"/>
        <w:numPr>
          <w:ilvl w:val="0"/>
          <w:numId w:val="12"/>
        </w:numPr>
        <w:ind w:left="0" w:firstLine="709"/>
        <w:rPr/>
      </w:pPr>
      <w:r>
        <w:rPr/>
        <w:t>Постановление Конституционного Суда РФ от 27.04.2001 № 7-П // Вестник Конституционного Суда РФ. 2001. № 5.»</w:t>
      </w:r>
    </w:p>
    <w:p>
      <w:pPr>
        <w:pStyle w:val="Normal"/>
        <w:numPr>
          <w:ilvl w:val="0"/>
          <w:numId w:val="12"/>
        </w:numPr>
        <w:ind w:left="0" w:firstLine="709"/>
        <w:rPr/>
      </w:pPr>
      <w:r>
        <w:rPr/>
        <w:t>Определение Конституционного Суда РФ от 06.12.2001 № 257-О /// Вестник Конституционного Суда РФ. 2002. № 3.</w:t>
      </w:r>
    </w:p>
    <w:p>
      <w:pPr>
        <w:pStyle w:val="Normal"/>
        <w:numPr>
          <w:ilvl w:val="0"/>
          <w:numId w:val="12"/>
        </w:numPr>
        <w:ind w:left="0" w:firstLine="709"/>
        <w:rPr/>
      </w:pPr>
      <w:r>
        <w:rPr/>
        <w:t>Определение Конституционного Суда РФ от 14.12.2004 № 453-О // Вестник Конституционного Суда РФ. 2005. № 3.</w:t>
      </w:r>
    </w:p>
    <w:p>
      <w:pPr>
        <w:pStyle w:val="Normal"/>
        <w:numPr>
          <w:ilvl w:val="0"/>
          <w:numId w:val="12"/>
        </w:numPr>
        <w:ind w:left="0" w:firstLine="709"/>
        <w:rPr/>
      </w:pPr>
      <w:r>
        <w:rPr/>
        <w:t>Постановление Пленума ВАС РФ от 02.06.2004 № 10 «О некоторых вопросах, возникших в судебной практике при рассмотрении дел об административных правонарушениях» (ред. от 10.11.2011) // Вестник ВАС РФ. 2004. № 8.</w:t>
      </w:r>
    </w:p>
    <w:p>
      <w:pPr>
        <w:pStyle w:val="Normal"/>
        <w:numPr>
          <w:ilvl w:val="0"/>
          <w:numId w:val="12"/>
        </w:numPr>
        <w:ind w:left="0" w:firstLine="709"/>
        <w:rPr/>
      </w:pPr>
      <w:r>
        <w:rPr/>
        <w:t>Постановление Пленума ВАС РФ от 12.10.2006 № 55 «О применении арбитражными судами обеспечительных мер» // Вестник ВАС РФ. 2006. № 12.,</w:t>
      </w:r>
    </w:p>
    <w:p>
      <w:pPr>
        <w:pStyle w:val="Normal"/>
        <w:numPr>
          <w:ilvl w:val="0"/>
          <w:numId w:val="12"/>
        </w:numPr>
        <w:ind w:left="0" w:firstLine="709"/>
        <w:rPr/>
      </w:pPr>
      <w:r>
        <w:rPr/>
        <w:t>Постановление Пленума ВАС РФ от 27.01.2003 № 2 «О некоторых вопросах, связанных с введением в действие Кодекса Российской Федерации об административных правонарушениях» (ред. от 10.11.2011) // Вестник ВАС РФ. 2003. № 3.</w:t>
      </w:r>
    </w:p>
    <w:p>
      <w:pPr>
        <w:pStyle w:val="Normal"/>
        <w:numPr>
          <w:ilvl w:val="0"/>
          <w:numId w:val="12"/>
        </w:numPr>
        <w:ind w:left="0" w:firstLine="709"/>
        <w:rPr/>
      </w:pPr>
      <w:r>
        <w:rPr/>
        <w:t>Постановление Пленума ВАС РФ от 30.07.2013 № 57 «О некоторых вопросах, возникающих при применении арбитражными судами части первой Налогового кодекса Российской Федерации» Документ опубликован не был. СПС Гарант.</w:t>
      </w:r>
    </w:p>
    <w:p>
      <w:pPr>
        <w:pStyle w:val="Normal"/>
        <w:numPr>
          <w:ilvl w:val="0"/>
          <w:numId w:val="12"/>
        </w:numPr>
        <w:ind w:left="0" w:firstLine="709"/>
        <w:rPr/>
      </w:pPr>
      <w:r>
        <w:rPr/>
        <w:t>Постановление Пленума Верховного Суда РФ № 6, Пленума ВАС РФ № 8 от 01.07.1996 «О некоторых вопросах, связанных с применением части первой Гражданского кодекса Российской Федерации» // Российская газета. 1996. № 152.</w:t>
      </w:r>
    </w:p>
    <w:p>
      <w:pPr>
        <w:pStyle w:val="Normal"/>
        <w:numPr>
          <w:ilvl w:val="0"/>
          <w:numId w:val="12"/>
        </w:numPr>
        <w:ind w:left="0" w:firstLine="709"/>
        <w:rPr/>
      </w:pPr>
      <w:r>
        <w:rPr/>
        <w:t>Постановление Пленума Верховного Суда РФ от 24.02.2005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Normal"/>
        <w:numPr>
          <w:ilvl w:val="0"/>
          <w:numId w:val="12"/>
        </w:numPr>
        <w:ind w:left="0" w:firstLine="709"/>
        <w:rPr/>
      </w:pPr>
      <w:r>
        <w:rPr/>
        <w:t>Постановление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д. от 09.02.2012) // Бюллетень Верховного Суда РФ. 2006. № 12.</w:t>
      </w:r>
    </w:p>
    <w:p>
      <w:pPr>
        <w:pStyle w:val="Normal"/>
        <w:numPr>
          <w:ilvl w:val="0"/>
          <w:numId w:val="12"/>
        </w:numPr>
        <w:ind w:left="0" w:firstLine="709"/>
        <w:rPr/>
      </w:pPr>
      <w:r>
        <w:rPr/>
        <w:t>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 // Бюллетень Верховного Суда РФ. 2007. № 3.</w:t>
      </w:r>
    </w:p>
    <w:p>
      <w:pPr>
        <w:pStyle w:val="Normal"/>
        <w:numPr>
          <w:ilvl w:val="0"/>
          <w:numId w:val="12"/>
        </w:numPr>
        <w:ind w:left="0" w:firstLine="709"/>
        <w:rPr/>
      </w:pPr>
      <w:r>
        <w:rPr/>
        <w:t>Информационное письмо Президиума ВАС РФ от 13.08.2004 № 83 «О некоторых вопросах, связанных с применением части 3 статьи 199 Арбитражного процессуального кодекса Российской Федерации» // Вестник ВАС РФ. 2004. № 10.</w:t>
      </w:r>
    </w:p>
    <w:p>
      <w:pPr>
        <w:pStyle w:val="Normal"/>
        <w:numPr>
          <w:ilvl w:val="0"/>
          <w:numId w:val="12"/>
        </w:numPr>
        <w:ind w:left="0" w:firstLine="709"/>
        <w:rPr/>
      </w:pPr>
      <w:r>
        <w:rPr/>
        <w:t>Постановление Президиума ВАС РФ от 02.10.2007 № 1176/07 по делу № А65-3570/2006-СА3-43 // Вестник ВАС РФ. 2008. № 4.</w:t>
      </w:r>
    </w:p>
    <w:p>
      <w:pPr>
        <w:pStyle w:val="Normal"/>
        <w:numPr>
          <w:ilvl w:val="0"/>
          <w:numId w:val="12"/>
        </w:numPr>
        <w:ind w:left="0" w:firstLine="709"/>
        <w:rPr/>
      </w:pPr>
      <w:r>
        <w:rPr/>
        <w:t>Постановление Президиума ВАС РФ от 05.07.2011 № 1836/11 по делу № А12-4559/2010 // Вестник ВАС РФ. 2011. № 10.</w:t>
      </w:r>
    </w:p>
    <w:p>
      <w:pPr>
        <w:pStyle w:val="Normal"/>
        <w:numPr>
          <w:ilvl w:val="0"/>
          <w:numId w:val="12"/>
        </w:numPr>
        <w:ind w:left="0" w:firstLine="709"/>
        <w:rPr/>
      </w:pPr>
      <w:r>
        <w:rPr/>
        <w:t>Постановление Президиума ВАС РФ от 10.05.2011 № 16535/10 по делу № А07-3777/2010 // Вестник ВАС РФ. 2011. № 8.</w:t>
      </w:r>
    </w:p>
    <w:p>
      <w:pPr>
        <w:pStyle w:val="Normal"/>
        <w:numPr>
          <w:ilvl w:val="0"/>
          <w:numId w:val="12"/>
        </w:numPr>
        <w:ind w:left="0" w:firstLine="709"/>
        <w:rPr/>
      </w:pPr>
      <w:r>
        <w:rPr/>
        <w:t>Постановление Президиума ВАС РФ от 13.11.2008 № 10407/08 по делу № А40-48878/07-111-238 // Вестник ВАС РФ. 2009. № 2.</w:t>
      </w:r>
    </w:p>
    <w:p>
      <w:pPr>
        <w:pStyle w:val="Normal"/>
        <w:numPr>
          <w:ilvl w:val="0"/>
          <w:numId w:val="12"/>
        </w:numPr>
        <w:ind w:left="0" w:firstLine="709"/>
        <w:rPr/>
      </w:pPr>
      <w:r>
        <w:rPr/>
        <w:t>Постановление Президиума ВАС РФ от 21.12.2010 № 11515/10 по делу № А32-46798/2009-33/633 // Вестник ВАС РФ. 2011. № 4.</w:t>
      </w:r>
    </w:p>
    <w:p>
      <w:pPr>
        <w:pStyle w:val="Normal"/>
        <w:numPr>
          <w:ilvl w:val="0"/>
          <w:numId w:val="12"/>
        </w:numPr>
        <w:ind w:left="0" w:firstLine="709"/>
        <w:rPr/>
      </w:pPr>
      <w:r>
        <w:rPr/>
        <w:t>Постановление Президиума ВАС РФ от 26.07.2005 № 2338/05 по делу № А53-7152/2004-С6-46 // Вестник ВАС РФ. 2005. № 11.</w:t>
      </w:r>
    </w:p>
    <w:p>
      <w:pPr>
        <w:pStyle w:val="Normal"/>
        <w:numPr>
          <w:ilvl w:val="0"/>
          <w:numId w:val="12"/>
        </w:numPr>
        <w:ind w:left="0" w:firstLine="709"/>
        <w:rPr/>
      </w:pPr>
      <w:r>
        <w:rPr/>
        <w:t>Постановление Семнадцатого арбитражного апелляционного суда от 08.08.2011 № 17АП-6736/2011-АК по делу № А71-4937/2011 // Документ опубликован не был. СПС Гарант.</w:t>
      </w:r>
    </w:p>
    <w:p>
      <w:pPr>
        <w:pStyle w:val="Normal"/>
        <w:numPr>
          <w:ilvl w:val="0"/>
          <w:numId w:val="12"/>
        </w:numPr>
        <w:ind w:left="0" w:firstLine="709"/>
        <w:rPr/>
      </w:pPr>
      <w:r>
        <w:rPr/>
        <w:t>Постановление Семнадцатого арбитражного апелляционного суда от 20.11.2012 № 17АП-12159/2012-АК по делу № А50-11402/2012 // Документ опубликован не был. СПС Гарант.</w:t>
      </w:r>
    </w:p>
    <w:p>
      <w:pPr>
        <w:pStyle w:val="Normal"/>
        <w:numPr>
          <w:ilvl w:val="0"/>
          <w:numId w:val="12"/>
        </w:numPr>
        <w:ind w:left="0" w:firstLine="709"/>
        <w:rPr/>
      </w:pPr>
      <w:r>
        <w:rPr/>
        <w:t>Постановление ФАС Восточно-Сибирского округа от 10.03.2011 по делу № А78-6096/2010 // Документ опубликован не был. СПС Гарант.</w:t>
      </w:r>
    </w:p>
    <w:p>
      <w:pPr>
        <w:pStyle w:val="Normal"/>
        <w:numPr>
          <w:ilvl w:val="0"/>
          <w:numId w:val="12"/>
        </w:numPr>
        <w:ind w:left="0" w:firstLine="709"/>
        <w:rPr/>
      </w:pPr>
      <w:r>
        <w:rPr/>
        <w:t>Постановление ФАС Западно-Сибирского округа от 02.07.2013 по делу № А46-30437/2012 // Документ опубликован не был. СПС Гарант.</w:t>
      </w:r>
    </w:p>
    <w:p>
      <w:pPr>
        <w:pStyle w:val="Normal"/>
        <w:numPr>
          <w:ilvl w:val="0"/>
          <w:numId w:val="12"/>
        </w:numPr>
        <w:ind w:left="0" w:firstLine="709"/>
        <w:rPr/>
      </w:pPr>
      <w:r>
        <w:rPr/>
        <w:t>Постановление ФАС Московского округа от 29.04.2011 № КА-А40/4043-11 по делу № А40-92492/10-112-479 // Документ опубликован не был. СПС Гарант.</w:t>
      </w:r>
    </w:p>
    <w:p>
      <w:pPr>
        <w:pStyle w:val="Normal"/>
        <w:numPr>
          <w:ilvl w:val="0"/>
          <w:numId w:val="12"/>
        </w:numPr>
        <w:ind w:left="0" w:firstLine="709"/>
        <w:rPr/>
      </w:pPr>
      <w:r>
        <w:rPr/>
        <w:t>Постановление ФАС Поволжского округа от 06.08.2013 по делу № А12-31578/2012 // Документ опубликован не был. СПС Гарант.</w:t>
      </w:r>
    </w:p>
    <w:p>
      <w:pPr>
        <w:pStyle w:val="Normal"/>
        <w:numPr>
          <w:ilvl w:val="0"/>
          <w:numId w:val="12"/>
        </w:numPr>
        <w:ind w:left="0" w:firstLine="709"/>
        <w:rPr/>
      </w:pPr>
      <w:r>
        <w:rPr/>
        <w:t>Постановление ФАС Поволжского округа от 08.12.2011 по делу № А65-10298/2011 // Документ опубликован не был. СПС Гарант.</w:t>
      </w:r>
    </w:p>
    <w:p>
      <w:pPr>
        <w:pStyle w:val="Normal"/>
        <w:numPr>
          <w:ilvl w:val="0"/>
          <w:numId w:val="12"/>
        </w:numPr>
        <w:ind w:left="0" w:firstLine="709"/>
        <w:rPr/>
      </w:pPr>
      <w:r>
        <w:rPr/>
        <w:t>Постановление ФАС Поволжского округа от 10.07.2013 по делу № А57-22703/2012 // Документ опубликован не был. СПС Гарант.</w:t>
      </w:r>
    </w:p>
    <w:p>
      <w:pPr>
        <w:pStyle w:val="Normal"/>
        <w:numPr>
          <w:ilvl w:val="0"/>
          <w:numId w:val="12"/>
        </w:numPr>
        <w:ind w:left="0" w:firstLine="709"/>
        <w:rPr/>
      </w:pPr>
      <w:r>
        <w:rPr/>
        <w:t>Постановление ФАС Уральского округа от 01.10.2012 № Ф09-2073/12 по делу № А71-10637/11 // Документ опубликован не был. СПС Гарант.</w:t>
      </w:r>
    </w:p>
    <w:p>
      <w:pPr>
        <w:pStyle w:val="Normal"/>
        <w:numPr>
          <w:ilvl w:val="0"/>
          <w:numId w:val="12"/>
        </w:numPr>
        <w:ind w:left="0" w:firstLine="709"/>
        <w:rPr/>
      </w:pPr>
      <w:r>
        <w:rPr/>
        <w:t>Постановление ФАС Уральского округа от 24.01.2012 № Ф09-8990/11 по делу № А50-8001/11 // Документ опубликован не был. СПС Гарант.</w:t>
      </w:r>
    </w:p>
    <w:p>
      <w:pPr>
        <w:pStyle w:val="Normal"/>
        <w:numPr>
          <w:ilvl w:val="0"/>
          <w:numId w:val="12"/>
        </w:numPr>
        <w:ind w:left="0" w:firstLine="709"/>
        <w:rPr/>
      </w:pPr>
      <w:r>
        <w:rPr/>
        <w:t>Постановление ФАС Центрального округа от 29.03.2012 по делу № А64-4105/2011 // Документ опубликован не был. СПС Гарант.</w:t>
      </w:r>
    </w:p>
    <w:p>
      <w:pPr>
        <w:pStyle w:val="Normal"/>
        <w:numPr>
          <w:ilvl w:val="0"/>
          <w:numId w:val="12"/>
        </w:numPr>
        <w:ind w:left="0" w:firstLine="709"/>
        <w:rPr/>
      </w:pPr>
      <w:r>
        <w:rPr/>
        <w:t>Решение Арбитражного суда г. Москвы от 24 сентября 2013 г. по делу № А40-97820/13 // Документ опубликован не был. СПС Гарант.</w:t>
      </w:r>
    </w:p>
    <w:p>
      <w:pPr>
        <w:pStyle w:val="Normal"/>
        <w:numPr>
          <w:ilvl w:val="0"/>
          <w:numId w:val="12"/>
        </w:numPr>
        <w:ind w:left="0" w:firstLine="709"/>
        <w:rPr/>
      </w:pPr>
      <w:r>
        <w:rPr/>
        <w:t>Решение Арбитражного суда г. Москвы от 24 сентября 2013 г. по делу № А40-97820/13 // Документ опубликован не был. СПС Гарант.</w:t>
      </w:r>
    </w:p>
    <w:p>
      <w:pPr>
        <w:pStyle w:val="Normal"/>
        <w:rPr>
          <w:b/>
          <w:b/>
        </w:rPr>
      </w:pPr>
      <w:r>
        <w:rPr>
          <w:b/>
        </w:rPr>
        <w:t>Литература.</w:t>
      </w:r>
    </w:p>
    <w:p>
      <w:pPr>
        <w:pStyle w:val="Normal"/>
        <w:numPr>
          <w:ilvl w:val="0"/>
          <w:numId w:val="12"/>
        </w:numPr>
        <w:ind w:left="0" w:firstLine="709"/>
        <w:rPr/>
      </w:pPr>
      <w:r>
        <w:rPr/>
        <w:t>Аветисян К.Р., Воронов А.М. Правовое регулирование производства по делам об административных правонарушениях в налоговой сфере // Публичное и частное право. 2012. № I (XIII).</w:t>
      </w:r>
    </w:p>
    <w:p>
      <w:pPr>
        <w:pStyle w:val="Normal"/>
        <w:numPr>
          <w:ilvl w:val="0"/>
          <w:numId w:val="12"/>
        </w:numPr>
        <w:ind w:left="0" w:firstLine="709"/>
        <w:rPr/>
      </w:pPr>
      <w:r>
        <w:rPr/>
        <w:t>Антимонов Б.С. Основания договорной ответственности социалистических организаций. М.: Юрид. лит., 1962.</w:t>
      </w:r>
    </w:p>
    <w:p>
      <w:pPr>
        <w:pStyle w:val="Normal"/>
        <w:numPr>
          <w:ilvl w:val="0"/>
          <w:numId w:val="12"/>
        </w:numPr>
        <w:ind w:left="0" w:firstLine="709"/>
        <w:rPr/>
      </w:pPr>
      <w:r>
        <w:rPr/>
        <w:t>Арсеньева Н.В. Административная и налоговая ответственность за правонарушения в области налогов и сборов: возможность консолидации норм и последствия // Административное и муниципальное право. 2011. № 3 (39).</w:t>
      </w:r>
    </w:p>
    <w:p>
      <w:pPr>
        <w:pStyle w:val="Normal"/>
        <w:numPr>
          <w:ilvl w:val="0"/>
          <w:numId w:val="12"/>
        </w:numPr>
        <w:ind w:left="0" w:firstLine="709"/>
        <w:rPr/>
      </w:pPr>
      <w:r>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p>
      <w:pPr>
        <w:pStyle w:val="Normal"/>
        <w:numPr>
          <w:ilvl w:val="0"/>
          <w:numId w:val="12"/>
        </w:numPr>
        <w:ind w:left="0" w:firstLine="709"/>
        <w:rPr/>
      </w:pPr>
      <w:r>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w:t>
      </w:r>
    </w:p>
    <w:p>
      <w:pPr>
        <w:pStyle w:val="Normal"/>
        <w:numPr>
          <w:ilvl w:val="0"/>
          <w:numId w:val="12"/>
        </w:numPr>
        <w:ind w:left="0" w:firstLine="709"/>
        <w:rPr/>
      </w:pPr>
      <w:r>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w:t>
      </w:r>
    </w:p>
    <w:p>
      <w:pPr>
        <w:pStyle w:val="Normal"/>
        <w:numPr>
          <w:ilvl w:val="0"/>
          <w:numId w:val="12"/>
        </w:numPr>
        <w:ind w:left="0" w:firstLine="709"/>
        <w:rPr/>
      </w:pPr>
      <w:r>
        <w:rPr/>
        <w:t>Братусь С.Н. Субъекты гражданского права. М.: Госюриздат, 1950.</w:t>
      </w:r>
    </w:p>
    <w:p>
      <w:pPr>
        <w:pStyle w:val="Normal"/>
        <w:numPr>
          <w:ilvl w:val="0"/>
          <w:numId w:val="12"/>
        </w:numPr>
        <w:ind w:left="0" w:firstLine="709"/>
        <w:rPr/>
      </w:pPr>
      <w:r>
        <w:rPr/>
        <w:t>Брызгалин А.В. Практическая налоговая энциклопедия // СПС Гарант.</w:t>
      </w:r>
    </w:p>
    <w:p>
      <w:pPr>
        <w:pStyle w:val="Normal"/>
        <w:numPr>
          <w:ilvl w:val="0"/>
          <w:numId w:val="12"/>
        </w:numPr>
        <w:ind w:left="0" w:firstLine="709"/>
        <w:rPr/>
      </w:pPr>
      <w:r>
        <w:rPr/>
        <w:t>Васильева Е.Г. Проблемы привлечения к уголовной ответственности за налоговые преступления // Российское правосудие. 2013. № 6 (86).</w:t>
      </w:r>
    </w:p>
    <w:p>
      <w:pPr>
        <w:pStyle w:val="Normal"/>
        <w:numPr>
          <w:ilvl w:val="0"/>
          <w:numId w:val="12"/>
        </w:numPr>
        <w:ind w:left="0" w:firstLine="709"/>
        <w:rPr/>
      </w:pPr>
      <w:r>
        <w:rPr/>
        <w:t>Винницкий Д.В. Понятия «налоговое правонарушение» и «налоговая ответственность» // Финансовое право Российской Федерации / Отв. ред. М.В. Карасева. М., 2006.</w:t>
      </w:r>
    </w:p>
    <w:p>
      <w:pPr>
        <w:pStyle w:val="Normal"/>
        <w:numPr>
          <w:ilvl w:val="0"/>
          <w:numId w:val="12"/>
        </w:numPr>
        <w:ind w:left="0" w:firstLine="709"/>
        <w:rPr/>
      </w:pPr>
      <w:r>
        <w:rPr/>
        <w:t>Возможно ли наказание за покушение на неуплату налогов // Экономические преступления. 2009. № 4.</w:t>
      </w:r>
    </w:p>
    <w:p>
      <w:pPr>
        <w:pStyle w:val="Normal"/>
        <w:numPr>
          <w:ilvl w:val="0"/>
          <w:numId w:val="12"/>
        </w:numPr>
        <w:ind w:left="0" w:firstLine="709"/>
        <w:rPr/>
      </w:pPr>
      <w:r>
        <w:rPr/>
        <w:t>Волженкин Б.В. Преступления в сфере экономической деятельности (экономические преступления). СПб., 2002.</w:t>
      </w:r>
    </w:p>
    <w:p>
      <w:pPr>
        <w:pStyle w:val="Normal"/>
        <w:numPr>
          <w:ilvl w:val="0"/>
          <w:numId w:val="12"/>
        </w:numPr>
        <w:ind w:left="0" w:firstLine="709"/>
        <w:rPr/>
      </w:pPr>
      <w:r>
        <w:rPr/>
        <w:t>Вольдимарова Н.Г. О некоторых вопросах квалификации уклонения от уплаты налогов и (или) сборов с физического лица и организации // Вестник Российской правовой академии. 2013. № 3.</w:t>
      </w:r>
    </w:p>
    <w:p>
      <w:pPr>
        <w:pStyle w:val="Normal"/>
        <w:numPr>
          <w:ilvl w:val="0"/>
          <w:numId w:val="12"/>
        </w:numPr>
        <w:ind w:left="0" w:firstLine="709"/>
        <w:rPr/>
      </w:pPr>
      <w:r>
        <w:rPr/>
        <w:t>Воронов А.М., Кондратьев С.И. Особенности административной ответственности за правонарушения в области налогов и сборов // Налоги-журнал. 2013. № 3.</w:t>
      </w:r>
    </w:p>
    <w:p>
      <w:pPr>
        <w:pStyle w:val="Normal"/>
        <w:numPr>
          <w:ilvl w:val="0"/>
          <w:numId w:val="12"/>
        </w:numPr>
        <w:ind w:left="0" w:firstLine="709"/>
        <w:rPr/>
      </w:pPr>
      <w:r>
        <w:rPr/>
        <w:t>Гараев И.Г. О некоторых аспектах уголовной ответственности за неисполнение обязанностей налоговых агентов // Следователь. 2013. № 8 (182).</w:t>
      </w:r>
    </w:p>
    <w:p>
      <w:pPr>
        <w:pStyle w:val="Normal"/>
        <w:numPr>
          <w:ilvl w:val="0"/>
          <w:numId w:val="12"/>
        </w:numPr>
        <w:ind w:left="0" w:firstLine="709"/>
        <w:rPr/>
      </w:pPr>
      <w:r>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w:t>
      </w:r>
    </w:p>
    <w:p>
      <w:pPr>
        <w:pStyle w:val="Normal"/>
        <w:numPr>
          <w:ilvl w:val="0"/>
          <w:numId w:val="12"/>
        </w:numPr>
        <w:ind w:left="0" w:firstLine="709"/>
        <w:rPr/>
      </w:pPr>
      <w:r>
        <w:rPr/>
        <w:t>Гусева Т.А. За налоговые правонарушения - административная ответственность? // Финансы. 2001. № 12.</w:t>
      </w:r>
    </w:p>
    <w:p>
      <w:pPr>
        <w:pStyle w:val="Normal"/>
        <w:numPr>
          <w:ilvl w:val="0"/>
          <w:numId w:val="12"/>
        </w:numPr>
        <w:ind w:left="0" w:firstLine="709"/>
        <w:rPr/>
      </w:pPr>
      <w:r>
        <w:rPr/>
        <w:t>Денисенко В.В. Теория административно-деликтных отношений: Автореф. дис. ... д-ра юрид. наук. СПб., 2002.</w:t>
      </w:r>
    </w:p>
    <w:p>
      <w:pPr>
        <w:pStyle w:val="Normal"/>
        <w:numPr>
          <w:ilvl w:val="0"/>
          <w:numId w:val="12"/>
        </w:numPr>
        <w:ind w:left="0" w:firstLine="709"/>
        <w:rPr/>
      </w:pPr>
      <w:r>
        <w:rPr/>
        <w:t>Древаль Л.Н., Полякова С.А. К вопросу о налоговой ответственности: некоторые аспекты // Вестник Московского университета МВД России. 2009. № 3.</w:t>
      </w:r>
    </w:p>
    <w:p>
      <w:pPr>
        <w:pStyle w:val="Normal"/>
        <w:numPr>
          <w:ilvl w:val="0"/>
          <w:numId w:val="12"/>
        </w:numPr>
        <w:ind w:left="0" w:firstLine="709"/>
        <w:rPr/>
      </w:pPr>
      <w:r>
        <w:rPr/>
        <w:t>Еналеева И.Д., Сальникова Л.В. Налоговое право России. М., 2006.</w:t>
      </w:r>
    </w:p>
    <w:p>
      <w:pPr>
        <w:pStyle w:val="Normal"/>
        <w:numPr>
          <w:ilvl w:val="0"/>
          <w:numId w:val="12"/>
        </w:numPr>
        <w:ind w:left="0" w:firstLine="709"/>
        <w:rPr/>
      </w:pPr>
      <w:r>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w:t>
      </w:r>
    </w:p>
    <w:p>
      <w:pPr>
        <w:pStyle w:val="Normal"/>
        <w:numPr>
          <w:ilvl w:val="0"/>
          <w:numId w:val="12"/>
        </w:numPr>
        <w:ind w:left="0" w:firstLine="709"/>
        <w:rPr/>
      </w:pPr>
      <w:r>
        <w:rPr/>
        <w:t>Игнатьева С.В., Блиндюк И.В. Административная и налоговая ответственность за нарушение налогового законодательства // Вестник Санкт-Петербургского университета МВД России. 2012. Т. 53. № 1.</w:t>
      </w:r>
    </w:p>
    <w:p>
      <w:pPr>
        <w:pStyle w:val="Normal"/>
        <w:numPr>
          <w:ilvl w:val="0"/>
          <w:numId w:val="12"/>
        </w:numPr>
        <w:ind w:left="0" w:firstLine="709"/>
        <w:rPr/>
      </w:pPr>
      <w:r>
        <w:rPr/>
        <w:t>Ильин К.В., Хужин А.М. О сущности вины юридического лица в сфере административно-правового регулирования // Российский следователь. 2012. № 10.</w:t>
      </w:r>
    </w:p>
    <w:p>
      <w:pPr>
        <w:pStyle w:val="Normal"/>
        <w:numPr>
          <w:ilvl w:val="0"/>
          <w:numId w:val="12"/>
        </w:numPr>
        <w:ind w:left="0" w:firstLine="709"/>
        <w:rPr/>
      </w:pPr>
      <w:r>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w:t>
      </w:r>
    </w:p>
    <w:p>
      <w:pPr>
        <w:pStyle w:val="Normal"/>
        <w:numPr>
          <w:ilvl w:val="0"/>
          <w:numId w:val="12"/>
        </w:numPr>
        <w:ind w:left="0" w:firstLine="709"/>
        <w:rPr/>
      </w:pPr>
      <w:r>
        <w:rPr/>
        <w:t>Карпухина К.И. О некоторых изменениях в уголовном законодательстве о налоговых преступлениях, в связи с Постановлением Пленума Верховного Суда РФ «О практике применения судами уголовного законодательства об ответственности за налоговые преступления» // Юридические науки. 2007. № 2 (24).</w:t>
      </w:r>
    </w:p>
    <w:p>
      <w:pPr>
        <w:pStyle w:val="Normal"/>
        <w:numPr>
          <w:ilvl w:val="0"/>
          <w:numId w:val="12"/>
        </w:numPr>
        <w:ind w:left="0" w:firstLine="709"/>
        <w:rPr/>
      </w:pPr>
      <w:r>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w:t>
      </w:r>
    </w:p>
    <w:p>
      <w:pPr>
        <w:pStyle w:val="Normal"/>
        <w:numPr>
          <w:ilvl w:val="0"/>
          <w:numId w:val="12"/>
        </w:numPr>
        <w:ind w:left="0" w:firstLine="709"/>
        <w:rPr/>
      </w:pPr>
      <w:r>
        <w:rPr/>
        <w:t>Козаченко И.Я., Новоселов Г.П. Уголовное право. Особенная часть. 4-е издание. – М.: Норма, 2008.</w:t>
      </w:r>
    </w:p>
    <w:p>
      <w:pPr>
        <w:pStyle w:val="Normal"/>
        <w:numPr>
          <w:ilvl w:val="0"/>
          <w:numId w:val="12"/>
        </w:numPr>
        <w:ind w:left="0" w:firstLine="709"/>
        <w:rPr/>
      </w:pPr>
      <w:r>
        <w:rPr/>
        <w:t>Козлов С.В. Уголовно-правовая охрана налоговой системы Российской Федерации: Автореф. дис. ... к.ю.н. Н. Новгород, 2000.</w:t>
      </w:r>
    </w:p>
    <w:p>
      <w:pPr>
        <w:pStyle w:val="Normal"/>
        <w:numPr>
          <w:ilvl w:val="0"/>
          <w:numId w:val="12"/>
        </w:numPr>
        <w:ind w:left="0" w:firstLine="709"/>
        <w:rPr/>
      </w:pPr>
      <w:r>
        <w:rPr/>
        <w:t>Козырев А.А. Некоторые вопросы ответственности за нарушение законодательства о налогах и сборах // Государство и право. 2004. № 4.</w:t>
      </w:r>
    </w:p>
    <w:p>
      <w:pPr>
        <w:pStyle w:val="Normal"/>
        <w:numPr>
          <w:ilvl w:val="0"/>
          <w:numId w:val="12"/>
        </w:numPr>
        <w:ind w:left="0" w:firstLine="709"/>
        <w:rPr/>
      </w:pPr>
      <w:r>
        <w:rPr/>
        <w:t>Комментарий к Уголовному кодексу Российской Федерации (постатейный) / Отв. ред. А.И. Рарог. М., 2011.</w:t>
      </w:r>
    </w:p>
    <w:p>
      <w:pPr>
        <w:pStyle w:val="Normal"/>
        <w:numPr>
          <w:ilvl w:val="0"/>
          <w:numId w:val="12"/>
        </w:numPr>
        <w:ind w:left="0" w:firstLine="709"/>
        <w:rPr/>
      </w:pPr>
      <w:r>
        <w:rPr/>
        <w:t>Комментарий к Уголовному кодексу Российской Федерации (постатейный) / Под ред. А.В. Бриллиантова. М., 2010.</w:t>
      </w:r>
    </w:p>
    <w:p>
      <w:pPr>
        <w:pStyle w:val="Normal"/>
        <w:numPr>
          <w:ilvl w:val="0"/>
          <w:numId w:val="12"/>
        </w:numPr>
        <w:ind w:left="0" w:firstLine="709"/>
        <w:rPr/>
      </w:pPr>
      <w:r>
        <w:rPr/>
        <w:t>Комментарий к Уголовному кодексу Российской Федерации / Отв. редактор А.А. Чекалин. М.: Юрайт, 2004. С. 455.</w:t>
      </w:r>
    </w:p>
    <w:p>
      <w:pPr>
        <w:pStyle w:val="Normal"/>
        <w:numPr>
          <w:ilvl w:val="0"/>
          <w:numId w:val="12"/>
        </w:numPr>
        <w:ind w:left="0" w:firstLine="709"/>
        <w:rPr/>
      </w:pPr>
      <w:r>
        <w:rPr/>
        <w:t>Коновалова З.А. Налоговая преступность и ее предупреждение в Республике Коми: Автореф. дис. ... к.ю.н. Ставрополь, 2008.</w:t>
      </w:r>
    </w:p>
    <w:p>
      <w:pPr>
        <w:pStyle w:val="Normal"/>
        <w:numPr>
          <w:ilvl w:val="0"/>
          <w:numId w:val="12"/>
        </w:numPr>
        <w:ind w:left="0" w:firstLine="709"/>
        <w:rPr/>
      </w:pPr>
      <w:r>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w:t>
      </w:r>
    </w:p>
    <w:p>
      <w:pPr>
        <w:pStyle w:val="Normal"/>
        <w:numPr>
          <w:ilvl w:val="0"/>
          <w:numId w:val="12"/>
        </w:numPr>
        <w:ind w:left="0" w:firstLine="709"/>
        <w:rPr/>
      </w:pPr>
      <w:r>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w:t>
      </w:r>
    </w:p>
    <w:p>
      <w:pPr>
        <w:pStyle w:val="Normal"/>
        <w:numPr>
          <w:ilvl w:val="0"/>
          <w:numId w:val="12"/>
        </w:numPr>
        <w:ind w:left="0" w:firstLine="709"/>
        <w:rPr/>
      </w:pPr>
      <w:r>
        <w:rPr/>
        <w:t>Корнеев С.М. Российское гражданское право: Учебник: В 2 т. Т. II: Обязательственное право / Отв. ред. Е.А. Суханов. М.: Статут, 2010.</w:t>
      </w:r>
    </w:p>
    <w:p>
      <w:pPr>
        <w:pStyle w:val="Normal"/>
        <w:numPr>
          <w:ilvl w:val="0"/>
          <w:numId w:val="12"/>
        </w:numPr>
        <w:ind w:left="0" w:firstLine="709"/>
        <w:rPr/>
      </w:pPr>
      <w:r>
        <w:rPr/>
        <w:t>Корчагин А.Г. Преступления в сфере экономики и экономическая преступность. Владивосток, 2001.</w:t>
      </w:r>
    </w:p>
    <w:p>
      <w:pPr>
        <w:pStyle w:val="Normal"/>
        <w:numPr>
          <w:ilvl w:val="0"/>
          <w:numId w:val="12"/>
        </w:numPr>
        <w:ind w:left="0" w:firstLine="709"/>
        <w:rPr/>
      </w:pPr>
      <w:r>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w:t>
      </w:r>
    </w:p>
    <w:p>
      <w:pPr>
        <w:pStyle w:val="Normal"/>
        <w:numPr>
          <w:ilvl w:val="0"/>
          <w:numId w:val="12"/>
        </w:numPr>
        <w:ind w:left="0" w:firstLine="709"/>
        <w:rPr/>
      </w:pPr>
      <w:r>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w:t>
      </w:r>
    </w:p>
    <w:p>
      <w:pPr>
        <w:pStyle w:val="Normal"/>
        <w:numPr>
          <w:ilvl w:val="0"/>
          <w:numId w:val="12"/>
        </w:numPr>
        <w:ind w:left="0" w:firstLine="709"/>
        <w:rPr/>
      </w:pPr>
      <w:r>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w:t>
      </w:r>
    </w:p>
    <w:p>
      <w:pPr>
        <w:pStyle w:val="Normal"/>
        <w:numPr>
          <w:ilvl w:val="0"/>
          <w:numId w:val="12"/>
        </w:numPr>
        <w:ind w:left="0" w:firstLine="709"/>
        <w:rPr/>
      </w:pPr>
      <w:r>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w:t>
      </w:r>
    </w:p>
    <w:p>
      <w:pPr>
        <w:pStyle w:val="Normal"/>
        <w:numPr>
          <w:ilvl w:val="0"/>
          <w:numId w:val="12"/>
        </w:numPr>
        <w:ind w:left="0" w:firstLine="709"/>
        <w:rPr/>
      </w:pPr>
      <w:r>
        <w:rPr/>
        <w:t>Кузьмичева Г.А., Калинина Л.А. Административная ответственность. М., 2000.</w:t>
      </w:r>
    </w:p>
    <w:p>
      <w:pPr>
        <w:pStyle w:val="Normal"/>
        <w:numPr>
          <w:ilvl w:val="0"/>
          <w:numId w:val="12"/>
        </w:numPr>
        <w:ind w:left="0" w:firstLine="709"/>
        <w:rPr/>
      </w:pPr>
      <w:r>
        <w:rPr/>
        <w:t>Курбатов А.Я. Правосубъектность кредитных организаций: теоретические основы формирования, содержание и проблемы реализации. М.: Юриспруденция, 2010.</w:t>
      </w:r>
    </w:p>
    <w:p>
      <w:pPr>
        <w:pStyle w:val="Normal"/>
        <w:numPr>
          <w:ilvl w:val="0"/>
          <w:numId w:val="12"/>
        </w:numPr>
        <w:ind w:left="0" w:firstLine="709"/>
        <w:rPr/>
      </w:pPr>
      <w:r>
        <w:rPr/>
        <w:t>Кучеров И.И. Налоговое право России. М., 2001.</w:t>
      </w:r>
    </w:p>
    <w:p>
      <w:pPr>
        <w:pStyle w:val="Normal"/>
        <w:numPr>
          <w:ilvl w:val="0"/>
          <w:numId w:val="12"/>
        </w:numPr>
        <w:ind w:left="0" w:firstLine="709"/>
        <w:rPr/>
      </w:pPr>
      <w:r>
        <w:rPr/>
        <w:t>Лопашенко Н.А. Проблемы уголовной ответственности за налоговые преступления // Налоговые споры: теория и практика. 2004. № 5.</w:t>
      </w:r>
    </w:p>
    <w:p>
      <w:pPr>
        <w:pStyle w:val="Normal"/>
        <w:numPr>
          <w:ilvl w:val="0"/>
          <w:numId w:val="12"/>
        </w:numPr>
        <w:ind w:left="0" w:firstLine="709"/>
        <w:rPr/>
      </w:pPr>
      <w:r>
        <w:rPr/>
        <w:t>Матвеев Г.К. Вина в советском гражданском праве. Киев, 1955.</w:t>
      </w:r>
    </w:p>
    <w:p>
      <w:pPr>
        <w:pStyle w:val="Normal"/>
        <w:numPr>
          <w:ilvl w:val="0"/>
          <w:numId w:val="12"/>
        </w:numPr>
        <w:ind w:left="0" w:firstLine="709"/>
        <w:rPr/>
      </w:pPr>
      <w:r>
        <w:rPr/>
        <w:t>Меженин В.А. Уголовная ответственность за неисполнение обязанностей налогового агента: Автореф. дис. ... к.ю.н. Ставрополь, 2009.</w:t>
      </w:r>
    </w:p>
    <w:p>
      <w:pPr>
        <w:pStyle w:val="Normal"/>
        <w:numPr>
          <w:ilvl w:val="0"/>
          <w:numId w:val="12"/>
        </w:numPr>
        <w:ind w:left="0" w:firstLine="709"/>
        <w:rPr/>
      </w:pPr>
      <w:r>
        <w:rPr/>
        <w:t>Михайленко О.В. Публичные юридического лица в частном праве и частные юридического лица в публичном праве // Журнал российского права. 2011. № 3.</w:t>
      </w:r>
    </w:p>
    <w:p>
      <w:pPr>
        <w:pStyle w:val="Normal"/>
        <w:numPr>
          <w:ilvl w:val="0"/>
          <w:numId w:val="12"/>
        </w:numPr>
        <w:ind w:left="0" w:firstLine="709"/>
        <w:rPr/>
      </w:pPr>
      <w:r>
        <w:rPr/>
        <w:t>Морозов Е. Установление вины при привлечении к ответственности за правонарушения в налоговой сфере // Хозяйство и право. 2008. № 3.</w:t>
      </w:r>
    </w:p>
    <w:p>
      <w:pPr>
        <w:pStyle w:val="Normal"/>
        <w:numPr>
          <w:ilvl w:val="0"/>
          <w:numId w:val="12"/>
        </w:numPr>
        <w:ind w:left="0" w:firstLine="709"/>
        <w:rPr/>
      </w:pPr>
      <w:r>
        <w:rPr/>
        <w:t>Мусаткина А.А. К вопросу о понятии вины и ее формах по Налоговому кодексу Российской Федерации // Финансовое право. 2013. № 8.</w:t>
      </w:r>
    </w:p>
    <w:p>
      <w:pPr>
        <w:pStyle w:val="Normal"/>
        <w:numPr>
          <w:ilvl w:val="0"/>
          <w:numId w:val="12"/>
        </w:numPr>
        <w:ind w:left="0" w:firstLine="709"/>
        <w:rPr/>
      </w:pPr>
      <w:r>
        <w:rPr/>
        <w:t>Налоговое право / Под ред. А.В. Брызгалина. М., 1997.</w:t>
      </w:r>
    </w:p>
    <w:p>
      <w:pPr>
        <w:pStyle w:val="Normal"/>
        <w:numPr>
          <w:ilvl w:val="0"/>
          <w:numId w:val="12"/>
        </w:numPr>
        <w:ind w:left="0" w:firstLine="709"/>
        <w:rPr/>
      </w:pPr>
      <w:r>
        <w:rPr/>
        <w:t>Никифоров А.В. Полномочия налоговых органов при применении ответственности за налоговые преступления // Административное и муниципальное право. 2013. № 11.</w:t>
      </w:r>
    </w:p>
    <w:p>
      <w:pPr>
        <w:pStyle w:val="Normal"/>
        <w:numPr>
          <w:ilvl w:val="0"/>
          <w:numId w:val="12"/>
        </w:numPr>
        <w:ind w:left="0" w:firstLine="709"/>
        <w:rPr/>
      </w:pPr>
      <w:r>
        <w:rPr/>
        <w:t>Панкова О.В. Настольная книга судьи по делам об административных правонарушениях. М., 2009.</w:t>
      </w:r>
    </w:p>
    <w:p>
      <w:pPr>
        <w:pStyle w:val="Normal"/>
        <w:numPr>
          <w:ilvl w:val="0"/>
          <w:numId w:val="12"/>
        </w:numPr>
        <w:ind w:left="0" w:firstLine="709"/>
        <w:rPr/>
      </w:pPr>
      <w:r>
        <w:rPr/>
        <w:t>Панова И.В. Еще раз о двух тенденциях, разрушающих целостность института административной ответственности // Вестник ВАС РФ. 2007. № 8.</w:t>
      </w:r>
    </w:p>
    <w:p>
      <w:pPr>
        <w:pStyle w:val="Normal"/>
        <w:numPr>
          <w:ilvl w:val="0"/>
          <w:numId w:val="12"/>
        </w:numPr>
        <w:ind w:left="0" w:firstLine="709"/>
        <w:rPr/>
      </w:pPr>
      <w:r>
        <w:rPr/>
        <w:t>Демин А.В. Налоговое право России: Учеб. пособие. М., 2006.</w:t>
      </w:r>
    </w:p>
    <w:p>
      <w:pPr>
        <w:pStyle w:val="Normal"/>
        <w:numPr>
          <w:ilvl w:val="0"/>
          <w:numId w:val="12"/>
        </w:numPr>
        <w:ind w:left="0" w:firstLine="709"/>
        <w:rPr/>
      </w:pPr>
      <w:r>
        <w:rPr/>
        <w:t>Перелыгин А. Недостатки уголовно-правовых норм о налоговых преступлениях и пути их устранения // Закон и право. 2012. № 1.</w:t>
      </w:r>
    </w:p>
    <w:p>
      <w:pPr>
        <w:pStyle w:val="Normal"/>
        <w:numPr>
          <w:ilvl w:val="0"/>
          <w:numId w:val="12"/>
        </w:numPr>
        <w:ind w:left="0" w:firstLine="709"/>
        <w:rPr/>
      </w:pPr>
      <w:r>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w:t>
      </w:r>
    </w:p>
    <w:p>
      <w:pPr>
        <w:pStyle w:val="Normal"/>
        <w:numPr>
          <w:ilvl w:val="0"/>
          <w:numId w:val="12"/>
        </w:numPr>
        <w:ind w:left="0" w:firstLine="709"/>
        <w:rPr/>
      </w:pPr>
      <w:r>
        <w:rPr/>
        <w:t>Пушкарева Н.А. К вопросу о способах преступного уклонения от уплаты налогов и (или) сборов // Вестник Московского университета. Серия 11: Право. 2012. № 4.</w:t>
      </w:r>
    </w:p>
    <w:p>
      <w:pPr>
        <w:pStyle w:val="Normal"/>
        <w:numPr>
          <w:ilvl w:val="0"/>
          <w:numId w:val="12"/>
        </w:numPr>
        <w:ind w:left="0" w:firstLine="709"/>
        <w:rPr/>
      </w:pPr>
      <w:r>
        <w:rPr/>
        <w:t>Пушкарева Н.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 // Юрист. 2012. № 5.</w:t>
      </w:r>
    </w:p>
    <w:p>
      <w:pPr>
        <w:pStyle w:val="Normal"/>
        <w:numPr>
          <w:ilvl w:val="0"/>
          <w:numId w:val="12"/>
        </w:numPr>
        <w:ind w:left="0" w:firstLine="709"/>
        <w:rPr/>
      </w:pPr>
      <w:r>
        <w:rPr/>
        <w:t>Рагозина И.Г. Уголовная ответственность за налоговые преступления: вопросы унификации и дифференциации // Юристъ-Правоведъ. 2009 № 1.</w:t>
      </w:r>
    </w:p>
    <w:p>
      <w:pPr>
        <w:pStyle w:val="Normal"/>
        <w:numPr>
          <w:ilvl w:val="0"/>
          <w:numId w:val="12"/>
        </w:numPr>
        <w:ind w:left="0" w:firstLine="709"/>
        <w:rPr/>
      </w:pPr>
      <w:r>
        <w:rPr/>
        <w:t>Рудовер Ю.В. Налоговая ответственность в системе видов юридической ответственности // Право: теория и практика. 2011. № 5-6 (142-143).</w:t>
      </w:r>
    </w:p>
    <w:p>
      <w:pPr>
        <w:pStyle w:val="Normal"/>
        <w:numPr>
          <w:ilvl w:val="0"/>
          <w:numId w:val="12"/>
        </w:numPr>
        <w:ind w:left="0" w:firstLine="709"/>
        <w:rPr/>
      </w:pPr>
      <w:r>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w:t>
      </w:r>
    </w:p>
    <w:p>
      <w:pPr>
        <w:pStyle w:val="Normal"/>
        <w:numPr>
          <w:ilvl w:val="0"/>
          <w:numId w:val="12"/>
        </w:numPr>
        <w:ind w:left="0" w:firstLine="709"/>
        <w:rPr/>
      </w:pPr>
      <w:r>
        <w:rPr/>
        <w:t>Румянцева Е.В. Особенности конструкции норм о налоговых преступлениях: влияние на практику // Уголовный процесс. 2008. № 6 (42).</w:t>
      </w:r>
    </w:p>
    <w:p>
      <w:pPr>
        <w:pStyle w:val="Normal"/>
        <w:numPr>
          <w:ilvl w:val="0"/>
          <w:numId w:val="12"/>
        </w:numPr>
        <w:ind w:left="0" w:firstLine="709"/>
        <w:rPr/>
      </w:pPr>
      <w:r>
        <w:rPr/>
        <w:t>Румянцева Е.В. Техника конструирования и применения диспозиций статей о налоговых преступлениях (ст. 198 - 199.2 УК РФ): Дис. ... к.ю.н. Ярославль, 2007.</w:t>
      </w:r>
    </w:p>
    <w:p>
      <w:pPr>
        <w:pStyle w:val="Normal"/>
        <w:numPr>
          <w:ilvl w:val="0"/>
          <w:numId w:val="12"/>
        </w:numPr>
        <w:ind w:left="0" w:firstLine="709"/>
        <w:rPr/>
      </w:pPr>
      <w:r>
        <w:rPr/>
        <w:t>Сабитов Р.А., Пищулин В.Г. Налоговые преступления: уголовно-правовые и криминологические аспекты. Челябинск, 2001.</w:t>
      </w:r>
    </w:p>
    <w:p>
      <w:pPr>
        <w:pStyle w:val="Normal"/>
        <w:numPr>
          <w:ilvl w:val="0"/>
          <w:numId w:val="12"/>
        </w:numPr>
        <w:ind w:left="0" w:firstLine="709"/>
        <w:rPr/>
      </w:pPr>
      <w:r>
        <w:rPr/>
        <w:t>Саенко С.И. Вина как элемент субъективной стороны административного правонарушения // Административное право и процесс. 2008. № 3.</w:t>
      </w:r>
    </w:p>
    <w:p>
      <w:pPr>
        <w:pStyle w:val="Normal"/>
        <w:numPr>
          <w:ilvl w:val="0"/>
          <w:numId w:val="12"/>
        </w:numPr>
        <w:ind w:left="0" w:firstLine="709"/>
        <w:rPr/>
      </w:pPr>
      <w:r>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numPr>
          <w:ilvl w:val="0"/>
          <w:numId w:val="12"/>
        </w:numPr>
        <w:ind w:left="0" w:firstLine="709"/>
        <w:rPr/>
      </w:pPr>
      <w:r>
        <w:rPr/>
        <w:t>Смирнов Г. Пороки радикальной либерализации уголовной политики в сфере налогообложения. URL: http://pravo.ru/review/face/view/62345/</w:t>
      </w:r>
    </w:p>
    <w:p>
      <w:pPr>
        <w:pStyle w:val="Normal"/>
        <w:numPr>
          <w:ilvl w:val="0"/>
          <w:numId w:val="12"/>
        </w:numPr>
        <w:ind w:left="0" w:firstLine="709"/>
        <w:rPr/>
      </w:pPr>
      <w:r>
        <w:rPr/>
        <w:t>Смирнов Г.К. Налоговые преступления: текущая практика и перспективы // Уголовный процесс. 2013. № 1.</w:t>
      </w:r>
    </w:p>
    <w:p>
      <w:pPr>
        <w:pStyle w:val="Normal"/>
        <w:numPr>
          <w:ilvl w:val="0"/>
          <w:numId w:val="12"/>
        </w:numPr>
        <w:ind w:left="0" w:firstLine="709"/>
        <w:rPr/>
      </w:pPr>
      <w:r>
        <w:rPr/>
        <w:t>Соловьев И.Н. Налоговые преступления в торговле: Комментарий к проверкам и уголовным делам. М., 2003.</w:t>
      </w:r>
    </w:p>
    <w:p>
      <w:pPr>
        <w:pStyle w:val="Normal"/>
        <w:numPr>
          <w:ilvl w:val="0"/>
          <w:numId w:val="12"/>
        </w:numPr>
        <w:ind w:left="0" w:firstLine="709"/>
        <w:rPr/>
      </w:pPr>
      <w:r>
        <w:rPr/>
        <w:t>Староверова О.В. Теория и методология криминологического исследования социально-правовых последствий налоговой преступности. М.: ЮНИТИ; Закон и право, 2006.</w:t>
      </w:r>
    </w:p>
    <w:p>
      <w:pPr>
        <w:pStyle w:val="Normal"/>
        <w:numPr>
          <w:ilvl w:val="0"/>
          <w:numId w:val="12"/>
        </w:numPr>
        <w:ind w:left="0" w:firstLine="709"/>
        <w:rPr/>
      </w:pPr>
      <w:r>
        <w:rPr/>
        <w:t>Тернова Л.В. Налоговая ответственность - самостоятельный вид юридической ответственности // Финансы. 1998. № 9.</w:t>
      </w:r>
    </w:p>
    <w:p>
      <w:pPr>
        <w:pStyle w:val="Normal"/>
        <w:numPr>
          <w:ilvl w:val="0"/>
          <w:numId w:val="12"/>
        </w:numPr>
        <w:ind w:left="0" w:firstLine="709"/>
        <w:rPr/>
      </w:pPr>
      <w:r>
        <w:rPr/>
        <w:t>Уголовное право России. Части Общая и Особенная: Учебник / Под ред. А.И. Рарога. 5-е изд., перераб. и доп. М.: ТК Велби; Изд. «Проспект», 2004.</w:t>
      </w:r>
    </w:p>
    <w:p>
      <w:pPr>
        <w:pStyle w:val="Normal"/>
        <w:numPr>
          <w:ilvl w:val="0"/>
          <w:numId w:val="12"/>
        </w:numPr>
        <w:ind w:left="0" w:firstLine="709"/>
        <w:rPr/>
      </w:pPr>
      <w:r>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w:t>
      </w:r>
    </w:p>
    <w:p>
      <w:pPr>
        <w:pStyle w:val="Normal"/>
        <w:numPr>
          <w:ilvl w:val="0"/>
          <w:numId w:val="12"/>
        </w:numPr>
        <w:ind w:left="0" w:firstLine="709"/>
        <w:rPr/>
      </w:pPr>
      <w:r>
        <w:rPr/>
        <w:t>Хампиев М.А. Общая характеристика преступлений, связанных с уклонением от уплаты налогов и (или) сборов с физических лиц // Общество и право. 2012. № 1 (38).</w:t>
      </w:r>
    </w:p>
    <w:p>
      <w:pPr>
        <w:pStyle w:val="Normal"/>
        <w:numPr>
          <w:ilvl w:val="0"/>
          <w:numId w:val="12"/>
        </w:numPr>
        <w:ind w:left="0" w:firstLine="709"/>
        <w:rPr/>
      </w:pPr>
      <w:r>
        <w:rPr/>
        <w:t>Черных Е.Е. Причинение имущественного ущерба путем обмана или злоупотребления доверием: вопросы применения и совершенствования законодательства: Автореф. дис. ... к.ю.н. Н. Новгород, 2009.</w:t>
      </w:r>
    </w:p>
    <w:p>
      <w:pPr>
        <w:pStyle w:val="Normal"/>
        <w:numPr>
          <w:ilvl w:val="0"/>
          <w:numId w:val="12"/>
        </w:numPr>
        <w:ind w:left="0" w:firstLine="709"/>
        <w:rPr/>
      </w:pPr>
      <w:r>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w:t>
      </w:r>
    </w:p>
    <w:p>
      <w:pPr>
        <w:pStyle w:val="Normal"/>
        <w:numPr>
          <w:ilvl w:val="0"/>
          <w:numId w:val="12"/>
        </w:numPr>
        <w:ind w:left="0" w:firstLine="709"/>
        <w:rPr/>
      </w:pPr>
      <w:r>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w:t>
      </w:r>
    </w:p>
    <w:p>
      <w:pPr>
        <w:pStyle w:val="Normal"/>
        <w:numPr>
          <w:ilvl w:val="0"/>
          <w:numId w:val="12"/>
        </w:numPr>
        <w:ind w:left="0" w:firstLine="709"/>
        <w:rPr/>
      </w:pPr>
      <w:r>
        <w:rPr/>
        <w:t>Шатов С.А. Понятие вины: проблемы интерпретации в уголовном и административном праве // Российский следователь. 2009. № 18.</w:t>
      </w:r>
    </w:p>
    <w:p>
      <w:pPr>
        <w:pStyle w:val="Normal"/>
        <w:numPr>
          <w:ilvl w:val="0"/>
          <w:numId w:val="12"/>
        </w:numPr>
        <w:ind w:left="0" w:firstLine="709"/>
        <w:rPr/>
      </w:pPr>
      <w:r>
        <w:rPr/>
        <w:t>Шерстобоев О.Н. К вопросу о вине юридического лица как конструктивном признаке состава административного правонарушения // Безопасность бизнеса. 2012. № 2.</w:t>
      </w:r>
    </w:p>
    <w:p>
      <w:pPr>
        <w:pStyle w:val="Normal"/>
        <w:numPr>
          <w:ilvl w:val="0"/>
          <w:numId w:val="12"/>
        </w:numPr>
        <w:ind w:left="0" w:firstLine="709"/>
        <w:rPr/>
      </w:pPr>
      <w:r>
        <w:rPr/>
        <w:t>Шилехин К.Е. Соотношение административной и налоговой ответственности за правонарушения в области налогов и сборов // Преемственность и новации в юридической науке. - Омск: Омск. акад. МВД России, 2012.</w:t>
      </w:r>
    </w:p>
    <w:p>
      <w:pPr>
        <w:pStyle w:val="Normal"/>
        <w:numPr>
          <w:ilvl w:val="0"/>
          <w:numId w:val="12"/>
        </w:numPr>
        <w:ind w:left="0" w:firstLine="709"/>
        <w:rPr/>
      </w:pPr>
      <w:r>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w:t>
      </w:r>
    </w:p>
    <w:p>
      <w:pPr>
        <w:pStyle w:val="Normal"/>
        <w:numPr>
          <w:ilvl w:val="0"/>
          <w:numId w:val="12"/>
        </w:numPr>
        <w:ind w:left="0" w:firstLine="709"/>
        <w:rPr/>
      </w:pPr>
      <w:r>
        <w:rPr/>
        <w:t>Экономическая безопасность Российской Федерации: Учебник для вузов. Ч. II / Под общей редакцией С.В. Степашина. М.; СПб.: Изд-во «Лань», 2001.</w:t>
      </w:r>
    </w:p>
    <w:p>
      <w:pPr>
        <w:pStyle w:val="Normal"/>
        <w:numPr>
          <w:ilvl w:val="0"/>
          <w:numId w:val="12"/>
        </w:numPr>
        <w:ind w:left="0" w:firstLine="709"/>
        <w:rPr/>
      </w:pPr>
      <w:r>
        <w:rPr/>
        <w:t>Якимова С.С. Административная и налоговая ответственность: подчинение или равенство // Налоги (газета). 2008. № 17.</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логовый кодекс Российской Федерации (часть первая) от 31.07.1998 № 146-ФЗ (ред. от 28.12.2013) // СЗ РФ. 1998. № 31. Ст. 3824.</w:t>
      </w:r>
    </w:p>
  </w:footnote>
  <w:footnote w:id="3">
    <w:p>
      <w:pPr>
        <w:pStyle w:val="Footnote"/>
        <w:jc w:val="both"/>
        <w:rPr/>
      </w:pPr>
      <w:r>
        <w:rPr>
          <w:rStyle w:val="FootnoteCharacters"/>
        </w:rPr>
        <w:footnoteRef/>
      </w:r>
      <w:r>
        <w:rPr/>
        <w:t xml:space="preserve"> </w:t>
      </w:r>
      <w:r>
        <w:rPr/>
        <w:t>Горбыль Т.В., Пономарев О.В. К вопросу об ответственности за нарушение налогового законодательства // Актуальные проблемы права. - Новосибирск: Изд-во «Сибир. ассоц. консультантов», 2012. С. 99-102.</w:t>
      </w:r>
    </w:p>
  </w:footnote>
  <w:footnote w:id="4">
    <w:p>
      <w:pPr>
        <w:pStyle w:val="Footnote"/>
        <w:jc w:val="both"/>
        <w:rPr/>
      </w:pPr>
      <w:r>
        <w:rPr>
          <w:rStyle w:val="FootnoteCharacters"/>
        </w:rPr>
        <w:footnoteRef/>
      </w:r>
      <w:r>
        <w:rPr/>
        <w:t xml:space="preserve"> </w:t>
      </w:r>
      <w:r>
        <w:rPr/>
        <w:t>Например, Якимова С.С. Административная и налоговая ответственность: подчинение или равенство // Налоги (газета). 2008. № 17. С. 14.</w:t>
      </w:r>
    </w:p>
  </w:footnote>
  <w:footnote w:id="5">
    <w:p>
      <w:pPr>
        <w:pStyle w:val="Footnote"/>
        <w:jc w:val="both"/>
        <w:rPr/>
      </w:pPr>
      <w:r>
        <w:rPr>
          <w:rStyle w:val="FootnoteCharacters"/>
        </w:rPr>
        <w:footnoteRef/>
      </w:r>
      <w:r>
        <w:rPr/>
        <w:t xml:space="preserve"> </w:t>
      </w:r>
      <w:r>
        <w:rPr/>
        <w:t>Кузьмичева Г.А., Калинина Л.А. Административная ответственность. М., 2000. С. 10.</w:t>
      </w:r>
    </w:p>
  </w:footnote>
  <w:footnote w:id="6">
    <w:p>
      <w:pPr>
        <w:pStyle w:val="Footnote"/>
        <w:jc w:val="both"/>
        <w:rPr/>
      </w:pPr>
      <w:r>
        <w:rPr>
          <w:rStyle w:val="FootnoteCharacters"/>
        </w:rPr>
        <w:footnoteRef/>
      </w:r>
      <w:r>
        <w:rPr/>
        <w:t xml:space="preserve"> </w:t>
      </w:r>
      <w:r>
        <w:rPr/>
        <w:t>Налоговое право / Под ред. А.В. Брызгалина. М., 1997. С. 449.</w:t>
      </w:r>
    </w:p>
  </w:footnote>
  <w:footnote w:id="7">
    <w:p>
      <w:pPr>
        <w:pStyle w:val="Footnote"/>
        <w:jc w:val="both"/>
        <w:rPr/>
      </w:pPr>
      <w:r>
        <w:rPr>
          <w:rStyle w:val="FootnoteCharacters"/>
        </w:rPr>
        <w:footnoteRef/>
      </w:r>
      <w:r>
        <w:rPr/>
        <w:t xml:space="preserve"> </w:t>
      </w:r>
      <w:r>
        <w:rPr/>
        <w:t>Винницкий Д.В. Понятия «налоговое правонарушение» и «налоговая ответственность» // Финансовое право Российской Федерации / Отв. ред. М.В. Карасева. М., 2006. С. 425; Гусева Т.А. За налоговые правонарушения - административная ответственность? // Финансы. 2001. № 12. С. 39; Еналеева И.Д., Сальникова Л.В. Налоговое право России. М., 2006. С. 233; Козырев А.А. Некоторые вопросы ответственности за нарушение законодательства о налогах и сборах // Государство и право. 2004. № 4. С. 83.</w:t>
      </w:r>
    </w:p>
  </w:footnote>
  <w:footnote w:id="8">
    <w:p>
      <w:pPr>
        <w:pStyle w:val="Footnote"/>
        <w:jc w:val="both"/>
        <w:rPr/>
      </w:pPr>
      <w:r>
        <w:rPr>
          <w:rStyle w:val="FootnoteCharacters"/>
        </w:rPr>
        <w:footnoteRef/>
      </w:r>
      <w:r>
        <w:rPr/>
        <w:t xml:space="preserve"> </w:t>
      </w:r>
      <w:r>
        <w:rPr/>
        <w:t>Тернова Л.В. Налоговая ответственность - самостоятельный вид юридической ответственности // Финансы. 1998. № 9. С. 29.</w:t>
      </w:r>
    </w:p>
  </w:footnote>
  <w:footnote w:id="9">
    <w:p>
      <w:pPr>
        <w:pStyle w:val="Footnote"/>
        <w:jc w:val="both"/>
        <w:rPr/>
      </w:pPr>
      <w:r>
        <w:rPr>
          <w:rStyle w:val="FootnoteCharacters"/>
        </w:rPr>
        <w:footnoteRef/>
      </w:r>
      <w:r>
        <w:rPr/>
        <w:t xml:space="preserve"> </w:t>
      </w:r>
      <w:r>
        <w:rPr/>
        <w:t>Кучеров И.И. Налоговое право России. М., 2001. С. 246.</w:t>
      </w:r>
    </w:p>
  </w:footnote>
  <w:footnote w:id="10">
    <w:p>
      <w:pPr>
        <w:pStyle w:val="Footnote"/>
        <w:jc w:val="both"/>
        <w:rPr/>
      </w:pPr>
      <w:r>
        <w:rPr>
          <w:rStyle w:val="FootnoteCharacters"/>
        </w:rPr>
        <w:footnoteRef/>
      </w:r>
      <w:r>
        <w:rPr/>
        <w:t xml:space="preserve"> </w:t>
      </w:r>
      <w:r>
        <w:rPr/>
        <w:t>Рудовер Ю.В. Налоговая ответственность в системе видов юридической ответственности // Право: теория и практика. 2011. № 5-6 (142-143). С. 65-69.</w:t>
      </w:r>
    </w:p>
  </w:footnote>
  <w:footnote w:id="11">
    <w:p>
      <w:pPr>
        <w:pStyle w:val="Footnote"/>
        <w:jc w:val="both"/>
        <w:rPr/>
      </w:pPr>
      <w:r>
        <w:rPr>
          <w:rStyle w:val="FootnoteCharacters"/>
        </w:rPr>
        <w:footnoteRef/>
      </w:r>
      <w:r>
        <w:rPr/>
        <w:t xml:space="preserve"> </w:t>
      </w:r>
      <w:r>
        <w:rPr/>
        <w:t>Золотухин А.В. Теоретические аспекты развития института ответственности за налоговые правонарушения в науке российского права // Законодательство и экономика. 2003. № 8. С. 11.</w:t>
      </w:r>
    </w:p>
  </w:footnote>
  <w:footnote w:id="12">
    <w:p>
      <w:pPr>
        <w:pStyle w:val="Footnote"/>
        <w:jc w:val="both"/>
        <w:rPr/>
      </w:pPr>
      <w:r>
        <w:rPr>
          <w:rStyle w:val="FootnoteCharacters"/>
        </w:rPr>
        <w:footnoteRef/>
      </w:r>
      <w:r>
        <w:rPr/>
        <w:t xml:space="preserve"> </w:t>
      </w:r>
      <w:r>
        <w:rPr/>
        <w:t>Панкова О.В. Настольная книга судьи по делам об административных правонарушениях. М., 2009. С. 22.</w:t>
      </w:r>
    </w:p>
  </w:footnote>
  <w:footnote w:id="13">
    <w:p>
      <w:pPr>
        <w:pStyle w:val="Footnote"/>
        <w:jc w:val="both"/>
        <w:rPr/>
      </w:pPr>
      <w:r>
        <w:rPr>
          <w:rStyle w:val="FootnoteCharacters"/>
        </w:rPr>
        <w:footnoteRef/>
      </w:r>
      <w:r>
        <w:rPr/>
        <w:t xml:space="preserve"> </w:t>
      </w:r>
      <w:r>
        <w:rPr/>
        <w:t>Там же.</w:t>
      </w:r>
    </w:p>
  </w:footnote>
  <w:footnote w:id="14">
    <w:p>
      <w:pPr>
        <w:pStyle w:val="Footnote"/>
        <w:jc w:val="both"/>
        <w:rPr/>
      </w:pPr>
      <w:r>
        <w:rPr>
          <w:rStyle w:val="FootnoteCharacters"/>
        </w:rPr>
        <w:footnoteRef/>
      </w:r>
      <w:r>
        <w:rPr/>
        <w:t xml:space="preserve"> </w:t>
      </w:r>
      <w:r>
        <w:rPr/>
        <w:t>Панова И.В. Еще раз о двух тенденциях, разрушающих целостность института административной ответственности // Вестник ВАС РФ. 2007. № 8. С. 24.</w:t>
      </w:r>
    </w:p>
  </w:footnote>
  <w:footnote w:id="15">
    <w:p>
      <w:pPr>
        <w:pStyle w:val="Footnote"/>
        <w:jc w:val="both"/>
        <w:rPr/>
      </w:pPr>
      <w:r>
        <w:rPr>
          <w:rStyle w:val="FootnoteCharacters"/>
        </w:rPr>
        <w:footnoteRef/>
      </w:r>
      <w:r>
        <w:rPr/>
        <w:t xml:space="preserve"> </w:t>
      </w:r>
      <w:r>
        <w:rPr/>
        <w:t>Там же.</w:t>
      </w:r>
    </w:p>
  </w:footnote>
  <w:footnote w:id="16">
    <w:p>
      <w:pPr>
        <w:pStyle w:val="Footnote"/>
        <w:jc w:val="both"/>
        <w:rPr/>
      </w:pPr>
      <w:r>
        <w:rPr>
          <w:rStyle w:val="FootnoteCharacters"/>
        </w:rPr>
        <w:footnoteRef/>
      </w:r>
      <w:r>
        <w:rPr/>
        <w:t xml:space="preserve"> </w:t>
      </w:r>
      <w:r>
        <w:rPr/>
        <w:t>Блиндюк И.В., Игнатьева С.В. Административная и налоговая ответственность за нарушение налогового законодательства // Вестник Санкт-Петербургского университета МВД России. 2012. № 1 (53). С. 62-64.</w:t>
      </w:r>
    </w:p>
  </w:footnote>
  <w:footnote w:id="17">
    <w:p>
      <w:pPr>
        <w:pStyle w:val="Footnote"/>
        <w:jc w:val="both"/>
        <w:rPr/>
      </w:pPr>
      <w:r>
        <w:rPr>
          <w:rStyle w:val="FootnoteCharacters"/>
        </w:rPr>
        <w:footnoteRef/>
      </w:r>
      <w:r>
        <w:rPr/>
        <w:t xml:space="preserve"> </w:t>
      </w:r>
      <w:r>
        <w:rPr/>
        <w:t>Кодекс Российской Федерации об административных правонарушениях от 30.12.2001 № 195-ФЗ (ред. от 12.03.2014) // СЗ РФ. 2002. № 1 (ч. 1). Ст. 1.</w:t>
      </w:r>
    </w:p>
  </w:footnote>
  <w:footnote w:id="18">
    <w:p>
      <w:pPr>
        <w:pStyle w:val="Footnote"/>
        <w:jc w:val="both"/>
        <w:rPr/>
      </w:pPr>
      <w:r>
        <w:rPr>
          <w:rStyle w:val="FootnoteCharacters"/>
        </w:rPr>
        <w:footnoteRef/>
      </w:r>
      <w:r>
        <w:rPr/>
        <w:t xml:space="preserve"> </w:t>
      </w:r>
      <w:r>
        <w:rPr/>
        <w:t>Арсеньева Н.В. Административная и налоговая ответственность за правонарушения в области налогов и сборов: возможность консолидации норм и последствия // Административное и муниципальное право. 2011. № 3 (39). С. 55-63.</w:t>
      </w:r>
    </w:p>
  </w:footnote>
  <w:footnote w:id="19">
    <w:p>
      <w:pPr>
        <w:pStyle w:val="Footnote"/>
        <w:jc w:val="both"/>
        <w:rPr/>
      </w:pPr>
      <w:r>
        <w:rPr>
          <w:rStyle w:val="FootnoteCharacters"/>
        </w:rPr>
        <w:footnoteRef/>
      </w:r>
      <w:r>
        <w:rPr/>
        <w:t xml:space="preserve"> </w:t>
      </w:r>
      <w:r>
        <w:rPr/>
        <w:t>Денисенко В.В. Теория административно-деликтных отношений: Автореф. дис. ... д-ра юрид. наук. СПб., 2002. С. 13.</w:t>
      </w:r>
    </w:p>
  </w:footnote>
  <w:footnote w:id="20">
    <w:p>
      <w:pPr>
        <w:pStyle w:val="Footnote"/>
        <w:jc w:val="both"/>
        <w:rPr/>
      </w:pPr>
      <w:r>
        <w:rPr>
          <w:rStyle w:val="FootnoteCharacters"/>
        </w:rPr>
        <w:footnoteRef/>
      </w:r>
      <w:r>
        <w:rPr/>
        <w:t xml:space="preserve"> </w:t>
      </w:r>
      <w:r>
        <w:rPr/>
        <w:t>Арсеньева Н.В. Административная и налоговая ответственность за правонарушения в области налогов и сборов: возможность консолидации норм и последствия // Административное и муниципальное право. 2011. № 3. С. 55-64.</w:t>
      </w:r>
    </w:p>
  </w:footnote>
  <w:footnote w:id="21">
    <w:p>
      <w:pPr>
        <w:pStyle w:val="Footnote"/>
        <w:jc w:val="both"/>
        <w:rPr/>
      </w:pPr>
      <w:r>
        <w:rPr>
          <w:rStyle w:val="FootnoteCharacters"/>
        </w:rPr>
        <w:footnoteRef/>
      </w:r>
      <w:r>
        <w:rPr/>
        <w:t xml:space="preserve"> </w:t>
      </w:r>
      <w:r>
        <w:rPr/>
        <w:t>Шилехин К.Е. Соотношение административной и налоговой ответственности за правонарушения в области налогов и сборов // Преемственность и новации в юридической науке. - Омск: Омск. акад. МВД России, 2012. С. 176-179.</w:t>
      </w:r>
    </w:p>
  </w:footnote>
  <w:footnote w:id="22">
    <w:p>
      <w:pPr>
        <w:pStyle w:val="Footnote"/>
        <w:jc w:val="both"/>
        <w:rPr/>
      </w:pPr>
      <w:r>
        <w:rPr>
          <w:rStyle w:val="FootnoteCharacters"/>
        </w:rPr>
        <w:footnoteRef/>
      </w:r>
      <w:r>
        <w:rPr/>
        <w:t xml:space="preserve"> </w:t>
      </w:r>
      <w:r>
        <w:rPr/>
        <w:t>Рудовер Ю.В. Ответственность за совершение налоговых правонарушений: проблемы правового регулирования и практика их разрешения // Государство и право. 2011. № 6. С. 113-118.</w:t>
      </w:r>
    </w:p>
  </w:footnote>
  <w:footnote w:id="23">
    <w:p>
      <w:pPr>
        <w:pStyle w:val="Footnote"/>
        <w:jc w:val="both"/>
        <w:rPr/>
      </w:pPr>
      <w:r>
        <w:rPr>
          <w:rStyle w:val="FootnoteCharacters"/>
        </w:rPr>
        <w:footnoteRef/>
      </w:r>
      <w:r>
        <w:rPr/>
        <w:t xml:space="preserve"> </w:t>
      </w:r>
      <w:r>
        <w:rPr/>
        <w:t>Аветисян К.Р., Воронов А.М. Правовое регулирование производства по делам об административных правонарушениях в налоговой сфере // Публичное и частное право. 2012. № I (XIII). С. 203-212.</w:t>
      </w:r>
    </w:p>
  </w:footnote>
  <w:footnote w:id="24">
    <w:p>
      <w:pPr>
        <w:pStyle w:val="Footnote"/>
        <w:jc w:val="both"/>
        <w:rPr/>
      </w:pPr>
      <w:r>
        <w:rPr>
          <w:rStyle w:val="FootnoteCharacters"/>
        </w:rPr>
        <w:footnoteRef/>
      </w:r>
      <w:r>
        <w:rPr/>
        <w:t xml:space="preserve"> </w:t>
      </w:r>
      <w:r>
        <w:rPr/>
        <w:t>Арсеньева Н.В. Административная и налоговая ответственность за правонарушения в области налогов и сборов: возможность консолидации норм и последствия // Административное и муниципальное право. 2011. № 3. С. 55-64.</w:t>
      </w:r>
    </w:p>
  </w:footnote>
  <w:footnote w:id="25">
    <w:p>
      <w:pPr>
        <w:pStyle w:val="Footnote"/>
        <w:jc w:val="both"/>
        <w:rPr/>
      </w:pPr>
      <w:r>
        <w:rPr>
          <w:rStyle w:val="FootnoteCharacters"/>
        </w:rPr>
        <w:footnoteRef/>
      </w:r>
      <w:r>
        <w:rPr/>
        <w:t xml:space="preserve"> </w:t>
      </w:r>
      <w:r>
        <w:rPr/>
        <w:t>Постановление Конституционного Суда РФ от 27.04.2001 № 7-П // Вестник Конституционного Суда РФ. 2011. № 5.</w:t>
      </w:r>
    </w:p>
  </w:footnote>
  <w:footnote w:id="26">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 декабря 1993 года (ред. от 05.02.2014) // СЗ РФ. 2014. № 9. Ст. 851.</w:t>
      </w:r>
    </w:p>
  </w:footnote>
  <w:footnote w:id="27">
    <w:p>
      <w:pPr>
        <w:pStyle w:val="Footnote"/>
        <w:jc w:val="both"/>
        <w:rPr/>
      </w:pPr>
      <w:r>
        <w:rPr>
          <w:rStyle w:val="FootnoteCharacters"/>
        </w:rPr>
        <w:footnoteRef/>
      </w:r>
      <w:r>
        <w:rPr/>
        <w:t xml:space="preserve"> </w:t>
      </w:r>
      <w:r>
        <w:rPr/>
        <w:t>Кузулгуртова A.Ш. Государственный контроль налоговых правонарушений в Российской Федерации: тенденции развития и модель // Актуальные проблемы правоведения. 2012. № 2-3 (34-35). С. 120-129.</w:t>
      </w:r>
    </w:p>
  </w:footnote>
  <w:footnote w:id="28">
    <w:p>
      <w:pPr>
        <w:pStyle w:val="Footnote"/>
        <w:jc w:val="both"/>
        <w:rPr/>
      </w:pPr>
      <w:r>
        <w:rPr>
          <w:rStyle w:val="FootnoteCharacters"/>
        </w:rPr>
        <w:footnoteRef/>
      </w:r>
      <w:r>
        <w:rPr/>
        <w:t xml:space="preserve"> </w:t>
      </w:r>
      <w:r>
        <w:rPr/>
        <w:t>Постановление Правительства РФ от 30.09.2004 № 506 «Об утверждении Положения о Федеральной налоговой службе» (ред. от 02.11.2013) // СЗ РФ. 2004. № 40. Ст. 3961.</w:t>
      </w:r>
    </w:p>
  </w:footnote>
  <w:footnote w:id="29">
    <w:p>
      <w:pPr>
        <w:pStyle w:val="Footnote"/>
        <w:jc w:val="both"/>
        <w:rPr/>
      </w:pPr>
      <w:r>
        <w:rPr>
          <w:rStyle w:val="FootnoteCharacters"/>
        </w:rPr>
        <w:footnoteRef/>
      </w:r>
      <w:r>
        <w:rPr/>
        <w:t xml:space="preserve"> </w:t>
      </w:r>
      <w:r>
        <w:rPr/>
        <w:t>Уголовно-процессуальный кодекс Российской Федерации от 18.12.2001 № 174-ФЗ (ред. от 03.02.2014) // СЗ РФ. 2001. № 52 (ч. I). Ст. 4921.</w:t>
      </w:r>
    </w:p>
  </w:footnote>
  <w:footnote w:id="30">
    <w:p>
      <w:pPr>
        <w:pStyle w:val="Footnote"/>
        <w:jc w:val="both"/>
        <w:rPr/>
      </w:pPr>
      <w:r>
        <w:rPr>
          <w:rStyle w:val="FootnoteCharacters"/>
        </w:rPr>
        <w:footnoteRef/>
      </w:r>
      <w:r>
        <w:rPr/>
        <w:t xml:space="preserve"> </w:t>
      </w:r>
      <w:r>
        <w:rPr/>
        <w:t>Шишко А.В. Проблемы, вызванные особой ролью решения налогового органа, при возбуждении уголовных дел о налоговых преступлениях // Таможенное взаимодействие, экономические связи и правовое регулирование в Азиатско-Тихоокеанском регионе и Таможенном союзе: Сборник материалов международной научной конференции. Владивосток: РИО Владивосток филиала Российской таможенной академии, 2012. С. 332-340.</w:t>
      </w:r>
    </w:p>
  </w:footnote>
  <w:footnote w:id="31">
    <w:p>
      <w:pPr>
        <w:pStyle w:val="Footnote"/>
        <w:jc w:val="both"/>
        <w:rPr/>
      </w:pPr>
      <w:r>
        <w:rPr>
          <w:rStyle w:val="FootnoteCharacters"/>
        </w:rPr>
        <w:footnoteRef/>
      </w:r>
      <w:r>
        <w:rPr/>
        <w:t xml:space="preserve"> </w:t>
      </w:r>
      <w:r>
        <w:rPr/>
        <w:t>Никифоров А.В. Полномочия налоговых органов при применении ответственности за налоговые преступления // Административное и муниципальное право. 2013. № 11. С. 1051-1057.</w:t>
      </w:r>
    </w:p>
  </w:footnote>
  <w:footnote w:id="32">
    <w:p>
      <w:pPr>
        <w:pStyle w:val="Footnote"/>
        <w:jc w:val="both"/>
        <w:rPr/>
      </w:pPr>
      <w:r>
        <w:rPr>
          <w:rStyle w:val="FootnoteCharacters"/>
        </w:rPr>
        <w:footnoteRef/>
      </w:r>
      <w:r>
        <w:rPr/>
        <w:t xml:space="preserve"> </w:t>
      </w:r>
      <w:r>
        <w:rPr/>
        <w:t>Смирнов Г. Пороки радикальной либерализации уголовной политики в сфере налогообложения. URL: http://pravo.ru/review/face/view/62345/</w:t>
      </w:r>
    </w:p>
  </w:footnote>
  <w:footnote w:id="33">
    <w:p>
      <w:pPr>
        <w:pStyle w:val="Footnote"/>
        <w:jc w:val="both"/>
        <w:rPr/>
      </w:pPr>
      <w:r>
        <w:rPr>
          <w:rStyle w:val="FootnoteCharacters"/>
        </w:rPr>
        <w:footnoteRef/>
      </w:r>
      <w:r>
        <w:rPr/>
        <w:t xml:space="preserve"> </w:t>
      </w:r>
      <w:r>
        <w:rPr/>
        <w:t>Письмо Минфина России от 01.07.2013 № 03-02-08/25039 // СПС Гарант.</w:t>
      </w:r>
    </w:p>
  </w:footnote>
  <w:footnote w:id="34">
    <w:p>
      <w:pPr>
        <w:pStyle w:val="Footnote"/>
        <w:jc w:val="both"/>
        <w:rPr/>
      </w:pPr>
      <w:r>
        <w:rPr>
          <w:rStyle w:val="FootnoteCharacters"/>
        </w:rPr>
        <w:footnoteRef/>
      </w:r>
      <w:r>
        <w:rPr/>
        <w:t xml:space="preserve"> </w:t>
      </w:r>
      <w:r>
        <w:rPr/>
        <w:t>Письмо ФНС России от 29.12.2011 № АС-4-2/22500 «О порядке применения положений пункта 3 статьи 32 Налогового кодекса Российской Федерации» // СПС Гарант.</w:t>
      </w:r>
    </w:p>
  </w:footnote>
  <w:footnote w:id="35">
    <w:p>
      <w:pPr>
        <w:pStyle w:val="Footnote"/>
        <w:jc w:val="both"/>
        <w:rPr/>
      </w:pPr>
      <w:r>
        <w:rPr>
          <w:rStyle w:val="FootnoteCharacters"/>
        </w:rPr>
        <w:footnoteRef/>
      </w:r>
      <w:r>
        <w:rPr/>
        <w:t xml:space="preserve"> </w:t>
      </w:r>
      <w:r>
        <w:rPr/>
        <w:t>Письмо ФНС РФ от 11.10.2011 № АС-4-2/16795 // СПС Гарант.</w:t>
      </w:r>
    </w:p>
  </w:footnote>
  <w:footnote w:id="36">
    <w:p>
      <w:pPr>
        <w:pStyle w:val="Footnote"/>
        <w:jc w:val="both"/>
        <w:rPr/>
      </w:pPr>
      <w:r>
        <w:rPr>
          <w:rStyle w:val="FootnoteCharacters"/>
        </w:rPr>
        <w:footnoteRef/>
      </w:r>
      <w:r>
        <w:rPr/>
        <w:t xml:space="preserve"> </w:t>
      </w:r>
      <w:r>
        <w:rPr/>
        <w:t>Решение Арбитражного суда г. Москвы от 24 сентября 2013 г. по делу № А40-97820/13 // Документ опубликован не был. СПС Гарант.</w:t>
      </w:r>
    </w:p>
  </w:footnote>
  <w:footnote w:id="37">
    <w:p>
      <w:pPr>
        <w:pStyle w:val="Footnote"/>
        <w:jc w:val="both"/>
        <w:rPr/>
      </w:pPr>
      <w:r>
        <w:rPr>
          <w:rStyle w:val="FootnoteCharacters"/>
        </w:rPr>
        <w:footnoteRef/>
      </w:r>
      <w:r>
        <w:rPr/>
        <w:t xml:space="preserve"> </w:t>
      </w:r>
      <w:r>
        <w:rPr/>
        <w:t>Постановление Пленума ВАС РФ от 12.10.2006 № 55 «О применении арбитражными судами обеспечительных мер» // Вестник ВАС РФ. 2006. № 12.,</w:t>
      </w:r>
    </w:p>
  </w:footnote>
  <w:footnote w:id="38">
    <w:p>
      <w:pPr>
        <w:pStyle w:val="Footnote"/>
        <w:jc w:val="both"/>
        <w:rPr/>
      </w:pPr>
      <w:r>
        <w:rPr>
          <w:rStyle w:val="FootnoteCharacters"/>
        </w:rPr>
        <w:footnoteRef/>
      </w:r>
      <w:r>
        <w:rPr/>
        <w:t xml:space="preserve"> </w:t>
      </w:r>
      <w:r>
        <w:rPr/>
        <w:t>Информационное письмо Президиума ВАС РФ от 13.08.2004 № 83 «О некоторых вопросах, связанных с применением части 3 статьи 199 Арбитражного процессуального кодекса Российской Федерации» // Вестник ВАС РФ. 2004. № 10.</w:t>
      </w:r>
    </w:p>
  </w:footnote>
  <w:footnote w:id="39">
    <w:p>
      <w:pPr>
        <w:pStyle w:val="Footnote"/>
        <w:jc w:val="both"/>
        <w:rPr/>
      </w:pPr>
      <w:r>
        <w:rPr>
          <w:rStyle w:val="FootnoteCharacters"/>
        </w:rPr>
        <w:footnoteRef/>
      </w:r>
      <w:r>
        <w:rPr/>
        <w:t xml:space="preserve"> </w:t>
      </w:r>
      <w:r>
        <w:rPr/>
        <w:t>Постановление Пленума ВАС РФ от 30.07.2013 № 57 «О некоторых вопросах, возникающих при применении арбитражными судами части первой Налогового кодекса Российской Федерации» Документ опубликован не был. СПС Гарант.</w:t>
      </w:r>
    </w:p>
  </w:footnote>
  <w:footnote w:id="40">
    <w:p>
      <w:pPr>
        <w:pStyle w:val="Footnote"/>
        <w:jc w:val="both"/>
        <w:rPr/>
      </w:pPr>
      <w:r>
        <w:rPr>
          <w:rStyle w:val="FootnoteCharacters"/>
        </w:rPr>
        <w:footnoteRef/>
      </w:r>
      <w:r>
        <w:rPr/>
        <w:t xml:space="preserve"> </w:t>
      </w:r>
      <w:r>
        <w:rPr/>
        <w:t>Постановление ФАС Поволжского округа от 06.08.2013 по делу № А12-31578/2012 // Документ опубликован не был. СПС Гарант.</w:t>
      </w:r>
    </w:p>
  </w:footnote>
  <w:footnote w:id="41">
    <w:p>
      <w:pPr>
        <w:pStyle w:val="Footnote"/>
        <w:jc w:val="both"/>
        <w:rPr/>
      </w:pPr>
      <w:r>
        <w:rPr>
          <w:rStyle w:val="FootnoteCharacters"/>
        </w:rPr>
        <w:footnoteRef/>
      </w:r>
      <w:r>
        <w:rPr/>
        <w:t xml:space="preserve"> </w:t>
      </w:r>
      <w:r>
        <w:rPr/>
        <w:t>Постановление ФАС Поволжского округа от 10.07.2013 по делу № А57-22703/2012 // Документ опубликован не был. СПС Гарант.</w:t>
      </w:r>
    </w:p>
  </w:footnote>
  <w:footnote w:id="42">
    <w:p>
      <w:pPr>
        <w:pStyle w:val="Footnote"/>
        <w:jc w:val="both"/>
        <w:rPr/>
      </w:pPr>
      <w:r>
        <w:rPr>
          <w:rStyle w:val="FootnoteCharacters"/>
        </w:rPr>
        <w:footnoteRef/>
      </w:r>
      <w:r>
        <w:rPr/>
        <w:t xml:space="preserve"> </w:t>
      </w:r>
      <w:r>
        <w:rPr/>
        <w:t>Постановление ФАС Уральского округа от 01.10.2012 № Ф09-2073/12 по делу № А71-10637/11 // Документ опубликован не был. СПС Гарант.</w:t>
      </w:r>
    </w:p>
  </w:footnote>
  <w:footnote w:id="43">
    <w:p>
      <w:pPr>
        <w:pStyle w:val="Footnote"/>
        <w:jc w:val="both"/>
        <w:rPr/>
      </w:pPr>
      <w:r>
        <w:rPr>
          <w:rStyle w:val="FootnoteCharacters"/>
        </w:rPr>
        <w:footnoteRef/>
      </w:r>
      <w:r>
        <w:rPr/>
        <w:t xml:space="preserve"> </w:t>
      </w:r>
      <w:r>
        <w:rPr/>
        <w:t>Постановление ФАС Московского округа от 29.04.2011 № КА-А40/4043-11 по делу № А40-92492/10-112-479 // Документ опубликован не был. СПС Гарант.</w:t>
      </w:r>
    </w:p>
  </w:footnote>
  <w:footnote w:id="44">
    <w:p>
      <w:pPr>
        <w:pStyle w:val="Footnote"/>
        <w:jc w:val="both"/>
        <w:rPr/>
      </w:pPr>
      <w:r>
        <w:rPr>
          <w:rStyle w:val="FootnoteCharacters"/>
        </w:rPr>
        <w:footnoteRef/>
      </w:r>
      <w:r>
        <w:rPr/>
        <w:t xml:space="preserve"> </w:t>
      </w:r>
      <w:r>
        <w:rPr/>
        <w:t>Постановление Семнадцатого арбитражного апелляционного суда от 08.08.2011 № 17АП-6736/2011-АК по делу № А71-4937/2011 // Документ опубликован не был. СПС Гарант.</w:t>
      </w:r>
    </w:p>
  </w:footnote>
  <w:footnote w:id="45">
    <w:p>
      <w:pPr>
        <w:pStyle w:val="Footnote"/>
        <w:jc w:val="both"/>
        <w:rPr/>
      </w:pPr>
      <w:r>
        <w:rPr>
          <w:rStyle w:val="FootnoteCharacters"/>
        </w:rPr>
        <w:footnoteRef/>
      </w:r>
      <w:r>
        <w:rPr/>
        <w:t xml:space="preserve"> </w:t>
      </w:r>
      <w:r>
        <w:rPr/>
        <w:t>Постановление Семнадцатого арбитражного апелляционного суда от 20.11.2012 № 17АП-12159/2012-АК по делу № А50-11402/2012 // Документ опубликован не был. СПС Гарант.</w:t>
      </w:r>
    </w:p>
  </w:footnote>
  <w:footnote w:id="46">
    <w:p>
      <w:pPr>
        <w:pStyle w:val="Footnote"/>
        <w:jc w:val="both"/>
        <w:rPr/>
      </w:pPr>
      <w:r>
        <w:rPr>
          <w:rStyle w:val="FootnoteCharacters"/>
        </w:rPr>
        <w:footnoteRef/>
      </w:r>
      <w:r>
        <w:rPr/>
        <w:t xml:space="preserve"> </w:t>
      </w:r>
      <w:r>
        <w:rPr/>
        <w:t>Постановление ФАС Западно-Сибирского округа от 02.07.2013 по делу № А46-30437/2012 // Документ опубликован не был. СПС Гарант.</w:t>
      </w:r>
    </w:p>
  </w:footnote>
  <w:footnote w:id="47">
    <w:p>
      <w:pPr>
        <w:pStyle w:val="Footnote"/>
        <w:jc w:val="both"/>
        <w:rPr/>
      </w:pPr>
      <w:r>
        <w:rPr>
          <w:rStyle w:val="FootnoteCharacters"/>
        </w:rPr>
        <w:footnoteRef/>
      </w:r>
      <w:r>
        <w:rPr/>
        <w:t xml:space="preserve"> </w:t>
      </w:r>
      <w:r>
        <w:rPr/>
        <w:t>Постановление Пленума Верховного Суда РФ № 6, Пленума ВАС РФ № 8 от 01.07.1996 «О некоторых вопросах, связанных с применением части первой Гражданского кодекса Российской Федерации» // Российская газета. 1996. № 152.</w:t>
      </w:r>
    </w:p>
  </w:footnote>
  <w:footnote w:id="48">
    <w:p>
      <w:pPr>
        <w:pStyle w:val="Footnote"/>
        <w:jc w:val="both"/>
        <w:rPr/>
      </w:pPr>
      <w:r>
        <w:rPr>
          <w:rStyle w:val="FootnoteCharacters"/>
        </w:rPr>
        <w:footnoteRef/>
      </w:r>
      <w:r>
        <w:rPr/>
        <w:t xml:space="preserve"> </w:t>
      </w:r>
      <w:r>
        <w:rPr/>
        <w:t>Решение Арбитражного суда г. Москвы от 24 сентября 2013 г. по делу № А40-97820/13 // Документ опубликован не был. СПС Гарант.</w:t>
      </w:r>
    </w:p>
  </w:footnote>
  <w:footnote w:id="49">
    <w:p>
      <w:pPr>
        <w:pStyle w:val="Footnote"/>
        <w:jc w:val="both"/>
        <w:rPr/>
      </w:pPr>
      <w:r>
        <w:rPr>
          <w:rStyle w:val="FootnoteCharacters"/>
        </w:rPr>
        <w:footnoteRef/>
      </w:r>
      <w:r>
        <w:rPr/>
        <w:t xml:space="preserve"> </w:t>
      </w:r>
      <w:r>
        <w:rPr/>
        <w:t>Постановление Пленума Верховного Суда РФ от 24.02.2005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footnote>
  <w:footnote w:id="50">
    <w:p>
      <w:pPr>
        <w:pStyle w:val="Footnote"/>
        <w:jc w:val="both"/>
        <w:rPr/>
      </w:pPr>
      <w:r>
        <w:rPr>
          <w:rStyle w:val="FootnoteCharacters"/>
        </w:rPr>
        <w:footnoteRef/>
      </w:r>
      <w:r>
        <w:rPr/>
        <w:t xml:space="preserve"> </w:t>
      </w:r>
      <w:r>
        <w:rPr/>
        <w:t>Карпухина К.И. О некоторых изменениях в уголовном законодательстве о налоговых преступлениях, в связи с Постановлением Пленума Верховного Суда РФ «О практике применения судами уголовного законодательства об ответственности за налоговые преступления» // Юридические науки. 2007. № 2 (24). С. 161-164.</w:t>
      </w:r>
    </w:p>
  </w:footnote>
  <w:footnote w:id="51">
    <w:p>
      <w:pPr>
        <w:pStyle w:val="Footnote"/>
        <w:jc w:val="both"/>
        <w:rPr/>
      </w:pPr>
      <w:r>
        <w:rPr>
          <w:rStyle w:val="FootnoteCharacters"/>
        </w:rPr>
        <w:footnoteRef/>
      </w:r>
      <w:r>
        <w:rPr/>
        <w:t xml:space="preserve"> </w:t>
      </w:r>
      <w:r>
        <w:rPr/>
        <w:t>Древаль Л.Н., Полякова С.А. К вопросу о налоговой ответственности: некоторые аспекты // Вестник Московского университета МВД России. 2009. № 3. С. 160-161.</w:t>
      </w:r>
    </w:p>
  </w:footnote>
  <w:footnote w:id="52">
    <w:p>
      <w:pPr>
        <w:pStyle w:val="Footnote"/>
        <w:jc w:val="both"/>
        <w:rPr/>
      </w:pPr>
      <w:r>
        <w:rPr>
          <w:rStyle w:val="FootnoteCharacters"/>
        </w:rPr>
        <w:footnoteRef/>
      </w:r>
      <w:r>
        <w:rPr/>
        <w:t xml:space="preserve"> </w:t>
      </w:r>
      <w:r>
        <w:rPr/>
        <w:t>Румянцева Е.В. Особенности конструкции норм о налоговых преступлениях: влияние на практику // Уголовный процесс. 2008. № 6 (42). С. 3-7.</w:t>
      </w:r>
    </w:p>
  </w:footnote>
  <w:footnote w:id="53">
    <w:p>
      <w:pPr>
        <w:pStyle w:val="Footnote"/>
        <w:jc w:val="both"/>
        <w:rPr/>
      </w:pPr>
      <w:r>
        <w:rPr>
          <w:rStyle w:val="FootnoteCharacters"/>
        </w:rPr>
        <w:footnoteRef/>
      </w:r>
      <w:r>
        <w:rPr/>
        <w:t xml:space="preserve"> </w:t>
      </w:r>
      <w:r>
        <w:rPr/>
        <w:t>Козаченко И.Я., Новоселов Г.П. Уголовное право. Особенная часть. 4-е издание. – М.: Норма, 2008. С. 312.</w:t>
      </w:r>
    </w:p>
  </w:footnote>
  <w:footnote w:id="54">
    <w:p>
      <w:pPr>
        <w:pStyle w:val="Footnote"/>
        <w:jc w:val="both"/>
        <w:rPr/>
      </w:pPr>
      <w:r>
        <w:rPr>
          <w:rStyle w:val="FootnoteCharacters"/>
        </w:rPr>
        <w:footnoteRef/>
      </w:r>
      <w:r>
        <w:rPr/>
        <w:t xml:space="preserve"> </w:t>
      </w:r>
      <w:r>
        <w:rPr/>
        <w:t>Уголовное право России. Части Общая и Особенная: Учебник / Под ред. А.И. Рарога. 5-е изд., перераб. и доп. М.: ТК Велби; Изд. «Проспект», 2004. С. 399.</w:t>
      </w:r>
    </w:p>
  </w:footnote>
  <w:footnote w:id="55">
    <w:p>
      <w:pPr>
        <w:pStyle w:val="Footnote"/>
        <w:jc w:val="both"/>
        <w:rPr/>
      </w:pPr>
      <w:r>
        <w:rPr>
          <w:rStyle w:val="FootnoteCharacters"/>
        </w:rPr>
        <w:footnoteRef/>
      </w:r>
      <w:r>
        <w:rPr/>
        <w:t xml:space="preserve"> </w:t>
      </w:r>
      <w:r>
        <w:rPr/>
        <w:t>Уголовно-правовой анализ составов и проблемы квалификации отдельных преступлений в сфере экономической деятельности // Основные проблемы реформирования уголовно-правовых норм об экономических преступлениях и практики их применения на современном этапе развития России: Монография / Л.Л. Кругликов, А.В. Иванчин, О.В. Комарова и др.: Яросл. гос. ун-т. им. П.Г. Демидова. Ярославль: ЯрГУ, 2012. С. 155.</w:t>
      </w:r>
    </w:p>
  </w:footnote>
  <w:footnote w:id="56">
    <w:p>
      <w:pPr>
        <w:pStyle w:val="Footnote"/>
        <w:jc w:val="both"/>
        <w:rPr/>
      </w:pPr>
      <w:r>
        <w:rPr>
          <w:rStyle w:val="FootnoteCharacters"/>
        </w:rPr>
        <w:footnoteRef/>
      </w:r>
      <w:r>
        <w:rPr/>
        <w:t xml:space="preserve"> </w:t>
      </w:r>
      <w:r>
        <w:rPr/>
        <w:t>Кузнецов А.П. Глава 22 УК РФ «Преступления в сфере экономической деятельности»: проблемы применения, необходимость модернизации // Новеллы уголовного законодательства и судебной практики по делам об экономических преступлениях (глава 22 УК РФ): Сборник научных статей по итогам II Международной научно-практической интернет-конференции (3 октября 2012 г.) / Отв. ред. Л.Л. Кругликов; Ярославль: ЯрГУ, 2012. С. 42-43.</w:t>
      </w:r>
    </w:p>
  </w:footnote>
  <w:footnote w:id="57">
    <w:p>
      <w:pPr>
        <w:pStyle w:val="Footnote"/>
        <w:jc w:val="both"/>
        <w:rPr/>
      </w:pPr>
      <w:r>
        <w:rPr>
          <w:rStyle w:val="FootnoteCharacters"/>
        </w:rPr>
        <w:footnoteRef/>
      </w:r>
      <w:r>
        <w:rPr/>
        <w:t xml:space="preserve"> </w:t>
      </w:r>
      <w:r>
        <w:rPr/>
        <w:t>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 // Бюллетень Верховного Суда РФ. 2007. № 3.</w:t>
      </w:r>
    </w:p>
  </w:footnote>
  <w:footnote w:id="58">
    <w:p>
      <w:pPr>
        <w:pStyle w:val="Footnote"/>
        <w:jc w:val="both"/>
        <w:rPr/>
      </w:pPr>
      <w:r>
        <w:rPr>
          <w:rStyle w:val="FootnoteCharacters"/>
        </w:rPr>
        <w:footnoteRef/>
      </w:r>
      <w:r>
        <w:rPr/>
        <w:t xml:space="preserve"> </w:t>
      </w:r>
      <w:r>
        <w:rPr/>
        <w:t>Румянцева Е.В. Техника конструирования и применения диспозиций статей о налоговых преступлениях (ст. 198 - 199.2 УК РФ): Дис. ... к.ю.н. Ярославль, 2007. С. 89.</w:t>
      </w:r>
    </w:p>
  </w:footnote>
  <w:footnote w:id="59">
    <w:p>
      <w:pPr>
        <w:pStyle w:val="Footnote"/>
        <w:jc w:val="both"/>
        <w:rPr/>
      </w:pPr>
      <w:r>
        <w:rPr>
          <w:rStyle w:val="FootnoteCharacters"/>
        </w:rPr>
        <w:footnoteRef/>
      </w:r>
      <w:r>
        <w:rPr/>
        <w:t xml:space="preserve"> </w:t>
      </w:r>
      <w:r>
        <w:rPr/>
        <w:t>Перелыгин А. Недостатки уголовно-правовых норм о налоговых преступлениях и пути их устранения // Закон и право. 2012. № 1. С. 90-93.</w:t>
      </w:r>
    </w:p>
  </w:footnote>
  <w:footnote w:id="60">
    <w:p>
      <w:pPr>
        <w:pStyle w:val="Footnote"/>
        <w:jc w:val="both"/>
        <w:rPr/>
      </w:pPr>
      <w:r>
        <w:rPr>
          <w:rStyle w:val="FootnoteCharacters"/>
        </w:rPr>
        <w:footnoteRef/>
      </w:r>
      <w:r>
        <w:rPr/>
        <w:t xml:space="preserve"> </w:t>
      </w:r>
      <w:r>
        <w:rPr/>
        <w:t>Кузнецов А.П. Толкование уголовного закона в Постановлении Пленума Верховного Суда РФ № 8 от 4 июля 1997 года: проблемы, спорные положения // Российский судья. 2005. № 8. С. 34; Комментарий к Уголовному кодексу Российской Федерации (постатейный) / Под ред. А.В. Бриллиантова. М., 2010. С. 453; Волженкин Б.В. Преступления в сфере экономической деятельности (экономические преступления). СПб., 2002. С. 178.</w:t>
      </w:r>
    </w:p>
  </w:footnote>
  <w:footnote w:id="61">
    <w:p>
      <w:pPr>
        <w:pStyle w:val="Footnote"/>
        <w:jc w:val="both"/>
        <w:rPr/>
      </w:pPr>
      <w:r>
        <w:rPr>
          <w:rStyle w:val="FootnoteCharacters"/>
        </w:rPr>
        <w:footnoteRef/>
      </w:r>
      <w:r>
        <w:rPr/>
        <w:t xml:space="preserve"> </w:t>
      </w:r>
      <w:r>
        <w:rPr/>
        <w:t>Комментарий к Уголовному кодексу Российской Федерации (постатейный) / Отв. ред. А.И. Рарог. М., 2011. С. 345; Корчагин А.Г. Преступления в сфере экономики и экономическая преступность. Владивосток, 2001. С. 85; Соловьев И.Н. Налоговые преступления в торговле: Комментарий к проверкам и уголовным делам. М., 2003. С. 29; Сабитов Р.А., Пищулин В.Г. Налоговые преступления: уголовно-правовые и криминологические аспекты. Челябинск, 2001. С. 35.</w:t>
      </w:r>
    </w:p>
  </w:footnote>
  <w:footnote w:id="62">
    <w:p>
      <w:pPr>
        <w:pStyle w:val="Footnote"/>
        <w:jc w:val="both"/>
        <w:rPr/>
      </w:pPr>
      <w:r>
        <w:rPr>
          <w:rStyle w:val="FootnoteCharacters"/>
        </w:rPr>
        <w:footnoteRef/>
      </w:r>
      <w:r>
        <w:rPr/>
        <w:t xml:space="preserve"> </w:t>
      </w:r>
      <w:r>
        <w:rPr/>
        <w:t>Богданов А.В., Хазов Е.Н. Основные направления и принятие необходимых мер по противодействию налоговым преступлениям // Вестник Московского университета МВД России. 2012. № 3. С. 190-194.</w:t>
      </w:r>
    </w:p>
  </w:footnote>
  <w:footnote w:id="63">
    <w:p>
      <w:pPr>
        <w:pStyle w:val="Footnote"/>
        <w:jc w:val="both"/>
        <w:rPr/>
      </w:pPr>
      <w:r>
        <w:rPr>
          <w:rStyle w:val="FootnoteCharacters"/>
        </w:rPr>
        <w:footnoteRef/>
      </w:r>
      <w:r>
        <w:rPr/>
        <w:t xml:space="preserve"> </w:t>
      </w:r>
      <w:r>
        <w:rPr/>
        <w:t>Возможно ли наказание за покушение на неуплату налогов // Экономические преступления. 2009. № 4. С. 32.</w:t>
      </w:r>
    </w:p>
  </w:footnote>
  <w:footnote w:id="64">
    <w:p>
      <w:pPr>
        <w:pStyle w:val="Footnote"/>
        <w:jc w:val="both"/>
        <w:rPr/>
      </w:pPr>
      <w:r>
        <w:rPr>
          <w:rStyle w:val="FootnoteCharacters"/>
        </w:rPr>
        <w:footnoteRef/>
      </w:r>
      <w:r>
        <w:rPr/>
        <w:t xml:space="preserve"> </w:t>
      </w:r>
      <w:r>
        <w:rPr/>
        <w:t>Налоговый кодекс Российской Федерации (часть вторая) от 05.08.2000 № 117-ФЗ (ред. от 28.12.2013) // СЗ РФ. 2000. № 32. Ст. 3340.</w:t>
      </w:r>
    </w:p>
  </w:footnote>
  <w:footnote w:id="65">
    <w:p>
      <w:pPr>
        <w:pStyle w:val="Footnote"/>
        <w:jc w:val="both"/>
        <w:rPr/>
      </w:pPr>
      <w:r>
        <w:rPr>
          <w:rStyle w:val="FootnoteCharacters"/>
        </w:rPr>
        <w:footnoteRef/>
      </w:r>
      <w:r>
        <w:rPr/>
        <w:t xml:space="preserve"> </w:t>
      </w:r>
      <w:r>
        <w:rPr/>
        <w:t>Кузнецов А.П. Государственная политика противодействия налоговым преступлениям: проблема формирования, законодательной регламентации и практического осуществления: Монография / Под ред. П.Н. Панченко. Н. Новгород, 2003. С. 120.</w:t>
      </w:r>
    </w:p>
  </w:footnote>
  <w:footnote w:id="66">
    <w:p>
      <w:pPr>
        <w:pStyle w:val="Footnote"/>
        <w:jc w:val="both"/>
        <w:rPr/>
      </w:pPr>
      <w:r>
        <w:rPr>
          <w:rStyle w:val="FootnoteCharacters"/>
        </w:rPr>
        <w:footnoteRef/>
      </w:r>
      <w:r>
        <w:rPr/>
        <w:t xml:space="preserve"> </w:t>
      </w:r>
      <w:r>
        <w:rPr/>
        <w:t>Федеральный закон от 06.12.2011 № 402-ФЗ «О бухгалтерском учете» (ред. от 28.12.2013) // СЗ РФ. 2011. № 50. Ст. 7344.</w:t>
      </w:r>
    </w:p>
  </w:footnote>
  <w:footnote w:id="67">
    <w:p>
      <w:pPr>
        <w:pStyle w:val="Footnote"/>
        <w:jc w:val="both"/>
        <w:rPr/>
      </w:pPr>
      <w:r>
        <w:rPr>
          <w:rStyle w:val="FootnoteCharacters"/>
        </w:rPr>
        <w:footnoteRef/>
      </w:r>
      <w:r>
        <w:rPr/>
        <w:t xml:space="preserve"> </w:t>
      </w:r>
      <w:r>
        <w:rPr/>
        <w:t>Смирнов Г.К. Налоговые преступления: текущая практика и перспективы // Уголовный процесс. 2013. № 1. С. 22-32.</w:t>
      </w:r>
    </w:p>
  </w:footnote>
  <w:footnote w:id="68">
    <w:p>
      <w:pPr>
        <w:pStyle w:val="Footnote"/>
        <w:jc w:val="both"/>
        <w:rPr/>
      </w:pPr>
      <w:r>
        <w:rPr>
          <w:rStyle w:val="FootnoteCharacters"/>
        </w:rPr>
        <w:footnoteRef/>
      </w:r>
      <w:r>
        <w:rPr/>
        <w:t xml:space="preserve"> </w:t>
      </w:r>
      <w:r>
        <w:rPr/>
        <w:t>Лопашенко Н.А. Проблемы уголовной ответственности за налоговые преступления // Налоговые споры: теория и практика. 2004. № 5. С. 14-18 и др.</w:t>
      </w:r>
    </w:p>
  </w:footnote>
  <w:footnote w:id="69">
    <w:p>
      <w:pPr>
        <w:pStyle w:val="Footnote"/>
        <w:jc w:val="both"/>
        <w:rPr/>
      </w:pPr>
      <w:r>
        <w:rPr>
          <w:rStyle w:val="FootnoteCharacters"/>
        </w:rPr>
        <w:footnoteRef/>
      </w:r>
      <w:r>
        <w:rPr/>
        <w:t xml:space="preserve"> </w:t>
      </w:r>
      <w:r>
        <w:rPr/>
        <w:t>Шатилович С.Н. Освобождение от уголовной ответственности по делам о преступлениях в сфере экономической деятельности (статья 76.1 УК РФ)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ународной научно-практической конференции (Нижний Новгород, 1 марта 2012 г.) / Под ред. д.ю.н., проф., заслуженного юриста РФ П.Н. Панченко, к.ю.н., доцента А.В. Козлова. Н. Новгород: НИУ ВШЭ, Нижний Новгород, 2012. С. 201.</w:t>
      </w:r>
    </w:p>
  </w:footnote>
  <w:footnote w:id="70">
    <w:p>
      <w:pPr>
        <w:pStyle w:val="Footnote"/>
        <w:jc w:val="both"/>
        <w:rPr/>
      </w:pPr>
      <w:r>
        <w:rPr>
          <w:rStyle w:val="FootnoteCharacters"/>
        </w:rPr>
        <w:footnoteRef/>
      </w:r>
      <w:r>
        <w:rPr/>
        <w:t xml:space="preserve"> </w:t>
      </w:r>
      <w:r>
        <w:rPr/>
        <w:t>Черных Е.Е. Причинение имущественного ущерба путем обмана или злоупотребления доверием: вопросы применения и совершенствования законодательства: Автореф. дис. ... к.ю.н. Н. Новгород, 2009. С. 28-29; 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 С. 11-12.</w:t>
      </w:r>
    </w:p>
  </w:footnote>
  <w:footnote w:id="71">
    <w:p>
      <w:pPr>
        <w:pStyle w:val="Footnote"/>
        <w:jc w:val="both"/>
        <w:rPr/>
      </w:pPr>
      <w:r>
        <w:rPr>
          <w:rStyle w:val="FootnoteCharacters"/>
        </w:rPr>
        <w:footnoteRef/>
      </w:r>
      <w:r>
        <w:rPr/>
        <w:t xml:space="preserve"> </w:t>
      </w:r>
      <w:r>
        <w:rPr/>
        <w:t>Коновалова З.А. Налоговая преступность и ее предупреждение в Республике Коми: Автореф. дис. ... к.ю.н. Ставрополь, 2008. С. 8-9.</w:t>
      </w:r>
    </w:p>
  </w:footnote>
  <w:footnote w:id="72">
    <w:p>
      <w:pPr>
        <w:pStyle w:val="Footnote"/>
        <w:jc w:val="both"/>
        <w:rPr/>
      </w:pPr>
      <w:r>
        <w:rPr>
          <w:rStyle w:val="FootnoteCharacters"/>
        </w:rPr>
        <w:footnoteRef/>
      </w:r>
      <w:r>
        <w:rPr/>
        <w:t xml:space="preserve"> </w:t>
      </w:r>
      <w:r>
        <w:rPr/>
        <w:t>Васильева Е.Г. Проблемы привлечения к уголовной ответственности за налоговые преступления // Российское правосудие. 2013. № 6 (86). С. 102-112.</w:t>
      </w:r>
    </w:p>
  </w:footnote>
  <w:footnote w:id="73">
    <w:p>
      <w:pPr>
        <w:pStyle w:val="Footnote"/>
        <w:jc w:val="both"/>
        <w:rPr/>
      </w:pPr>
      <w:r>
        <w:rPr>
          <w:rStyle w:val="FootnoteCharacters"/>
        </w:rPr>
        <w:footnoteRef/>
      </w:r>
      <w:r>
        <w:rPr/>
        <w:t xml:space="preserve"> </w:t>
      </w:r>
      <w:r>
        <w:rPr/>
        <w:t>Семенова Н.Ф. Преступления в сфере налогообложения: проблемы совершенствования законотворческой и правоприменительной деятельности: Автореф. дис. ... к.ю.н. Н. Новгород, 2009. С. 10.</w:t>
      </w:r>
    </w:p>
  </w:footnote>
  <w:footnote w:id="74">
    <w:p>
      <w:pPr>
        <w:pStyle w:val="Footnote"/>
        <w:jc w:val="both"/>
        <w:rPr/>
      </w:pPr>
      <w:r>
        <w:rPr>
          <w:rStyle w:val="FootnoteCharacters"/>
        </w:rPr>
        <w:footnoteRef/>
      </w:r>
      <w:r>
        <w:rPr/>
        <w:t xml:space="preserve"> </w:t>
      </w:r>
      <w:r>
        <w:rPr/>
        <w:t>Козлов С.В. Уголовно-правовая охрана налоговой системы Российской Федерации: Автореф. дис. ... к.ю.н. Н. Новгород, 2000. С. 9; Меженин В.А. Уголовная ответственность за неисполнение обязанностей налогового агента: Автореф. дис. ... к.ю.н. Ставрополь, 2009. С. 11.</w:t>
      </w:r>
    </w:p>
  </w:footnote>
  <w:footnote w:id="75">
    <w:p>
      <w:pPr>
        <w:pStyle w:val="Footnote"/>
        <w:jc w:val="both"/>
        <w:rPr/>
      </w:pPr>
      <w:r>
        <w:rPr>
          <w:rStyle w:val="FootnoteCharacters"/>
        </w:rPr>
        <w:footnoteRef/>
      </w:r>
      <w:r>
        <w:rPr/>
        <w:t xml:space="preserve"> </w:t>
      </w:r>
      <w:r>
        <w:rPr/>
        <w:t>Хампиев М.А. Общая характеристика преступлений, связанных с уклонением от уплаты налогов и (или) сборов с физических лиц // Общество и право. 2012. № 1 (38). С. 156-158.</w:t>
      </w:r>
    </w:p>
  </w:footnote>
  <w:footnote w:id="76">
    <w:p>
      <w:pPr>
        <w:pStyle w:val="Footnote"/>
        <w:jc w:val="both"/>
        <w:rPr/>
      </w:pPr>
      <w:r>
        <w:rPr>
          <w:rStyle w:val="FootnoteCharacters"/>
        </w:rPr>
        <w:footnoteRef/>
      </w:r>
      <w:r>
        <w:rPr/>
        <w:t xml:space="preserve"> </w:t>
      </w:r>
      <w:r>
        <w:rPr/>
        <w:t>Пушкарева Н.А. К вопросу о способах преступного уклонения от уплаты налогов и (или) сборов // Вестник Московского университета. Серия 11: Право. 2012. № 4. С. 132-139.</w:t>
      </w:r>
    </w:p>
  </w:footnote>
  <w:footnote w:id="77">
    <w:p>
      <w:pPr>
        <w:pStyle w:val="Footnote"/>
        <w:jc w:val="both"/>
        <w:rPr/>
      </w:pPr>
      <w:r>
        <w:rPr>
          <w:rStyle w:val="FootnoteCharacters"/>
        </w:rPr>
        <w:footnoteRef/>
      </w:r>
      <w:r>
        <w:rPr/>
        <w:t xml:space="preserve"> </w:t>
      </w:r>
      <w:r>
        <w:rPr/>
        <w:t>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 // Бюллетень Верховного Суда РФ. 2007. № 3.</w:t>
      </w:r>
    </w:p>
  </w:footnote>
  <w:footnote w:id="78">
    <w:p>
      <w:pPr>
        <w:pStyle w:val="Footnote"/>
        <w:jc w:val="both"/>
        <w:rPr/>
      </w:pPr>
      <w:r>
        <w:rPr>
          <w:rStyle w:val="FootnoteCharacters"/>
        </w:rPr>
        <w:footnoteRef/>
      </w:r>
      <w:r>
        <w:rPr/>
        <w:t xml:space="preserve"> </w:t>
      </w:r>
      <w:r>
        <w:rPr/>
        <w:t>Вольдимарова Н.Г. О некоторых вопросах квалификации уклонения от уплаты налогов и (или) сборов с физического лица и организации // Вестник Российской правовой академии. 2013. № 3. С. 61-65.</w:t>
      </w:r>
    </w:p>
  </w:footnote>
  <w:footnote w:id="79">
    <w:p>
      <w:pPr>
        <w:pStyle w:val="Footnote"/>
        <w:jc w:val="both"/>
        <w:rPr/>
      </w:pPr>
      <w:r>
        <w:rPr>
          <w:rStyle w:val="FootnoteCharacters"/>
        </w:rPr>
        <w:footnoteRef/>
      </w:r>
      <w:r>
        <w:rPr/>
        <w:t xml:space="preserve"> </w:t>
      </w:r>
      <w:r>
        <w:rPr/>
        <w:t>Гараев И.Г. О некоторых аспектах уголовной ответственности за неисполнение обязанностей налоговых агентов // Следователь. 2013. № 8 (182). С. 2-5.</w:t>
      </w:r>
    </w:p>
  </w:footnote>
  <w:footnote w:id="80">
    <w:p>
      <w:pPr>
        <w:pStyle w:val="Footnote"/>
        <w:jc w:val="both"/>
        <w:rPr/>
      </w:pPr>
      <w:r>
        <w:rPr>
          <w:rStyle w:val="FootnoteCharacters"/>
        </w:rPr>
        <w:footnoteRef/>
      </w:r>
      <w:r>
        <w:rPr/>
        <w:t xml:space="preserve"> </w:t>
      </w:r>
      <w:r>
        <w:rPr/>
        <w:t>Пушкарева Н.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 // Юрист. 2012. № 5. С. 32-35.</w:t>
      </w:r>
    </w:p>
  </w:footnote>
  <w:footnote w:id="81">
    <w:p>
      <w:pPr>
        <w:pStyle w:val="Footnote"/>
        <w:jc w:val="both"/>
        <w:rPr/>
      </w:pPr>
      <w:r>
        <w:rPr>
          <w:rStyle w:val="FootnoteCharacters"/>
        </w:rPr>
        <w:footnoteRef/>
      </w:r>
      <w:r>
        <w:rPr/>
        <w:t xml:space="preserve"> </w:t>
      </w:r>
      <w:r>
        <w:rPr/>
        <w:t>Федеральный закон от 14.11.2002 № 161-ФЗ «О государственных и муниципальных унитарных предприятиях» (ред. от 28.12.2013) // СЗ РФ. 2002. № 48. Ст. 4746.</w:t>
      </w:r>
    </w:p>
  </w:footnote>
  <w:footnote w:id="82">
    <w:p>
      <w:pPr>
        <w:pStyle w:val="Footnote"/>
        <w:jc w:val="both"/>
        <w:rPr/>
      </w:pPr>
      <w:r>
        <w:rPr>
          <w:rStyle w:val="FootnoteCharacters"/>
        </w:rPr>
        <w:footnoteRef/>
      </w:r>
      <w:r>
        <w:rPr/>
        <w:t xml:space="preserve"> </w:t>
      </w:r>
      <w:r>
        <w:rPr/>
        <w:t>Саенко С.И. Вина как элемент субъективной стороны административного правонарушения // Административное право и процесс. 2008. № 3. С. 8-10.</w:t>
      </w:r>
    </w:p>
  </w:footnote>
  <w:footnote w:id="83">
    <w:p>
      <w:pPr>
        <w:pStyle w:val="Footnote"/>
        <w:jc w:val="both"/>
        <w:rPr/>
      </w:pPr>
      <w:r>
        <w:rPr>
          <w:rStyle w:val="FootnoteCharacters"/>
        </w:rPr>
        <w:footnoteRef/>
      </w:r>
      <w:r>
        <w:rPr/>
        <w:t xml:space="preserve"> </w:t>
      </w:r>
      <w:r>
        <w:rPr/>
        <w:t>Кононов П.И. О совершенствовании правовой конструкции вины юридического лица в совершении административного правонарушения // Полицейское право. Научно-практический журнал. 2008. № 1 (11). С. 67-68.</w:t>
      </w:r>
    </w:p>
  </w:footnote>
  <w:footnote w:id="84">
    <w:p>
      <w:pPr>
        <w:pStyle w:val="Footnote"/>
        <w:jc w:val="both"/>
        <w:rPr/>
      </w:pPr>
      <w:r>
        <w:rPr>
          <w:rStyle w:val="FootnoteCharacters"/>
        </w:rPr>
        <w:footnoteRef/>
      </w:r>
      <w:r>
        <w:rPr/>
        <w:t xml:space="preserve"> </w:t>
      </w:r>
      <w:r>
        <w:rPr/>
        <w:t>Шатов С.А. Понятие вины: проблемы интерпретации в уголовном и административном праве // Российский следователь. 2009. № 18. С. 20-21.</w:t>
      </w:r>
    </w:p>
  </w:footnote>
  <w:footnote w:id="85">
    <w:p>
      <w:pPr>
        <w:pStyle w:val="Footnote"/>
        <w:jc w:val="both"/>
        <w:rPr/>
      </w:pPr>
      <w:r>
        <w:rPr>
          <w:rStyle w:val="FootnoteCharacters"/>
        </w:rPr>
        <w:footnoteRef/>
      </w:r>
      <w:r>
        <w:rPr/>
        <w:t xml:space="preserve"> </w:t>
      </w:r>
      <w:r>
        <w:rPr/>
        <w:t>Морозов Е. Установление вины при привлечении к ответственности за правонарушения в налоговой сфере // Хозяйство и право. 2008. № 3. С. 113-120.</w:t>
      </w:r>
    </w:p>
  </w:footnote>
  <w:footnote w:id="86">
    <w:p>
      <w:pPr>
        <w:pStyle w:val="Footnote"/>
        <w:jc w:val="both"/>
        <w:rPr/>
      </w:pPr>
      <w:r>
        <w:rPr>
          <w:rStyle w:val="FootnoteCharacters"/>
        </w:rPr>
        <w:footnoteRef/>
      </w:r>
      <w:r>
        <w:rPr/>
        <w:t xml:space="preserve"> </w:t>
      </w:r>
      <w:r>
        <w:rPr/>
        <w:t>Мусаткина А.А. К вопросу о понятии вины и ее формах по Налоговому кодексу Российской Федерации // Финансовое право. 2013. № 8. С. 39-42.</w:t>
      </w:r>
    </w:p>
  </w:footnote>
  <w:footnote w:id="87">
    <w:p>
      <w:pPr>
        <w:pStyle w:val="Footnote"/>
        <w:jc w:val="both"/>
        <w:rPr/>
      </w:pPr>
      <w:r>
        <w:rPr>
          <w:rStyle w:val="FootnoteCharacters"/>
        </w:rPr>
        <w:footnoteRef/>
      </w:r>
      <w:r>
        <w:rPr/>
        <w:t xml:space="preserve"> </w:t>
      </w:r>
      <w:r>
        <w:rPr/>
        <w:t>Князева О.Н. Категория вины в налоговом праве // Гражданское право и арбитражный процесс: современная доктрина и правоприменительная практика. - Горно-Алтайск: РИО ГАГУ, 2013. С. 60-64.</w:t>
      </w:r>
    </w:p>
  </w:footnote>
  <w:footnote w:id="88">
    <w:p>
      <w:pPr>
        <w:pStyle w:val="Footnote"/>
        <w:jc w:val="both"/>
        <w:rPr/>
      </w:pPr>
      <w:r>
        <w:rPr>
          <w:rStyle w:val="FootnoteCharacters"/>
        </w:rPr>
        <w:footnoteRef/>
      </w:r>
      <w:r>
        <w:rPr/>
        <w:t xml:space="preserve"> </w:t>
      </w:r>
      <w:r>
        <w:rPr/>
        <w:t>Постановление Конституционного Суда РФ от 27.04.2001 № 7-П // Вестник Конституционного Суда РФ. 2001. № 5.»</w:t>
      </w:r>
    </w:p>
  </w:footnote>
  <w:footnote w:id="89">
    <w:p>
      <w:pPr>
        <w:pStyle w:val="Footnote"/>
        <w:jc w:val="both"/>
        <w:rPr/>
      </w:pPr>
      <w:r>
        <w:rPr>
          <w:rStyle w:val="FootnoteCharacters"/>
        </w:rPr>
        <w:footnoteRef/>
      </w:r>
      <w:r>
        <w:rPr/>
        <w:t xml:space="preserve"> </w:t>
      </w:r>
      <w:r>
        <w:rPr/>
        <w:t>Панова И.В. Еще раз о двух тенденциях, разрушающих целостность института административной ответственности // Вестник Высшего Арбитражного Суда Российской Федерации. 2007. № 8. С. 9; Демин А.В. Налоговое право России: Учеб. пособие. М., 2006. С. 352.</w:t>
      </w:r>
    </w:p>
  </w:footnote>
  <w:footnote w:id="90">
    <w:p>
      <w:pPr>
        <w:pStyle w:val="Footnote"/>
        <w:jc w:val="both"/>
        <w:rPr/>
      </w:pPr>
      <w:r>
        <w:rPr>
          <w:rStyle w:val="FootnoteCharacters"/>
        </w:rPr>
        <w:footnoteRef/>
      </w:r>
      <w:r>
        <w:rPr/>
        <w:t xml:space="preserve"> </w:t>
      </w:r>
      <w:r>
        <w:rPr/>
        <w:t>Шерстобоев О.Н. К вопросу о вине юридического лица как конструктивном признаке состава административного правонарушения // Безопасность бизнеса. 2012. № 2. С. 17-20.</w:t>
      </w:r>
    </w:p>
  </w:footnote>
  <w:footnote w:id="91">
    <w:p>
      <w:pPr>
        <w:pStyle w:val="Footnote"/>
        <w:jc w:val="both"/>
        <w:rPr/>
      </w:pPr>
      <w:r>
        <w:rPr>
          <w:rStyle w:val="FootnoteCharacters"/>
        </w:rPr>
        <w:footnoteRef/>
      </w:r>
      <w:r>
        <w:rPr/>
        <w:t xml:space="preserve"> </w:t>
      </w:r>
      <w:r>
        <w:rPr/>
        <w:t>Матвеев Г.К. Вина в советском гражданском праве. Киев, 1955. С. 216-217.</w:t>
      </w:r>
    </w:p>
  </w:footnote>
  <w:footnote w:id="92">
    <w:p>
      <w:pPr>
        <w:pStyle w:val="Footnote"/>
        <w:jc w:val="both"/>
        <w:rPr/>
      </w:pPr>
      <w:r>
        <w:rPr>
          <w:rStyle w:val="FootnoteCharacters"/>
        </w:rPr>
        <w:footnoteRef/>
      </w:r>
      <w:r>
        <w:rPr/>
        <w:t xml:space="preserve"> </w:t>
      </w:r>
      <w:r>
        <w:rPr/>
        <w:t>Братусь С.Н. Субъекты гражданского права. М.: Госюриздат, 1950. С. 211.</w:t>
      </w:r>
    </w:p>
  </w:footnote>
  <w:footnote w:id="93">
    <w:p>
      <w:pPr>
        <w:pStyle w:val="Footnote"/>
        <w:jc w:val="both"/>
        <w:rPr/>
      </w:pPr>
      <w:r>
        <w:rPr>
          <w:rStyle w:val="FootnoteCharacters"/>
        </w:rPr>
        <w:footnoteRef/>
      </w:r>
      <w:r>
        <w:rPr/>
        <w:t xml:space="preserve"> </w:t>
      </w:r>
      <w:r>
        <w:rPr/>
        <w:t>Антимонов Б.С. Основания договорной ответственности социалистических организаций. М.: Юрид. лит., 1962. С. 76.</w:t>
      </w:r>
    </w:p>
  </w:footnote>
  <w:footnote w:id="94">
    <w:p>
      <w:pPr>
        <w:pStyle w:val="Footnote"/>
        <w:jc w:val="both"/>
        <w:rPr/>
      </w:pPr>
      <w:r>
        <w:rPr>
          <w:rStyle w:val="FootnoteCharacters"/>
        </w:rPr>
        <w:footnoteRef/>
      </w:r>
      <w:r>
        <w:rPr/>
        <w:t xml:space="preserve"> </w:t>
      </w:r>
      <w:r>
        <w:rPr/>
        <w:t>Корнеев С.М. Российское гражданское право: Учебник: В 2 т. Т. II: Обязательственное право / Отв. ред. Е.А. Суханов. М.: Статут, 2010. С. 1090.</w:t>
      </w:r>
    </w:p>
  </w:footnote>
  <w:footnote w:id="95">
    <w:p>
      <w:pPr>
        <w:pStyle w:val="Footnote"/>
        <w:jc w:val="both"/>
        <w:rPr/>
      </w:pPr>
      <w:r>
        <w:rPr>
          <w:rStyle w:val="FootnoteCharacters"/>
        </w:rPr>
        <w:footnoteRef/>
      </w:r>
      <w:r>
        <w:rPr/>
        <w:t xml:space="preserve"> </w:t>
      </w:r>
      <w:r>
        <w:rPr/>
        <w:t>Там же. С. 1091.</w:t>
      </w:r>
    </w:p>
  </w:footnote>
  <w:footnote w:id="96">
    <w:p>
      <w:pPr>
        <w:pStyle w:val="Footnote"/>
        <w:jc w:val="both"/>
        <w:rPr/>
      </w:pPr>
      <w:r>
        <w:rPr>
          <w:rStyle w:val="FootnoteCharacters"/>
        </w:rPr>
        <w:footnoteRef/>
      </w:r>
      <w:r>
        <w:rPr/>
        <w:t xml:space="preserve"> </w:t>
      </w:r>
      <w:r>
        <w:rPr/>
        <w:t>Ильин К.В., Хужин А.М. О сущности вины юридического лица в сфере административно-правового регулирования // Российский следователь. 2012. № 10. С. 42-45.</w:t>
      </w:r>
    </w:p>
  </w:footnote>
  <w:footnote w:id="97">
    <w:p>
      <w:pPr>
        <w:pStyle w:val="Footnote"/>
        <w:jc w:val="both"/>
        <w:rPr/>
      </w:pPr>
      <w:r>
        <w:rPr>
          <w:rStyle w:val="FootnoteCharacters"/>
        </w:rPr>
        <w:footnoteRef/>
      </w:r>
      <w:r>
        <w:rPr/>
        <w:t xml:space="preserve"> </w:t>
      </w:r>
      <w:r>
        <w:rPr/>
        <w:t>Брызгалин А.В. Практическая налоговая энциклопедия // СПС Гарант.</w:t>
      </w:r>
    </w:p>
  </w:footnote>
  <w:footnote w:id="98">
    <w:p>
      <w:pPr>
        <w:pStyle w:val="Footnote"/>
        <w:jc w:val="both"/>
        <w:rPr/>
      </w:pPr>
      <w:r>
        <w:rPr>
          <w:rStyle w:val="FootnoteCharacters"/>
        </w:rPr>
        <w:footnoteRef/>
      </w:r>
      <w:r>
        <w:rPr/>
        <w:t xml:space="preserve"> </w:t>
      </w:r>
      <w:r>
        <w:rPr/>
        <w:t>Кононов П.И. О форме и степени вины юридического лица в совершении административного правонарушения // Актуальные вопросы публичного права. Научно-практический журнал. 2012. № 8. С. 59-67.</w:t>
      </w:r>
    </w:p>
  </w:footnote>
  <w:footnote w:id="99">
    <w:p>
      <w:pPr>
        <w:pStyle w:val="Footnote"/>
        <w:jc w:val="both"/>
        <w:rPr/>
      </w:pPr>
      <w:r>
        <w:rPr>
          <w:rStyle w:val="FootnoteCharacters"/>
        </w:rPr>
        <w:footnoteRef/>
      </w:r>
      <w:r>
        <w:rPr/>
        <w:t xml:space="preserve"> </w:t>
      </w:r>
      <w:r>
        <w:rPr/>
        <w:t>Постановление Пленума ВАС РФ от 02.06.2004 № 10 «О некоторых вопросах, возникших в судебной практике при рассмотрении дел об административных правонарушениях» (ред. от 10.11.2011) // Вестник ВАС РФ. 2004. № 8.</w:t>
      </w:r>
    </w:p>
  </w:footnote>
  <w:footnote w:id="100">
    <w:p>
      <w:pPr>
        <w:pStyle w:val="Footnote"/>
        <w:jc w:val="both"/>
        <w:rPr/>
      </w:pPr>
      <w:r>
        <w:rPr>
          <w:rStyle w:val="FootnoteCharacters"/>
        </w:rPr>
        <w:footnoteRef/>
      </w:r>
      <w:r>
        <w:rPr/>
        <w:t xml:space="preserve"> </w:t>
      </w:r>
      <w:r>
        <w:rPr/>
        <w:t>Белов В.А. Учение о сделке в российской доктрине гражданского права (литературный обзор) // Сделки: проблемы теории и практики: Сборник статей / Рук. авт. кол. и отв. ред. М.А. Рожкова. М.: Статут, 2008.</w:t>
      </w:r>
    </w:p>
  </w:footnote>
  <w:footnote w:id="101">
    <w:p>
      <w:pPr>
        <w:pStyle w:val="Footnote"/>
        <w:jc w:val="both"/>
        <w:rPr/>
      </w:pPr>
      <w:r>
        <w:rPr>
          <w:rStyle w:val="FootnoteCharacters"/>
        </w:rPr>
        <w:footnoteRef/>
      </w:r>
      <w:r>
        <w:rPr/>
        <w:t xml:space="preserve"> </w:t>
      </w:r>
      <w:r>
        <w:rPr/>
        <w:t>Михайленко О.В. Публичные юридического лица в частном праве и частные юридического лица в публичном праве // Журнал российского права. 2011. № 3. С. 110-111.</w:t>
      </w:r>
    </w:p>
  </w:footnote>
  <w:footnote w:id="102">
    <w:p>
      <w:pPr>
        <w:pStyle w:val="Footnote"/>
        <w:jc w:val="both"/>
        <w:rPr/>
      </w:pPr>
      <w:r>
        <w:rPr>
          <w:rStyle w:val="FootnoteCharacters"/>
        </w:rPr>
        <w:footnoteRef/>
      </w:r>
      <w:r>
        <w:rPr/>
        <w:t xml:space="preserve"> </w:t>
      </w:r>
      <w:r>
        <w:rPr/>
        <w:t>Петров А.Ю., Якупов В.Р. Коллизии в правовом регулировании Налоговым кодексом РФ и Кодексом РФ об административных правонарушениях ответственности за правонарушения в области налогового законодательства // Проблемы права. 2012. № 1. С. 130-135.</w:t>
      </w:r>
    </w:p>
  </w:footnote>
  <w:footnote w:id="103">
    <w:p>
      <w:pPr>
        <w:pStyle w:val="Footnote"/>
        <w:jc w:val="both"/>
        <w:rPr/>
      </w:pPr>
      <w:r>
        <w:rPr>
          <w:rStyle w:val="FootnoteCharacters"/>
        </w:rPr>
        <w:footnoteRef/>
      </w:r>
      <w:r>
        <w:rPr/>
        <w:t xml:space="preserve"> </w:t>
      </w:r>
      <w:r>
        <w:rPr/>
        <w:t>Постановление Пленума ВАС РФ от 27.01.2003 № 2 «О некоторых вопросах, связанных с введением в действие Кодекса Российской Федерации об административных правонарушениях» (ред. от 10.11.2011) // Вестник ВАС РФ. 2003. № 3.</w:t>
      </w:r>
    </w:p>
  </w:footnote>
  <w:footnote w:id="104">
    <w:p>
      <w:pPr>
        <w:pStyle w:val="Footnote"/>
        <w:jc w:val="both"/>
        <w:rPr/>
      </w:pPr>
      <w:r>
        <w:rPr>
          <w:rStyle w:val="FootnoteCharacters"/>
        </w:rPr>
        <w:footnoteRef/>
      </w:r>
      <w:r>
        <w:rPr/>
        <w:t xml:space="preserve"> </w:t>
      </w:r>
      <w:r>
        <w:rPr/>
        <w:t>Постановление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д. от 09.02.2012) // Бюллетень Верховного Суда РФ. 2006. № 12.</w:t>
      </w:r>
    </w:p>
  </w:footnote>
  <w:footnote w:id="105">
    <w:p>
      <w:pPr>
        <w:pStyle w:val="Footnote"/>
        <w:jc w:val="both"/>
        <w:rPr/>
      </w:pPr>
      <w:r>
        <w:rPr>
          <w:rStyle w:val="FootnoteCharacters"/>
        </w:rPr>
        <w:footnoteRef/>
      </w:r>
      <w:r>
        <w:rPr/>
        <w:t xml:space="preserve"> </w:t>
      </w:r>
      <w:r>
        <w:rPr/>
        <w:t>Калантарова Э.И. Актуальные проблемы законодательного регулирования административной ответственности за правонарушения в области налогового законодательства // Административное право и процесс. 2014. № 1. С. 74-76.</w:t>
      </w:r>
    </w:p>
  </w:footnote>
  <w:footnote w:id="106">
    <w:p>
      <w:pPr>
        <w:pStyle w:val="Footnote"/>
        <w:jc w:val="both"/>
        <w:rPr/>
      </w:pPr>
      <w:r>
        <w:rPr>
          <w:rStyle w:val="FootnoteCharacters"/>
        </w:rPr>
        <w:footnoteRef/>
      </w:r>
      <w:r>
        <w:rPr/>
        <w:t xml:space="preserve"> </w:t>
      </w:r>
      <w:r>
        <w:rPr/>
        <w:t>Воронов А.М., Кондратьев С.И. Особенности административной ответственности за правонарушения в области налогов и сборов // Налоги-журнал. 2013. № 3. С. 14-20.</w:t>
      </w:r>
    </w:p>
  </w:footnote>
  <w:footnote w:id="107">
    <w:p>
      <w:pPr>
        <w:pStyle w:val="Footnote"/>
        <w:jc w:val="both"/>
        <w:rPr/>
      </w:pPr>
      <w:r>
        <w:rPr>
          <w:rStyle w:val="FootnoteCharacters"/>
        </w:rPr>
        <w:footnoteRef/>
      </w:r>
      <w:r>
        <w:rPr/>
        <w:t xml:space="preserve"> </w:t>
      </w:r>
      <w:r>
        <w:rPr/>
        <w:t>Федеральный закон от 02.12.1990 № 395-1 «О банках и банковской деятельности» (ред. от 02.12.2013) // СЗ РФ. 1996. № 6. Ст. 492.</w:t>
      </w:r>
    </w:p>
  </w:footnote>
  <w:footnote w:id="108">
    <w:p>
      <w:pPr>
        <w:pStyle w:val="Footnote"/>
        <w:jc w:val="both"/>
        <w:rPr/>
      </w:pPr>
      <w:r>
        <w:rPr>
          <w:rStyle w:val="FootnoteCharacters"/>
        </w:rPr>
        <w:footnoteRef/>
      </w:r>
      <w:r>
        <w:rPr/>
        <w:t xml:space="preserve"> </w:t>
      </w:r>
      <w:r>
        <w:rPr/>
        <w:t>Курбатов А.Я. Правосубъектность кредитных организаций: теоретические основы формирования, содержание и проблемы реализации. М.: Юриспруденция, 2010.</w:t>
      </w:r>
    </w:p>
  </w:footnote>
  <w:footnote w:id="109">
    <w:p>
      <w:pPr>
        <w:pStyle w:val="Footnote"/>
        <w:jc w:val="both"/>
        <w:rPr/>
      </w:pPr>
      <w:r>
        <w:rPr>
          <w:rStyle w:val="FootnoteCharacters"/>
        </w:rPr>
        <w:footnoteRef/>
      </w:r>
      <w:r>
        <w:rPr/>
        <w:t xml:space="preserve"> </w:t>
      </w:r>
      <w:r>
        <w:rPr/>
        <w:t>Постановление Президиума ВАС РФ от 02.10.2007 № 1176/07 по делу № А65-3570/2006-СА3-43 // Вестник ВАС РФ. 2008. № 4.</w:t>
      </w:r>
    </w:p>
  </w:footnote>
  <w:footnote w:id="110">
    <w:p>
      <w:pPr>
        <w:pStyle w:val="Footnote"/>
        <w:jc w:val="both"/>
        <w:rPr/>
      </w:pPr>
      <w:r>
        <w:rPr>
          <w:rStyle w:val="FootnoteCharacters"/>
        </w:rPr>
        <w:footnoteRef/>
      </w:r>
      <w:r>
        <w:rPr/>
        <w:t xml:space="preserve"> </w:t>
      </w:r>
      <w:r>
        <w:rPr/>
        <w:t>Постановление Президиума ВАС РФ от 10.05.2011 № 16535/10 по делу № А07-3777/2010 // Вестник ВАС РФ. 2011. № 8.</w:t>
      </w:r>
    </w:p>
  </w:footnote>
  <w:footnote w:id="111">
    <w:p>
      <w:pPr>
        <w:pStyle w:val="Footnote"/>
        <w:jc w:val="both"/>
        <w:rPr/>
      </w:pPr>
      <w:r>
        <w:rPr>
          <w:rStyle w:val="FootnoteCharacters"/>
        </w:rPr>
        <w:footnoteRef/>
      </w:r>
      <w:r>
        <w:rPr/>
        <w:t xml:space="preserve"> </w:t>
      </w:r>
      <w:r>
        <w:rPr/>
        <w:t>Письмо ФНС РФ от 18.09.2009 № ШТ-22-2/727@ «О порядке истребования (запроса) у банков документов и информации, необходимых для осуществления налогового контроля» // Документ опубликован не был. СПС Гарант.</w:t>
      </w:r>
    </w:p>
  </w:footnote>
  <w:footnote w:id="112">
    <w:p>
      <w:pPr>
        <w:pStyle w:val="Footnote"/>
        <w:jc w:val="both"/>
        <w:rPr/>
      </w:pPr>
      <w:r>
        <w:rPr>
          <w:rStyle w:val="FootnoteCharacters"/>
        </w:rPr>
        <w:footnoteRef/>
      </w:r>
      <w:r>
        <w:rPr/>
        <w:t xml:space="preserve"> </w:t>
      </w:r>
      <w:r>
        <w:rPr/>
        <w:t>Постановление Президиума ВАС РФ от 05.07.2011 № 1836/11 по делу № А12-4559/2010 // Вестник ВАС РФ. 2011. № 10.</w:t>
      </w:r>
    </w:p>
  </w:footnote>
  <w:footnote w:id="113">
    <w:p>
      <w:pPr>
        <w:pStyle w:val="Footnote"/>
        <w:jc w:val="both"/>
        <w:rPr/>
      </w:pPr>
      <w:r>
        <w:rPr>
          <w:rStyle w:val="FootnoteCharacters"/>
        </w:rPr>
        <w:footnoteRef/>
      </w:r>
      <w:r>
        <w:rPr/>
        <w:t xml:space="preserve"> </w:t>
      </w:r>
      <w:r>
        <w:rPr/>
        <w:t>Постановление ФАС Уральского округа от 24.01.2012 № Ф09-8990/11 по делу № А50-8001/11 // Документ опубликован не был. СПС Гарант.</w:t>
      </w:r>
    </w:p>
  </w:footnote>
  <w:footnote w:id="114">
    <w:p>
      <w:pPr>
        <w:pStyle w:val="Footnote"/>
        <w:jc w:val="both"/>
        <w:rPr/>
      </w:pPr>
      <w:r>
        <w:rPr>
          <w:rStyle w:val="FootnoteCharacters"/>
        </w:rPr>
        <w:footnoteRef/>
      </w:r>
      <w:r>
        <w:rPr/>
        <w:t xml:space="preserve"> </w:t>
      </w:r>
      <w:r>
        <w:rPr/>
        <w:t>Постановление ФАС Восточно-Сибирского округа от 10.03.2011 по делу № А78-6096/2010 // Документ опубликован не был. СПС Гарант.</w:t>
      </w:r>
    </w:p>
  </w:footnote>
  <w:footnote w:id="115">
    <w:p>
      <w:pPr>
        <w:pStyle w:val="Footnote"/>
        <w:jc w:val="both"/>
        <w:rPr/>
      </w:pPr>
      <w:r>
        <w:rPr>
          <w:rStyle w:val="FootnoteCharacters"/>
        </w:rPr>
        <w:footnoteRef/>
      </w:r>
      <w:r>
        <w:rPr/>
        <w:t xml:space="preserve"> </w:t>
      </w:r>
      <w:r>
        <w:rPr/>
        <w:t>Постановление ФАС Поволжского округа от 08.12.2011 по делу № А65-10298/2011 // Документ опубликован не был. СПС Гарант.</w:t>
      </w:r>
    </w:p>
  </w:footnote>
  <w:footnote w:id="116">
    <w:p>
      <w:pPr>
        <w:pStyle w:val="Footnote"/>
        <w:jc w:val="both"/>
        <w:rPr/>
      </w:pPr>
      <w:r>
        <w:rPr>
          <w:rStyle w:val="FootnoteCharacters"/>
        </w:rPr>
        <w:footnoteRef/>
      </w:r>
      <w:r>
        <w:rPr/>
        <w:t xml:space="preserve"> </w:t>
      </w:r>
      <w:r>
        <w:rPr/>
        <w:t>Определение Конституционного Суда РФ от 06.12.2001 № 257-О /// Вестник Конституционного Суда РФ. 2002. № 3.</w:t>
      </w:r>
    </w:p>
  </w:footnote>
  <w:footnote w:id="117">
    <w:p>
      <w:pPr>
        <w:pStyle w:val="Footnote"/>
        <w:jc w:val="both"/>
        <w:rPr/>
      </w:pPr>
      <w:r>
        <w:rPr>
          <w:rStyle w:val="FootnoteCharacters"/>
        </w:rPr>
        <w:footnoteRef/>
      </w:r>
      <w:r>
        <w:rPr/>
        <w:t xml:space="preserve"> </w:t>
      </w:r>
      <w:r>
        <w:rPr/>
        <w:t>Определение Конституционного Суда РФ от 14.12.2004 № 453-О // Вестник Конституционного Суда РФ. 2005. № 3.</w:t>
      </w:r>
    </w:p>
  </w:footnote>
  <w:footnote w:id="118">
    <w:p>
      <w:pPr>
        <w:pStyle w:val="Footnote"/>
        <w:jc w:val="both"/>
        <w:rPr/>
      </w:pPr>
      <w:r>
        <w:rPr>
          <w:rStyle w:val="FootnoteCharacters"/>
        </w:rPr>
        <w:footnoteRef/>
      </w:r>
      <w:r>
        <w:rPr/>
        <w:t xml:space="preserve"> </w:t>
      </w:r>
      <w:r>
        <w:rPr/>
        <w:t>Постановление Президиума ВАС РФ от 13.11.2008 № 10407/08 по делу № А40-48878/07-111-238 // Вестник ВАС РФ. 2009. № 2.</w:t>
      </w:r>
    </w:p>
  </w:footnote>
  <w:footnote w:id="119">
    <w:p>
      <w:pPr>
        <w:pStyle w:val="Footnote"/>
        <w:jc w:val="both"/>
        <w:rPr/>
      </w:pPr>
      <w:r>
        <w:rPr>
          <w:rStyle w:val="FootnoteCharacters"/>
        </w:rPr>
        <w:footnoteRef/>
      </w:r>
      <w:r>
        <w:rPr/>
        <w:t xml:space="preserve"> </w:t>
      </w:r>
      <w:r>
        <w:rPr/>
        <w:t>Постановление Президиума ВАС РФ от 21.12.2010 № 11515/10 по делу № А32-46798/2009-33/633 // Вестник ВАС РФ. 2011. № 4.</w:t>
      </w:r>
    </w:p>
  </w:footnote>
  <w:footnote w:id="120">
    <w:p>
      <w:pPr>
        <w:pStyle w:val="Footnote"/>
        <w:jc w:val="both"/>
        <w:rPr/>
      </w:pPr>
      <w:r>
        <w:rPr>
          <w:rStyle w:val="FootnoteCharacters"/>
        </w:rPr>
        <w:footnoteRef/>
      </w:r>
      <w:r>
        <w:rPr/>
        <w:t xml:space="preserve"> </w:t>
      </w:r>
      <w:r>
        <w:rPr/>
        <w:t>Постановление Президиума ВАС РФ от 26.07.2005 № 2338/05 по делу № А53-7152/2004-С6-46 // Вестник ВАС РФ. 2005. № 11.</w:t>
      </w:r>
    </w:p>
  </w:footnote>
  <w:footnote w:id="121">
    <w:p>
      <w:pPr>
        <w:pStyle w:val="Footnote"/>
        <w:jc w:val="both"/>
        <w:rPr/>
      </w:pPr>
      <w:r>
        <w:rPr>
          <w:rStyle w:val="FootnoteCharacters"/>
        </w:rPr>
        <w:footnoteRef/>
      </w:r>
      <w:r>
        <w:rPr/>
        <w:t xml:space="preserve"> </w:t>
      </w:r>
      <w:r>
        <w:rPr/>
        <w:t>Постановление ФАС Центрального округа от 29.03.2012 по делу № А64-4105/2011 // Документ опубликован не был. СПС Гарант.</w:t>
      </w:r>
    </w:p>
  </w:footnote>
  <w:footnote w:id="122">
    <w:p>
      <w:pPr>
        <w:pStyle w:val="Footnote"/>
        <w:jc w:val="both"/>
        <w:rPr/>
      </w:pPr>
      <w:r>
        <w:rPr>
          <w:rStyle w:val="FootnoteCharacters"/>
        </w:rPr>
        <w:footnoteRef/>
      </w:r>
      <w:r>
        <w:rPr/>
        <w:t xml:space="preserve"> </w:t>
      </w:r>
      <w:r>
        <w:rPr/>
        <w:t>Гражданский кодекс Российской Федерации (часть вторая) от 26.01.1996 № 14-ФЗ (ред. от 28.12.2013) // СЗ РФ. 1996. № 5. Ст. 410.</w:t>
      </w:r>
    </w:p>
  </w:footnote>
  <w:footnote w:id="123">
    <w:p>
      <w:pPr>
        <w:pStyle w:val="Footnote"/>
        <w:jc w:val="both"/>
        <w:rPr/>
      </w:pPr>
      <w:r>
        <w:rPr>
          <w:rStyle w:val="FootnoteCharacters"/>
        </w:rPr>
        <w:footnoteRef/>
      </w:r>
      <w:r>
        <w:rPr/>
        <w:t xml:space="preserve"> </w:t>
      </w:r>
      <w:r>
        <w:rPr/>
        <w:t>Закон РФ от 21.03.1991 № 943-1 «О налоговых органах Российской Федерации» (ред. от 28.06.2013) // Ведомости СНД и ВС РСФСР. 1991. № 15. Ст. 492.</w:t>
      </w:r>
    </w:p>
  </w:footnote>
  <w:footnote w:id="124">
    <w:p>
      <w:pPr>
        <w:pStyle w:val="Footnote"/>
        <w:jc w:val="both"/>
        <w:rPr/>
      </w:pPr>
      <w:r>
        <w:rPr>
          <w:rStyle w:val="FootnoteCharacters"/>
        </w:rPr>
        <w:footnoteRef/>
      </w:r>
      <w:r>
        <w:rPr/>
        <w:t xml:space="preserve"> </w:t>
      </w:r>
      <w:r>
        <w:rPr/>
        <w:t>Староверова О.В. Теория и методология криминологического исследования социально-правовых последствий налоговой преступности. М.: ЮНИТИ; Закон и право, 2006. С. 221-224.</w:t>
      </w:r>
    </w:p>
  </w:footnote>
  <w:footnote w:id="125">
    <w:p>
      <w:pPr>
        <w:pStyle w:val="Footnote"/>
        <w:jc w:val="both"/>
        <w:rPr/>
      </w:pPr>
      <w:r>
        <w:rPr>
          <w:rStyle w:val="FootnoteCharacters"/>
        </w:rPr>
        <w:footnoteRef/>
      </w:r>
      <w:r>
        <w:rPr/>
        <w:t xml:space="preserve"> </w:t>
      </w:r>
      <w:r>
        <w:rPr/>
        <w:t>Экономическая безопасность Российской Федерации: Учебник для вузов. Ч. II / Под общей редакцией С.В. Степашина. М.; СПб.: Изд-во «Лань», 2001. С. 258.</w:t>
      </w:r>
    </w:p>
  </w:footnote>
  <w:footnote w:id="126">
    <w:p>
      <w:pPr>
        <w:pStyle w:val="Footnote"/>
        <w:jc w:val="both"/>
        <w:rPr/>
      </w:pPr>
      <w:r>
        <w:rPr>
          <w:rStyle w:val="FootnoteCharacters"/>
        </w:rPr>
        <w:footnoteRef/>
      </w:r>
      <w:r>
        <w:rPr/>
        <w:t xml:space="preserve"> </w:t>
      </w:r>
      <w:r>
        <w:rPr/>
        <w:t>Комментарий к Уголовному кодексу Российской Федерации / Отв. редактор А.А. Чекалин. М.: Юрайт, 2004. С. 455.</w:t>
      </w:r>
    </w:p>
  </w:footnote>
  <w:footnote w:id="127">
    <w:p>
      <w:pPr>
        <w:pStyle w:val="Footnote"/>
        <w:jc w:val="both"/>
        <w:rPr/>
      </w:pPr>
      <w:r>
        <w:rPr>
          <w:rStyle w:val="FootnoteCharacters"/>
        </w:rPr>
        <w:footnoteRef/>
      </w:r>
      <w:r>
        <w:rPr/>
        <w:t xml:space="preserve"> </w:t>
      </w:r>
      <w:r>
        <w:rPr/>
        <w:t>Рагозина И.Г. Уголовная ответственность за налоговые преступления: вопросы унификации и дифференциации // Юристъ-Правоведъ. № 1, 2009. С. 3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pPr>
    <w:r>
      <w:rPr/>
      <w:t>Выполнено с помощью экспертов сервиса «Росдипл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Times New Roman"/>
      <w:b/>
      <w:bCs/>
      <w:kern w:val="2"/>
      <w:sz w:val="28"/>
      <w:szCs w:val="28"/>
    </w:rPr>
  </w:style>
  <w:style w:type="paragraph" w:styleId="Heading2">
    <w:name w:val="Heading 2"/>
    <w:basedOn w:val="Heading1"/>
    <w:next w:val="Normal"/>
    <w:qFormat/>
    <w:p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HTML">
    <w:name w:val="Адрес HTML Знак"/>
    <w:qFormat/>
    <w:rPr>
      <w:i/>
      <w:iC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6">
    <w:name w:val="Дата Знак"/>
    <w:basedOn w:val="Style5"/>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Заголовок записки Знак"/>
    <w:basedOn w:val="Style5"/>
    <w:qFormat/>
    <w:rPr/>
  </w:style>
  <w:style w:type="character" w:styleId="HTML2">
    <w:name w:val="Клавиатура HTML"/>
    <w:qFormat/>
    <w:rPr>
      <w:rFonts w:ascii="Consolas" w:hAnsi="Consolas" w:cs="Consolas"/>
      <w:sz w:val="20"/>
      <w:szCs w:val="20"/>
    </w:rPr>
  </w:style>
  <w:style w:type="character" w:styleId="HTML3">
    <w:name w:val="Код HTML"/>
    <w:qFormat/>
    <w:rPr>
      <w:rFonts w:ascii="Consolas" w:hAnsi="Consolas" w:cs="Consolas"/>
      <w:sz w:val="20"/>
      <w:szCs w:val="20"/>
    </w:rPr>
  </w:style>
  <w:style w:type="character" w:styleId="Style8">
    <w:name w:val="Основной текст Знак"/>
    <w:basedOn w:val="Style5"/>
    <w:qFormat/>
    <w:rPr/>
  </w:style>
  <w:style w:type="character" w:styleId="Style9">
    <w:name w:val="Красная строка Знак"/>
    <w:basedOn w:val="Style8"/>
    <w:qFormat/>
    <w:rPr/>
  </w:style>
  <w:style w:type="character" w:styleId="Style10">
    <w:name w:val="Основной текст с отступом Знак"/>
    <w:basedOn w:val="Style5"/>
    <w:qFormat/>
    <w:rPr/>
  </w:style>
  <w:style w:type="character" w:styleId="2">
    <w:name w:val="Красная строка 2 Знак"/>
    <w:basedOn w:val="Style10"/>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Нижний колонтитул Знак"/>
    <w:basedOn w:val="Style5"/>
    <w:qFormat/>
    <w:rPr/>
  </w:style>
  <w:style w:type="character" w:styleId="PageNumber">
    <w:name w:val="Page Number"/>
    <w:basedOn w:val="Style5"/>
    <w:rPr/>
  </w:style>
  <w:style w:type="character" w:styleId="LineNumbering">
    <w:name w:val="Line Number"/>
    <w:basedOn w:val="Style5"/>
    <w:rPr/>
  </w:style>
  <w:style w:type="character" w:styleId="HTML4">
    <w:name w:val="Образец HTML"/>
    <w:qFormat/>
    <w:rPr>
      <w:rFonts w:ascii="Consolas" w:hAnsi="Consolas" w:cs="Consolas"/>
      <w:sz w:val="24"/>
      <w:szCs w:val="24"/>
    </w:rPr>
  </w:style>
  <w:style w:type="character" w:styleId="HTML5">
    <w:name w:val="Определение HTML"/>
    <w:qFormat/>
    <w:rPr>
      <w:i/>
      <w:iCs/>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HTML6">
    <w:name w:val="Переменный HTML"/>
    <w:qFormat/>
    <w:rPr>
      <w:i/>
      <w:iCs/>
    </w:rPr>
  </w:style>
  <w:style w:type="character" w:styleId="HTML7">
    <w:name w:val="Пишущая машинка HTML"/>
    <w:qFormat/>
    <w:rPr>
      <w:rFonts w:ascii="Consolas" w:hAnsi="Consolas" w:cs="Consolas"/>
      <w:sz w:val="20"/>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Подпись Знак"/>
    <w:basedOn w:val="Style5"/>
    <w:qFormat/>
    <w:rPr/>
  </w:style>
  <w:style w:type="character" w:styleId="Style15">
    <w:name w:val="Приветствие Знак"/>
    <w:basedOn w:val="Style5"/>
    <w:qFormat/>
    <w:rPr/>
  </w:style>
  <w:style w:type="character" w:styleId="VisitedInternetLink">
    <w:name w:val="FollowedHyperlink"/>
    <w:rPr>
      <w:color w:val="800080"/>
      <w:u w:val="single"/>
    </w:rPr>
  </w:style>
  <w:style w:type="character" w:styleId="Style16">
    <w:name w:val="Прощание Знак"/>
    <w:basedOn w:val="Style5"/>
    <w:qFormat/>
    <w:rPr/>
  </w:style>
  <w:style w:type="character" w:styleId="HTML8">
    <w:name w:val="Стандартны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3">
    <w:name w:val="Заголовок 2 Знак"/>
    <w:qFormat/>
    <w:rPr>
      <w:rFonts w:ascii="Times New Roman" w:hAnsi="Times New Roman" w:cs="Times New Roman"/>
      <w:b/>
      <w:kern w:val="2"/>
      <w:sz w:val="28"/>
      <w:szCs w:val="26"/>
    </w:rPr>
  </w:style>
  <w:style w:type="character" w:styleId="StrongEmphasis">
    <w:name w:val="Strong"/>
    <w:qFormat/>
    <w:rPr>
      <w:b/>
      <w:bCs/>
    </w:rPr>
  </w:style>
  <w:style w:type="character" w:styleId="Style17">
    <w:name w:val="Текст Знак"/>
    <w:qFormat/>
    <w:rPr>
      <w:rFonts w:ascii="Consolas" w:hAnsi="Consolas" w:cs="Consolas"/>
      <w:sz w:val="21"/>
      <w:szCs w:val="21"/>
    </w:rPr>
  </w:style>
  <w:style w:type="character" w:styleId="Style18">
    <w:name w:val="Текст сноски Знак"/>
    <w:qFormat/>
    <w:rPr>
      <w:rFonts w:ascii="Times New Roman" w:hAnsi="Times New Roman" w:cs="Times New Roman"/>
      <w:lang w:val="ru-RU" w:bidi="ar-SA"/>
    </w:rPr>
  </w:style>
  <w:style w:type="character" w:styleId="HTML9">
    <w:name w:val="Цитата HTML"/>
    <w:qFormat/>
    <w:rPr>
      <w:i/>
      <w:iCs/>
    </w:rPr>
  </w:style>
  <w:style w:type="character" w:styleId="Style19">
    <w:name w:val="Шапка Знак"/>
    <w:qFormat/>
    <w:rPr>
      <w:rFonts w:ascii="Cambria" w:hAnsi="Cambria" w:eastAsia="Times New Roman" w:cs="Times New Roman"/>
      <w:sz w:val="24"/>
      <w:szCs w:val="24"/>
      <w:shd w:fill="CCCCCC" w:val="clear"/>
    </w:rPr>
  </w:style>
  <w:style w:type="character" w:styleId="Style20">
    <w:name w:val="Электронная подпись Знак"/>
    <w:basedOn w:val="Style5"/>
    <w:qFormat/>
    <w:rPr/>
  </w:style>
  <w:style w:type="character" w:styleId="Style21">
    <w:name w:val="Верхний колонтитул Знак"/>
    <w:qFormat/>
    <w:rPr>
      <w:sz w:val="22"/>
      <w:szCs w:val="22"/>
      <w:lang w:val="ru-RU" w:bidi="ar-SA"/>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240" w:before="0" w:after="0"/>
    </w:pPr>
    <w:rPr>
      <w:i/>
      <w:iCs/>
    </w:rPr>
  </w:style>
  <w:style w:type="paragraph" w:styleId="Addressee">
    <w:name w:val="Envelope Address"/>
    <w:basedOn w:val="Normal"/>
    <w:pPr>
      <w:spacing w:lineRule="auto" w:line="240" w:before="0" w:after="0"/>
      <w:ind w:left="2880" w:firstLine="709"/>
    </w:pPr>
    <w:rPr>
      <w:rFonts w:ascii="Cambria" w:hAnsi="Cambria" w:eastAsia="Times New Roman" w:cs="Times New Roman"/>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spacing w:lineRule="auto" w:line="240" w:before="0" w:after="0"/>
    </w:pPr>
    <w:rPr/>
  </w:style>
  <w:style w:type="paragraph" w:styleId="Style25">
    <w:name w:val="Красная строка"/>
    <w:basedOn w:val="TextBody"/>
    <w:qFormat/>
    <w:pPr>
      <w:spacing w:before="0" w:after="200"/>
      <w:ind w:firstLine="360"/>
    </w:pPr>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spacing w:before="0" w:after="200"/>
      <w:ind w:left="360" w:firstLine="360"/>
    </w:pPr>
    <w:rPr/>
  </w:style>
  <w:style w:type="paragraph" w:styleId="Style26">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Style29">
    <w:name w:val="Обычный отступ"/>
    <w:basedOn w:val="Normal"/>
    <w:qFormat/>
    <w:pPr>
      <w:ind w:left="708" w:firstLine="709"/>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firstLine="709"/>
    </w:pPr>
    <w:rPr/>
  </w:style>
  <w:style w:type="paragraph" w:styleId="36">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gnature">
    <w:name w:val="Signature"/>
    <w:basedOn w:val="Normal"/>
    <w:pPr>
      <w:spacing w:lineRule="auto" w:line="240" w:before="0" w:after="0"/>
      <w:ind w:left="4252" w:firstLine="709"/>
    </w:pPr>
    <w:rPr/>
  </w:style>
  <w:style w:type="paragraph" w:styleId="Style30">
    <w:name w:val="Приветствие"/>
    <w:basedOn w:val="Normal"/>
    <w:next w:val="Normal"/>
    <w:qFormat/>
    <w:pPr/>
    <w:rPr/>
  </w:style>
  <w:style w:type="paragraph" w:styleId="Style31">
    <w:name w:val="Продолжение списка"/>
    <w:basedOn w:val="Normal"/>
    <w:qFormat/>
    <w:pPr>
      <w:spacing w:before="0" w:after="120"/>
      <w:ind w:left="283" w:firstLine="709"/>
      <w:contextualSpacing/>
    </w:pPr>
    <w:rPr/>
  </w:style>
  <w:style w:type="paragraph" w:styleId="29">
    <w:name w:val="Продолжение списка 2"/>
    <w:basedOn w:val="Normal"/>
    <w:qFormat/>
    <w:pPr>
      <w:spacing w:before="0" w:after="120"/>
      <w:ind w:left="566" w:firstLine="709"/>
      <w:contextualSpacing/>
    </w:pPr>
    <w:rPr/>
  </w:style>
  <w:style w:type="paragraph" w:styleId="37">
    <w:name w:val="Продолжение списка 3"/>
    <w:basedOn w:val="Normal"/>
    <w:qFormat/>
    <w:pPr>
      <w:spacing w:before="0" w:after="120"/>
      <w:ind w:left="849" w:firstLine="709"/>
      <w:contextualSpacing/>
    </w:pPr>
    <w:rPr/>
  </w:style>
  <w:style w:type="paragraph" w:styleId="43">
    <w:name w:val="Продолжение списка 4"/>
    <w:basedOn w:val="Normal"/>
    <w:qFormat/>
    <w:pPr>
      <w:spacing w:before="0" w:after="120"/>
      <w:ind w:left="1132" w:firstLine="709"/>
      <w:contextualSpacing/>
    </w:pPr>
    <w:rPr/>
  </w:style>
  <w:style w:type="paragraph" w:styleId="53">
    <w:name w:val="Продолжение списка 5"/>
    <w:basedOn w:val="Normal"/>
    <w:qFormat/>
    <w:pPr>
      <w:spacing w:before="0" w:after="120"/>
      <w:ind w:left="1415" w:firstLine="709"/>
      <w:contextualSpacing/>
    </w:pPr>
    <w:rPr/>
  </w:style>
  <w:style w:type="paragraph" w:styleId="Style32">
    <w:name w:val="Прощание"/>
    <w:basedOn w:val="Normal"/>
    <w:qFormat/>
    <w:pPr>
      <w:spacing w:lineRule="auto" w:line="240" w:before="0" w:after="0"/>
      <w:ind w:left="4252" w:firstLine="709"/>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HTML11">
    <w:name w:val="Стандартный HTML"/>
    <w:basedOn w:val="Normal"/>
    <w:qFormat/>
    <w:pPr>
      <w:spacing w:lineRule="auto" w:line="240" w:before="0" w:after="0"/>
    </w:pPr>
    <w:rPr>
      <w:rFonts w:ascii="Consolas" w:hAnsi="Consolas" w:cs="Consolas"/>
      <w:sz w:val="20"/>
      <w:szCs w:val="20"/>
    </w:rPr>
  </w:style>
  <w:style w:type="paragraph" w:styleId="Style33">
    <w:name w:val="Текст"/>
    <w:basedOn w:val="Normal"/>
    <w:qFormat/>
    <w:pPr>
      <w:spacing w:lineRule="auto" w:line="240" w:before="0" w:after="0"/>
    </w:pPr>
    <w:rPr>
      <w:rFonts w:ascii="Consolas" w:hAnsi="Consolas" w:cs="Consolas"/>
      <w:sz w:val="21"/>
      <w:szCs w:val="21"/>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3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709"/>
    </w:pPr>
    <w:rPr>
      <w:i/>
      <w:iCs/>
      <w:color w:val="4F81BD"/>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36">
    <w:name w:val="Электронная подпись"/>
    <w:basedOn w:val="Normal"/>
    <w:qFormat/>
    <w:pPr>
      <w:spacing w:lineRule="auto" w:line="240" w:before="0" w:after="0"/>
    </w:pPr>
    <w:rPr/>
  </w:style>
  <w:style w:type="paragraph" w:styleId="Header">
    <w:name w:val="Header"/>
    <w:pPr>
      <w:widowControl/>
      <w:tabs>
        <w:tab w:val="clear" w:pos="708"/>
        <w:tab w:val="center" w:pos="4677" w:leader="none"/>
        <w:tab w:val="right" w:pos="9355" w:leader="none"/>
      </w:tabs>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Style3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2:00Z</dcterms:created>
  <dc:creator>Роман</dc:creator>
  <dc:description/>
  <cp:keywords/>
  <dc:language>en-US</dc:language>
  <cp:lastModifiedBy>Vadim Unikin</cp:lastModifiedBy>
  <dcterms:modified xsi:type="dcterms:W3CDTF">2018-10-17T10:56:00Z</dcterms:modified>
  <cp:revision>363</cp:revision>
  <dc:subject/>
  <dc:title/>
</cp:coreProperties>
</file>