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t>Содержание</w:t>
      </w:r>
    </w:p>
    <w:p>
      <w:pPr>
        <w:pStyle w:val="Normal"/>
        <w:tabs>
          <w:tab w:val="clear" w:pos="708"/>
          <w:tab w:val="left" w:pos="9720" w:leader="none"/>
        </w:tabs>
        <w:ind w:right="-158" w:hanging="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552" w:leader="none"/>
            </w:tabs>
            <w:spacing w:lineRule="auto" w:line="360" w:before="0" w:after="0"/>
            <w:jc w:val="both"/>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56636788">
            <w:r>
              <w:rPr>
                <w:rStyle w:val="IndexLink"/>
                <w:b/>
                <w:sz w:val="28"/>
                <w:szCs w:val="28"/>
                <w:lang w:val="en-US" w:eastAsia="en-US"/>
              </w:rPr>
              <w:t>ВВЕДЕНИЕ</w:t>
            </w:r>
            <w:r>
              <w:rPr>
                <w:rStyle w:val="IndexLink"/>
                <w:b w:val="false"/>
                <w:sz w:val="28"/>
                <w:szCs w:val="28"/>
                <w:lang w:val="en-US" w:eastAsia="en-US"/>
              </w:rPr>
              <w:tab/>
              <w:t>3</w:t>
            </w:r>
          </w:hyperlink>
        </w:p>
        <w:p>
          <w:pPr>
            <w:pStyle w:val="Contents1"/>
            <w:tabs>
              <w:tab w:val="clear" w:pos="708"/>
              <w:tab w:val="right" w:pos="9552" w:leader="none"/>
            </w:tabs>
            <w:spacing w:lineRule="auto" w:line="360" w:before="0" w:after="0"/>
            <w:jc w:val="both"/>
            <w:rPr>
              <w:b w:val="false"/>
              <w:b w:val="false"/>
              <w:bCs w:val="false"/>
              <w:caps w:val="false"/>
              <w:smallCaps w:val="false"/>
              <w:sz w:val="28"/>
              <w:szCs w:val="28"/>
              <w:lang w:val="en-US" w:eastAsia="en-US"/>
            </w:rPr>
          </w:pPr>
          <w:hyperlink w:anchor="__RefHeading___Toc156636789">
            <w:r>
              <w:rPr>
                <w:rStyle w:val="IndexLink"/>
                <w:b/>
                <w:sz w:val="28"/>
                <w:szCs w:val="28"/>
                <w:lang w:val="en-US" w:eastAsia="en-US"/>
              </w:rPr>
              <w:t>ГЛАВА 1. АНАЛИЗ ТЕОРЕТИЧЕСКИХ ОСНОВ СОЦИАЛЬНО-ПЕДАГОГИЧЕСКИХ ОСОБЕННОСТЕЙ ДЕТЕЙ-СИРОТ</w:t>
            </w:r>
            <w:r>
              <w:rPr>
                <w:rStyle w:val="IndexLink"/>
                <w:b w:val="false"/>
                <w:sz w:val="28"/>
                <w:szCs w:val="28"/>
                <w:lang w:val="en-US" w:eastAsia="en-US"/>
              </w:rPr>
              <w:tab/>
              <w:t>6</w:t>
            </w:r>
          </w:hyperlink>
        </w:p>
        <w:p>
          <w:pPr>
            <w:pStyle w:val="Contents2"/>
            <w:tabs>
              <w:tab w:val="clear" w:pos="708"/>
              <w:tab w:val="right" w:pos="9552" w:leader="none"/>
            </w:tabs>
            <w:spacing w:lineRule="auto" w:line="360" w:before="0" w:after="0"/>
            <w:jc w:val="both"/>
            <w:rPr>
              <w:b w:val="false"/>
              <w:b w:val="false"/>
              <w:bCs w:val="false"/>
              <w:sz w:val="28"/>
              <w:szCs w:val="28"/>
              <w:lang w:val="en-US" w:eastAsia="en-US"/>
            </w:rPr>
          </w:pPr>
          <w:hyperlink w:anchor="__RefHeading___Toc156636790">
            <w:r>
              <w:rPr>
                <w:rStyle w:val="IndexLink"/>
                <w:b/>
                <w:sz w:val="28"/>
                <w:szCs w:val="28"/>
                <w:lang w:val="en-US" w:eastAsia="en-US"/>
              </w:rPr>
              <w:t>1.1. Понятие сиротства и социального сиротства</w:t>
            </w:r>
            <w:r>
              <w:rPr>
                <w:rStyle w:val="IndexLink"/>
                <w:b w:val="false"/>
                <w:sz w:val="28"/>
                <w:szCs w:val="28"/>
                <w:lang w:val="en-US" w:eastAsia="en-US"/>
              </w:rPr>
              <w:tab/>
              <w:t>6</w:t>
            </w:r>
          </w:hyperlink>
        </w:p>
        <w:p>
          <w:pPr>
            <w:pStyle w:val="Contents2"/>
            <w:tabs>
              <w:tab w:val="clear" w:pos="708"/>
              <w:tab w:val="right" w:pos="9552" w:leader="none"/>
            </w:tabs>
            <w:spacing w:lineRule="auto" w:line="360" w:before="0" w:after="0"/>
            <w:jc w:val="both"/>
            <w:rPr>
              <w:b w:val="false"/>
              <w:b w:val="false"/>
              <w:bCs w:val="false"/>
              <w:sz w:val="28"/>
              <w:szCs w:val="28"/>
              <w:lang w:val="en-US" w:eastAsia="en-US"/>
            </w:rPr>
          </w:pPr>
          <w:hyperlink w:anchor="__RefHeading___Toc156636791">
            <w:r>
              <w:rPr>
                <w:rStyle w:val="IndexLink"/>
                <w:b/>
                <w:sz w:val="28"/>
                <w:szCs w:val="28"/>
                <w:lang w:val="en-US" w:eastAsia="en-US"/>
              </w:rPr>
              <w:t>1.2. Проблемы развития детей в условиях детского дома и интерната</w:t>
            </w:r>
            <w:r>
              <w:rPr>
                <w:rStyle w:val="IndexLink"/>
                <w:b w:val="false"/>
                <w:sz w:val="28"/>
                <w:szCs w:val="28"/>
                <w:lang w:val="en-US" w:eastAsia="en-US"/>
              </w:rPr>
              <w:tab/>
              <w:t>11</w:t>
            </w:r>
          </w:hyperlink>
        </w:p>
        <w:p>
          <w:pPr>
            <w:pStyle w:val="Contents2"/>
            <w:tabs>
              <w:tab w:val="clear" w:pos="708"/>
              <w:tab w:val="right" w:pos="9552" w:leader="none"/>
            </w:tabs>
            <w:spacing w:lineRule="auto" w:line="360" w:before="0" w:after="0"/>
            <w:jc w:val="both"/>
            <w:rPr>
              <w:b w:val="false"/>
              <w:b w:val="false"/>
              <w:bCs w:val="false"/>
              <w:sz w:val="28"/>
              <w:szCs w:val="28"/>
              <w:lang w:val="en-US" w:eastAsia="en-US"/>
            </w:rPr>
          </w:pPr>
          <w:hyperlink w:anchor="__RefHeading___Toc156636792">
            <w:r>
              <w:rPr>
                <w:rStyle w:val="IndexLink"/>
                <w:b/>
                <w:sz w:val="28"/>
                <w:szCs w:val="28"/>
                <w:lang w:val="en-US" w:eastAsia="en-US"/>
              </w:rPr>
              <w:t>1.3. Организация деятельности учреждений для детей сирот в России и за рубежом: история и современность</w:t>
            </w:r>
            <w:r>
              <w:rPr>
                <w:rStyle w:val="IndexLink"/>
                <w:b w:val="false"/>
                <w:sz w:val="28"/>
                <w:szCs w:val="28"/>
                <w:lang w:val="en-US" w:eastAsia="en-US"/>
              </w:rPr>
              <w:tab/>
              <w:t>32</w:t>
            </w:r>
          </w:hyperlink>
        </w:p>
        <w:p>
          <w:pPr>
            <w:pStyle w:val="Contents1"/>
            <w:tabs>
              <w:tab w:val="clear" w:pos="708"/>
              <w:tab w:val="right" w:pos="9552" w:leader="none"/>
            </w:tabs>
            <w:spacing w:lineRule="auto" w:line="360" w:before="0" w:after="0"/>
            <w:jc w:val="both"/>
            <w:rPr>
              <w:b w:val="false"/>
              <w:b w:val="false"/>
              <w:bCs w:val="false"/>
              <w:caps w:val="false"/>
              <w:smallCaps w:val="false"/>
              <w:sz w:val="28"/>
              <w:szCs w:val="28"/>
              <w:lang w:val="en-US" w:eastAsia="en-US"/>
            </w:rPr>
          </w:pPr>
          <w:hyperlink w:anchor="__RefHeading___Toc156636793">
            <w:r>
              <w:rPr>
                <w:rStyle w:val="IndexLink"/>
                <w:b/>
                <w:sz w:val="28"/>
                <w:szCs w:val="28"/>
                <w:lang w:val="en-US" w:eastAsia="en-US"/>
              </w:rPr>
              <w:t>ГЛАВА 2. ПРОБЛЕМЫ СОЦИАЛЬНО-ПСИХОЛОГИЧЕСКОЙ АДАПТАЦИИ ВЫПУСКНИКОВ ИНТЕРНАТНЫХ УЧРЕЖДЕНИЙ</w:t>
            </w:r>
            <w:r>
              <w:rPr>
                <w:rStyle w:val="IndexLink"/>
                <w:b w:val="false"/>
                <w:sz w:val="28"/>
                <w:szCs w:val="28"/>
                <w:lang w:val="en-US" w:eastAsia="en-US"/>
              </w:rPr>
              <w:tab/>
              <w:t>47</w:t>
            </w:r>
          </w:hyperlink>
        </w:p>
        <w:p>
          <w:pPr>
            <w:pStyle w:val="Contents2"/>
            <w:tabs>
              <w:tab w:val="clear" w:pos="708"/>
              <w:tab w:val="right" w:pos="9552" w:leader="none"/>
            </w:tabs>
            <w:spacing w:lineRule="auto" w:line="360" w:before="0" w:after="0"/>
            <w:jc w:val="both"/>
            <w:rPr>
              <w:b w:val="false"/>
              <w:b w:val="false"/>
              <w:bCs w:val="false"/>
              <w:sz w:val="28"/>
              <w:szCs w:val="28"/>
              <w:lang w:val="en-US" w:eastAsia="en-US"/>
            </w:rPr>
          </w:pPr>
          <w:hyperlink w:anchor="__RefHeading___Toc156636794">
            <w:r>
              <w:rPr>
                <w:rStyle w:val="IndexLink"/>
                <w:b/>
                <w:sz w:val="28"/>
                <w:szCs w:val="28"/>
                <w:lang w:val="en-US" w:eastAsia="en-US"/>
              </w:rPr>
              <w:t>2.1. Содержание деятельности учреждений для детей-сирот на современном этапе</w:t>
            </w:r>
            <w:r>
              <w:rPr>
                <w:rStyle w:val="IndexLink"/>
                <w:b w:val="false"/>
                <w:sz w:val="28"/>
                <w:szCs w:val="28"/>
                <w:lang w:val="en-US" w:eastAsia="en-US"/>
              </w:rPr>
              <w:tab/>
              <w:t>47</w:t>
            </w:r>
          </w:hyperlink>
        </w:p>
        <w:p>
          <w:pPr>
            <w:pStyle w:val="Contents2"/>
            <w:tabs>
              <w:tab w:val="clear" w:pos="708"/>
              <w:tab w:val="right" w:pos="9552" w:leader="none"/>
            </w:tabs>
            <w:spacing w:lineRule="auto" w:line="360" w:before="0" w:after="0"/>
            <w:jc w:val="both"/>
            <w:rPr>
              <w:b w:val="false"/>
              <w:b w:val="false"/>
              <w:bCs w:val="false"/>
              <w:sz w:val="28"/>
              <w:szCs w:val="28"/>
              <w:lang w:val="en-US" w:eastAsia="en-US"/>
            </w:rPr>
          </w:pPr>
          <w:hyperlink w:anchor="__RefHeading___Toc156636795">
            <w:r>
              <w:rPr>
                <w:rStyle w:val="IndexLink"/>
                <w:b/>
                <w:sz w:val="28"/>
                <w:szCs w:val="28"/>
                <w:lang w:val="en-US" w:eastAsia="en-US"/>
              </w:rPr>
              <w:t>2.2. Социально - педагогическая поддержка детей, оставшихся без попечения родителей</w:t>
            </w:r>
            <w:r>
              <w:rPr>
                <w:rStyle w:val="IndexLink"/>
                <w:b w:val="false"/>
                <w:sz w:val="28"/>
                <w:szCs w:val="28"/>
                <w:lang w:val="en-US" w:eastAsia="en-US"/>
              </w:rPr>
              <w:tab/>
              <w:t>63</w:t>
            </w:r>
          </w:hyperlink>
        </w:p>
        <w:p>
          <w:pPr>
            <w:pStyle w:val="Contents2"/>
            <w:tabs>
              <w:tab w:val="clear" w:pos="708"/>
              <w:tab w:val="right" w:pos="9552" w:leader="none"/>
            </w:tabs>
            <w:spacing w:lineRule="auto" w:line="360" w:before="0" w:after="0"/>
            <w:jc w:val="both"/>
            <w:rPr>
              <w:b w:val="false"/>
              <w:b w:val="false"/>
              <w:bCs w:val="false"/>
              <w:sz w:val="28"/>
              <w:szCs w:val="28"/>
              <w:lang w:val="en-US" w:eastAsia="en-US"/>
            </w:rPr>
          </w:pPr>
          <w:hyperlink w:anchor="__RefHeading___Toc156636796">
            <w:r>
              <w:rPr>
                <w:rStyle w:val="IndexLink"/>
                <w:b/>
                <w:sz w:val="28"/>
                <w:szCs w:val="28"/>
                <w:lang w:val="en-US" w:eastAsia="en-US"/>
              </w:rPr>
              <w:t>2.3 Основные проблемы социально-психологической адаптации выпускников интернатных учреждений</w:t>
            </w:r>
            <w:r>
              <w:rPr>
                <w:rStyle w:val="IndexLink"/>
                <w:b w:val="false"/>
                <w:sz w:val="28"/>
                <w:szCs w:val="28"/>
                <w:lang w:val="en-US" w:eastAsia="en-US"/>
              </w:rPr>
              <w:tab/>
              <w:t>72</w:t>
            </w:r>
          </w:hyperlink>
        </w:p>
        <w:p>
          <w:pPr>
            <w:pStyle w:val="Contents1"/>
            <w:tabs>
              <w:tab w:val="clear" w:pos="708"/>
              <w:tab w:val="right" w:pos="9552" w:leader="none"/>
            </w:tabs>
            <w:spacing w:lineRule="auto" w:line="360" w:before="0" w:after="0"/>
            <w:jc w:val="both"/>
            <w:rPr>
              <w:b w:val="false"/>
              <w:b w:val="false"/>
              <w:bCs w:val="false"/>
              <w:caps w:val="false"/>
              <w:smallCaps w:val="false"/>
              <w:sz w:val="28"/>
              <w:szCs w:val="28"/>
              <w:lang w:val="en-US" w:eastAsia="en-US"/>
            </w:rPr>
          </w:pPr>
          <w:hyperlink w:anchor="__RefHeading___Toc156636797">
            <w:r>
              <w:rPr>
                <w:rStyle w:val="IndexLink"/>
                <w:b/>
                <w:sz w:val="28"/>
                <w:szCs w:val="28"/>
                <w:lang w:val="en-US" w:eastAsia="en-US"/>
              </w:rPr>
              <w:t>ГЛАВА 3. ПРАКТИЧЕСКИЕ АСПЕКТЫ ПРОЦЕССА ИНТЕГРАЦИИ ВЫПУСКНИКОВ ИНТЕРНАТНЫХ УЧРЕЖДЕНИЙ В ОБЩЕСТВО</w:t>
            </w:r>
            <w:r>
              <w:rPr>
                <w:rStyle w:val="IndexLink"/>
                <w:b w:val="false"/>
                <w:sz w:val="28"/>
                <w:szCs w:val="28"/>
                <w:lang w:val="en-US" w:eastAsia="en-US"/>
              </w:rPr>
              <w:tab/>
              <w:t>81</w:t>
            </w:r>
          </w:hyperlink>
        </w:p>
        <w:p>
          <w:pPr>
            <w:pStyle w:val="Contents1"/>
            <w:tabs>
              <w:tab w:val="clear" w:pos="708"/>
              <w:tab w:val="right" w:pos="9552" w:leader="none"/>
            </w:tabs>
            <w:spacing w:lineRule="auto" w:line="360" w:before="0" w:after="0"/>
            <w:jc w:val="both"/>
            <w:rPr>
              <w:b w:val="false"/>
              <w:b w:val="false"/>
              <w:bCs w:val="false"/>
              <w:caps w:val="false"/>
              <w:smallCaps w:val="false"/>
              <w:sz w:val="28"/>
              <w:szCs w:val="28"/>
              <w:lang w:val="en-US" w:eastAsia="en-US"/>
            </w:rPr>
          </w:pPr>
          <w:hyperlink w:anchor="__RefHeading___Toc156636798">
            <w:r>
              <w:rPr>
                <w:rStyle w:val="IndexLink"/>
                <w:b/>
                <w:sz w:val="28"/>
                <w:szCs w:val="28"/>
                <w:lang w:val="en-US" w:eastAsia="en-US"/>
              </w:rPr>
              <w:t>ЗАКЛЮЧЕНИЕ</w:t>
            </w:r>
            <w:r>
              <w:rPr>
                <w:rStyle w:val="IndexLink"/>
                <w:b w:val="false"/>
                <w:sz w:val="28"/>
                <w:szCs w:val="28"/>
                <w:lang w:val="en-US" w:eastAsia="en-US"/>
              </w:rPr>
              <w:tab/>
              <w:t>91</w:t>
            </w:r>
          </w:hyperlink>
        </w:p>
        <w:p>
          <w:pPr>
            <w:pStyle w:val="Contents1"/>
            <w:tabs>
              <w:tab w:val="clear" w:pos="708"/>
              <w:tab w:val="right" w:pos="9552" w:leader="none"/>
            </w:tabs>
            <w:spacing w:lineRule="auto" w:line="360" w:before="0" w:after="0"/>
            <w:jc w:val="both"/>
            <w:rPr>
              <w:color w:val="0000FF"/>
              <w:sz w:val="28"/>
              <w:szCs w:val="28"/>
              <w:u w:val="single"/>
              <w:lang w:val="en-US" w:eastAsia="en-US"/>
            </w:rPr>
          </w:pPr>
          <w:hyperlink w:anchor="__RefHeading___Toc156636799">
            <w:r>
              <w:rPr>
                <w:rStyle w:val="IndexLink"/>
                <w:b w:val="false"/>
                <w:sz w:val="28"/>
                <w:szCs w:val="28"/>
                <w:lang w:val="en-US" w:eastAsia="en-US"/>
              </w:rPr>
              <w:t>СПИСОК ИСПОЛЬЗУЕМЫХ ИСТОЧНИКОВ И ЛИТЕРАТУРЫ</w:t>
            </w:r>
            <w:r>
              <w:rPr>
                <w:rStyle w:val="IndexLink"/>
                <w:b w:val="false"/>
                <w:lang w:val="en-US" w:eastAsia="en-US"/>
              </w:rPr>
              <w:tab/>
              <w:t>94</w:t>
            </w:r>
          </w:hyperlink>
          <w:r>
            <w:rPr>
              <w:rStyle w:val="IndexLink"/>
              <w:b w:val="false"/>
              <w:lang w:val="en-US" w:eastAsia="en-US"/>
            </w:rPr>
            <w:fldChar w:fldCharType="end"/>
          </w:r>
        </w:p>
      </w:sdtContent>
    </w:sdt>
    <w:p>
      <w:pPr>
        <w:pStyle w:val="Heading1"/>
        <w:numPr>
          <w:ilvl w:val="0"/>
          <w:numId w:val="0"/>
        </w:numPr>
        <w:tabs>
          <w:tab w:val="clear" w:pos="708"/>
          <w:tab w:val="left" w:pos="9720" w:leader="none"/>
        </w:tabs>
        <w:spacing w:before="0" w:after="0"/>
        <w:ind w:hanging="0"/>
        <w:rPr>
          <w:b/>
          <w:b/>
          <w:color w:val="0000FF"/>
          <w:sz w:val="28"/>
          <w:szCs w:val="28"/>
          <w:u w:val="single"/>
          <w:lang w:val="en-US" w:eastAsia="en-US"/>
        </w:rPr>
      </w:pPr>
      <w:r>
        <w:rPr>
          <w:b/>
          <w:color w:val="0000FF"/>
          <w:sz w:val="28"/>
          <w:szCs w:val="28"/>
          <w:u w:val="single"/>
          <w:lang w:val="en-US" w:eastAsia="en-US"/>
        </w:rPr>
      </w:r>
      <w:r>
        <w:br w:type="page"/>
      </w:r>
    </w:p>
    <w:p>
      <w:pPr>
        <w:pStyle w:val="Heading1"/>
        <w:tabs>
          <w:tab w:val="clear" w:pos="708"/>
          <w:tab w:val="left" w:pos="9720" w:leader="none"/>
        </w:tabs>
        <w:spacing w:before="0" w:after="0"/>
        <w:ind w:hanging="0"/>
        <w:rPr/>
      </w:pPr>
      <w:r>
        <w:rPr/>
      </w:r>
      <w:bookmarkStart w:id="0" w:name="__RefHeading___Toc156636788"/>
      <w:bookmarkStart w:id="1" w:name="__RefHeading___Toc156636788"/>
    </w:p>
    <w:p>
      <w:pPr>
        <w:pStyle w:val="Heading1"/>
        <w:tabs>
          <w:tab w:val="clear" w:pos="708"/>
          <w:tab w:val="left" w:pos="9720" w:leader="none"/>
        </w:tabs>
        <w:spacing w:before="0" w:after="0"/>
        <w:ind w:hanging="0"/>
        <w:rPr>
          <w:lang w:val="en-US" w:eastAsia="en-US"/>
        </w:rPr>
      </w:pPr>
      <w:r>
        <w:rPr>
          <w:lang w:val="en-US" w:eastAsia="en-US"/>
        </w:rPr>
        <mc:AlternateContent>
          <mc:Choice Requires="wpg">
            <w:drawing>
              <wp:inline distT="0" distB="0" distL="0" distR="0">
                <wp:extent cx="6057265" cy="913765"/>
                <wp:effectExtent l="0" t="0" r="0" b="0"/>
                <wp:docPr id="1"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s:wsp>
                        <wps:cNvSpPr/>
                        <wps:spPr>
                          <a:xfrm>
                            <a:off x="343080" y="113760"/>
                            <a:ext cx="4799160" cy="6858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tabs>
                                  <w:tab w:val="left" w:pos="9720" w:leader="none"/>
                                </w:tabs>
                                <w:overflowPunct w:val="false"/>
                                <w:bidi w:val="0"/>
                                <w:spacing w:before="0" w:after="0" w:lineRule="auto" w:line="360"/>
                                <w:ind w:hanging="0"/>
                                <w:jc w:val="both"/>
                                <w:rPr/>
                              </w:pPr>
                              <w:r>
                                <w:rPr>
                                  <w:sz w:val="28"/>
                                  <w:kern w:val="2"/>
                                  <w:szCs w:val="28"/>
                                  <w:rFonts w:ascii="Times New Roman" w:hAnsi="Times New Roman" w:eastAsia="Times New Roman" w:cs="Times New Roman"/>
                                  <w:color w:val="auto"/>
                                  <w:lang w:val="en-US" w:eastAsia="en-US" w:bidi="ar-SA"/>
                                </w:rPr>
                                <w:t>Внимание это демонстрационная версия творческой работы «Росдипло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0;top:179;width:7557;height:1079;mso-wrap-style:square;v-text-anchor:top;mso-position-horizontal-relative:char" type="_x0000_t65">
                  <v:textbox>
                    <w:txbxContent>
                      <w:p>
                        <w:pPr>
                          <w:tabs>
                            <w:tab w:val="left" w:pos="9720" w:leader="none"/>
                          </w:tabs>
                          <w:overflowPunct w:val="false"/>
                          <w:bidi w:val="0"/>
                          <w:spacing w:before="0" w:after="0" w:lineRule="auto" w:line="360"/>
                          <w:ind w:hanging="0"/>
                          <w:jc w:val="both"/>
                          <w:rPr/>
                        </w:pPr>
                        <w:r>
                          <w:rPr>
                            <w:sz w:val="28"/>
                            <w:kern w:val="2"/>
                            <w:szCs w:val="28"/>
                            <w:rFonts w:ascii="Times New Roman" w:hAnsi="Times New Roman" w:eastAsia="Times New Roman" w:cs="Times New Roman"/>
                            <w:color w:val="auto"/>
                            <w:lang w:val="en-US" w:eastAsia="en-US" w:bidi="ar-SA"/>
                          </w:rPr>
                          <w:t>Внимание это демонстрационная версия творческой работы «Росдипл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Heading1"/>
        <w:tabs>
          <w:tab w:val="clear" w:pos="708"/>
          <w:tab w:val="left" w:pos="9720" w:leader="none"/>
        </w:tabs>
        <w:spacing w:before="0" w:after="0"/>
        <w:ind w:hanging="0"/>
        <w:rPr/>
      </w:pPr>
      <w:bookmarkStart w:id="2" w:name="__RefHeading___Toc156636788"/>
      <w:r>
        <w:rPr/>
        <w:t>ВВЕДЕНИЕ</w:t>
      </w:r>
      <w:bookmarkEnd w:id="2"/>
    </w:p>
    <w:p>
      <w:pPr>
        <w:pStyle w:val="Normal"/>
        <w:widowControl w:val="false"/>
        <w:autoSpaceDE w:val="false"/>
        <w:spacing w:lineRule="auto" w:line="360"/>
        <w:ind w:firstLine="540"/>
        <w:jc w:val="both"/>
        <w:rPr>
          <w:sz w:val="28"/>
          <w:szCs w:val="28"/>
        </w:rPr>
      </w:pPr>
      <w:r>
        <w:rPr>
          <w:sz w:val="28"/>
          <w:szCs w:val="28"/>
        </w:rPr>
        <w:t>Глубокий кризис российского общества, связанный с переме</w:t>
        <w:softHyphen/>
        <w:t>нами в политической, социально-экономической, культурной сфе</w:t>
        <w:softHyphen/>
        <w:t>рах, вызвал резкое ухудшение положения детей, о чем свидетель</w:t>
        <w:softHyphen/>
        <w:t>ствуют статистические данные, представленные в ежегодных го</w:t>
        <w:softHyphen/>
        <w:t>сударственных докладах «О положении детей в Российской Федерации».</w:t>
      </w:r>
    </w:p>
    <w:p>
      <w:pPr>
        <w:pStyle w:val="Normal"/>
        <w:shd w:fill="FFFFFF" w:val="clear"/>
        <w:spacing w:lineRule="auto" w:line="360"/>
        <w:ind w:firstLine="708"/>
        <w:jc w:val="both"/>
        <w:rPr/>
      </w:pPr>
      <w:r>
        <w:rPr>
          <w:color w:val="000000"/>
          <w:sz w:val="28"/>
          <w:szCs w:val="28"/>
        </w:rPr>
        <w:t>В современных условиях количество детей, оставшихся без попечения родителей, возрастает с каждым годом. Сиротство — одна из тех проблем, которые крайне остро стоят перед нашим обществом. В нашей стране ежегодно более полумиллиона де</w:t>
        <w:softHyphen/>
        <w:t>тей разного возраста остаются без попечения родителей. Реаль</w:t>
        <w:softHyphen/>
        <w:t>ную картину сиротства в России определить сложно. Причин тому много, но одно обстоятельство имеет особенно важное зна</w:t>
        <w:softHyphen/>
        <w:t xml:space="preserve">чение. На протяжении почти всего </w:t>
      </w:r>
      <w:r>
        <w:rPr>
          <w:color w:val="000000"/>
          <w:sz w:val="28"/>
          <w:szCs w:val="28"/>
          <w:lang w:val="en-US"/>
        </w:rPr>
        <w:t>XX</w:t>
      </w:r>
      <w:r>
        <w:rPr>
          <w:color w:val="000000"/>
          <w:sz w:val="28"/>
          <w:szCs w:val="28"/>
        </w:rPr>
        <w:t xml:space="preserve"> века политика нашего государства состояла в том, чтобы определять детей-сирот в специально организованные для них учреждения, что может рассматриваться как своеобразная резервация детей. Поэтому общество уделяло недостаточно внимания этой категории де</w:t>
        <w:softHyphen/>
        <w:t>тей, фактически оно не решало их проблемы, а скорее их «кон</w:t>
        <w:softHyphen/>
        <w:t>сервировало».</w:t>
      </w:r>
    </w:p>
    <w:p>
      <w:pPr>
        <w:pStyle w:val="Normal"/>
        <w:shd w:fill="FFFFFF" w:val="clear"/>
        <w:spacing w:lineRule="auto" w:line="360"/>
        <w:ind w:firstLine="708"/>
        <w:jc w:val="both"/>
        <w:rPr/>
      </w:pPr>
      <w:r>
        <w:rPr>
          <w:color w:val="000000"/>
          <w:sz w:val="28"/>
          <w:szCs w:val="28"/>
        </w:rPr>
        <w:t>Проблема социального сиротства является  и сегодня пробле</w:t>
        <w:softHyphen/>
        <w:t>мой, характерной для многих развитых и развивающихся стран. Так, американские исследователи отмечают, что по всему миру больницы, родильные дома, специальные заведе</w:t>
        <w:softHyphen/>
        <w:t>ния заполнены брошенными младенцами. Их называют по-разному— «отказные дети», «казенные младенцы», «рож</w:t>
        <w:softHyphen/>
        <w:t>денные, чтобы быть покинутыми», «вечные новорожденные» и др. По данным международных экспертов ООН, отмечается заметный рост брошенных детей в странах Западной и Вос</w:t>
        <w:softHyphen/>
        <w:t>точной Европы. Отмечается рост таких детей и в развиваю</w:t>
        <w:softHyphen/>
        <w:t>щихся странах.</w:t>
      </w:r>
    </w:p>
    <w:p>
      <w:pPr>
        <w:pStyle w:val="Normal"/>
        <w:shd w:fill="FFFFFF" w:val="clear"/>
        <w:spacing w:lineRule="auto" w:line="360"/>
        <w:ind w:firstLine="708"/>
        <w:jc w:val="both"/>
        <w:rPr>
          <w:color w:val="000000"/>
          <w:sz w:val="28"/>
          <w:szCs w:val="28"/>
        </w:rPr>
      </w:pPr>
      <w:r>
        <w:rPr>
          <w:color w:val="000000"/>
          <w:sz w:val="28"/>
          <w:szCs w:val="28"/>
        </w:rPr>
        <w:t>Педагоги и психологи, занимающиеся исследованием про</w:t>
        <w:softHyphen/>
        <w:t>блем ребенка в учреждениях интернатного типа, установили, что разлука с близкими в ранний период жизни фатальным об</w:t>
        <w:softHyphen/>
        <w:t>разом предопределяет дальнейшую судьбу ребенка. Разлука с матерью или вообще отсутствие близких сказывается на разви</w:t>
        <w:softHyphen/>
        <w:t>тии детей. Наиболее трагичен тот факт, что стремительно растет количество брошенных новорожденных младенцев, которые наиболее чувствительны к отрыву их от биологической матери. Это более типично для крупных индустриальных городов. Дет</w:t>
        <w:softHyphen/>
        <w:t>ство — период, когда закладываются фундаментальные каче</w:t>
        <w:softHyphen/>
        <w:t>ства личности, обеспечивающие психологическую устойчи</w:t>
        <w:softHyphen/>
        <w:t>вость, позитивные нравственные ориентации на людей, жизне</w:t>
        <w:softHyphen/>
        <w:t>способность и целеустремленность. Эти духовные качества лич</w:t>
        <w:softHyphen/>
        <w:t>ности не формируются спонтанно, они формируются в услови</w:t>
        <w:softHyphen/>
        <w:t>ях родительской любви, когда семья создает у ребенка потреб</w:t>
        <w:softHyphen/>
        <w:t>ность быть признанным, способность сопереживать и радовать</w:t>
        <w:softHyphen/>
        <w:t>ся другим людям, нести ответственность за себя и других.</w:t>
      </w:r>
    </w:p>
    <w:p>
      <w:pPr>
        <w:pStyle w:val="Normal"/>
        <w:spacing w:lineRule="auto" w:line="360"/>
        <w:ind w:firstLine="708"/>
        <w:jc w:val="both"/>
        <w:rPr>
          <w:sz w:val="28"/>
          <w:szCs w:val="28"/>
        </w:rPr>
      </w:pPr>
      <w:r>
        <w:rPr>
          <w:sz w:val="28"/>
          <w:szCs w:val="28"/>
        </w:rPr>
        <w:t>В связи с оторванностью маленького человека от биологических родителей, отстраненностью от полноценного развития в рамках семьи у этих детей возникает ряд проблем, которые неведомы ребенку в нормальной семье. Эти дети психологически отчуждены от людей, и это открывает им «право» к правонарушению. В школе, куда они ходят учиться, одноклассники из семей выступают в их сознании как «они», что развивает сложные конкурентные, негативные отношения детдомовских и домашних детей.</w:t>
      </w:r>
    </w:p>
    <w:p>
      <w:pPr>
        <w:pStyle w:val="Normal"/>
        <w:spacing w:lineRule="auto" w:line="360"/>
        <w:ind w:firstLine="708"/>
        <w:jc w:val="both"/>
        <w:rPr>
          <w:sz w:val="28"/>
          <w:szCs w:val="28"/>
        </w:rPr>
      </w:pPr>
      <w:r>
        <w:rPr>
          <w:sz w:val="28"/>
          <w:szCs w:val="28"/>
        </w:rPr>
        <w:t>В свете вышесказанного особо важной задачей социального педагога, осуществляющего свою работу в таких государственных учреждениях, как детские дома, приюты и интернаты является помощь ребенку преодолеть барьер, ограждающий его от полномерного жизненного опыта, которые обычные дети получают при общении с родителями и помочь адаптироваться к реалиям окружающего мира.</w:t>
      </w:r>
    </w:p>
    <w:p>
      <w:pPr>
        <w:pStyle w:val="Normal"/>
        <w:spacing w:lineRule="auto" w:line="360"/>
        <w:ind w:firstLine="708"/>
        <w:jc w:val="both"/>
        <w:rPr>
          <w:sz w:val="28"/>
          <w:szCs w:val="28"/>
        </w:rPr>
      </w:pPr>
      <w:r>
        <w:rPr>
          <w:sz w:val="28"/>
          <w:szCs w:val="28"/>
        </w:rPr>
        <w:t>Не для кого не секрет, что выпускники интернатных учреждений слабо представляют себе свою роль в обществе, плохо разбираются в обстановке окружающего их мира, у них преобладают пассивные поведенческие реакции. Многие из них не хотят иметь свои семьи, часто выбирают криминальный путь.</w:t>
      </w:r>
    </w:p>
    <w:p>
      <w:pPr>
        <w:pStyle w:val="Normal"/>
        <w:spacing w:lineRule="auto" w:line="360"/>
        <w:ind w:firstLine="708"/>
        <w:jc w:val="both"/>
        <w:rPr>
          <w:sz w:val="28"/>
          <w:szCs w:val="28"/>
        </w:rPr>
      </w:pPr>
      <w:r>
        <w:rPr>
          <w:sz w:val="28"/>
          <w:szCs w:val="28"/>
        </w:rPr>
        <w:t>Цели дипломной работы:</w:t>
      </w:r>
    </w:p>
    <w:p>
      <w:pPr>
        <w:pStyle w:val="Normal"/>
        <w:numPr>
          <w:ilvl w:val="0"/>
          <w:numId w:val="8"/>
        </w:numPr>
        <w:spacing w:lineRule="auto" w:line="360"/>
        <w:jc w:val="both"/>
        <w:rPr>
          <w:sz w:val="28"/>
          <w:szCs w:val="28"/>
        </w:rPr>
      </w:pPr>
      <w:r>
        <w:rPr>
          <w:sz w:val="28"/>
          <w:szCs w:val="28"/>
        </w:rPr>
        <w:t>Исследование теоретических аспектов социально-психологической адаптации выпускников социальных учреждений к требованиям современного общества.</w:t>
      </w:r>
    </w:p>
    <w:p>
      <w:pPr>
        <w:pStyle w:val="Normal"/>
        <w:numPr>
          <w:ilvl w:val="0"/>
          <w:numId w:val="8"/>
        </w:numPr>
        <w:spacing w:lineRule="auto" w:line="360"/>
        <w:jc w:val="both"/>
        <w:rPr>
          <w:sz w:val="28"/>
          <w:szCs w:val="28"/>
        </w:rPr>
      </w:pPr>
      <w:r>
        <w:rPr>
          <w:sz w:val="28"/>
          <w:szCs w:val="28"/>
        </w:rPr>
        <w:t>Разработка программ социально-психологической адаптации выпускников интернатных учреждений.</w:t>
      </w:r>
    </w:p>
    <w:p>
      <w:pPr>
        <w:pStyle w:val="Normal"/>
        <w:spacing w:lineRule="auto" w:line="360"/>
        <w:ind w:firstLine="708"/>
        <w:jc w:val="both"/>
        <w:rPr>
          <w:sz w:val="28"/>
          <w:szCs w:val="28"/>
        </w:rPr>
      </w:pPr>
      <w:r>
        <w:rPr>
          <w:sz w:val="28"/>
          <w:szCs w:val="28"/>
        </w:rPr>
        <w:t>Для достижения цели исследования поставлены следующие задачи:</w:t>
      </w:r>
    </w:p>
    <w:p>
      <w:pPr>
        <w:pStyle w:val="Normal"/>
        <w:spacing w:lineRule="auto" w:line="360"/>
        <w:ind w:firstLine="708"/>
        <w:jc w:val="both"/>
        <w:rPr>
          <w:sz w:val="28"/>
          <w:szCs w:val="28"/>
        </w:rPr>
      </w:pPr>
      <w:r>
        <w:rPr>
          <w:sz w:val="28"/>
          <w:szCs w:val="28"/>
        </w:rPr>
        <w:t>- Изучить понятия сиротства и социального сиротства;</w:t>
      </w:r>
    </w:p>
    <w:p>
      <w:pPr>
        <w:pStyle w:val="Normal"/>
        <w:spacing w:lineRule="auto" w:line="360"/>
        <w:ind w:firstLine="708"/>
        <w:jc w:val="both"/>
        <w:rPr>
          <w:sz w:val="28"/>
          <w:szCs w:val="28"/>
        </w:rPr>
      </w:pPr>
      <w:r>
        <w:rPr>
          <w:sz w:val="28"/>
          <w:szCs w:val="28"/>
        </w:rPr>
        <w:t>- Рассмотреть проблемы развития детей в условиях детского дома и интерната;</w:t>
      </w:r>
    </w:p>
    <w:p>
      <w:pPr>
        <w:pStyle w:val="Normal"/>
        <w:spacing w:lineRule="auto" w:line="360"/>
        <w:ind w:firstLine="708"/>
        <w:jc w:val="both"/>
        <w:rPr>
          <w:sz w:val="28"/>
          <w:szCs w:val="28"/>
        </w:rPr>
      </w:pPr>
      <w:r>
        <w:rPr>
          <w:sz w:val="28"/>
          <w:szCs w:val="28"/>
        </w:rPr>
        <w:t>- Рассмотреть взгляды российских исследователей по обозначенной теме;</w:t>
      </w:r>
    </w:p>
    <w:p>
      <w:pPr>
        <w:pStyle w:val="Normal"/>
        <w:spacing w:lineRule="auto" w:line="360"/>
        <w:ind w:firstLine="708"/>
        <w:jc w:val="both"/>
        <w:rPr>
          <w:sz w:val="28"/>
          <w:szCs w:val="28"/>
        </w:rPr>
      </w:pPr>
      <w:r>
        <w:rPr>
          <w:sz w:val="28"/>
          <w:szCs w:val="28"/>
        </w:rPr>
        <w:t>- Проанализировать педагогическую практику;</w:t>
      </w:r>
    </w:p>
    <w:p>
      <w:pPr>
        <w:pStyle w:val="Normal"/>
        <w:spacing w:lineRule="auto" w:line="360"/>
        <w:ind w:firstLine="708"/>
        <w:jc w:val="both"/>
        <w:rPr>
          <w:sz w:val="28"/>
          <w:szCs w:val="28"/>
        </w:rPr>
      </w:pPr>
      <w:r>
        <w:rPr>
          <w:sz w:val="28"/>
          <w:szCs w:val="28"/>
        </w:rPr>
        <w:t>При изучении темы автор руководствовался диалектическим методом познания. В качестве частнонаучных использовались сравнительный, системный, формально-логический методы. К методам исследования, используемым в данной работе, можно отнести также и анализ педагогической практики.</w:t>
      </w:r>
    </w:p>
    <w:p>
      <w:pPr>
        <w:pStyle w:val="Normal"/>
        <w:spacing w:lineRule="auto" w:line="360"/>
        <w:ind w:firstLine="708"/>
        <w:jc w:val="both"/>
        <w:rPr>
          <w:sz w:val="28"/>
          <w:szCs w:val="28"/>
        </w:rPr>
      </w:pPr>
      <w:r>
        <w:rPr>
          <w:sz w:val="28"/>
          <w:szCs w:val="28"/>
        </w:rPr>
        <w:t xml:space="preserve">В работе были использованы труды известных ученых педагогов, занимавшихся подробным изучением данного института. В частности, теоретическую основу работы составили монографии и статьи А.С. Макаренко, К. Д. Ушинского, С.Т. Шацкий. </w:t>
      </w:r>
    </w:p>
    <w:p>
      <w:pPr>
        <w:pStyle w:val="Normal"/>
        <w:spacing w:lineRule="auto" w:line="360"/>
        <w:ind w:firstLine="708"/>
        <w:jc w:val="both"/>
        <w:rPr>
          <w:sz w:val="28"/>
          <w:szCs w:val="28"/>
        </w:rPr>
      </w:pPr>
      <w:r>
        <w:rPr>
          <w:sz w:val="28"/>
          <w:szCs w:val="28"/>
        </w:rPr>
        <w:t>Логическая структура дипломной работы обусловлена целью и задачами исследования. Дипломная работа состоит из введения, двух глав, теоретической и практической, включающих в себя параграфы, заключения и списка использованных источников и литературы.</w:t>
      </w:r>
    </w:p>
    <w:p>
      <w:pPr>
        <w:pStyle w:val="Normal"/>
        <w:spacing w:lineRule="auto" w:line="360"/>
        <w:ind w:firstLine="708"/>
        <w:jc w:val="both"/>
        <w:rPr>
          <w:sz w:val="28"/>
          <w:szCs w:val="28"/>
        </w:rPr>
      </w:pPr>
      <w:r>
        <w:rPr>
          <w:sz w:val="28"/>
          <w:szCs w:val="28"/>
        </w:rPr>
        <w:t>Представленный в работе материал позволяет сделать самостоятельные выводы по теме исследования, которые будут даны в заключении.</w:t>
      </w:r>
    </w:p>
    <w:p>
      <w:pPr>
        <w:pStyle w:val="Heading1"/>
        <w:ind w:firstLine="540"/>
        <w:rPr/>
      </w:pPr>
      <w:bookmarkStart w:id="3" w:name="__RefHeading___Toc156636789"/>
      <w:bookmarkEnd w:id="3"/>
      <w:r>
        <w:rPr/>
        <w:t>ГЛАВА 1. АНАЛИЗ ТЕОРЕТИЧЕСКИХ ОСНОВ СОЦИАЛЬНО-ПЕДАГОГИЧЕСКИХ ОСОБЕННОСТЕЙ ДЕТЕЙ-СИРОТ</w:t>
      </w:r>
    </w:p>
    <w:p>
      <w:pPr>
        <w:pStyle w:val="Heading2"/>
        <w:spacing w:lineRule="auto" w:line="360"/>
        <w:rPr>
          <w:rFonts w:ascii="Times New Roman" w:hAnsi="Times New Roman" w:cs="Times New Roman"/>
          <w:i w:val="false"/>
          <w:i w:val="false"/>
        </w:rPr>
      </w:pPr>
      <w:bookmarkStart w:id="4" w:name="__RefHeading___Toc156636790"/>
      <w:bookmarkEnd w:id="4"/>
      <w:r>
        <w:rPr>
          <w:rFonts w:cs="Times New Roman" w:ascii="Times New Roman" w:hAnsi="Times New Roman"/>
          <w:i w:val="false"/>
        </w:rPr>
        <w:t>1.1. Понятие сиротства и социального сиротства</w:t>
      </w:r>
    </w:p>
    <w:p>
      <w:pPr>
        <w:pStyle w:val="Style13"/>
        <w:spacing w:lineRule="auto" w:line="360" w:before="0" w:after="0"/>
        <w:ind w:firstLine="708"/>
        <w:jc w:val="both"/>
        <w:rPr>
          <w:color w:val="000000"/>
          <w:sz w:val="28"/>
          <w:szCs w:val="28"/>
        </w:rPr>
      </w:pPr>
      <w:r>
        <w:rPr>
          <w:color w:val="000000"/>
          <w:sz w:val="28"/>
          <w:szCs w:val="28"/>
        </w:rPr>
        <w:t>Ребенок, потерявший родителей - это особый, по-настоящему трагический мир. Потребность иметь семью, отца и мать - одна из сильнейших потребностей ребенка.</w:t>
      </w:r>
    </w:p>
    <w:p>
      <w:pPr>
        <w:pStyle w:val="Style13"/>
        <w:spacing w:lineRule="auto" w:line="360" w:before="0" w:after="0"/>
        <w:ind w:firstLine="708"/>
        <w:jc w:val="both"/>
        <w:rPr>
          <w:color w:val="000000"/>
          <w:sz w:val="28"/>
          <w:szCs w:val="28"/>
        </w:rPr>
      </w:pPr>
      <w:r>
        <w:rPr>
          <w:color w:val="000000"/>
          <w:sz w:val="28"/>
          <w:szCs w:val="28"/>
        </w:rPr>
        <w:t xml:space="preserve">В настоящее время в обыденной речи и в теоретических исследованиях широко используются два понятия: сирота (сиротство) и социальный сирота (социальное сиротство). Дети-сироты - это дети в возрасте до 18 лет, у которых умерли оба или единственный родитель. </w:t>
      </w:r>
    </w:p>
    <w:p>
      <w:pPr>
        <w:pStyle w:val="Style13"/>
        <w:spacing w:lineRule="auto" w:line="360" w:before="0" w:after="0"/>
        <w:ind w:firstLine="709"/>
        <w:jc w:val="both"/>
        <w:rPr>
          <w:color w:val="000000"/>
          <w:sz w:val="28"/>
          <w:szCs w:val="28"/>
        </w:rPr>
      </w:pPr>
      <w:r>
        <w:rPr>
          <w:color w:val="000000"/>
          <w:sz w:val="28"/>
          <w:szCs w:val="28"/>
        </w:rPr>
        <w:t>Социальный сирота - это ребенок, который имеет биологических родителей, но они по каким-то причинам не занимаются воспитанием ребенка и не заботятся о нем. В этом случае заботу о детях берет на себя общество и государство. Это и дети, родители которых юридически не лишены родительских прав, но фактически не заботятся о своих детях Социальное сиротство - социальное явление, обусловленное наличием в обществе детей, оставшихся без попечения родителей вследствие лишения их родительских прав, признания родителей недееспособными, безвестно отсутствующими и т.д.</w:t>
      </w:r>
    </w:p>
    <w:p>
      <w:pPr>
        <w:pStyle w:val="Style13"/>
        <w:spacing w:lineRule="auto" w:line="360" w:before="0" w:after="0"/>
        <w:ind w:firstLine="709"/>
        <w:jc w:val="both"/>
        <w:rPr>
          <w:color w:val="000000"/>
          <w:sz w:val="28"/>
          <w:szCs w:val="28"/>
          <w:lang w:val="en-US"/>
        </w:rPr>
      </w:pPr>
      <w:r>
        <w:rPr>
          <w:color w:val="000000"/>
          <w:sz w:val="28"/>
          <w:szCs w:val="28"/>
        </w:rPr>
        <w:t xml:space="preserve">Попечительство - это форма защиты личных и имущественных прав несовершеннолетних (и некоторых других категорий людей). Понятие, близкое к опеке. Опека - это "форма охраны личных и имущественных прав недееспособных лиц (детей, лишившихся родителей, душевнобольных" Под опекой также понимают лица и учреждения, на которые возложено такое наблюдение. Лицо, которому поручена опека, называют опекуном, а его обязательства опекунством. Под попечение, по сравнению с опекой, может попадать значительно более широкая категория детей. К ним относятся дети, родители которых: </w:t>
      </w:r>
    </w:p>
    <w:p>
      <w:pPr>
        <w:pStyle w:val="Style13"/>
        <w:spacing w:lineRule="auto" w:line="360" w:before="0" w:after="0"/>
        <w:ind w:left="143" w:firstLine="708"/>
        <w:jc w:val="both"/>
        <w:rPr>
          <w:color w:val="000000"/>
          <w:sz w:val="28"/>
          <w:szCs w:val="28"/>
        </w:rPr>
      </w:pPr>
      <w:r>
        <w:rPr>
          <w:color w:val="000000"/>
          <w:sz w:val="28"/>
          <w:szCs w:val="28"/>
        </w:rPr>
        <w:t xml:space="preserve">-  умерли; </w:t>
      </w:r>
    </w:p>
    <w:p>
      <w:pPr>
        <w:pStyle w:val="Style13"/>
        <w:numPr>
          <w:ilvl w:val="0"/>
          <w:numId w:val="10"/>
        </w:numPr>
        <w:spacing w:lineRule="auto" w:line="360" w:before="0" w:after="0"/>
        <w:jc w:val="both"/>
        <w:rPr>
          <w:color w:val="000000"/>
          <w:sz w:val="28"/>
          <w:szCs w:val="28"/>
        </w:rPr>
      </w:pPr>
      <w:r>
        <w:rPr>
          <w:color w:val="000000"/>
          <w:sz w:val="28"/>
          <w:szCs w:val="28"/>
        </w:rPr>
        <w:t xml:space="preserve"> </w:t>
      </w:r>
      <w:r>
        <w:rPr>
          <w:color w:val="000000"/>
          <w:sz w:val="28"/>
          <w:szCs w:val="28"/>
        </w:rPr>
        <w:t>лишены родительских прав;</w:t>
      </w:r>
    </w:p>
    <w:p>
      <w:pPr>
        <w:pStyle w:val="Style13"/>
        <w:numPr>
          <w:ilvl w:val="0"/>
          <w:numId w:val="10"/>
        </w:numPr>
        <w:spacing w:lineRule="auto" w:line="360" w:before="0" w:after="0"/>
        <w:jc w:val="both"/>
        <w:rPr>
          <w:color w:val="000000"/>
          <w:sz w:val="28"/>
          <w:szCs w:val="28"/>
        </w:rPr>
      </w:pPr>
      <w:r>
        <w:rPr>
          <w:color w:val="000000"/>
          <w:sz w:val="28"/>
          <w:szCs w:val="28"/>
        </w:rPr>
        <w:t xml:space="preserve">ограничены в родительских правах; </w:t>
      </w:r>
    </w:p>
    <w:p>
      <w:pPr>
        <w:pStyle w:val="Style13"/>
        <w:numPr>
          <w:ilvl w:val="0"/>
          <w:numId w:val="10"/>
        </w:numPr>
        <w:spacing w:lineRule="auto" w:line="360" w:before="0" w:after="0"/>
        <w:jc w:val="both"/>
        <w:rPr>
          <w:color w:val="000000"/>
          <w:sz w:val="28"/>
          <w:szCs w:val="28"/>
        </w:rPr>
      </w:pPr>
      <w:r>
        <w:rPr>
          <w:color w:val="000000"/>
          <w:sz w:val="28"/>
          <w:szCs w:val="28"/>
        </w:rPr>
        <w:t>признаны безвестно отсутствующими;</w:t>
      </w:r>
    </w:p>
    <w:p>
      <w:pPr>
        <w:pStyle w:val="Style13"/>
        <w:numPr>
          <w:ilvl w:val="0"/>
          <w:numId w:val="10"/>
        </w:numPr>
        <w:spacing w:lineRule="auto" w:line="360" w:before="0" w:after="0"/>
        <w:jc w:val="both"/>
        <w:rPr>
          <w:color w:val="000000"/>
          <w:sz w:val="28"/>
          <w:szCs w:val="28"/>
        </w:rPr>
      </w:pPr>
      <w:r>
        <w:rPr>
          <w:color w:val="000000"/>
          <w:sz w:val="28"/>
          <w:szCs w:val="28"/>
        </w:rPr>
        <w:t>недееспособны (ограниченно дееспособны);</w:t>
      </w:r>
    </w:p>
    <w:p>
      <w:pPr>
        <w:pStyle w:val="Style13"/>
        <w:numPr>
          <w:ilvl w:val="0"/>
          <w:numId w:val="10"/>
        </w:numPr>
        <w:spacing w:lineRule="auto" w:line="360" w:before="0" w:after="0"/>
        <w:jc w:val="both"/>
        <w:rPr>
          <w:color w:val="000000"/>
          <w:sz w:val="28"/>
          <w:szCs w:val="28"/>
        </w:rPr>
      </w:pPr>
      <w:r>
        <w:rPr>
          <w:color w:val="000000"/>
          <w:sz w:val="28"/>
          <w:szCs w:val="28"/>
        </w:rPr>
        <w:t xml:space="preserve">отбывают наказание в исправительных колониях; </w:t>
      </w:r>
    </w:p>
    <w:p>
      <w:pPr>
        <w:pStyle w:val="Style13"/>
        <w:numPr>
          <w:ilvl w:val="0"/>
          <w:numId w:val="10"/>
        </w:numPr>
        <w:spacing w:lineRule="auto" w:line="360" w:before="0" w:after="0"/>
        <w:jc w:val="both"/>
        <w:rPr>
          <w:color w:val="000000"/>
          <w:sz w:val="28"/>
          <w:szCs w:val="28"/>
        </w:rPr>
      </w:pPr>
      <w:r>
        <w:rPr>
          <w:color w:val="000000"/>
          <w:sz w:val="28"/>
          <w:szCs w:val="28"/>
        </w:rPr>
        <w:t xml:space="preserve">обвиняются в совершении преступлений и находятся под стражей; </w:t>
      </w:r>
    </w:p>
    <w:p>
      <w:pPr>
        <w:pStyle w:val="Style13"/>
        <w:numPr>
          <w:ilvl w:val="0"/>
          <w:numId w:val="10"/>
        </w:numPr>
        <w:spacing w:lineRule="auto" w:line="360" w:before="0" w:after="0"/>
        <w:jc w:val="both"/>
        <w:rPr>
          <w:color w:val="000000"/>
          <w:sz w:val="28"/>
          <w:szCs w:val="28"/>
        </w:rPr>
      </w:pPr>
      <w:r>
        <w:rPr>
          <w:color w:val="000000"/>
          <w:sz w:val="28"/>
          <w:szCs w:val="28"/>
        </w:rPr>
        <w:t>уклоняются от воспитания детей;</w:t>
      </w:r>
    </w:p>
    <w:p>
      <w:pPr>
        <w:pStyle w:val="Style13"/>
        <w:numPr>
          <w:ilvl w:val="0"/>
          <w:numId w:val="10"/>
        </w:numPr>
        <w:spacing w:lineRule="auto" w:line="360" w:before="0" w:after="0"/>
        <w:jc w:val="both"/>
        <w:rPr>
          <w:color w:val="000000"/>
          <w:sz w:val="28"/>
          <w:szCs w:val="28"/>
        </w:rPr>
      </w:pPr>
      <w:r>
        <w:rPr>
          <w:color w:val="000000"/>
          <w:sz w:val="28"/>
          <w:szCs w:val="28"/>
        </w:rPr>
        <w:t xml:space="preserve">отказываются забрать детей из лечебных, социальных учреждений, куда ребенок помещен временно. </w:t>
      </w:r>
    </w:p>
    <w:p>
      <w:pPr>
        <w:pStyle w:val="Style13"/>
        <w:spacing w:lineRule="auto" w:line="360" w:before="0" w:after="0"/>
        <w:ind w:firstLine="708"/>
        <w:jc w:val="both"/>
        <w:rPr>
          <w:color w:val="000000"/>
          <w:sz w:val="28"/>
          <w:szCs w:val="28"/>
        </w:rPr>
      </w:pPr>
      <w:r>
        <w:rPr>
          <w:color w:val="000000"/>
          <w:sz w:val="28"/>
          <w:szCs w:val="28"/>
        </w:rPr>
        <w:t>Согласно закону Российской Федерации "О дополнительных гарантиях по социальной защите детей-сирот и детей, оставшихся без попечения родителей" опека и попечительство - норма устройства таких детей для содержания, воспитания, образования, защиты их прав и интересов. Опека устанавливаются над детьми, не достигшими возраста 14 лет, попечительство устанавливается над этой категорией детей в возрасте от 14 до 18 лет. В дальнейшем, употребляя слово "сирота", мы будем иметь в виду и ребенка, оставшегося без родителей, и социального сироту.</w:t>
      </w:r>
    </w:p>
    <w:p>
      <w:pPr>
        <w:pStyle w:val="Normal"/>
        <w:shd w:fill="FFFFFF" w:val="clear"/>
        <w:spacing w:lineRule="auto" w:line="360"/>
        <w:jc w:val="both"/>
        <w:rPr>
          <w:rFonts w:ascii="Arial" w:hAnsi="Arial" w:cs="Arial"/>
          <w:sz w:val="28"/>
          <w:szCs w:val="28"/>
        </w:rPr>
      </w:pPr>
      <w:r>
        <w:rPr/>
        <w:tab/>
      </w:r>
      <w:r>
        <w:rPr>
          <w:color w:val="000000"/>
          <w:sz w:val="28"/>
          <w:szCs w:val="28"/>
        </w:rPr>
        <w:t>Распространение явления социального сиротства в нашей стране обусловлено особыми социальными условиями и процес</w:t>
        <w:softHyphen/>
        <w:t>сами в обществе, характеризующими развитие России на про</w:t>
        <w:softHyphen/>
        <w:t xml:space="preserve">тяжении </w:t>
      </w:r>
      <w:r>
        <w:rPr>
          <w:color w:val="000000"/>
          <w:sz w:val="28"/>
          <w:szCs w:val="28"/>
          <w:lang w:val="en-US"/>
        </w:rPr>
        <w:t>XX</w:t>
      </w:r>
      <w:r>
        <w:rPr>
          <w:color w:val="000000"/>
          <w:sz w:val="28"/>
          <w:szCs w:val="28"/>
        </w:rPr>
        <w:t xml:space="preserve"> века и связанными с тремя разрушительными вой</w:t>
        <w:softHyphen/>
        <w:t>нами (первая мировая война, гражданская война, Великая Оте</w:t>
        <w:softHyphen/>
        <w:t>чественная война), террором 20-30-х годов, а также последстви</w:t>
        <w:softHyphen/>
        <w:t>ями перестройки конца 80-х — начала 90-х годов.</w:t>
      </w:r>
    </w:p>
    <w:p>
      <w:pPr>
        <w:pStyle w:val="Normal"/>
        <w:shd w:fill="FFFFFF" w:val="clear"/>
        <w:spacing w:lineRule="auto" w:line="360"/>
        <w:ind w:firstLine="708"/>
        <w:jc w:val="both"/>
        <w:rPr>
          <w:rFonts w:ascii="Arial" w:hAnsi="Arial" w:cs="Arial"/>
          <w:sz w:val="28"/>
          <w:szCs w:val="28"/>
        </w:rPr>
      </w:pPr>
      <w:r>
        <w:rPr>
          <w:color w:val="000000"/>
          <w:sz w:val="28"/>
          <w:szCs w:val="28"/>
        </w:rPr>
        <w:t>Назвать все причины сиротства довольно трудно, поскольку это многоаспектная проблема, которой занимаются ученые раз</w:t>
        <w:softHyphen/>
        <w:t>ных областей наук (медики, психологи, социологи, педагоги и многие другие) и которая до конца еще не исследована. Однако по крайней мере три причины такого явления можно назвать.</w:t>
      </w:r>
    </w:p>
    <w:p>
      <w:pPr>
        <w:pStyle w:val="Normal"/>
        <w:shd w:fill="FFFFFF" w:val="clear"/>
        <w:spacing w:lineRule="auto" w:line="360"/>
        <w:ind w:firstLine="708"/>
        <w:jc w:val="both"/>
        <w:rPr>
          <w:rFonts w:ascii="Arial" w:hAnsi="Arial" w:cs="Arial"/>
          <w:sz w:val="28"/>
          <w:szCs w:val="28"/>
        </w:rPr>
      </w:pPr>
      <w:r>
        <w:rPr>
          <w:color w:val="000000"/>
          <w:sz w:val="28"/>
          <w:szCs w:val="28"/>
        </w:rPr>
        <w:t>Первая заключается в том, что родители (чаще всего мать) добровольно отказываются от своего несовершеннолетнего ре</w:t>
        <w:softHyphen/>
        <w:t>бенка, причем чаще это наблюдается в младенческом возрасте: отказ от новорожденного в родильном доме, подброшенные но</w:t>
        <w:softHyphen/>
        <w:t>ворожденные. С юридической точки зрения отказ от ребенка — правовой акт, который официально подтверждается специаль</w:t>
        <w:softHyphen/>
        <w:t>ным юридическим документом. В течение трех месяцев родители (мать) могут изменить свое решение, и ребенок может быть возвращен в семью.</w:t>
      </w:r>
    </w:p>
    <w:p>
      <w:pPr>
        <w:pStyle w:val="Normal"/>
        <w:shd w:fill="FFFFFF" w:val="clear"/>
        <w:spacing w:lineRule="auto" w:line="360"/>
        <w:ind w:firstLine="708"/>
        <w:jc w:val="both"/>
        <w:rPr>
          <w:rFonts w:ascii="Arial" w:hAnsi="Arial" w:cs="Arial"/>
          <w:sz w:val="28"/>
          <w:szCs w:val="28"/>
        </w:rPr>
      </w:pPr>
      <w:r>
        <w:rPr>
          <w:color w:val="000000"/>
          <w:sz w:val="28"/>
          <w:szCs w:val="28"/>
        </w:rPr>
        <w:t>Вторая причина связана с принудительным изъятием ребен</w:t>
        <w:softHyphen/>
        <w:t>ка из семьи, когда родителей лишают родительских прав в це</w:t>
        <w:softHyphen/>
        <w:t>лях защиты интересов ребенка. В основном, это происходит с неблагополучными семьями, в которых родители страдают ал</w:t>
        <w:softHyphen/>
        <w:t>коголизмом, ведут антисоциальный образ жизни, недееспособ</w:t>
        <w:softHyphen/>
        <w:t>ны и т. п. Лишение родителей родительских прав — это также правовой акт, который осуществляется по решению суда и оформляется специальным юридическим документом.</w:t>
      </w:r>
    </w:p>
    <w:p>
      <w:pPr>
        <w:pStyle w:val="Normal"/>
        <w:shd w:fill="FFFFFF" w:val="clear"/>
        <w:spacing w:lineRule="auto" w:line="360"/>
        <w:ind w:firstLine="708"/>
        <w:jc w:val="both"/>
        <w:rPr>
          <w:color w:val="000000"/>
          <w:sz w:val="28"/>
          <w:szCs w:val="28"/>
        </w:rPr>
      </w:pPr>
      <w:r>
        <w:rPr>
          <w:color w:val="000000"/>
          <w:sz w:val="28"/>
          <w:szCs w:val="28"/>
        </w:rPr>
        <w:t>И третья причина связана со смертью родителей. Сюда же могут быть отнесены дети, потерянные в силу каких-либо при</w:t>
        <w:softHyphen/>
        <w:t>родных или социальных катаклизмов, вынуждающих населе</w:t>
        <w:softHyphen/>
        <w:t>ние страны к хаотической миграции.</w:t>
      </w:r>
    </w:p>
    <w:p>
      <w:pPr>
        <w:pStyle w:val="Normal"/>
        <w:shd w:fill="FFFFFF" w:val="clear"/>
        <w:spacing w:lineRule="auto" w:line="360"/>
        <w:ind w:firstLine="708"/>
        <w:jc w:val="both"/>
        <w:rPr>
          <w:rFonts w:ascii="Arial" w:hAnsi="Arial" w:cs="Arial"/>
          <w:sz w:val="28"/>
          <w:szCs w:val="28"/>
        </w:rPr>
      </w:pPr>
      <w:r>
        <w:rPr>
          <w:sz w:val="28"/>
          <w:szCs w:val="28"/>
        </w:rPr>
        <w:t xml:space="preserve">Но стоит обратить внимание, что в последние годы </w:t>
      </w:r>
      <w:r>
        <w:rPr>
          <w:color w:val="000000"/>
          <w:sz w:val="28"/>
          <w:szCs w:val="28"/>
        </w:rPr>
        <w:t>возникло так называемое "скрытое" социальное сиротство, которое распространялось под влиянием ухудшения условий жизни значительной части семей, падением их нравственных устоев. Следствием чего стало изменение отношения к детям, вплоть до полного вытеснения их из семей.</w:t>
      </w:r>
    </w:p>
    <w:p>
      <w:pPr>
        <w:pStyle w:val="Normal"/>
        <w:shd w:fill="FFFFFF" w:val="clear"/>
        <w:spacing w:lineRule="auto" w:line="360"/>
        <w:ind w:firstLine="708"/>
        <w:jc w:val="both"/>
        <w:rPr>
          <w:rFonts w:ascii="Arial" w:hAnsi="Arial" w:cs="Arial"/>
          <w:sz w:val="28"/>
          <w:szCs w:val="28"/>
        </w:rPr>
      </w:pPr>
      <w:r>
        <w:rPr>
          <w:color w:val="000000"/>
          <w:sz w:val="28"/>
          <w:szCs w:val="28"/>
        </w:rPr>
        <w:t>Социальное сиротство - обусловлено недостаточными усилиями общества по преодолению и профилакгике негативных явлений в социуме, мшросоциуме, оказанию своевременной помощи для полноценного развития, образования и воспитания личности ребенка.</w:t>
      </w:r>
    </w:p>
    <w:p>
      <w:pPr>
        <w:pStyle w:val="Normal"/>
        <w:shd w:fill="FFFFFF" w:val="clear"/>
        <w:spacing w:lineRule="auto" w:line="360"/>
        <w:ind w:firstLine="708"/>
        <w:jc w:val="both"/>
        <w:rPr>
          <w:rFonts w:ascii="Arial" w:hAnsi="Arial" w:cs="Arial"/>
          <w:sz w:val="28"/>
          <w:szCs w:val="28"/>
        </w:rPr>
      </w:pPr>
      <w:r>
        <w:rPr>
          <w:color w:val="000000"/>
          <w:sz w:val="28"/>
          <w:szCs w:val="28"/>
          <w:u w:val="single"/>
        </w:rPr>
        <w:t>Первая группа причин</w:t>
      </w:r>
      <w:r>
        <w:rPr>
          <w:color w:val="000000"/>
          <w:sz w:val="28"/>
          <w:szCs w:val="28"/>
        </w:rPr>
        <w:t xml:space="preserve"> связана с нарушением прав ребенка. Наиболее типичные из них нужда, голод, отказничество, заброшенность детей, беженство, отчуждение, жестокость и насилие, инвалидность и миграция.</w:t>
      </w:r>
    </w:p>
    <w:p>
      <w:pPr>
        <w:pStyle w:val="Normal"/>
        <w:shd w:fill="FFFFFF" w:val="clear"/>
        <w:spacing w:lineRule="auto" w:line="360"/>
        <w:jc w:val="both"/>
        <w:rPr>
          <w:rFonts w:ascii="Arial" w:hAnsi="Arial" w:cs="Arial"/>
          <w:sz w:val="28"/>
          <w:szCs w:val="28"/>
        </w:rPr>
      </w:pPr>
      <w:r>
        <w:rPr>
          <w:color w:val="000000"/>
          <w:sz w:val="28"/>
          <w:szCs w:val="28"/>
        </w:rPr>
        <w:t>Когда социальное сиротство связано с невыполнением семьей (ближайшим окружением) функций по воспитанию и образованию ребенка, тогда у него возникают проблемы в реализации его гражданских прав на жизнеобеспечение.</w:t>
      </w:r>
    </w:p>
    <w:p>
      <w:pPr>
        <w:pStyle w:val="Normal"/>
        <w:shd w:fill="FFFFFF" w:val="clear"/>
        <w:spacing w:lineRule="auto" w:line="360"/>
        <w:ind w:firstLine="708"/>
        <w:jc w:val="both"/>
        <w:rPr>
          <w:rFonts w:ascii="Arial" w:hAnsi="Arial" w:cs="Arial"/>
          <w:sz w:val="28"/>
          <w:szCs w:val="28"/>
        </w:rPr>
      </w:pPr>
      <w:r>
        <w:rPr>
          <w:color w:val="000000"/>
          <w:sz w:val="28"/>
          <w:szCs w:val="28"/>
          <w:u w:val="single"/>
        </w:rPr>
        <w:t>Вторая группа причин</w:t>
      </w:r>
      <w:r>
        <w:rPr>
          <w:color w:val="000000"/>
          <w:sz w:val="28"/>
          <w:szCs w:val="28"/>
        </w:rPr>
        <w:t xml:space="preserve"> связана с отсутствием ясного видения социальных групп детей и проблем их социальной жизни.</w:t>
      </w:r>
    </w:p>
    <w:p>
      <w:pPr>
        <w:pStyle w:val="Normal"/>
        <w:shd w:fill="FFFFFF" w:val="clear"/>
        <w:spacing w:lineRule="auto" w:line="360"/>
        <w:jc w:val="both"/>
        <w:rPr>
          <w:rFonts w:ascii="Arial" w:hAnsi="Arial" w:cs="Arial"/>
          <w:sz w:val="28"/>
          <w:szCs w:val="28"/>
        </w:rPr>
      </w:pPr>
      <w:r>
        <w:rPr>
          <w:color w:val="000000"/>
          <w:sz w:val="28"/>
          <w:szCs w:val="28"/>
        </w:rPr>
        <w:t>Выделяются дети, имеющие проблемы медико-психологической, социально-педагогической и психолого-педагогической дезадаптации.</w:t>
      </w:r>
    </w:p>
    <w:p>
      <w:pPr>
        <w:pStyle w:val="Normal"/>
        <w:shd w:fill="FFFFFF" w:val="clear"/>
        <w:spacing w:lineRule="auto" w:line="360"/>
        <w:ind w:firstLine="708"/>
        <w:jc w:val="both"/>
        <w:rPr>
          <w:rFonts w:ascii="Arial" w:hAnsi="Arial" w:cs="Arial"/>
          <w:sz w:val="28"/>
          <w:szCs w:val="28"/>
        </w:rPr>
      </w:pPr>
      <w:r>
        <w:rPr>
          <w:color w:val="000000"/>
          <w:sz w:val="28"/>
          <w:szCs w:val="28"/>
          <w:u w:val="single"/>
        </w:rPr>
        <w:t>Последствия</w:t>
      </w:r>
      <w:r>
        <w:rPr>
          <w:color w:val="000000"/>
          <w:sz w:val="28"/>
          <w:szCs w:val="28"/>
        </w:rPr>
        <w:t xml:space="preserve"> социального сиротства заключаются в отчуждении, разрыве связей между миром детей и миром взрослых. Его дефицит уважения к ребенку, его личности, индивидуальности, игнорирование прав на индивидуальное свободное развитие. Это низкий духовный уровень образования личности при возросшей социальной требовательности к духовности человека, в связи с обострением социально-экономических и политических проблем в обществе. Это незащищенность детей от деструктивных влияний среды, общества, родителей и, как следствие, деформация личности ребенка, неуверенность в себе, дезориентация, дезадаптация и десоциализация.</w:t>
      </w:r>
    </w:p>
    <w:p>
      <w:pPr>
        <w:pStyle w:val="Normal"/>
        <w:shd w:fill="FFFFFF" w:val="clear"/>
        <w:spacing w:lineRule="auto" w:line="360"/>
        <w:ind w:firstLine="720"/>
        <w:jc w:val="both"/>
        <w:rPr>
          <w:rFonts w:ascii="Arial" w:hAnsi="Arial" w:cs="Arial"/>
          <w:sz w:val="28"/>
          <w:szCs w:val="28"/>
        </w:rPr>
      </w:pPr>
      <w:r>
        <w:rPr>
          <w:color w:val="000000"/>
          <w:sz w:val="28"/>
          <w:szCs w:val="28"/>
        </w:rPr>
        <w:t>Ярким проявлением данного феномена является миграция населения как следствие разрушения СССР и последовавших за ним вооруженных конфликтов.</w:t>
      </w:r>
    </w:p>
    <w:p>
      <w:pPr>
        <w:pStyle w:val="Normal"/>
        <w:widowControl w:val="false"/>
        <w:autoSpaceDE w:val="false"/>
        <w:spacing w:lineRule="auto" w:line="360"/>
        <w:ind w:firstLine="720"/>
        <w:jc w:val="both"/>
        <w:rPr>
          <w:sz w:val="28"/>
          <w:szCs w:val="28"/>
        </w:rPr>
      </w:pPr>
      <w:r>
        <w:rPr>
          <w:color w:val="000000"/>
          <w:sz w:val="28"/>
          <w:szCs w:val="28"/>
        </w:rPr>
        <w:t>Так, на 1 января 1997 года в Российской Федерации официально было зарегистрировано свыше 1,1 млн. вынужденных беженцев переселенцев и беженцев, из них в возрасте от 6 до 15 лет 233,0 тыс. человек. Из общего числа вынужденных переселенцев (данные за 1996 год) около 13 % составили многодетные и неполные семьи.</w:t>
      </w:r>
      <w:r>
        <w:rPr>
          <w:sz w:val="28"/>
          <w:szCs w:val="28"/>
        </w:rPr>
        <w:t xml:space="preserve"> </w:t>
      </w:r>
    </w:p>
    <w:p>
      <w:pPr>
        <w:pStyle w:val="Normal"/>
        <w:widowControl w:val="false"/>
        <w:autoSpaceDE w:val="false"/>
        <w:spacing w:lineRule="auto" w:line="360"/>
        <w:ind w:firstLine="720"/>
        <w:jc w:val="both"/>
        <w:rPr/>
      </w:pPr>
      <w:r>
        <w:rPr>
          <w:sz w:val="28"/>
          <w:szCs w:val="28"/>
        </w:rPr>
        <w:t>Из года в год растет число родителей, уклоняющихся от своих обязанностей, злоупотребляющих спиртными напитками, ведущих аморальный образ жизни, проявляющих по отношению к детям жестокость и насилие. Если в 1995 г. было удовлетворено 19 846 ис</w:t>
        <w:softHyphen/>
        <w:t>ков по делам о лишении родительских прав, то в 2005 г. — 48 222 иска. Соответственно растет численность детей, родители которых были лишены родительских прав (1995 г. — 31 403 чел.; 2005 г. — 56 350 чел.). В последние годы отмечается также рост внебрачной рождаемости детей. На 1 января 2006 г. вне зарегис</w:t>
        <w:softHyphen/>
        <w:t>трированного брака родилось 339,3 тыс. детей, или 27,9% от об</w:t>
        <w:softHyphen/>
        <w:t>щего числа родившихся (1995 г. — 288,3 тыс., или 21,14%). Ста</w:t>
        <w:softHyphen/>
        <w:t>бильно высокое число разводов, не компенсируемых последую</w:t>
        <w:softHyphen/>
        <w:t>щим вступлением в брак, способствует увеличению числа неполных семей. Из-за распада семей по причине развода более 2 млн. детей и подростков до 18 лет в 1999-2005 гг. остались без одного из родителей. Существующая тенденция свидетельствует о последо</w:t>
        <w:softHyphen/>
        <w:t>вательно развивающихся изменениях в самом институте семьи. В то же время в стране отсутствует эффективная система соци</w:t>
        <w:softHyphen/>
        <w:t>альной и психологической поддержки семьи.</w:t>
      </w:r>
    </w:p>
    <w:p>
      <w:pPr>
        <w:pStyle w:val="Normal"/>
        <w:widowControl w:val="false"/>
        <w:autoSpaceDE w:val="false"/>
        <w:spacing w:lineRule="auto" w:line="360"/>
        <w:ind w:firstLine="720"/>
        <w:jc w:val="both"/>
        <w:rPr/>
      </w:pPr>
      <w:r>
        <w:rPr>
          <w:sz w:val="28"/>
          <w:szCs w:val="28"/>
        </w:rPr>
        <w:t>Таким образом, в связи с дезорганизацией жизни семьи, ее материальными трудностями, увеличением внебрачной рождае</w:t>
        <w:softHyphen/>
        <w:t>мости, снижением стабильности брака в России наблюдается по</w:t>
        <w:softHyphen/>
        <w:t xml:space="preserve">стоянный рост детей-сирот и детей, оставшихся без попечения родителей. Чтобы ощутить масштабы сиротства, сопоставим их со статистикой начала </w:t>
      </w:r>
      <w:r>
        <w:rPr>
          <w:sz w:val="28"/>
          <w:szCs w:val="28"/>
          <w:lang w:val="en-US"/>
        </w:rPr>
        <w:t>XX</w:t>
      </w:r>
      <w:r>
        <w:rPr>
          <w:sz w:val="28"/>
          <w:szCs w:val="28"/>
        </w:rPr>
        <w:t xml:space="preserve"> века (1922) — 540,0 тыс. осиротевших детей — и послевоенных лет (1945) — 678,0 тыс. сирот. В настоя</w:t>
        <w:softHyphen/>
        <w:t>щее время (на 1 января 2006 г.) в России насчитывается 685,1 тыс. таких детей. При этом более 80% из них — социальные сироты, лишившиеся попечения родителей по социально-экономическим причинам, то есть дети-сироты при живых родителях. Практика показывает, что именно они составляют основной контингент дет</w:t>
        <w:softHyphen/>
        <w:t>ских домов.</w:t>
      </w:r>
    </w:p>
    <w:p>
      <w:pPr>
        <w:pStyle w:val="Normal"/>
        <w:widowControl w:val="false"/>
        <w:autoSpaceDE w:val="false"/>
        <w:spacing w:lineRule="auto" w:line="360"/>
        <w:ind w:firstLine="720"/>
        <w:jc w:val="both"/>
        <w:rPr>
          <w:color w:val="000000"/>
          <w:sz w:val="28"/>
          <w:szCs w:val="28"/>
        </w:rPr>
      </w:pPr>
      <w:r>
        <w:rPr>
          <w:sz w:val="28"/>
          <w:szCs w:val="28"/>
        </w:rPr>
        <w:t>Несмотря на предпринимаемые усилия по развитию приори</w:t>
        <w:softHyphen/>
        <w:t>тетных форм устройства детей-сирот в семью (под опеку, попечительство, на усыновление, в приемные и патронатные семьи), отме</w:t>
        <w:softHyphen/>
        <w:t>чается постоянное увеличение численности образовательных уч</w:t>
        <w:softHyphen/>
        <w:t>реждений для детей-сирот и детей, оставшихся без попечения роди</w:t>
        <w:softHyphen/>
        <w:t>телей, и воспитанников в них. В настоящее время только в системе Минобразования РФ функционирует более 1700 подобных образо</w:t>
        <w:softHyphen/>
        <w:t>вательных учреждений (детские дома, детские дома-школы, детс</w:t>
        <w:softHyphen/>
        <w:t>кие дома семейного типа, школы-интернаты для детей-сирот, шко</w:t>
        <w:softHyphen/>
        <w:t>лы-интернаты для детей-сирот с ограниченными возможностями здоровья). К сожалению, реальность такова, что традиционные дет</w:t>
        <w:softHyphen/>
        <w:t>ские дома еще долго будут наиболее распространенной формой вос</w:t>
        <w:softHyphen/>
        <w:t>питания детей-сирот и детей, оставшихся без попечения родителей. Так, в 2001 г. было открыто 1347 детских домов (в 1995 г. — 820).</w:t>
      </w:r>
    </w:p>
    <w:p>
      <w:pPr>
        <w:pStyle w:val="Normal"/>
        <w:shd w:fill="FFFFFF" w:val="clear"/>
        <w:spacing w:lineRule="auto" w:line="360"/>
        <w:ind w:firstLine="720"/>
        <w:jc w:val="both"/>
        <w:rPr>
          <w:rFonts w:ascii="Arial" w:hAnsi="Arial" w:cs="Arial"/>
          <w:sz w:val="28"/>
          <w:szCs w:val="28"/>
        </w:rPr>
      </w:pPr>
      <w:r>
        <w:rPr>
          <w:color w:val="000000"/>
          <w:sz w:val="28"/>
          <w:szCs w:val="28"/>
        </w:rPr>
        <w:t>Одна из главных задач любого общества и государства — осуществление права ребенка на воспитание в семье. Эти права ребенка зафиксированы как в международных документах (Конвенция ООН о правах ребенка и др.), ратифицированных Россией, так и в российских законодательных актах. Так, в Семейном кодексе РФ в качестве приоритетных и самостоятель</w:t>
        <w:softHyphen/>
        <w:t>ных выделяются следующие права ребенка: право жить и вос</w:t>
        <w:softHyphen/>
        <w:t>питываться в семье, право на общение с родителями и другими родственниками, право на свою защиту, право на имя, отчество и фамилию.</w:t>
      </w:r>
    </w:p>
    <w:p>
      <w:pPr>
        <w:pStyle w:val="Normal"/>
        <w:shd w:fill="FFFFFF" w:val="clear"/>
        <w:spacing w:lineRule="auto" w:line="360"/>
        <w:ind w:firstLine="708"/>
        <w:jc w:val="both"/>
        <w:rPr>
          <w:rFonts w:ascii="Arial" w:hAnsi="Arial" w:cs="Arial"/>
          <w:sz w:val="28"/>
          <w:szCs w:val="28"/>
        </w:rPr>
      </w:pPr>
      <w:r>
        <w:rPr>
          <w:color w:val="000000"/>
          <w:sz w:val="28"/>
          <w:szCs w:val="28"/>
        </w:rPr>
        <w:t>Принят Федеральный Закон "Об основных гарантиях прав ребенка в  Российской Федерации" (1998 г.).</w:t>
      </w:r>
    </w:p>
    <w:p>
      <w:pPr>
        <w:pStyle w:val="Normal"/>
        <w:shd w:fill="FFFFFF" w:val="clear"/>
        <w:spacing w:lineRule="auto" w:line="360"/>
        <w:ind w:firstLine="708"/>
        <w:jc w:val="both"/>
        <w:rPr>
          <w:rFonts w:ascii="Arial" w:hAnsi="Arial" w:cs="Arial"/>
          <w:sz w:val="28"/>
          <w:szCs w:val="28"/>
        </w:rPr>
      </w:pPr>
      <w:r>
        <w:rPr>
          <w:color w:val="000000"/>
          <w:sz w:val="28"/>
          <w:szCs w:val="28"/>
        </w:rPr>
        <w:t>В настоящее время создана сеть специализированных учреждений: детские дома, социальные приюты, центры психолого-педагогической службы, центры социальной реабилитации, которые призваны устранять различные причины социального сиротства: несоблюдение на местном и региональном уровне нормативных актов государства, направленных на помощь детству; отсутствие достаточной финансово-экономической базы социальной защиты и поддержки детства; отсутствие должной помощи семье.</w:t>
      </w:r>
    </w:p>
    <w:p>
      <w:pPr>
        <w:pStyle w:val="Heading2"/>
        <w:spacing w:lineRule="auto" w:line="360" w:before="240" w:after="240"/>
        <w:rPr/>
      </w:pPr>
      <w:bookmarkStart w:id="5" w:name="__RefHeading___Toc156636791"/>
      <w:bookmarkEnd w:id="5"/>
      <w:r>
        <w:rPr>
          <w:rFonts w:cs="Times New Roman" w:ascii="Times New Roman" w:hAnsi="Times New Roman"/>
          <w:i w:val="false"/>
        </w:rPr>
        <w:t>1.2. Проблемы развития детей в условиях детского дома и интерната</w:t>
      </w:r>
    </w:p>
    <w:p>
      <w:pPr>
        <w:pStyle w:val="Normal"/>
        <w:widowControl w:val="false"/>
        <w:autoSpaceDE w:val="false"/>
        <w:spacing w:lineRule="auto" w:line="360"/>
        <w:ind w:firstLine="540"/>
        <w:jc w:val="both"/>
        <w:rPr>
          <w:sz w:val="28"/>
          <w:szCs w:val="28"/>
        </w:rPr>
      </w:pPr>
      <w:r>
        <w:rPr>
          <w:sz w:val="28"/>
          <w:szCs w:val="28"/>
        </w:rPr>
        <w:t>В 1984-1985 годы в нашей стране была предпринята по</w:t>
        <w:softHyphen/>
        <w:t>пытка комплексного реформирования всех звеньев образова</w:t>
        <w:softHyphen/>
        <w:t>ния. Предполагалось придать приоритетный характер разви</w:t>
        <w:softHyphen/>
        <w:t>тию этой жизненно важной сферы. Целевая установка рефор</w:t>
        <w:softHyphen/>
        <w:t>мы: «все ценное, добытое трудом нескольких поколений педагогов, советской школой и педагогической наукой, все, вы</w:t>
        <w:softHyphen/>
        <w:t>державшее испытание временем, должно быть бережно сохра</w:t>
        <w:softHyphen/>
        <w:t>нено и активно использовано».</w:t>
      </w:r>
    </w:p>
    <w:p>
      <w:pPr>
        <w:pStyle w:val="Normal"/>
        <w:widowControl w:val="false"/>
        <w:autoSpaceDE w:val="false"/>
        <w:spacing w:lineRule="auto" w:line="360"/>
        <w:ind w:firstLine="540"/>
        <w:jc w:val="both"/>
        <w:rPr>
          <w:sz w:val="28"/>
          <w:szCs w:val="28"/>
        </w:rPr>
      </w:pPr>
      <w:r>
        <w:rPr>
          <w:sz w:val="28"/>
          <w:szCs w:val="28"/>
        </w:rPr>
        <w:t>Однако начавшиеся социально-экономические преобразова</w:t>
        <w:softHyphen/>
        <w:t>ния в России породили много социальных проблем. В услови</w:t>
        <w:softHyphen/>
        <w:t>ях инфляции, безработицы, вынужденной миграции населения, падения социального престижа семьи «положение детства» ухудшилось. Созданная за годы советской власти система уч</w:t>
        <w:softHyphen/>
        <w:t>реждений не смогла справиться с нарастающей численностью детского сиротства. Особую тревогу вызывает постоянно уве</w:t>
        <w:softHyphen/>
        <w:t>личивающееся количество детей, оставшихся без попечения родителей, — социальных сирот. Такое явление приобретает в стране все более угрожающие масштабы, продолжает расти и число детей, ставших сиротами в первые месяцы жизни.</w:t>
      </w:r>
    </w:p>
    <w:p>
      <w:pPr>
        <w:pStyle w:val="Normal"/>
        <w:widowControl w:val="false"/>
        <w:autoSpaceDE w:val="false"/>
        <w:spacing w:lineRule="auto" w:line="360"/>
        <w:ind w:firstLine="540"/>
        <w:jc w:val="both"/>
        <w:rPr>
          <w:sz w:val="28"/>
          <w:szCs w:val="28"/>
        </w:rPr>
      </w:pPr>
      <w:r>
        <w:rPr>
          <w:sz w:val="28"/>
          <w:szCs w:val="28"/>
        </w:rPr>
        <w:t>Дети-сироты и дети, оставшиеся без попечения родителей, могут быть переданы на воспитание в семью (под опеку, попе</w:t>
        <w:softHyphen/>
        <w:t>чительство, на усыновление, в приемные и патронатные семьи). Однако следует отметить, что усыновляются преимущественно дети раннего возраста. Дети-сироты и дети, оставшиеся без по</w:t>
        <w:softHyphen/>
        <w:t>печения родителей в подростковом возрасте, как правило, на</w:t>
        <w:softHyphen/>
        <w:t>правляются в детские дома. Статистические данные свидетель</w:t>
        <w:softHyphen/>
        <w:t>ствуют, что в детских домах России воспитывается 83,3% де</w:t>
        <w:softHyphen/>
        <w:t>тей в возрасте от 7 лет и старше.</w:t>
      </w:r>
    </w:p>
    <w:p>
      <w:pPr>
        <w:pStyle w:val="Normal"/>
        <w:widowControl w:val="false"/>
        <w:autoSpaceDE w:val="false"/>
        <w:spacing w:lineRule="auto" w:line="360"/>
        <w:ind w:firstLine="540"/>
        <w:jc w:val="both"/>
        <w:rPr/>
      </w:pPr>
      <w:r>
        <w:rPr>
          <w:sz w:val="28"/>
          <w:szCs w:val="28"/>
        </w:rPr>
        <w:t>Анализ условий жизни детей перед поступлением в уч</w:t>
        <w:softHyphen/>
        <w:t>реждение для детей, оставшихся без попечения родителей, по</w:t>
        <w:softHyphen/>
        <w:t>казывает, что редко можно выделить какую-либо одну, изолиро</w:t>
        <w:softHyphen/>
        <w:t>ванную причину или обстоятельство, приведшее сюда ребенка. В большинстве случаев в семьях имелось сочетание неблагоприятных факторов, что делало невозможным дальнейшее проживание детей либо создавало прямую угрозу их жизни и здоровью. Зачастую неблагоприятные условия существовали достаточно долго и оказали негативное влияние на психичес</w:t>
        <w:softHyphen/>
        <w:t>кое и физическое здоровье детей. Жестокое обращение с деть</w:t>
        <w:softHyphen/>
        <w:t>ми, пренебрежение к их потребностям и интересам, безработи</w:t>
        <w:softHyphen/>
        <w:t>ца родителей — вот неполный перечень причин роста социаль</w:t>
        <w:softHyphen/>
        <w:t>ного сиротства. Проблемы и последствия социального сиротства, организация работы с неблагополучной семьей отражены в ра</w:t>
        <w:softHyphen/>
        <w:t>ботах И. Ф. Дементьевой, А. А. Лиханова, Л. Я. Олиференко, Е. М. Рыбинского, Т. И. Шульги и др.</w:t>
      </w:r>
    </w:p>
    <w:p>
      <w:pPr>
        <w:pStyle w:val="Normal"/>
        <w:widowControl w:val="false"/>
        <w:autoSpaceDE w:val="false"/>
        <w:spacing w:lineRule="auto" w:line="360"/>
        <w:ind w:firstLine="540"/>
        <w:jc w:val="both"/>
        <w:rPr/>
      </w:pPr>
      <w:r>
        <w:rPr>
          <w:sz w:val="28"/>
          <w:szCs w:val="28"/>
        </w:rPr>
        <w:t>Проблемы психологического характера чаще определяются недостатком родительской ласки и любви, ранней депривацией неформального общения со взрослыми. По мнению А. М. При</w:t>
        <w:softHyphen/>
        <w:t>хожан, симптоматика психической депривации может охваты</w:t>
        <w:softHyphen/>
        <w:t>вать весь спектр возможных нарушений: от легких странностей, не выходящих за рамки нормальной эмоциональной картины, до очень грубых поражений развития интеллекта и личности. У оторванного от родителей и помещенного в условия дет</w:t>
        <w:softHyphen/>
        <w:t>ского дома, приюта ребенка снижается общий психический то</w:t>
        <w:softHyphen/>
        <w:t>нус, нарушаются процессы саморегуляции, доминирует пони</w:t>
        <w:softHyphen/>
        <w:t>женное настроение. У большинства детей развиваются чувства тревоги и неуверенности в себе, исчезает заинтересованное от</w:t>
        <w:softHyphen/>
        <w:t>ношение к миру, у детей появляется «чувство незащищеннос</w:t>
        <w:softHyphen/>
        <w:t>ти». Причем чем раньше ребенок отрывается от родительской семьи, тем более выражены деформации по всем направлени</w:t>
        <w:softHyphen/>
        <w:t>ям психического развития.</w:t>
      </w:r>
    </w:p>
    <w:p>
      <w:pPr>
        <w:pStyle w:val="Normal"/>
        <w:widowControl w:val="false"/>
        <w:autoSpaceDE w:val="false"/>
        <w:spacing w:lineRule="auto" w:line="360"/>
        <w:ind w:firstLine="540"/>
        <w:jc w:val="both"/>
        <w:rPr>
          <w:sz w:val="28"/>
          <w:szCs w:val="28"/>
        </w:rPr>
      </w:pPr>
      <w:r>
        <w:rPr>
          <w:sz w:val="28"/>
          <w:szCs w:val="28"/>
        </w:rPr>
        <w:t>Исследование, проведенное коллективом ученых под руко</w:t>
        <w:softHyphen/>
        <w:t>водством Л. И. Божович, позволило выделить такую особен</w:t>
        <w:softHyphen/>
        <w:t>ность психического развития детей-сирот: «у детей отпадает один из важнейших источников постоянного накопления опы</w:t>
        <w:softHyphen/>
        <w:t>та и знаний, они не усваивают многообразие межличностных отношений, так как в условиях школы-интерната дети посто</w:t>
        <w:softHyphen/>
        <w:t>янно находятся в кругу сверстников, в кругу одних и тех же впечатлений, одних и тех же педагогических воздействий». Психологи Л. И. Божович и Л. С. Славина отмечают также, что регламентация поведения детей в условиях учреждения и вве</w:t>
        <w:softHyphen/>
        <w:t>дение дисциплинарных правил сдерживают естественную ак</w:t>
        <w:softHyphen/>
        <w:t>тивность ребенка (22)</w:t>
      </w:r>
    </w:p>
    <w:p>
      <w:pPr>
        <w:pStyle w:val="Normal"/>
        <w:widowControl w:val="false"/>
        <w:autoSpaceDE w:val="false"/>
        <w:spacing w:lineRule="auto" w:line="360"/>
        <w:ind w:firstLine="540"/>
        <w:jc w:val="both"/>
        <w:rPr/>
      </w:pPr>
      <w:r>
        <w:rPr>
          <w:sz w:val="28"/>
          <w:szCs w:val="28"/>
        </w:rPr>
        <w:t>В исследованиях И. В. Дубровиной, М. И. Лисиной, В. С. Му</w:t>
        <w:softHyphen/>
        <w:t>хиной, А. М. Прихожан, Н. Н. Толстых проанализированы осо</w:t>
        <w:softHyphen/>
        <w:t>бенности эмоционального развития детей, воспитывающихся вне семьи. По данным М. И. Лисиной, дети, лишенные родительс</w:t>
        <w:softHyphen/>
        <w:t>кого попечения, уже на первом году жизни отличаются от ро</w:t>
        <w:softHyphen/>
        <w:t>весников, растущих в семье: они вялы, апатичны, лишены жиз</w:t>
        <w:softHyphen/>
        <w:t>нерадостности, у них снижена познавательная активность, уп</w:t>
        <w:softHyphen/>
        <w:t>рощены эмоциональные проявления. Как отмечает В. С. Мухина, основные причины отклоняющегося поведения детей в том, что у них не реализуется «потребность в любви и признании, что приводит к деформации детской личности». В силу неправиль</w:t>
        <w:softHyphen/>
        <w:t>ного формирующего опыта общения дети зачастую занимают по отношению к другим людям агрессивно-негативную пози</w:t>
        <w:softHyphen/>
        <w:t>цию. Нереализованность потребностей в родительской любви и признании ведет к формированию отклоняющихся форм пове</w:t>
        <w:softHyphen/>
        <w:t>дения, трудновоспитуемости, личностным трудностям в разви</w:t>
        <w:softHyphen/>
        <w:t>тии, приводит к эмоциональному напряжению и фрустрации, может повлечь развитие лживости, зависти. Указанные неадек</w:t>
        <w:softHyphen/>
        <w:t>ватные аффективные реакции (драчливость, конфликтность, агрессия, грубость) выступают, по мнению Л. С. Славиной, за</w:t>
        <w:softHyphen/>
        <w:t>щитной реакцией на неудовлетворенность жизненно важных потребностей, позволяющей ребенку не снижать оценку своих возможностей.</w:t>
      </w:r>
    </w:p>
    <w:p>
      <w:pPr>
        <w:pStyle w:val="Normal"/>
        <w:widowControl w:val="false"/>
        <w:autoSpaceDE w:val="false"/>
        <w:spacing w:lineRule="auto" w:line="360"/>
        <w:ind w:firstLine="540"/>
        <w:jc w:val="both"/>
        <w:rPr>
          <w:sz w:val="28"/>
          <w:szCs w:val="28"/>
        </w:rPr>
      </w:pPr>
      <w:r>
        <w:rPr>
          <w:sz w:val="28"/>
          <w:szCs w:val="28"/>
        </w:rPr>
        <w:t>Особенности развития познавательной, личностной, эмоцио</w:t>
        <w:softHyphen/>
        <w:t>нально-волевой сфер в раннем детстве у дошкольников и де</w:t>
        <w:softHyphen/>
        <w:t>тей младшего школьного возраста имеют фундаментальное зна</w:t>
        <w:softHyphen/>
        <w:t>чение. Подростковый возраст как бы накапливает и усугубляет все недостатки внесемейного формирования, выступая как квинтэссенция и отражение генезиса личности вне системы детско-родительских связей.</w:t>
      </w:r>
    </w:p>
    <w:p>
      <w:pPr>
        <w:pStyle w:val="Normal"/>
        <w:widowControl w:val="false"/>
        <w:autoSpaceDE w:val="false"/>
        <w:spacing w:lineRule="auto" w:line="360"/>
        <w:ind w:firstLine="540"/>
        <w:jc w:val="both"/>
        <w:rPr/>
      </w:pPr>
      <w:r>
        <w:rPr>
          <w:sz w:val="28"/>
          <w:szCs w:val="28"/>
        </w:rPr>
        <w:t>Более детально остановимся на характеристике особеннос</w:t>
        <w:softHyphen/>
        <w:t>тей развития личности детей этого возраста, поскольку именно в данный период ребенок выходит на качественно новую соци</w:t>
        <w:softHyphen/>
        <w:t>альную позицию, в которой реально формируется его созна</w:t>
        <w:softHyphen/>
        <w:t>тельное отношение к себе как члену коллектива детского дома, члену общества, развивается жизненное и профессиональное самоопределение. В этой связи возникла необходимость проанализировать ведущие концептуальные подходы к вопросам психологии развития личности подростка, воспитывающегося пне семьи.</w:t>
      </w:r>
    </w:p>
    <w:p>
      <w:pPr>
        <w:pStyle w:val="Normal"/>
        <w:widowControl w:val="false"/>
        <w:autoSpaceDE w:val="false"/>
        <w:spacing w:lineRule="auto" w:line="360"/>
        <w:ind w:firstLine="540"/>
        <w:jc w:val="both"/>
        <w:rPr>
          <w:sz w:val="28"/>
          <w:szCs w:val="28"/>
        </w:rPr>
      </w:pPr>
      <w:r>
        <w:rPr>
          <w:sz w:val="28"/>
          <w:szCs w:val="28"/>
        </w:rPr>
        <w:t>Исходя из этого, законо</w:t>
        <w:softHyphen/>
        <w:t>мерности развития личности ребенка, утратившего семью, вы</w:t>
        <w:softHyphen/>
        <w:t>водятся из исследования динамики и удовлетворения различ</w:t>
        <w:softHyphen/>
        <w:t>ных потребностей и мотивов. В качестве личностной доминанты сторонники этой концепции выделяют депривацию как особое психическое состояние ребенка, возникающее в результате дли</w:t>
        <w:softHyphen/>
        <w:t>тельного ограничения в условиях детского дома основных пси</w:t>
        <w:softHyphen/>
        <w:t>хических потребностей и выражающееся в следующих типах:</w:t>
      </w:r>
    </w:p>
    <w:p>
      <w:pPr>
        <w:pStyle w:val="Normal"/>
        <w:widowControl w:val="false"/>
        <w:autoSpaceDE w:val="false"/>
        <w:spacing w:lineRule="auto" w:line="360"/>
        <w:ind w:firstLine="540"/>
        <w:jc w:val="both"/>
        <w:rPr/>
      </w:pPr>
      <w:r>
        <w:rPr>
          <w:sz w:val="28"/>
          <w:szCs w:val="28"/>
        </w:rPr>
        <w:t xml:space="preserve">• </w:t>
      </w:r>
      <w:r>
        <w:rPr>
          <w:sz w:val="28"/>
          <w:szCs w:val="28"/>
        </w:rPr>
        <w:t>сенсорной, вызванной недостатком стимулов разной модаль</w:t>
        <w:softHyphen/>
        <w:t>ности (зрительных, слуховых);</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когнитивной, вызванной неудовлетворительными условия</w:t>
        <w:softHyphen/>
        <w:t>ми для учения и приобретения различных навыков, хао</w:t>
        <w:softHyphen/>
        <w:t>тичностью внешней среды;</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эмоциональной, вызванной недостаточностью общения со взрослыми, прежде всего с матерью, и сверстникам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социальной, возникшей из-за невозможности осуществлять общественную самореализацию посредством усвоения со</w:t>
        <w:softHyphen/>
        <w:t>циальных ролей.</w:t>
      </w:r>
    </w:p>
    <w:p>
      <w:pPr>
        <w:pStyle w:val="Normal"/>
        <w:widowControl w:val="false"/>
        <w:autoSpaceDE w:val="false"/>
        <w:spacing w:lineRule="auto" w:line="360"/>
        <w:ind w:firstLine="540"/>
        <w:jc w:val="both"/>
        <w:rPr>
          <w:sz w:val="28"/>
          <w:szCs w:val="28"/>
        </w:rPr>
      </w:pPr>
      <w:r>
        <w:rPr>
          <w:sz w:val="28"/>
          <w:szCs w:val="28"/>
        </w:rPr>
        <w:t>Таким образом, теоретический анализ научных исследова</w:t>
        <w:softHyphen/>
        <w:t>ний свидетельствует о том, что развитие ребенка, утратившего семью, идет по особому пути, у него формируются специфичес</w:t>
        <w:softHyphen/>
        <w:t>кие черты характера, поведения, про которые «часто нельзя сказать, хуже они или лучше, чем у обычного ребенка, — они просто другие».</w:t>
      </w:r>
    </w:p>
    <w:p>
      <w:pPr>
        <w:pStyle w:val="Normal"/>
        <w:widowControl w:val="false"/>
        <w:autoSpaceDE w:val="false"/>
        <w:spacing w:lineRule="auto" w:line="360"/>
        <w:ind w:firstLine="540"/>
        <w:jc w:val="both"/>
        <w:rPr>
          <w:sz w:val="28"/>
          <w:szCs w:val="28"/>
        </w:rPr>
      </w:pPr>
      <w:r>
        <w:rPr>
          <w:sz w:val="28"/>
          <w:szCs w:val="28"/>
        </w:rPr>
        <w:t>Для ребенка, выросшего в условиях детского дома, харак</w:t>
        <w:softHyphen/>
        <w:t>терно: неумение самостоятельно контролировать и планиро</w:t>
        <w:softHyphen/>
        <w:t>вать свои действия; преобладание защитных средств поведе</w:t>
        <w:softHyphen/>
        <w:t>ния в конфликтных ситуациях; тревожность и неуверенность в себе; узость и бедность содержания мотивов; ориентация на настоящее, суженная перспектива прошлого и будущего; очень низкий уровень знаний; бедность словарного запаса; слабая развитость воображения и творческого мышления; низкие по</w:t>
        <w:softHyphen/>
        <w:t>казатели здоровья.</w:t>
      </w:r>
    </w:p>
    <w:p>
      <w:pPr>
        <w:pStyle w:val="Normal"/>
        <w:widowControl w:val="false"/>
        <w:autoSpaceDE w:val="false"/>
        <w:spacing w:lineRule="auto" w:line="360"/>
        <w:ind w:firstLine="540"/>
        <w:jc w:val="both"/>
        <w:rPr/>
      </w:pPr>
      <w:r>
        <w:rPr>
          <w:sz w:val="28"/>
          <w:szCs w:val="28"/>
        </w:rPr>
        <w:t>Непосредственное изучение деятельности учреждений для детей, оставшихся без попечения родителей, в ряде регионов России показало отсутствие системной, комплексной, целенаправленной воспитательной работы детских домов и приютов с учетом психологических, медицинских, социальных и педаго</w:t>
        <w:softHyphen/>
        <w:t>гических проблем ребенка. Он не умеет обустраивать свой быт, составлять и соблюдать бюджет, отстаивать свои юридические права, решать жилищные проблемы, искать и находить работу. Таким образом, выявленные социально-педагогические, психологические и медицинские проблемы детей-сирот и детей, оставшихся без попечения родителей, требуют иного подхо</w:t>
        <w:softHyphen/>
        <w:t>ди к содержанию деятельности педагогических коллективов.</w:t>
      </w:r>
    </w:p>
    <w:p>
      <w:pPr>
        <w:pStyle w:val="Normal"/>
        <w:spacing w:lineRule="auto" w:line="360"/>
        <w:ind w:firstLine="708"/>
        <w:jc w:val="both"/>
        <w:rPr/>
      </w:pPr>
      <w:r>
        <w:rPr>
          <w:sz w:val="28"/>
          <w:szCs w:val="28"/>
        </w:rPr>
        <w:t>У этих детей масса проблем, которые неведомы ребенку в нормальной семье. Эти дети психологически отчуждены от людей, и это открывает им «право» к правонарушению. В школе, куда они ходят учиться, одноклассники из семей выступают в их сознании как «они», что развивает сложные конкурентные, негативные отношения детдомовских и домашних детей. Каждый ребенок, живущий в учреждении интернатного типа, вынужден адаптироваться к большому числу сверстником. Многочисленность детей и постоянное пребывание в их круге создают эмоциональное напряжение, тревожность, усиливающие агрессию ребенка. В детских домах и школах-интернатах встречается онанизм, гомосексуализм и другие сексуальные отклонения. Это в числе прочих причин —деформированная компенсация недостающей любви, недостающих положительных эмоций нормального человеческого общения.</w:t>
      </w:r>
    </w:p>
    <w:p>
      <w:pPr>
        <w:pStyle w:val="Normal"/>
        <w:spacing w:lineRule="auto" w:line="360"/>
        <w:ind w:firstLine="709"/>
        <w:jc w:val="both"/>
        <w:rPr>
          <w:sz w:val="28"/>
          <w:szCs w:val="28"/>
        </w:rPr>
      </w:pPr>
      <w:r>
        <w:rPr>
          <w:sz w:val="28"/>
          <w:szCs w:val="28"/>
        </w:rPr>
        <w:t xml:space="preserve">  </w:t>
      </w:r>
      <w:r>
        <w:rPr>
          <w:sz w:val="28"/>
          <w:szCs w:val="28"/>
        </w:rPr>
        <w:t>Особая психологическая проблема—отсутствие свободного помещения, в котором ребенок мог бы побыть один, передохнуть от взрослых и других детей. Каждый человек с детства нуждается в общении с другими людьми, но одновременно—в одиночестве и обособлении от других, так как именно в этом состоянии происходит внутренняя работа, формируется самосознание. Отсутствие условия для внутреннего сосредоточения стандартизирует определенный социальный тип личности. Нереализуемая потребность в жизненном пространстве для психологического обособления приводит к тому, что дети из учреждений интернатного типа в больших городах осваивают чердаки и подвалы соседних кварталов. Однако это совсем не то обособление, которое нужно для индивидуальной жизни души: здесь эти дети снова вместе, но без позитивного внимания взрослого; здесь они невидимки и потому способны на безрассудные и непредвиденные ими самими поступки. Такое обособление способствует побегам и бродяжничеству.</w:t>
      </w:r>
    </w:p>
    <w:p>
      <w:pPr>
        <w:pStyle w:val="Normal"/>
        <w:spacing w:lineRule="auto" w:line="360"/>
        <w:ind w:firstLine="709"/>
        <w:jc w:val="both"/>
        <w:rPr>
          <w:sz w:val="28"/>
          <w:szCs w:val="28"/>
        </w:rPr>
      </w:pPr>
      <w:r>
        <w:rPr>
          <w:sz w:val="28"/>
          <w:szCs w:val="28"/>
        </w:rPr>
        <w:t>У детей, живущих в сложившихся условиях воспитания в интернате на полном государственном обеспечении, появляется иждивенческая позиция («нам должны», «дайте»), отсутствуют бережливость и ответственность. Формальное дисциплинирование таких детей таит в себе опасность отчуждения во взаимоотношениях взрослого и ребенка. Эти дети нуждаются в особом гуманистическом и профессиональном отношении к ним. Ребенку нужен друг, способный к пониманию,— тот человек, который поможет правильно ориентироваться в жизни.</w:t>
      </w:r>
    </w:p>
    <w:p>
      <w:pPr>
        <w:pStyle w:val="Normal"/>
        <w:spacing w:lineRule="auto" w:line="360"/>
        <w:ind w:firstLine="709"/>
        <w:jc w:val="both"/>
        <w:rPr>
          <w:sz w:val="28"/>
          <w:szCs w:val="28"/>
        </w:rPr>
      </w:pPr>
      <w:r>
        <w:rPr>
          <w:sz w:val="28"/>
          <w:szCs w:val="28"/>
        </w:rPr>
        <w:t xml:space="preserve">  </w:t>
      </w:r>
      <w:r>
        <w:rPr>
          <w:sz w:val="28"/>
          <w:szCs w:val="28"/>
        </w:rPr>
        <w:t>Попечительская, психологически обоснованная помощь должна состоять и в умении создать у этих детей правильную позицию по отношению к людям, в умении снять позицию потребительства, негативизма, отчуждения не только к известным взрослым и детям, но и к людям вообще.</w:t>
      </w:r>
    </w:p>
    <w:p>
      <w:pPr>
        <w:pStyle w:val="Normal"/>
        <w:spacing w:lineRule="auto" w:line="360"/>
        <w:ind w:firstLine="709"/>
        <w:jc w:val="both"/>
        <w:rPr>
          <w:sz w:val="28"/>
          <w:szCs w:val="28"/>
        </w:rPr>
      </w:pPr>
      <w:r>
        <w:rPr>
          <w:sz w:val="28"/>
          <w:szCs w:val="28"/>
        </w:rPr>
        <w:t xml:space="preserve">  </w:t>
      </w:r>
      <w:r>
        <w:rPr>
          <w:sz w:val="28"/>
          <w:szCs w:val="28"/>
        </w:rPr>
        <w:t>Для оценки значения реальной помощи детям важно обсудить методологическую позицию, исходя из которой мы строим основы психологической помощи. При построении концепции личности мы исходили из понимания человека как исторического субъекта, поэтому в онтогенетическом развитии всегда должны быть задействованы феномены, которые определят построение структуры самосознания. При этом мы исходим из положения о социальном наследовании психических свойств и способностей, об активном присвоении индивидом духовной культуры, созданной человечеством.</w:t>
      </w:r>
    </w:p>
    <w:p>
      <w:pPr>
        <w:pStyle w:val="Normal"/>
        <w:spacing w:lineRule="auto" w:line="360"/>
        <w:ind w:firstLine="709"/>
        <w:jc w:val="both"/>
        <w:rPr>
          <w:sz w:val="28"/>
          <w:szCs w:val="28"/>
        </w:rPr>
      </w:pPr>
      <w:r>
        <w:rPr>
          <w:sz w:val="28"/>
          <w:szCs w:val="28"/>
        </w:rPr>
        <w:t xml:space="preserve">Наша исходная позиция состоит в том, что самосознание человека развивается внутри следующей исторически сложившейся социально обусловленной структуры: имя собственное плюс личное местоимение (за которыми стоят физический облик и индивидуальная духовная сущность человека); притязание на признание: половая идентификация; бытие в прошлом, настоящем, будущем; долг и права. Это положение апробировалось через: </w:t>
      </w:r>
    </w:p>
    <w:p>
      <w:pPr>
        <w:pStyle w:val="Normal"/>
        <w:spacing w:lineRule="auto" w:line="360"/>
        <w:ind w:firstLine="709"/>
        <w:jc w:val="both"/>
        <w:rPr>
          <w:sz w:val="28"/>
          <w:szCs w:val="28"/>
        </w:rPr>
      </w:pPr>
      <w:r>
        <w:rPr>
          <w:sz w:val="28"/>
          <w:szCs w:val="28"/>
        </w:rPr>
        <w:t>1) теоретический анализ психологических исследований, касающихся развития личности на всех ее возрастных этапах,</w:t>
      </w:r>
    </w:p>
    <w:p>
      <w:pPr>
        <w:pStyle w:val="Normal"/>
        <w:spacing w:lineRule="auto" w:line="360"/>
        <w:ind w:firstLine="709"/>
        <w:jc w:val="both"/>
        <w:rPr>
          <w:sz w:val="28"/>
          <w:szCs w:val="28"/>
        </w:rPr>
      </w:pPr>
      <w:r>
        <w:rPr>
          <w:sz w:val="28"/>
          <w:szCs w:val="28"/>
        </w:rPr>
        <w:t xml:space="preserve"> </w:t>
      </w:r>
      <w:r>
        <w:rPr>
          <w:sz w:val="28"/>
          <w:szCs w:val="28"/>
        </w:rPr>
        <w:t>2) специальные исследования особенностей развития структуры самосознания в современных культурах (48).</w:t>
      </w:r>
    </w:p>
    <w:p>
      <w:pPr>
        <w:pStyle w:val="Normal"/>
        <w:spacing w:lineRule="auto" w:line="360"/>
        <w:ind w:firstLine="709"/>
        <w:jc w:val="both"/>
        <w:rPr>
          <w:sz w:val="28"/>
          <w:szCs w:val="28"/>
        </w:rPr>
      </w:pPr>
      <w:r>
        <w:rPr>
          <w:sz w:val="28"/>
          <w:szCs w:val="28"/>
        </w:rPr>
        <w:t>Структура самосознания личности универсальна. Позитивное значение структуры самосознания состоит в следующем.</w:t>
      </w:r>
    </w:p>
    <w:p>
      <w:pPr>
        <w:pStyle w:val="Normal"/>
        <w:spacing w:lineRule="auto" w:line="360"/>
        <w:ind w:firstLine="709"/>
        <w:jc w:val="both"/>
        <w:rPr>
          <w:sz w:val="28"/>
          <w:szCs w:val="28"/>
        </w:rPr>
      </w:pPr>
      <w:r>
        <w:rPr>
          <w:sz w:val="28"/>
          <w:szCs w:val="28"/>
        </w:rPr>
        <w:t xml:space="preserve">  </w:t>
      </w:r>
      <w:r>
        <w:rPr>
          <w:sz w:val="28"/>
          <w:szCs w:val="28"/>
        </w:rPr>
        <w:t>Имя собственное в процессе индивидуального развития становится тем первым кристаллом личности, вокруг которого позднее формируется сознаваемая человеком собственная сущность.</w:t>
      </w:r>
    </w:p>
    <w:p>
      <w:pPr>
        <w:pStyle w:val="Normal"/>
        <w:spacing w:lineRule="auto" w:line="360"/>
        <w:ind w:firstLine="709"/>
        <w:jc w:val="both"/>
        <w:rPr>
          <w:sz w:val="28"/>
          <w:szCs w:val="28"/>
        </w:rPr>
      </w:pPr>
      <w:r>
        <w:rPr>
          <w:sz w:val="28"/>
          <w:szCs w:val="28"/>
        </w:rPr>
        <w:t xml:space="preserve">  </w:t>
      </w:r>
      <w:r>
        <w:rPr>
          <w:sz w:val="28"/>
          <w:szCs w:val="28"/>
        </w:rPr>
        <w:t xml:space="preserve">Притязать на признание ребенок начинает с раннего возраста: уже в то время он стремится овладеть тем; что одобряется другими людьми. Притязание на признание постепенно обретает для человека личностный смысл, что способствует саморазвитию, утверждению индивидуальности, разносторонним достижениям. </w:t>
      </w:r>
    </w:p>
    <w:p>
      <w:pPr>
        <w:pStyle w:val="Normal"/>
        <w:spacing w:lineRule="auto" w:line="360"/>
        <w:ind w:firstLine="709"/>
        <w:jc w:val="both"/>
        <w:rPr/>
      </w:pPr>
      <w:r>
        <w:rPr>
          <w:sz w:val="28"/>
          <w:szCs w:val="28"/>
        </w:rPr>
        <w:t xml:space="preserve"> </w:t>
      </w:r>
      <w:r>
        <w:rPr>
          <w:sz w:val="28"/>
          <w:szCs w:val="28"/>
        </w:rPr>
        <w:t>Свою половую принадлежность ребенок устанавливает рано: на протяжении дошкольного детства он присваивает многие поведенческие формы, интересы и ценности своего пола. Стереотипы женского и мужского поведения входят в психологию человека через идентификацию с представителями своего пола. Психологическое время личности—способность к соотнесению себя настоящего с собой в прошлом и будущем — важнейшее позитивное образование развивающейся личности, обеспечивающее ее полноценное существование (54,55). Бытие в социальном пространстве обеспечивается нравственным чувством, которое резюмируется в житейских отношениях между людьми в слове «должен». В процессе индивидуального развития человек постигает и свои права, которые предоставляют ему возможность нормально развиваться в физическом, умственном и нравственном отношении.</w:t>
      </w:r>
    </w:p>
    <w:p>
      <w:pPr>
        <w:pStyle w:val="Normal"/>
        <w:spacing w:lineRule="auto" w:line="360"/>
        <w:ind w:firstLine="709"/>
        <w:jc w:val="both"/>
        <w:rPr>
          <w:sz w:val="28"/>
          <w:szCs w:val="28"/>
        </w:rPr>
      </w:pPr>
      <w:r>
        <w:rPr>
          <w:sz w:val="28"/>
          <w:szCs w:val="28"/>
        </w:rPr>
        <w:t xml:space="preserve">  </w:t>
      </w:r>
      <w:r>
        <w:rPr>
          <w:sz w:val="28"/>
          <w:szCs w:val="28"/>
        </w:rPr>
        <w:t>Таким образом, для воспитанников детского дома, характерно ярко выраженное доминирование желаний, непосредственно связанных сих повседневной жизнью, учением, выполнением различных правил поведения. В то же время их сверстников из обычной школы, наряду с повседневными заботами, волнуют и многие проблемы, абсолютно, казалось бы, не связанные ни с их учебой в школе, ни с домашними делами, проведением досуга. Конечно, подобные интересы, выходящие за рамки личного опыта, у детей младшего школьного возраста не могут являться реально действующими мотивами, однако в качестве смыслообразующих они, безусловно, важны для полноценного развития личности (Л. И. Божович, Л. С. Славина, Н. Г. Морозова, 1951).</w:t>
      </w:r>
    </w:p>
    <w:p>
      <w:pPr>
        <w:pStyle w:val="Normal"/>
        <w:spacing w:lineRule="auto" w:line="360"/>
        <w:ind w:firstLine="709"/>
        <w:jc w:val="both"/>
        <w:rPr>
          <w:sz w:val="28"/>
          <w:szCs w:val="28"/>
        </w:rPr>
      </w:pPr>
      <w:r>
        <w:rPr>
          <w:sz w:val="28"/>
          <w:szCs w:val="28"/>
        </w:rPr>
        <w:t xml:space="preserve"> </w:t>
      </w:r>
      <w:r>
        <w:rPr>
          <w:sz w:val="28"/>
          <w:szCs w:val="28"/>
        </w:rPr>
        <w:t>Временная перспектива и профессиональное самоопределение. Выявленная ограниченность мотивации, ее единообразие и привязанность к непосредственной жизненной ситуации сохраняются у воспитанников на протяжении всего периода пребывания в детском доме.</w:t>
      </w:r>
    </w:p>
    <w:p>
      <w:pPr>
        <w:pStyle w:val="Normal"/>
        <w:spacing w:lineRule="auto" w:line="360"/>
        <w:ind w:firstLine="709"/>
        <w:jc w:val="both"/>
        <w:rPr>
          <w:sz w:val="28"/>
          <w:szCs w:val="28"/>
        </w:rPr>
      </w:pPr>
      <w:r>
        <w:rPr>
          <w:sz w:val="28"/>
          <w:szCs w:val="28"/>
        </w:rPr>
        <w:t xml:space="preserve">  </w:t>
      </w:r>
      <w:r>
        <w:rPr>
          <w:sz w:val="28"/>
          <w:szCs w:val="28"/>
        </w:rPr>
        <w:t>Это ярко проявилось в особенностях формирования у них такого существенного новообразования подросткового возраста, каким является «обращенность в будущее» (86, с. 374). Подростковый возраст можно считать сензитивным для формирования специфической ориентации на будущее, временной перспективы (64). При сравнении временной перспективы подростков, воспитывающихся в детских домах, и подростков из массовой школы обнаружено, что временная перспектива у последних значительно глубже, чем у их сверстников из детского дома. Если для учащихся массовой школы (особенно старшего подросткового возраста) характерно большое количество мотивов, реализация которых связана с достаточно отдаленным будущим (стремление поступить в институт, обзавестись в зрелые годы семьей, достичь успехов в профессиональной деятельности и т.п.), то у воспитанников детского дома преобладают мотивы сегодняшнего дня или ближайшего будущего (пойти поиграть в футбол, написать завтрашнюю контрольную на «4», продолжить занятия в волейбольной секции и т. п.), а мотивы отдаленной перспективы оказываются практически не выраженными.</w:t>
      </w:r>
    </w:p>
    <w:p>
      <w:pPr>
        <w:pStyle w:val="Normal"/>
        <w:spacing w:lineRule="auto" w:line="360"/>
        <w:ind w:firstLine="709"/>
        <w:jc w:val="both"/>
        <w:rPr>
          <w:sz w:val="28"/>
          <w:szCs w:val="28"/>
        </w:rPr>
      </w:pPr>
      <w:r>
        <w:rPr>
          <w:sz w:val="28"/>
          <w:szCs w:val="28"/>
        </w:rPr>
        <w:t xml:space="preserve">  </w:t>
      </w:r>
      <w:r>
        <w:rPr>
          <w:sz w:val="28"/>
          <w:szCs w:val="28"/>
        </w:rPr>
        <w:t>Профессиональная перспектива может быть полноценно сформирована лишь как часть целостной временной перспективы будущего. Сюда входят и мотивы общения с другими людьми в будущем (стремление иметь друзей, вступить в брак), и мотивы, связанные с развитием собственного «Я». Эти группы мотивов временной перспективы также значительно менее выражены у воспитанников детского дома. Они представлены незначительно и относятся лишь к периоду актуальной жизнедеятельности и самого ближайшего будущего (Н. Н. Толстых, 1982).</w:t>
      </w:r>
    </w:p>
    <w:p>
      <w:pPr>
        <w:pStyle w:val="Normal"/>
        <w:spacing w:lineRule="auto" w:line="360"/>
        <w:ind w:firstLine="709"/>
        <w:jc w:val="both"/>
        <w:rPr>
          <w:sz w:val="28"/>
          <w:szCs w:val="28"/>
        </w:rPr>
      </w:pPr>
      <w:r>
        <w:rPr>
          <w:sz w:val="28"/>
          <w:szCs w:val="28"/>
        </w:rPr>
        <w:t xml:space="preserve">  </w:t>
      </w:r>
      <w:r>
        <w:rPr>
          <w:sz w:val="28"/>
          <w:szCs w:val="28"/>
        </w:rPr>
        <w:t>У детей, воспитывающихся вне семьи, могут отсутствовать мотивы и представления, связанные не только с будущим, но и с прошлым. И более всего они живут только в настоящем. По-видимому, отсутствие четких представлений о своем прошлом препятствует становлению перспективы будущего. «Удивительно,— пишут авторы классического исследования по проблемам психической депривации в детском возрасте Лангмейер и Матейчик,— настолько мало осведомлены дети, поступающие в семейные группы, о себе и своем прошлом. У них обычно бывают какие-то весьма туманные представления о собственной семье, а потом уже лишь впечатления от пребывания в учреждении. Это ничтожно мало, по сравнению с тем, что знают дети из семей, где альбомы фотографий запечатлевают прошлое всей семьи, мебель несет следы творчества детских рук, традиции проявляются во всем, что происходит в доме, а забавные детские истории из прошлой жизни ребенка снова и снова повторяются за семейным столом. Прошлое ясно, и оно постоянно присутствует. Напротив, неясность в собственном прошлом и в причинах собственного «социального» осиротения выявилась как фактор, препятствующий созданию собственной идентичности. Борьба за новую идентичность является, по-видимому, одной из основных проблем детей в период исправления депривации. Поэтому детям в поселке необходимо было объяснять в простой и понятной форме, но в основном правдиво, как с ними дело обстояло раньше и как обстоит сейчас. Обычно это значительным образом способствовало успокоению ребенка и его уравновешиванию. Видно, что выход за границы настоящего, в котором эти дети почти исключительно проживали, причем выход в обоих направлениях: в прошлое и будущее, представляет условие для приобретения новой жизненной уверенности и новой идентичности, а тем самым и условие бегства из порочного круга психической депривации» (41, с. 279—280).</w:t>
      </w:r>
    </w:p>
    <w:p>
      <w:pPr>
        <w:pStyle w:val="Normal"/>
        <w:spacing w:lineRule="auto" w:line="360"/>
        <w:ind w:firstLine="709"/>
        <w:jc w:val="both"/>
        <w:rPr>
          <w:sz w:val="28"/>
          <w:szCs w:val="28"/>
        </w:rPr>
      </w:pPr>
      <w:r>
        <w:rPr>
          <w:sz w:val="28"/>
          <w:szCs w:val="28"/>
        </w:rPr>
        <w:t xml:space="preserve"> </w:t>
      </w:r>
      <w:r>
        <w:rPr>
          <w:sz w:val="28"/>
          <w:szCs w:val="28"/>
        </w:rPr>
        <w:t>Произвольность. Если сравнить, какие стороны собственного поведения наиболее значимы для подростков, воспитывающихся в семье и вне семьи, то оказывается, что для первых — это в первую очередь негативистическое противопоставление собственного поведения нормативному, собственных предпочтений — требованиям взрослых («Дисциплину не люблю. И поэтому мне абсолютно не нравится ходить в школу ежедневно, да еще в такую рань. Когда я пропускаю школу, я не чувствую никаких угрызений, потому что делаю что хочу»). Для воспитанников детского дома, как оказалось, наибольшую значимость имеет собственное умение ловко приспособиться к ситуации («Я знаю, как себя вести, чтобы не нарываться и делать так, как хочешь»). Из приведенных примеров видно, что если утверждение собственного «Я», завоевание права вести себя «как хочешь» у подростков из семьи идет через активное противопоставление себя ситуации, привычным нормам, требованиям взрослых, то у подростков из детского дома—через приспособление к этой ситуации, в чем проявляется защитный характер такого поведения, ценимого ими в себе, в своем образе «Я» (59).</w:t>
      </w:r>
    </w:p>
    <w:p>
      <w:pPr>
        <w:pStyle w:val="Normal"/>
        <w:spacing w:lineRule="auto" w:line="360"/>
        <w:ind w:firstLine="709"/>
        <w:jc w:val="both"/>
        <w:rPr>
          <w:sz w:val="28"/>
          <w:szCs w:val="28"/>
        </w:rPr>
      </w:pPr>
      <w:r>
        <w:rPr>
          <w:sz w:val="28"/>
          <w:szCs w:val="28"/>
        </w:rPr>
        <w:t xml:space="preserve">  </w:t>
      </w:r>
      <w:r>
        <w:rPr>
          <w:sz w:val="28"/>
          <w:szCs w:val="28"/>
        </w:rPr>
        <w:t>Сравнение образа «Я» в данном аспекте создает впечатление, будто воспитанники детского дома более социализированы, лучше умеют подчинить себе ситуацию, использовать ее в своих целях. На деле это, однако же, далеко не так.</w:t>
      </w:r>
    </w:p>
    <w:p>
      <w:pPr>
        <w:pStyle w:val="Normal"/>
        <w:spacing w:lineRule="auto" w:line="360"/>
        <w:ind w:firstLine="709"/>
        <w:jc w:val="both"/>
        <w:rPr>
          <w:sz w:val="28"/>
          <w:szCs w:val="28"/>
        </w:rPr>
      </w:pPr>
      <w:r>
        <w:rPr>
          <w:sz w:val="28"/>
          <w:szCs w:val="28"/>
        </w:rPr>
        <w:t xml:space="preserve">  </w:t>
      </w:r>
      <w:r>
        <w:rPr>
          <w:sz w:val="28"/>
          <w:szCs w:val="28"/>
        </w:rPr>
        <w:t>В свете вышесказанного определенный интерес представляют данные, полученные с помощью теста Розенцвейга. Исследования проводились в январе-феврале1998г., и не входят в состав данного исследования. Тест Розенцвейга, как известно, моделирует поведение в различных «трудных ситуациях»: ситуациях запрета, столкновения интересов, замечаний взрослых, обвинений со стороны сверстников и т. п. Анализ результатов этого эксперимента показал, что в детском доме по сравнению с обычной школой достоверно преобладают реакции, которые содержат враждебность, обвинения, угрозы, упреки по отношению к окружающим (экстрапунитивные реакции, причем прежде всего за счет реакций по типу самозащитных). В массовой школе больше интрапунитивных реакций, причем здесь это преимущественно реакции по типу «фиксации на удовлетворении потребности», т. е. наиболее конструктивные реакции, когда ребенок в сложной ситуации не обвиняет себя или окружающих, а самостоятельно пытается найти некоторый разумный выход. Например, на картинке изображена взрослая женщина, говорящая ребенку: «Мне очень жаль, что я не могу починить твою машинку». Наиболее характерным для учащихся массовой школы является ответ такого рода: «Я сам починю». Воспитанники детского дома в этой ситуации часто дают такой ответ: «Никогда ты для меня ничего не можешь сделать».</w:t>
      </w:r>
    </w:p>
    <w:p>
      <w:pPr>
        <w:pStyle w:val="Normal"/>
        <w:spacing w:lineRule="auto" w:line="360"/>
        <w:ind w:firstLine="709"/>
        <w:jc w:val="both"/>
        <w:rPr>
          <w:sz w:val="28"/>
          <w:szCs w:val="28"/>
        </w:rPr>
      </w:pPr>
      <w:r>
        <w:rPr>
          <w:sz w:val="28"/>
          <w:szCs w:val="28"/>
        </w:rPr>
        <w:t xml:space="preserve">  </w:t>
      </w:r>
      <w:r>
        <w:rPr>
          <w:sz w:val="28"/>
          <w:szCs w:val="28"/>
        </w:rPr>
        <w:t>В целом можно сказать, что реакции детей из массовой школы более разнообразны, у них часто встречаются конструктивные реакции, когда ребенок в сложной ситуации самостоятельно пытается найти некоторый разумный выход. В детском доме преобладающими оказываются реакции защитного типа, не дающие возможности овладеть ситуацией и найти конструктивное решение. Именно такого типа поведение, в соответствии с традиционной интерпретацией теста Розенцвейга, свидетельствует о «слабости личности», которая выражается в жесткой привязанности к ситуации, неумении эмоционально отвлечься от «фрустратора», самостоятельно найти выход из конфликта, неспособность взять на себя ответственность за его решение, стремление переложить эту ответственность на окружающих. На это же указывает и такой применяемый при интерпретации теста Розенцвейга показатель, как индекс самостоятельности. Значение этого индекса в школе оказалось намного выше, чем в детском доме (А. М. Прихожан, Н. Н. Толстых, 1982).</w:t>
      </w:r>
    </w:p>
    <w:p>
      <w:pPr>
        <w:pStyle w:val="Normal"/>
        <w:spacing w:lineRule="auto" w:line="360"/>
        <w:ind w:firstLine="709"/>
        <w:jc w:val="both"/>
        <w:rPr>
          <w:sz w:val="28"/>
          <w:szCs w:val="28"/>
        </w:rPr>
      </w:pPr>
      <w:r>
        <w:rPr>
          <w:sz w:val="28"/>
          <w:szCs w:val="28"/>
        </w:rPr>
        <w:t xml:space="preserve">  </w:t>
      </w:r>
      <w:r>
        <w:rPr>
          <w:sz w:val="28"/>
          <w:szCs w:val="28"/>
        </w:rPr>
        <w:t>Важно, с нашей точки зрения, отметить следующее. Как показали исследования, у выпускников детского дома (учащихся 8-9 классов) не только не формируется в достаточной степени стремление к самостоятельности, ответственности за свои поступки, умение самостоятельно организовывать свою жизнь, но и в качестве ценности выделяется прямо противоположное — признание необходимости внешнего контроля над своим поведением. «Я еще не взрослый человек,— пишет семиклассник, воспитанник детского дома,— я считаю, что мне еще нужен контроль надо мной». Другой отмечает следующее: «Нужно контролировать, как я делаю уроки, потому что, если не проверять, я их совсем не буду делать», и т. п. В массовой школе такие высказывания в этом возрасте практически совершенно не встречаются; напротив, здесь выраженными оказываются высказывания о протесте против опеки, контроля: «Я хочу сам решать, что хорошо и что плохо, и, по-моему, никто не должен мне навязывать ничего помимо моей воли и влиять на мои мысли и поступки».</w:t>
      </w:r>
    </w:p>
    <w:p>
      <w:pPr>
        <w:pStyle w:val="Normal"/>
        <w:spacing w:lineRule="auto" w:line="360"/>
        <w:ind w:firstLine="709"/>
        <w:jc w:val="both"/>
        <w:rPr>
          <w:sz w:val="28"/>
          <w:szCs w:val="28"/>
        </w:rPr>
      </w:pPr>
      <w:r>
        <w:rPr>
          <w:sz w:val="28"/>
          <w:szCs w:val="28"/>
        </w:rPr>
        <w:t xml:space="preserve">  </w:t>
      </w:r>
      <w:r>
        <w:rPr>
          <w:sz w:val="28"/>
          <w:szCs w:val="28"/>
        </w:rPr>
        <w:t>Эти особенности психического развития детей из детского дома при внимательном психологическом анализе обнаруживают очевидную связь с теми различиями в условиях жизни и воспитания детей в семье и вне семьи, которые проявляются, прежде всего, в практике общения ребенка со взрослым. Ограниченное, преимущественно групповое общение детей со взрослыми не предоставляет ребенку самостоятельности: твердый режим дня, постоянные указания взрослого, что следует делать в тот или иной момент времени, контроль со стороны взрослого — все это лишает детей необходимости самостоятельно планировать, осуществлять и контролировать свое поведение и, напротив, формирует привычку к «пошаговому» выполнению чужих указаний.</w:t>
      </w:r>
    </w:p>
    <w:p>
      <w:pPr>
        <w:pStyle w:val="Normal"/>
        <w:spacing w:lineRule="auto" w:line="360"/>
        <w:ind w:firstLine="709"/>
        <w:jc w:val="both"/>
        <w:rPr>
          <w:sz w:val="28"/>
          <w:szCs w:val="28"/>
        </w:rPr>
      </w:pPr>
      <w:r>
        <w:rPr>
          <w:sz w:val="28"/>
          <w:szCs w:val="28"/>
        </w:rPr>
        <w:t xml:space="preserve">  </w:t>
      </w:r>
      <w:r>
        <w:rPr>
          <w:sz w:val="28"/>
          <w:szCs w:val="28"/>
        </w:rPr>
        <w:t>Ребенок, воспитывающийся в семье, естественно, оказывается в менее жесткой ситуации требований и контроля, с одной стороны, а с другой,— имея возможность соучаствовать в сложной и разнообразной деятельности взрослого (готовить с бабушкой обед, осуществлять вместе со взрослыми членами семьи генеральную уборку квартиры, ремонтировать с отцом водопроводный кран и пр.), учится не только выполнять отдельные операции, но и усваивает достаточно сложные программы планирования, организации деятельности, контроля. Существенно то, что в семье усвоение всех этих сложных элементов деятельности, развитие внутреннего плана действия происходит не в ситуации специального обучения, а естественно включается в контекст непосредственно привлекательных для ребенка видов деятельности. Такого богатства, разнообразия эмоционально насыщенного взаимодействия со взрослыми в различных деятельностях, формирующих элементы произвольной регуляции поведения (планирование, самоконтроль и т. п.), обычно лишены воспитанники детских учреждений.</w:t>
      </w:r>
    </w:p>
    <w:p>
      <w:pPr>
        <w:pStyle w:val="Normal"/>
        <w:spacing w:lineRule="auto" w:line="360"/>
        <w:ind w:firstLine="709"/>
        <w:jc w:val="both"/>
        <w:rPr>
          <w:sz w:val="28"/>
          <w:szCs w:val="28"/>
        </w:rPr>
      </w:pPr>
      <w:r>
        <w:rPr>
          <w:sz w:val="28"/>
          <w:szCs w:val="28"/>
        </w:rPr>
        <w:t xml:space="preserve"> </w:t>
      </w:r>
      <w:r>
        <w:rPr>
          <w:sz w:val="28"/>
          <w:szCs w:val="28"/>
        </w:rPr>
        <w:t xml:space="preserve">Особенности общения со взрослыми и сверстниками. </w:t>
      </w:r>
    </w:p>
    <w:p>
      <w:pPr>
        <w:pStyle w:val="Normal"/>
        <w:spacing w:lineRule="auto" w:line="360"/>
        <w:ind w:firstLine="709"/>
        <w:jc w:val="both"/>
        <w:rPr>
          <w:sz w:val="28"/>
          <w:szCs w:val="28"/>
        </w:rPr>
      </w:pPr>
      <w:r>
        <w:rPr>
          <w:sz w:val="28"/>
          <w:szCs w:val="28"/>
        </w:rPr>
        <w:t xml:space="preserve">А) Специфика общения со взрослыми. Известно, что взрослый играет совершенно исключительную роль в развитии личности ребенка. В детском учреждении интернатного типа дефицит общения ребенка со взрослым приводит к гипертрофии, сверхценности этой потребности, к практически полной зависимости эмоционального благополучия ребенка от отношения к нему взрослого. </w:t>
      </w:r>
    </w:p>
    <w:p>
      <w:pPr>
        <w:pStyle w:val="Normal"/>
        <w:spacing w:lineRule="auto" w:line="360"/>
        <w:ind w:firstLine="709"/>
        <w:jc w:val="both"/>
        <w:rPr>
          <w:sz w:val="28"/>
          <w:szCs w:val="28"/>
        </w:rPr>
      </w:pPr>
      <w:r>
        <w:rPr>
          <w:sz w:val="28"/>
          <w:szCs w:val="28"/>
        </w:rPr>
        <w:t>Часто воспитатели и педагоги детских учреждений интернатного типа используют силу зависимости ребенка от их настроения, внимания, авторитета для управления его поведением. При этом, однако, не учитываются отрицательные последствия такой эмоциональной зависимости, одним из которых является описанный выше эффект сужения мотивации, ее жесткой привязанности к определенной ситуации (в данном случае мотивации, порождаемой требованиями взрослых). Необходимо отметить, что воспитатель должен стремиться ослабить влияние такой зависимости, развивать автономию ребенка от взрослого. В реальных условиях часто воспитатели не только не делают этого, но и не считают нужным, осознанно или неосознанно стремясь к усилению эмоциональной зависимости ребенка от себя. По нашим наблюдениям, это характеризует поведение даже лучших воспитателей на протяжении всего школьного возраста воспитанников. Задача психолога — раскрыть учителю и воспитателю неверность такой установки, ее отрицательные следствия, с одной стороны, а с другой — при необходимости вооружить педагога другими средствами общения с детьми. Такая работа может проводиться в ходе специального тренинга общения.</w:t>
      </w:r>
    </w:p>
    <w:p>
      <w:pPr>
        <w:pStyle w:val="Normal"/>
        <w:spacing w:lineRule="auto" w:line="360"/>
        <w:ind w:firstLine="709"/>
        <w:jc w:val="both"/>
        <w:rPr>
          <w:sz w:val="28"/>
          <w:szCs w:val="28"/>
        </w:rPr>
      </w:pPr>
      <w:r>
        <w:rPr>
          <w:sz w:val="28"/>
          <w:szCs w:val="28"/>
        </w:rPr>
        <w:t xml:space="preserve">  </w:t>
      </w:r>
      <w:r>
        <w:rPr>
          <w:sz w:val="28"/>
          <w:szCs w:val="28"/>
        </w:rPr>
        <w:t>На фоне напряженности потребности в общении со взрослым к одновременно повышенной зависимости от взрослого особенно обращает на себя внимание агрессивность в отношении воспитанников детского дома к взрослым. Это ярко проявилось в результатах теста Розенцвейга. Наличие агрессивных, экстрапунитивных реакций в отношении к взрослому свидетельствует о фрустированности потребности в таком общении и в сочетании с неумением взять на себя ответственность за решение конфликта демонстрирует своего рода потребительское отношение к взрослому, тенденцию ждать или даже требовать решения своих проблем от окружающих. Агрессивные, грубые ответы, которые воспитанники детского дома адресуют взрослым (по материалам теста Розенцвейга), противоречат принятым в нашей культуре нормам взаимоотношений ребенка и взрослого и свидетельствуют о несформированности у этих детей соответствующей дистанции в общении со взрослым.</w:t>
      </w:r>
    </w:p>
    <w:p>
      <w:pPr>
        <w:pStyle w:val="Normal"/>
        <w:spacing w:lineRule="auto" w:line="360"/>
        <w:ind w:firstLine="709"/>
        <w:jc w:val="both"/>
        <w:rPr>
          <w:sz w:val="28"/>
          <w:szCs w:val="28"/>
        </w:rPr>
      </w:pPr>
      <w:r>
        <w:rPr>
          <w:sz w:val="28"/>
          <w:szCs w:val="28"/>
        </w:rPr>
        <w:t xml:space="preserve">  </w:t>
      </w:r>
      <w:r>
        <w:rPr>
          <w:sz w:val="28"/>
          <w:szCs w:val="28"/>
        </w:rPr>
        <w:t>По Розенцвейгу, становлению адекватных форм поведения ребенка в отношении к взрослым способствует нормальное протекание процесса идентификации с родителями, которое у детей, воспитывающихся вне семьи, оказывается, безусловно, нарушенным. В условиях детского дома невозможно создать механизм идентификации, полностью повторяющий семейную идентификацию. К тому же вопрос о целесообразности замены идентификации с родителями идентификацией с воспитателем и учителем достаточно сложен и не имеет однозначного решения. Вместе с тем формирование адекватных культуре навыков взаимодействия со взрослыми должно быть одной из задач тренинга общения, проводимого психологом. Такой тренинг должен предполагать два направления работы: во- первых, отработку внешних форм, навыков общения и, во-вторых, более глубокую психологическую работу по изменению мотивации общения ребенка со взрослым. Мы уже говорили о том, что необходимо снимать излишнюю эмоциональную зависимость ребенка от взрослого, но также следует заботиться о снижении проявляющихся агрессивных тенденций. По-видимому, в каждом случае такая работа должна быть предельно индивидуализирована и строиться через налаживание содержательных и эмоционально корректных отношений с каким-то конкретным взрослым (таким взрослым может быть, в частности, сам психолог).</w:t>
      </w:r>
    </w:p>
    <w:p>
      <w:pPr>
        <w:pStyle w:val="Normal"/>
        <w:spacing w:lineRule="auto" w:line="360"/>
        <w:ind w:firstLine="709"/>
        <w:jc w:val="both"/>
        <w:rPr>
          <w:sz w:val="28"/>
          <w:szCs w:val="28"/>
        </w:rPr>
      </w:pPr>
      <w:r>
        <w:rPr>
          <w:sz w:val="28"/>
          <w:szCs w:val="28"/>
        </w:rPr>
        <w:t xml:space="preserve"> </w:t>
      </w:r>
      <w:r>
        <w:rPr>
          <w:sz w:val="28"/>
          <w:szCs w:val="28"/>
        </w:rPr>
        <w:t>Б) Специфика общения со сверстниками. Казалось бы, учитывай особенности жизни в детском учреждении интернатного типа, где дети поневоле находятся в ситуации постоянного контакта со взрослыми и сверстниками, следовало бы ожидать эффективного формирования навыков общения, умения решать коллективные задачи, находить выход из конфликта. Однако исследования показывают, что воспитанники детского дома менее успешны в решении конфликтов и со взрослыми и со сверстниками, чем учащиеся обычной школы. Бросается в глаза агрессивность, стремление обвинить окружающих, неумение и нежелание признать свою вину и соответственно — неспособность продуктивного, конструктивного решения конфликта.</w:t>
      </w:r>
    </w:p>
    <w:p>
      <w:pPr>
        <w:pStyle w:val="Normal"/>
        <w:spacing w:lineRule="auto" w:line="360"/>
        <w:ind w:firstLine="709"/>
        <w:jc w:val="both"/>
        <w:rPr>
          <w:sz w:val="28"/>
          <w:szCs w:val="28"/>
        </w:rPr>
      </w:pPr>
      <w:r>
        <w:rPr>
          <w:sz w:val="28"/>
          <w:szCs w:val="28"/>
        </w:rPr>
        <w:t>Для понимания причин возникновения описанных особенностей поведения у воспитанников детского дома недостаточно указания лишь на узость, ограниченность их контактов со взрослыми, с одной стороны, и высокую интенсивность контактов со сверстниками как простых количественных характеристик—с другой. Необходим глубокий качественный анализ специфики общения детей со взрослыми и сверстниками в условиях детского учреждения. Важно учитывать, что в детском доме ребенок постоянно общается с одной и той же, достаточно узкой группой сверстников, причем он сам не может предпочесть ей какую-либо другую группу, как это может сделать любой ученик обычной школы. Но одновременно он не может быть, и исключен из нее. Принадлежность к определенной группе сверстников при этом оказывается как бы безусловной. Это ведет к тому, что отношения между сверстниками складываются не как приятельские, дружеские, а по типу родственных, как между братьями и сестрами. Такую безусловность в общении со сверстниками в детском учреждении интернатного типа можно, с одной стороны, рассматривать как положительный фактор, способствующий эмоциональной стабильности, защищенности, когда группа сверстников выступает определенным аналогом семьи, а с другой стороны, нельзя не видеть и заметных издержек — подобные контакты не способствуют развитию навыков общения со сверстниками, умения наладить равноправные отношения с незнакомым ребенком, адекватно оценить свои качества, необходимые для избирательного, дружеского общения.</w:t>
      </w:r>
    </w:p>
    <w:p>
      <w:pPr>
        <w:pStyle w:val="Normal"/>
        <w:spacing w:lineRule="auto" w:line="360"/>
        <w:ind w:firstLine="709"/>
        <w:jc w:val="both"/>
        <w:rPr>
          <w:sz w:val="28"/>
          <w:szCs w:val="28"/>
        </w:rPr>
      </w:pPr>
      <w:r>
        <w:rPr>
          <w:sz w:val="28"/>
          <w:szCs w:val="28"/>
        </w:rPr>
        <w:t xml:space="preserve">  </w:t>
      </w:r>
      <w:r>
        <w:rPr>
          <w:sz w:val="28"/>
          <w:szCs w:val="28"/>
        </w:rPr>
        <w:t>Особую значимость общение со сверстниками приобретает в подростковом возрасте. В этом возрасте наличие близкого друга, оценка себя как умеющего дружить, интерес к другому человеку именно как к другу становятся содержанием наиболее важных для подростка переживаний. Как показали исследования, это оказывается весьма нехарактерным для воспитанников детского дома (60). В этом проявляется существенное недоразвитие того, что в психологии носит название «интимно-личностной стороны общения».</w:t>
      </w:r>
    </w:p>
    <w:p>
      <w:pPr>
        <w:pStyle w:val="Normal"/>
        <w:spacing w:lineRule="auto" w:line="360"/>
        <w:ind w:firstLine="709"/>
        <w:jc w:val="both"/>
        <w:rPr>
          <w:sz w:val="28"/>
          <w:szCs w:val="28"/>
        </w:rPr>
      </w:pPr>
      <w:r>
        <w:rPr>
          <w:sz w:val="28"/>
          <w:szCs w:val="28"/>
        </w:rPr>
        <w:t xml:space="preserve">  </w:t>
      </w:r>
      <w:r>
        <w:rPr>
          <w:sz w:val="28"/>
          <w:szCs w:val="28"/>
        </w:rPr>
        <w:t>Отставание в становлении интимно-личностного общения со сверстниками наблюдается уже в дошкольном детстве: контакты со сверстниками в дошкольном детском доме выражены гораздо слабее, чем у их сверстников в детском саду, они очень однообразны, малоэмоциональны и сводятся к простым обращениям и указаниям. В основе такого отставания лежит отсутствие эмпатии, т. е. сочувствия, сопереживания, умения и потребности разделить свои переживания с другим человеком. И. А. Залысина и</w:t>
      </w:r>
    </w:p>
    <w:p>
      <w:pPr>
        <w:pStyle w:val="Normal"/>
        <w:spacing w:lineRule="auto" w:line="360"/>
        <w:ind w:firstLine="709"/>
        <w:jc w:val="both"/>
        <w:rPr>
          <w:sz w:val="28"/>
          <w:szCs w:val="28"/>
        </w:rPr>
      </w:pPr>
      <w:r>
        <w:rPr>
          <w:sz w:val="28"/>
          <w:szCs w:val="28"/>
        </w:rPr>
        <w:t>Е. О. Смирнова (32) сопоставили поведение детей из детского сада и дошкольного детского дома во время группового просмотра диафильма. Оказалось, что дети из детского сада активно выражали свое отношение к персонажам диафильмов, оценивали их поступки, сообщали о себе, о своих друзьях и об отношении с ними. Они стремились добиться сходной оценки происходящего в диафильме, как со взрослыми, так и со сверстниками. Интересно, что к взрослому дети чаще обращались в «страшные» моменты, а к сверстникам,—когда хотели разделить с ними свою радость и настойчиво добивались от них ответных улыбок и смеха. В детском доме картина была иной. Воспитанники практически не высказывали своих оценок событий, происходящих на экране. Дети постоянно ждали только одного—внимания и одобрения со стороны взрослого; свои эмоциональные состояния они выражали значительно слабее и реже; совершенно не наблюдалось стремления разделить со сверстниками свою радость (32).</w:t>
      </w:r>
    </w:p>
    <w:p>
      <w:pPr>
        <w:pStyle w:val="Normal"/>
        <w:spacing w:lineRule="auto" w:line="360"/>
        <w:ind w:firstLine="709"/>
        <w:jc w:val="both"/>
        <w:rPr/>
      </w:pPr>
      <w:r>
        <w:rPr>
          <w:sz w:val="28"/>
          <w:szCs w:val="28"/>
        </w:rPr>
        <w:t xml:space="preserve">  </w:t>
      </w:r>
      <w:r>
        <w:rPr>
          <w:sz w:val="28"/>
          <w:szCs w:val="28"/>
        </w:rPr>
        <w:t>Развитие потребности в сочувствии и сопереживании, умения выражать другому человеку свою симпатию, расположение, а также самому быть открытым для такого общения—важное направление работы практического психолога в детском доме. Оно может осуществляться как в повседневном его общении с воспитанниками детского дома, так и в ходе специально организованных групповых занятий. Примеры соответствующих заданий можно найти в книгах А.И.Захарова (33), М.И.Лисиной (46), а также методических руководствах (61, 62).</w:t>
      </w:r>
    </w:p>
    <w:p>
      <w:pPr>
        <w:pStyle w:val="Normal"/>
        <w:spacing w:lineRule="auto" w:line="360"/>
        <w:ind w:firstLine="709"/>
        <w:jc w:val="both"/>
        <w:rPr/>
      </w:pPr>
      <w:r>
        <w:rPr>
          <w:sz w:val="28"/>
          <w:szCs w:val="28"/>
        </w:rPr>
        <w:t xml:space="preserve">  </w:t>
      </w:r>
      <w:r>
        <w:rPr>
          <w:sz w:val="28"/>
          <w:szCs w:val="28"/>
        </w:rPr>
        <w:t xml:space="preserve">Для развития общения со сверстниками полезны также занятия по тренировке, отработке навыков поведения в различного рода конкретных ситуациях, в том числе трудных, конфликтных. Для этого в ходе групповой работы можно использовать разнообразные игровые задания. Например, предложить детям разыграть такую сценку: один ученик явно несправедливо обвинил другого, — что тот должен делать? Что должен сделать подошедший третий? Следует обсудить поведение всех участников «конфликта» и предложить еще раз проиграть эту сцену, можно при этом поменяться ролями. Полезно также обсуждение реально случившихся ссор, драк,—но не с целью осуждения, наказания виновных, а для того, чтобы дети поняли, что здесь произошло, могли встать на точку зрения другого. Для этого можно, например, предложить обидчику описать ситуацию с позиции обиженного и наоборот. Отметим попутно, что такое умение психолога «работать» в реальной жизненной ситуации, использовать любое событие в жизни воспитанников для продвижения в их психическом развитии, изменения их стереотипных установок является одним из наиболее эффективных способов работы с «трудными» детьми, каковыми в известном смысле являются дети из детского дома. Эта работа требует очень высокого профессионального мастерства, которое отрабатывается в реальной практике и требует постоянной работы психолога по развитию у себя такого умения. Это развитие может проходить посредством внимательного анализа своей деятельности, однако лучше всего подобную профессиональную рефлексию развивать в группе типа балинтовской (14). </w:t>
      </w:r>
    </w:p>
    <w:p>
      <w:pPr>
        <w:pStyle w:val="Normal"/>
        <w:spacing w:lineRule="auto" w:line="360"/>
        <w:ind w:firstLine="709"/>
        <w:jc w:val="both"/>
        <w:rPr>
          <w:sz w:val="28"/>
          <w:szCs w:val="28"/>
        </w:rPr>
      </w:pPr>
      <w:r>
        <w:rPr>
          <w:sz w:val="28"/>
          <w:szCs w:val="28"/>
        </w:rPr>
        <w:t xml:space="preserve">  </w:t>
      </w:r>
      <w:r>
        <w:rPr>
          <w:sz w:val="28"/>
          <w:szCs w:val="28"/>
        </w:rPr>
        <w:t>Полезно также учить ребенка не только правильно вести себя в различных ситуациях, но и уметь, как бы выйти за пределы актуальной жизненной ситуации (что и дает, по существу, возможность овладеть этой ситуацией). Для этого можно проводить с детьми различные игры, в которых они должны воображать, представлять себе, что будет делать их сверстник (с которым обычно идентифицируется ребенок), чем может закончиться тот или иной его поступок: обещал помочь товарищу и не сделал этого—что за этим последует? Можно разыграть этот и подобные сюжеты по типу театральных этюдов. Во всех играх и занятиях необходимо особое внимание уделять тому, чтобы ребенок научился максимально эмоционально, насыщенно представлять будущее, последствия своих поступков для себя и окружающих. Последнее, как оказывается, особенно трудно.</w:t>
      </w:r>
    </w:p>
    <w:p>
      <w:pPr>
        <w:pStyle w:val="Normal"/>
        <w:spacing w:lineRule="auto" w:line="360"/>
        <w:ind w:firstLine="709"/>
        <w:jc w:val="both"/>
        <w:rPr>
          <w:sz w:val="28"/>
          <w:szCs w:val="28"/>
        </w:rPr>
      </w:pPr>
      <w:r>
        <w:rPr>
          <w:sz w:val="28"/>
          <w:szCs w:val="28"/>
        </w:rPr>
        <w:t xml:space="preserve">  </w:t>
      </w:r>
      <w:r>
        <w:rPr>
          <w:sz w:val="28"/>
          <w:szCs w:val="28"/>
        </w:rPr>
        <w:t>Развитие общения со сверстниками в разных его формах наиболее эффективно происходит в групповых занятиях, однако здесь следует учесть один очень важный момент, характерный именно для воспитанников детского дома,— ту перегрузку общением, которую испытывают эти дети, по существу, постоянно. К подростковому возрасту это начинает проявляться у них в ярко выраженном стремлении побыть одному: «Я часто устаю,— пишет восьмиклассник из детского дома,— оттого, что всегда кто-то есть. Хочется быть одному. Можно же когда-то от всех отдохнуть». Потребность в одиночестве в той или иной степени присуща всем подросткам и, более того, является необходимой для развития личности в этом возрасте. Но у воспитанников детского дома эта потребность часто оказывается депривированной, результатом чего может быть негативное отношение к групповым занятиям. Психолог должен не просто понимать причину этого, но и найти способы, как чисто организационно добиться от администрации изменения режима в подростковых классах, так и научив подростка противостоять такого типа информационной перегрузке (через аутогенную тренировку, навыки саморегуляции и т. п.).</w:t>
      </w:r>
    </w:p>
    <w:p>
      <w:pPr>
        <w:pStyle w:val="Normal"/>
        <w:spacing w:lineRule="auto" w:line="360"/>
        <w:ind w:firstLine="709"/>
        <w:jc w:val="both"/>
        <w:rPr/>
      </w:pPr>
      <w:r>
        <w:rPr>
          <w:sz w:val="28"/>
          <w:szCs w:val="28"/>
        </w:rPr>
        <w:t xml:space="preserve"> </w:t>
      </w:r>
      <w:r>
        <w:rPr>
          <w:sz w:val="28"/>
          <w:szCs w:val="28"/>
        </w:rPr>
        <w:t>В) Формирование родственных отношений и подготовка к будущей семейной жизни. Очевидно, что критическим фактором, определяющим особенности психического развития детей в детском доме, трудности их обучения и воспитания, выступает отсутствие положительного влияния семьи. Иногда педагоги и воспитатели детских домов, понимая это, пытаются построить свои отношения с воспитанниками по типу семейных, ставя перед собой цель, непосредственно заменить детям мать или отца. При этом чрезмерно эксплуатируется эмоциональная сторона общения, что, однако, не приносит ожидаемых результатов, а лишь зачастую эмоционально изматывает, выхолащивает педагога (недаром возникло понятие «эмоционального донорства»). Поэтому следует согласиться с теми медиками и психологами, которые считают, что связи воспитателей и воспитанников закрытых детских учреждений не должны имитировать семейных (см., например, 31,41,72).</w:t>
      </w:r>
    </w:p>
    <w:p>
      <w:pPr>
        <w:pStyle w:val="Normal"/>
        <w:spacing w:lineRule="auto" w:line="360"/>
        <w:ind w:firstLine="709"/>
        <w:jc w:val="both"/>
        <w:rPr>
          <w:sz w:val="28"/>
          <w:szCs w:val="28"/>
        </w:rPr>
      </w:pPr>
      <w:r>
        <w:rPr>
          <w:sz w:val="28"/>
          <w:szCs w:val="28"/>
        </w:rPr>
        <w:t xml:space="preserve">  </w:t>
      </w:r>
      <w:r>
        <w:rPr>
          <w:sz w:val="28"/>
          <w:szCs w:val="28"/>
        </w:rPr>
        <w:t>В частности, обсуждая проблему воспитания в семейном детском доме, авторы отмечают, что эмоциональные связи здесь не должны быть столь же интимными и жизненно утвердившимися, как при усыновлении, поскольку в таком случае «представляется меньшей опасность, что ребенок, поступающий из учреждения и не привыкший к эмоциональной атмосфере семьи, будет внезапно завален лавиной эмоциональных стимулов, что нередко случается при усыновлении детей дошкольного и младшего школьного возраста. Сживание ребенка с такой большой опекунской семьей происходит, как правило, более постепенно, оно сопряжено с меньшими требованиями и протекает более естественно» (41, с. 297).</w:t>
      </w:r>
    </w:p>
    <w:p>
      <w:pPr>
        <w:pStyle w:val="Normal"/>
        <w:spacing w:lineRule="auto" w:line="360"/>
        <w:ind w:firstLine="709"/>
        <w:jc w:val="both"/>
        <w:rPr>
          <w:sz w:val="28"/>
          <w:szCs w:val="28"/>
        </w:rPr>
      </w:pPr>
      <w:r>
        <w:rPr>
          <w:sz w:val="28"/>
          <w:szCs w:val="28"/>
        </w:rPr>
        <w:t xml:space="preserve">Остановимся здесь еще на одном аспекте—на подготовке воспитанников детского дома к их будущей семейной жизни. Практика показывает, что нередко выпускники детских учреждений интернатного типа имеют значительные трудности в создании семьи и сохранении ее стабильности, они с трудом входят в родительскую семью мужа или жены, не могут построить полноценных взаимоотношений с мужем (женой), сводя все либо к сексуальным отношениям, либо к каким-то требованиям, оторванным от реальности, быстро исчерпывают первоначальную привязанность и не умеют развить содержание супружеских отношений. </w:t>
      </w:r>
    </w:p>
    <w:p>
      <w:pPr>
        <w:pStyle w:val="Normal"/>
        <w:spacing w:lineRule="auto" w:line="360"/>
        <w:ind w:firstLine="709"/>
        <w:jc w:val="both"/>
        <w:rPr>
          <w:sz w:val="28"/>
          <w:szCs w:val="28"/>
        </w:rPr>
      </w:pPr>
      <w:r>
        <w:rPr>
          <w:sz w:val="28"/>
          <w:szCs w:val="28"/>
        </w:rPr>
        <w:t xml:space="preserve">Одной из причин этого являются во многом неправильно складывающиеся поло-ролевые представления воспитанников детского дома. Сопоставление описаний мужчин и женщин, которые дают подростки, воспитывающиеся в семье и вне семьи, показало, что у подростков из детского дома повышенная ценность семьи и отсутствие опыта жизни в ней приводят, с одной стороны, к идеализации семьи, образа семьянина, а с другой—к гипертрофии отрицательной модели семьи. При этом положительный идеальный образ семьи расплывчат, не наполнен конкретными бытовыми деталями, а отрицательный, напротив, предельно конкретизирован и эмоционально насыщен. Столкновение этих двух образов порождает конфликтную систему требований: положительно-абстрактных и отрицательно- конкретных («Я бы хотела видеть мужчин спортсменами, красивыми, сильными, любящими своих жену и детей, и не хотела бы видеть пьяными, грязными, которые, кроме водки, все забыли»). </w:t>
      </w:r>
    </w:p>
    <w:p>
      <w:pPr>
        <w:pStyle w:val="Normal"/>
        <w:spacing w:lineRule="auto" w:line="360"/>
        <w:ind w:firstLine="709"/>
        <w:jc w:val="both"/>
        <w:rPr>
          <w:sz w:val="28"/>
          <w:szCs w:val="28"/>
        </w:rPr>
      </w:pPr>
      <w:r>
        <w:rPr>
          <w:sz w:val="28"/>
          <w:szCs w:val="28"/>
        </w:rPr>
        <w:t>Такая конфликтная система требований может отрицательно влиять на формирование представлений о будущей семейной жизни. Формирование адекватных, содержательно наполненных эталонов мужественности — женственности, представлений о своей будущей семейной жизни должно осуществляться на протяжении всего пребывания ребенка в детском доме самыми разными способами, от организации и точной инструментовки игры в «дочки-матери» у дошкольников и младших школьников до специального анализа литературных произведений, кинофильмов, спектаклей и модифицированного для детей, растущих вне семьи, учебного курса этики и психологии семейной жизни. Огромное значение для воспитанников детского дома имеет возможность наблюдать за точным поло-ролевым поведением взрослых, когда женщина ведет себя именно как женщина и не берет на себя выполнение мужских функций, и наоборот. Конечно, части в современных условиях детского дома сделать это бывает очень трудно. Однако психолог должен акцентировать внимание педагогов и воспитателей на этой стороне общения и сам по возможности являть собой пример такого поведения. Важно отметить, что в настоящее время в детских домах реализуются не все возможности формирования нормальных родственных отношений у воспитанников.</w:t>
      </w:r>
    </w:p>
    <w:p>
      <w:pPr>
        <w:pStyle w:val="Heading2"/>
        <w:spacing w:lineRule="auto" w:line="360" w:before="240" w:after="240"/>
        <w:ind w:firstLine="540"/>
        <w:rPr>
          <w:rFonts w:ascii="Times New Roman" w:hAnsi="Times New Roman" w:cs="Times New Roman"/>
          <w:i w:val="false"/>
          <w:i w:val="false"/>
          <w:iCs w:val="false"/>
        </w:rPr>
      </w:pPr>
      <w:bookmarkStart w:id="6" w:name="__RefHeading___Toc156636792"/>
      <w:r>
        <w:rPr>
          <w:rFonts w:cs="Times New Roman" w:ascii="Times New Roman" w:hAnsi="Times New Roman"/>
          <w:i w:val="false"/>
          <w:iCs w:val="false"/>
          <w:lang w:val="en-US" w:eastAsia="en-US"/>
        </w:rPr>
        <mc:AlternateContent>
          <mc:Choice Requires="wpg">
            <w:drawing>
              <wp:inline distT="0" distB="0" distL="0" distR="0">
                <wp:extent cx="6057265" cy="913765"/>
                <wp:effectExtent l="0" t="0" r="0" b="0"/>
                <wp:docPr id="2"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1" name=""/>
                          <wps:cNvSpPr/>
                        </wps:nvSpPr>
                        <wps:spPr>
                          <a:xfrm>
                            <a:off x="0" y="0"/>
                            <a:ext cx="6057360" cy="913680"/>
                          </a:xfrm>
                          <a:prstGeom prst="rect">
                            <a:avLst/>
                          </a:prstGeom>
                          <a:noFill/>
                          <a:ln w="0">
                            <a:noFill/>
                          </a:ln>
                        </wps:spPr>
                        <wps:bodyPr/>
                      </wps:wsp>
                      <wps:wsp>
                        <wps:cNvSpPr/>
                        <wps:spPr>
                          <a:xfrm>
                            <a:off x="343080" y="113760"/>
                            <a:ext cx="4799160" cy="6858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tabs>
                                  <w:tab w:val="left" w:pos="9720" w:leader="none"/>
                                </w:tabs>
                                <w:overflowPunct w:val="false"/>
                                <w:bidi w:val="0"/>
                                <w:spacing w:before="0" w:after="0" w:lineRule="auto" w:line="360"/>
                                <w:ind w:hanging="0"/>
                                <w:jc w:val="both"/>
                                <w:rPr/>
                              </w:pPr>
                              <w:r>
                                <w:rPr>
                                  <w:sz w:val="28"/>
                                  <w:kern w:val="2"/>
                                  <w:szCs w:val="28"/>
                                  <w:rFonts w:ascii="Times New Roman" w:hAnsi="Times New Roman" w:eastAsia="Times New Roman" w:cs="Times New Roman"/>
                                  <w:color w:val="auto"/>
                                  <w:lang w:val="en-US" w:eastAsia="en-US" w:bidi="ar-SA"/>
                                </w:rPr>
                                <w:t>Внимание это демонстрационная версия творческой работы “Росдипло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 id="shape_0" fillcolor="white" stroked="t" o:allowincell="f" style="position:absolute;left:540;top:179;width:7557;height:1079;mso-wrap-style:square;v-text-anchor:top;mso-position-horizontal-relative:char" type="_x0000_t65">
                  <v:textbox>
                    <w:txbxContent>
                      <w:p>
                        <w:pPr>
                          <w:tabs>
                            <w:tab w:val="left" w:pos="9720" w:leader="none"/>
                          </w:tabs>
                          <w:overflowPunct w:val="false"/>
                          <w:bidi w:val="0"/>
                          <w:spacing w:before="0" w:after="0" w:lineRule="auto" w:line="360"/>
                          <w:ind w:hanging="0"/>
                          <w:jc w:val="both"/>
                          <w:rPr/>
                        </w:pPr>
                        <w:r>
                          <w:rPr>
                            <w:sz w:val="28"/>
                            <w:kern w:val="2"/>
                            <w:szCs w:val="28"/>
                            <w:rFonts w:ascii="Times New Roman" w:hAnsi="Times New Roman" w:eastAsia="Times New Roman" w:cs="Times New Roman"/>
                            <w:color w:val="auto"/>
                            <w:lang w:val="en-US" w:eastAsia="en-US" w:bidi="ar-SA"/>
                          </w:rPr>
                          <w:t>Внимание это демонстрационная версия творческой работы “Росдипл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Heading2"/>
        <w:spacing w:lineRule="auto" w:line="360" w:before="240" w:after="240"/>
        <w:ind w:firstLine="540"/>
        <w:rPr/>
      </w:pPr>
      <w:r>
        <w:rPr>
          <w:rFonts w:cs="Times New Roman" w:ascii="Times New Roman" w:hAnsi="Times New Roman"/>
          <w:i w:val="false"/>
          <w:iCs w:val="false"/>
        </w:rPr>
        <w:t xml:space="preserve">1.3. </w:t>
      </w:r>
      <w:r>
        <w:rPr>
          <w:rStyle w:val="InternetLink"/>
          <w:rFonts w:cs="Times New Roman" w:ascii="Times New Roman" w:hAnsi="Times New Roman"/>
          <w:i/>
          <w:iCs/>
          <w:color w:val="000000"/>
          <w:u w:val="none"/>
          <w:lang w:val="en-US" w:eastAsia="en-US"/>
        </w:rPr>
        <w:t>Организация деятельности учреждений для детей сирот в России и за рубежом: история и современность</w:t>
      </w:r>
      <w:bookmarkEnd w:id="6"/>
    </w:p>
    <w:p>
      <w:pPr>
        <w:pStyle w:val="Normal"/>
        <w:widowControl w:val="false"/>
        <w:autoSpaceDE w:val="false"/>
        <w:spacing w:lineRule="auto" w:line="360"/>
        <w:ind w:firstLine="540"/>
        <w:jc w:val="both"/>
        <w:rPr/>
      </w:pPr>
      <w:r>
        <w:rPr>
          <w:sz w:val="28"/>
          <w:szCs w:val="28"/>
        </w:rPr>
        <w:t>Для осмысления сущности деятельности на современном этапе учреждений для детей, оставшихся без попечения роди</w:t>
        <w:softHyphen/>
        <w:t>телей, целесообразно обратиться к практике призрения осиро</w:t>
        <w:softHyphen/>
        <w:t>тевших детей в России на разных исторических этапах разви</w:t>
        <w:softHyphen/>
        <w:t>тия общества.</w:t>
      </w:r>
    </w:p>
    <w:p>
      <w:pPr>
        <w:pStyle w:val="Normal"/>
        <w:widowControl w:val="false"/>
        <w:autoSpaceDE w:val="false"/>
        <w:spacing w:lineRule="auto" w:line="360"/>
        <w:ind w:firstLine="540"/>
        <w:jc w:val="both"/>
        <w:rPr>
          <w:sz w:val="28"/>
          <w:szCs w:val="28"/>
        </w:rPr>
      </w:pPr>
      <w:r>
        <w:rPr>
          <w:sz w:val="28"/>
          <w:szCs w:val="28"/>
        </w:rPr>
        <w:t>Историко-педагогический анализ позволяет выявить педа</w:t>
        <w:softHyphen/>
        <w:t>гогические традиции, зародившиеся в прошлом и в модифици</w:t>
        <w:softHyphen/>
        <w:t>рованном виде существующие в настоящем, найти причины назревших современных проблем и определить пути их реше</w:t>
        <w:softHyphen/>
        <w:t>ния, дает возможность проследить, как развивалась система государственной поддержки детей-сирот, чему учили и как го</w:t>
        <w:softHyphen/>
        <w:t>товили к жизни осиротевших детей, какие условия создава</w:t>
        <w:softHyphen/>
        <w:t>лись для осуществления воспитательной деятельности.</w:t>
      </w:r>
    </w:p>
    <w:p>
      <w:pPr>
        <w:pStyle w:val="Normal"/>
        <w:widowControl w:val="false"/>
        <w:autoSpaceDE w:val="false"/>
        <w:spacing w:lineRule="auto" w:line="360"/>
        <w:ind w:firstLine="540"/>
        <w:jc w:val="both"/>
        <w:rPr/>
      </w:pPr>
      <w:r>
        <w:rPr>
          <w:sz w:val="28"/>
          <w:szCs w:val="28"/>
        </w:rPr>
        <w:t>На Руси судьба детей-сирот издавна решалась путем при</w:t>
        <w:softHyphen/>
        <w:t xml:space="preserve">зрения. Причем с этим понятием ассоциировалось прежде всего устройство незаконнорожденных и подкинутых детей. Именно они составляли основной контингент отвергнутых родителями детей. Вплоть до </w:t>
      </w:r>
      <w:r>
        <w:rPr>
          <w:sz w:val="28"/>
          <w:szCs w:val="28"/>
          <w:lang w:val="en-US"/>
        </w:rPr>
        <w:t>XVII</w:t>
      </w:r>
      <w:r>
        <w:rPr>
          <w:sz w:val="28"/>
          <w:szCs w:val="28"/>
        </w:rPr>
        <w:t xml:space="preserve"> века забота о воспитании сирот в России была частным делом князей или Церкви, осуществлялась из религиозных, моральных побуждений и рассматривалась толь</w:t>
        <w:softHyphen/>
        <w:t xml:space="preserve">ко как богоугодная акция. В середине </w:t>
      </w:r>
      <w:r>
        <w:rPr>
          <w:sz w:val="28"/>
          <w:szCs w:val="28"/>
          <w:lang w:val="en-US"/>
        </w:rPr>
        <w:t>XVII</w:t>
      </w:r>
      <w:r>
        <w:rPr>
          <w:sz w:val="28"/>
          <w:szCs w:val="28"/>
        </w:rPr>
        <w:t xml:space="preserve"> века впервые созда</w:t>
        <w:softHyphen/>
        <w:t>ются приказы общественного призрения, ведавшие делами «си</w:t>
        <w:softHyphen/>
        <w:t>рых и убогих», и открываются специальные дома для безрод</w:t>
        <w:softHyphen/>
        <w:t>ных сирот, где их обучали грамоте и ремеслам —„наукам, которые «во всяких случаях нужны и потребны». Однако государство заботилось о детях-сиротах лишь в случае народных бедствий, так как «не имело средств и не знало, как постоянно и последо</w:t>
        <w:softHyphen/>
        <w:t>вательно заботиться о нуждающихся» (Максимов Е. Д. Начало государственного призрения в России).</w:t>
      </w:r>
    </w:p>
    <w:p>
      <w:pPr>
        <w:pStyle w:val="Normal"/>
        <w:widowControl w:val="false"/>
        <w:autoSpaceDE w:val="false"/>
        <w:spacing w:lineRule="auto" w:line="360"/>
        <w:ind w:firstLine="540"/>
        <w:jc w:val="both"/>
        <w:rPr/>
      </w:pPr>
      <w:r>
        <w:rPr>
          <w:sz w:val="28"/>
          <w:szCs w:val="28"/>
        </w:rPr>
        <w:t xml:space="preserve">В годы царствования Петра </w:t>
      </w:r>
      <w:r>
        <w:rPr>
          <w:sz w:val="28"/>
          <w:szCs w:val="28"/>
          <w:lang w:val="en-US"/>
        </w:rPr>
        <w:t>I</w:t>
      </w:r>
      <w:r>
        <w:rPr>
          <w:sz w:val="28"/>
          <w:szCs w:val="28"/>
        </w:rPr>
        <w:t xml:space="preserve">, позже — Екатерины </w:t>
      </w:r>
      <w:r>
        <w:rPr>
          <w:sz w:val="28"/>
          <w:szCs w:val="28"/>
          <w:lang w:val="en-US"/>
        </w:rPr>
        <w:t>II</w:t>
      </w:r>
      <w:r>
        <w:rPr>
          <w:sz w:val="28"/>
          <w:szCs w:val="28"/>
        </w:rPr>
        <w:t xml:space="preserve"> дет</w:t>
        <w:softHyphen/>
        <w:t>ство и сиротство становятся объектом попечения государства. Интерес для нас представляет Петербургский дом для детей-сирот, открытый в 1721 г. Феофаном Прокоповичем, прогрессивным церковным и общественным деятелем. Жизнь воспи</w:t>
        <w:softHyphen/>
        <w:t>танников в доме была жестко регламентирована и строилась по принципам и правилам, которые Феофан Прокопович изложил в «Духовном регламенте». В учреждении поощрялись занятия науками, участие в концертах, театральных представлениях. Много внимания уделялось привитию навыков личной гигие</w:t>
        <w:softHyphen/>
        <w:t>ны, правилам поведения в школе. Контакты детей с родными были доведены до минимума, так как подразумевалось, что при подобной организации жизни воспитанников, когда они обособ</w:t>
        <w:softHyphen/>
        <w:t>лены от родных, обществу легче влиять на них, быстрее добить</w:t>
        <w:softHyphen/>
        <w:t>ся необходимого результата. Это было лучшее для своего вре</w:t>
        <w:softHyphen/>
        <w:t>мени учреждение, с точки зрения оборудования и организации воспитательного процесса.</w:t>
      </w:r>
    </w:p>
    <w:p>
      <w:pPr>
        <w:pStyle w:val="Normal"/>
        <w:widowControl w:val="false"/>
        <w:autoSpaceDE w:val="false"/>
        <w:spacing w:lineRule="auto" w:line="360"/>
        <w:ind w:firstLine="540"/>
        <w:jc w:val="both"/>
        <w:rPr>
          <w:sz w:val="28"/>
          <w:szCs w:val="28"/>
        </w:rPr>
      </w:pPr>
      <w:r>
        <w:rPr>
          <w:sz w:val="28"/>
          <w:szCs w:val="28"/>
        </w:rPr>
        <w:t>Заметный след в истории российской педагогики оставил сиротский воспитательный дом в Гатчине. В нем работали выдающиеся педагоги П. С. Гурьев, Е. О. Гугель, К. Д. Ушинский и др. Они создали оригинальную для того времени систе</w:t>
        <w:softHyphen/>
        <w:t>му воспитания детей-сирот от 4 до 8 лет. В пансионах, объеди</w:t>
        <w:softHyphen/>
        <w:t>нявших не более шести девочек и мальчиков, воспитывалось 100 детей, здесь царила гуманная обстановка, соблюдалась чис</w:t>
        <w:softHyphen/>
        <w:t>тота и порядок. С детьми проводились развивающие занятия, шестилетние и восьмилетние ребята посещали элементарную школу. Дети росли здоровыми, усваивали нравственные нормы общества, получали образование. Самые способные воспитан</w:t>
        <w:softHyphen/>
        <w:t>ники Гатчинского воспитательного дома принимались в Петер</w:t>
        <w:softHyphen/>
        <w:t>бургский университет(26, с. 45-67).</w:t>
      </w:r>
    </w:p>
    <w:p>
      <w:pPr>
        <w:pStyle w:val="Normal"/>
        <w:widowControl w:val="false"/>
        <w:autoSpaceDE w:val="false"/>
        <w:spacing w:lineRule="auto" w:line="360"/>
        <w:ind w:firstLine="540"/>
        <w:jc w:val="both"/>
        <w:rPr/>
      </w:pPr>
      <w:r>
        <w:rPr>
          <w:sz w:val="28"/>
          <w:szCs w:val="28"/>
        </w:rPr>
        <w:t>Тем не менее предпринимаемые попытки облегчить судьбу детей-сирот, дать им возможность получить образование и тру</w:t>
        <w:softHyphen/>
        <w:t>довые навыки не приносили ощутимых результатов. Даже са</w:t>
        <w:softHyphen/>
        <w:t>мые смелые идеи улучшения существующей системы государ</w:t>
        <w:softHyphen/>
        <w:t>ственного призрения детей-сирот не могли полностью воплотить</w:t>
        <w:softHyphen/>
        <w:t xml:space="preserve">ся. Поэтому в России, начиная с 1811г., все чаще стала практиковаться передача детей-сирот в семьи. В конце 30-х — начале 40-х годов </w:t>
      </w:r>
      <w:r>
        <w:rPr>
          <w:sz w:val="28"/>
          <w:szCs w:val="28"/>
          <w:lang w:val="en-US"/>
        </w:rPr>
        <w:t>XIX</w:t>
      </w:r>
      <w:r>
        <w:rPr>
          <w:sz w:val="28"/>
          <w:szCs w:val="28"/>
        </w:rPr>
        <w:t xml:space="preserve"> века в стране появились приюты для безнадзорных детей городского населения. Их открытие тесно связано с именем В. Ф. Одоевского, организатора и талантливого педагога. Рассматривая свою деятельность как служение наро</w:t>
        <w:softHyphen/>
        <w:t>ду, Одоевский много сил отдавал осуществлению педагогичес</w:t>
        <w:softHyphen/>
        <w:t>ких идей, изложенных в его руководствах. В 1839 г. им разраба</w:t>
        <w:softHyphen/>
        <w:t>тывается «Положение о детских приютах». Основными задача</w:t>
        <w:softHyphen/>
        <w:t>ми приюта были «приучение детей к труду, повиновению и опрятности». Учитывая опыт работы воспитательных домов и других детских заведений, В. Ф. Одоевский стремился сделать приюты не просто убежищами, в которых дети могли получать питание, уход и надзор, но и воспитательными учреждениями, дающими определенный уровень образования и развития, что должно было гарантировать безболезненное вхождение воспи</w:t>
        <w:softHyphen/>
        <w:t>танников в общество, полноценное включение их в его жизнь.</w:t>
      </w:r>
    </w:p>
    <w:p>
      <w:pPr>
        <w:pStyle w:val="Normal"/>
        <w:widowControl w:val="false"/>
        <w:autoSpaceDE w:val="false"/>
        <w:spacing w:lineRule="auto" w:line="360"/>
        <w:ind w:firstLine="540"/>
        <w:jc w:val="both"/>
        <w:rPr/>
      </w:pPr>
      <w:r>
        <w:rPr>
          <w:sz w:val="28"/>
          <w:szCs w:val="28"/>
        </w:rPr>
        <w:t>Анализ литературы показал, что на протяжении веков глав</w:t>
        <w:softHyphen/>
        <w:t>ная задача учреждений для детей-сирот в России (сиропитательниц, госпиталей, приютов, воспитательных домов) в основном сводилась к тому, чтобы дать этим детям кров, пищу, поддер</w:t>
        <w:softHyphen/>
        <w:t>жать здоровье, обучить ремеслу. Основательных знаний для даль</w:t>
        <w:softHyphen/>
        <w:t>нейшего обучения воспитанники не получали. Как свидетель</w:t>
        <w:softHyphen/>
        <w:t>ствуют документы тех лет, изучение личности детей с помощью специальных методик не проводилось, воспитатели, как правило, не готовились для работы с детьми-сиротами. Большая числен</w:t>
        <w:softHyphen/>
        <w:t>ность воспитанников, отсутствие надлежащего ухода приводили к высокой смертности, поэтому в народе эти учреждения называ</w:t>
        <w:softHyphen/>
        <w:t>ли «фабриками ангелов». Вопиющие недостатки организации и содержания учебно-воспитательной работы, палочная дисципли</w:t>
        <w:softHyphen/>
        <w:t>на, закрыторть учреждений превращали их в объекты для мно</w:t>
        <w:softHyphen/>
        <w:t>гочисленной критики в педагогической печати.</w:t>
      </w:r>
    </w:p>
    <w:p>
      <w:pPr>
        <w:pStyle w:val="Normal"/>
        <w:widowControl w:val="false"/>
        <w:autoSpaceDE w:val="false"/>
        <w:spacing w:lineRule="auto" w:line="360"/>
        <w:ind w:firstLine="540"/>
        <w:jc w:val="both"/>
        <w:rPr>
          <w:sz w:val="28"/>
          <w:szCs w:val="28"/>
        </w:rPr>
      </w:pPr>
      <w:r>
        <w:rPr>
          <w:sz w:val="28"/>
          <w:szCs w:val="28"/>
        </w:rPr>
        <w:t>Первая мировая война, ее продолжение зимой 1917-1918 гг., революционное настроение широких масс населения России в 1917 году, концентрация внимания на вопросах политической борьбы ни способствовали заботе о детях-сиротах. Именно по</w:t>
        <w:softHyphen/>
        <w:t>этому «уже в этот период начало развиваться детское бродяж</w:t>
        <w:softHyphen/>
        <w:t>ничество, принявшее затем столь громадные размеры в эпоху гражданской войны и голода» (15).</w:t>
      </w:r>
    </w:p>
    <w:p>
      <w:pPr>
        <w:pStyle w:val="Normal"/>
        <w:widowControl w:val="false"/>
        <w:autoSpaceDE w:val="false"/>
        <w:spacing w:lineRule="auto" w:line="360"/>
        <w:ind w:firstLine="540"/>
        <w:jc w:val="both"/>
        <w:rPr/>
      </w:pPr>
      <w:r>
        <w:rPr>
          <w:sz w:val="28"/>
          <w:szCs w:val="28"/>
        </w:rPr>
        <w:t>Система учреждений для детей-сирот в России начала скла</w:t>
        <w:softHyphen/>
        <w:t xml:space="preserve">дываться в 20-е годы </w:t>
      </w:r>
      <w:r>
        <w:rPr>
          <w:sz w:val="28"/>
          <w:szCs w:val="28"/>
          <w:lang w:val="en-US"/>
        </w:rPr>
        <w:t>XX</w:t>
      </w:r>
      <w:r>
        <w:rPr>
          <w:sz w:val="28"/>
          <w:szCs w:val="28"/>
        </w:rPr>
        <w:t xml:space="preserve"> века, когда была развернута борьба с беспризорностью. В 19.18 г. декретом Совета народных комис</w:t>
        <w:softHyphen/>
        <w:t>саров о комиссиях для несовершеннолетних детские приюты и воспитательные дома были преобразованы в детские дома и переданы в ведение специально созданных комиссий, а затем Народного комиссариата просвещения. Организация и содержание детских домов были признаны государственной задачей. Многие педагоги считали, что «нет, не должно быть и не надо выдумывать вопрос о целях детского дома, они те же, что и у школы». Тем самым утверждалось мне</w:t>
        <w:softHyphen/>
        <w:t>ние, что не следует разрабатывать специальные программы под</w:t>
        <w:softHyphen/>
        <w:t>готовки детей к жизни, что не существует различий между деть</w:t>
        <w:softHyphen/>
        <w:t>ми, воспитывающимися в семье и вне семьи. Создание детских домов происходило в то время, когда в педагогике существовало два подхода к перспективе развития внесемейного воспитания детей. Одни педагоги считали, что государственное учреждение сможет лучше воспитать гражданина социалистического обще</w:t>
        <w:softHyphen/>
        <w:t>ства. Вот как формулировал эту идею реформатор образования первых послереволюционных лет ГГ. Н. Лепешинский: «Ни се</w:t>
        <w:softHyphen/>
        <w:t>мья, ни отдельные лица или группы лиц не могут поставить и выполнить колоссальную задачу воспитания так рационально, как все общество, все государство». Н. К. Крупская также считала, что «создать новый тип людей, способных построить комму</w:t>
        <w:softHyphen/>
        <w:t>нистическое общество», можно только через систему государ</w:t>
        <w:softHyphen/>
        <w:t>ственных учреждений. Другие, в том числе нарком просвеще</w:t>
        <w:softHyphen/>
        <w:t>ния А. В. Луначарский, рассматривали детский дом не в каче</w:t>
        <w:softHyphen/>
        <w:t>стве «родоначальника социалистической системы интернатского воспитания будущего», а скорее как «воспитательную лаборато</w:t>
        <w:softHyphen/>
        <w:t>рию». Говоря в 1918 г. об идеалах социального воспитания, Лу</w:t>
        <w:softHyphen/>
        <w:t>начарский утверждал, что «приходится думать не о том, как от</w:t>
        <w:softHyphen/>
        <w:t>нять детей у тех, которые стараются воспитать их в семье, а как устроить тех, кто оказался за бортом семьи». Тем более, что «это</w:t>
        <w:softHyphen/>
        <w:t>го будет чем дальше, тем больше». К сожалению, эти слова А. В. Луначарского оказались пророческими.</w:t>
      </w:r>
    </w:p>
    <w:p>
      <w:pPr>
        <w:pStyle w:val="Normal"/>
        <w:widowControl w:val="false"/>
        <w:autoSpaceDE w:val="false"/>
        <w:spacing w:lineRule="auto" w:line="360"/>
        <w:ind w:firstLine="540"/>
        <w:jc w:val="both"/>
        <w:rPr>
          <w:sz w:val="28"/>
          <w:szCs w:val="28"/>
        </w:rPr>
      </w:pPr>
      <w:r>
        <w:rPr>
          <w:sz w:val="28"/>
          <w:szCs w:val="28"/>
        </w:rPr>
        <w:t>Большинством воспитанников детских домов были дети, утратившие родительское попечение, испытавшие голод, нищету, насилие. В это время идет осмысление беспризорности детей как «огромного социального бедствия». Детский дом рассмат</w:t>
        <w:softHyphen/>
        <w:t>ривался в этом случае как одно из средств борьбы с беспризор</w:t>
        <w:softHyphen/>
        <w:t>ностью, «как учреждение, организующее социальное воспитание беспризорных детей». Важность изучения и учета школой осо</w:t>
        <w:softHyphen/>
        <w:t>бенностей среды, конкретных условий ее взаимодействия со сре</w:t>
        <w:softHyphen/>
        <w:t>дой, являются актуальными и на современном этапе.</w:t>
      </w:r>
    </w:p>
    <w:p>
      <w:pPr>
        <w:pStyle w:val="Normal"/>
        <w:widowControl w:val="false"/>
        <w:autoSpaceDE w:val="false"/>
        <w:spacing w:lineRule="auto" w:line="360"/>
        <w:ind w:firstLine="540"/>
        <w:jc w:val="both"/>
        <w:rPr>
          <w:sz w:val="28"/>
          <w:szCs w:val="28"/>
        </w:rPr>
      </w:pPr>
      <w:r>
        <w:rPr>
          <w:sz w:val="28"/>
          <w:szCs w:val="28"/>
        </w:rPr>
        <w:t>Анализ публикаций, отражающих опыт учебно-воспитатель</w:t>
        <w:softHyphen/>
        <w:t>ной работы в детских домах первых лет советской власти, пока</w:t>
        <w:softHyphen/>
        <w:t>зал, что стержнем всей деятельности детских домов было трудо</w:t>
        <w:softHyphen/>
        <w:t>вое воспитание детей, связь с производительным трудом. В то же время в публикациях тех лет отмечается замкнутость, оторван</w:t>
        <w:softHyphen/>
        <w:t>ность детских домов от общественной жизни. В эти годы идет осмысление роли воспитателя детского дома. Н. К. Крупская писала: «Воспитывать озлобленных, больных, живших долгое время в тяжелых условиях звериной борьбы за существование, в атмос</w:t>
        <w:softHyphen/>
        <w:t>фере разврата нелегко. Нужна большая чуткость, громадный такт, наблюдательность, готовность прийти на помощь, поддержать, зас</w:t>
        <w:softHyphen/>
        <w:t>тавить звучать громче струны общественного инстинкта».</w:t>
      </w:r>
    </w:p>
    <w:p>
      <w:pPr>
        <w:pStyle w:val="Normal"/>
        <w:widowControl w:val="false"/>
        <w:autoSpaceDE w:val="false"/>
        <w:spacing w:lineRule="auto" w:line="360"/>
        <w:ind w:firstLine="540"/>
        <w:jc w:val="both"/>
        <w:rPr/>
      </w:pPr>
      <w:r>
        <w:rPr>
          <w:sz w:val="28"/>
          <w:szCs w:val="28"/>
        </w:rPr>
        <w:t>Анализ педагогической литературы свидетельствует, что за</w:t>
        <w:softHyphen/>
        <w:t xml:space="preserve">рождение социального сиротства как явления также началось в середине 20-х годов </w:t>
      </w:r>
      <w:r>
        <w:rPr>
          <w:sz w:val="28"/>
          <w:szCs w:val="28"/>
          <w:lang w:val="en-US"/>
        </w:rPr>
        <w:t>XX</w:t>
      </w:r>
      <w:r>
        <w:rPr>
          <w:sz w:val="28"/>
          <w:szCs w:val="28"/>
        </w:rPr>
        <w:t xml:space="preserve"> века, когда дети, в основном — из город</w:t>
        <w:softHyphen/>
        <w:t>ских семей, уходили от родителей из-за тяжелого материального положения, связанного с безработицей. Поиск новых подходов в воспитании детей-сирот начал приобретать четко выражен</w:t>
        <w:softHyphen/>
        <w:t>ную социально-педагогическую направленность. Одновремен</w:t>
        <w:softHyphen/>
        <w:t>но усиленно ведется поиск организационных форм устройства осиротевших детей. Для сирот младшего возраста (до трех лет) создаются дома младенцев, для сирот школьного возраста орга</w:t>
        <w:softHyphen/>
        <w:t>низуются, кроме детских домов, школы-коммуны, детские го</w:t>
        <w:softHyphen/>
        <w:t>родки, пионерские дома, которые от обычных детских домов школьного типа отличались «стопроцентным пионерским со</w:t>
        <w:softHyphen/>
        <w:t>ставом». В пионерские дома принимали детей с 12 лет, а коли</w:t>
        <w:softHyphen/>
        <w:t>чество воспитанников не превышало 80 человек. Работа пио</w:t>
        <w:softHyphen/>
        <w:t>нерских домов строилась по принципу деятельности пионерс</w:t>
        <w:softHyphen/>
        <w:t>кой организации и носила ярко выраженный политический характер первых революционных лет. Предпочтение отдава</w:t>
        <w:softHyphen/>
        <w:t>лось детским домам смешанного типа (школьного и дошколь</w:t>
        <w:softHyphen/>
        <w:t xml:space="preserve">ного возрастов). Возрастной принцип комплектования детских домов существовал вплоть до 90-х годов </w:t>
      </w:r>
      <w:r>
        <w:rPr>
          <w:sz w:val="28"/>
          <w:szCs w:val="28"/>
          <w:lang w:val="en-US"/>
        </w:rPr>
        <w:t>XX</w:t>
      </w:r>
      <w:r>
        <w:rPr>
          <w:sz w:val="28"/>
          <w:szCs w:val="28"/>
        </w:rPr>
        <w:t xml:space="preserve"> века.</w:t>
      </w:r>
    </w:p>
    <w:p>
      <w:pPr>
        <w:pStyle w:val="Normal"/>
        <w:widowControl w:val="false"/>
        <w:autoSpaceDE w:val="false"/>
        <w:spacing w:lineRule="auto" w:line="360"/>
        <w:ind w:firstLine="540"/>
        <w:jc w:val="both"/>
        <w:rPr>
          <w:sz w:val="28"/>
          <w:szCs w:val="28"/>
        </w:rPr>
      </w:pPr>
      <w:r>
        <w:rPr>
          <w:sz w:val="28"/>
          <w:szCs w:val="28"/>
        </w:rPr>
        <w:t>В этот период появилась целая плеяда талантливых педа</w:t>
        <w:softHyphen/>
        <w:t>гогов и психологов, как ученых, так и практиков — А. С. Мака</w:t>
        <w:softHyphen/>
        <w:t>ренко, Л. С. Выготский, В. С. Сорока-Росинский, С. Т. Шацкий и многие другие. Их научные труды, достижения в практичес</w:t>
        <w:softHyphen/>
        <w:t>кой деятельности по социальной реабилитации «трудных» де</w:t>
        <w:softHyphen/>
        <w:t>тей и подростков оказали влияние на развитие отечественной педагогики и получили международное признание.</w:t>
      </w:r>
    </w:p>
    <w:p>
      <w:pPr>
        <w:pStyle w:val="Normal"/>
        <w:widowControl w:val="false"/>
        <w:autoSpaceDE w:val="false"/>
        <w:spacing w:lineRule="auto" w:line="360"/>
        <w:ind w:firstLine="540"/>
        <w:jc w:val="both"/>
        <w:rPr>
          <w:sz w:val="28"/>
          <w:szCs w:val="28"/>
        </w:rPr>
      </w:pPr>
      <w:r>
        <w:rPr>
          <w:sz w:val="28"/>
          <w:szCs w:val="28"/>
        </w:rPr>
        <w:t>В 1939 г. на Всероссийском совещании отличников-воспи</w:t>
        <w:softHyphen/>
        <w:t>тателей были подведены итоги работы учреждений для детей-сирот за годы советской власти. На нем были осмыслены ре</w:t>
        <w:softHyphen/>
        <w:t>зультаты положительной работы с детьми-сиротами: ориента</w:t>
        <w:softHyphen/>
        <w:t>ция на подготовку к трудовой деятельности, организация детского самоуправления, создание разновозрастных отрядов, связь с про</w:t>
        <w:softHyphen/>
        <w:t>изводственными коллективами. Однако постановка учебно-вос</w:t>
        <w:softHyphen/>
        <w:t>питательной работы в детских домах была различной; наряду с передовыми учреждениями, было немало и таких, где детям жилось плохо, где воспитатели «по существу являются лишь надзирателями или "дежурными няньками", наблюдающими за формальным исполнением режима, применяют антипедагоги</w:t>
        <w:softHyphen/>
        <w:t>ческие меры воздействия и т. п.» (В. М. Васильева).</w:t>
      </w:r>
    </w:p>
    <w:p>
      <w:pPr>
        <w:pStyle w:val="Normal"/>
        <w:widowControl w:val="false"/>
        <w:autoSpaceDE w:val="false"/>
        <w:spacing w:lineRule="auto" w:line="360"/>
        <w:ind w:firstLine="540"/>
        <w:jc w:val="both"/>
        <w:rPr/>
      </w:pPr>
      <w:r>
        <w:rPr>
          <w:sz w:val="28"/>
          <w:szCs w:val="28"/>
        </w:rPr>
        <w:t>Начавшаяся Великая Отечественная война усугубила по</w:t>
        <w:softHyphen/>
        <w:t>ложение детей-сирот, численность которых постоянно росла. В послевоенные годы устройство детей-сирот осуществля</w:t>
        <w:softHyphen/>
        <w:t>лось, как и прежде, двумя путями: в детские учреждения на " полное государственное попечение и в семью (на усыновление, под опеку). Однако первый способ устройства считался наибо</w:t>
        <w:softHyphen/>
        <w:t>лее приемлемым для осиротевшего ребенка, так как продолжа</w:t>
        <w:softHyphen/>
        <w:t>ла господствовать идея о незаменимости общественного воспи</w:t>
        <w:softHyphen/>
        <w:t>тания; все это «происходило на фоне дальнейшего отделения детей от родителей» (А. М. Нечаева).</w:t>
      </w:r>
    </w:p>
    <w:p>
      <w:pPr>
        <w:pStyle w:val="Normal"/>
        <w:widowControl w:val="false"/>
        <w:autoSpaceDE w:val="false"/>
        <w:spacing w:lineRule="auto" w:line="360"/>
        <w:ind w:firstLine="540"/>
        <w:jc w:val="both"/>
        <w:rPr>
          <w:sz w:val="28"/>
          <w:szCs w:val="28"/>
        </w:rPr>
      </w:pPr>
      <w:r>
        <w:rPr>
          <w:sz w:val="28"/>
          <w:szCs w:val="28"/>
        </w:rPr>
        <w:t>Анализ исследований послевоенного исторического этапа показывает, что сразу после Великой Отечественной войны глав</w:t>
        <w:softHyphen/>
        <w:t>ным в жизни детей-сирот продолжал оставаться обществен</w:t>
        <w:softHyphen/>
        <w:t>ный труд (восстановление зданий, сельскохозяйственные рабо</w:t>
        <w:softHyphen/>
        <w:t>ты, работа на производстве, шефство над домами ребенка и т. п.). Широкое развитие получили также формы художественно-твор</w:t>
        <w:softHyphen/>
        <w:t>ческой, досуговой деятельности. В это тяжелое время детские учреждения сохраняли прекрасную традицию русской педаго</w:t>
        <w:softHyphen/>
        <w:t>гики — искусство по-прежнему оставалось могучим средством воспитания и формирования гражданских качеств. Что же касается масштабов сиротства, то в конце войны в России на</w:t>
        <w:softHyphen/>
        <w:t>считывалось 678 тыс. детей, оставшихся без родителей.</w:t>
      </w:r>
    </w:p>
    <w:p>
      <w:pPr>
        <w:pStyle w:val="Normal"/>
        <w:widowControl w:val="false"/>
        <w:autoSpaceDE w:val="false"/>
        <w:spacing w:lineRule="auto" w:line="360"/>
        <w:ind w:firstLine="540"/>
        <w:jc w:val="both"/>
        <w:rPr>
          <w:sz w:val="28"/>
          <w:szCs w:val="28"/>
        </w:rPr>
      </w:pPr>
      <w:r>
        <w:rPr>
          <w:sz w:val="28"/>
          <w:szCs w:val="28"/>
        </w:rPr>
        <w:t>Контингент воспитанников детских домов постепенно ме</w:t>
        <w:softHyphen/>
        <w:t>нялся; в них, наряду с сиротами, принимались и другие дети — те, чьи родители не могли содержать и воспитывать детей «по причине нужды, болезни, инвалидности или аморального образа жизни». Из 124 тыс. детей, прошедших через детский прием</w:t>
        <w:softHyphen/>
        <w:t>ник-распределитель в Москве в 1954 г., большинство сами ушли из семьи: из-за недостатка внимания — 43%, материальной необеспеченности— 17,2%, любили «попутешествовать» —14,5% (24)</w:t>
      </w:r>
    </w:p>
    <w:p>
      <w:pPr>
        <w:pStyle w:val="Normal"/>
        <w:widowControl w:val="false"/>
        <w:autoSpaceDE w:val="false"/>
        <w:spacing w:lineRule="auto" w:line="360"/>
        <w:ind w:firstLine="540"/>
        <w:jc w:val="both"/>
        <w:rPr/>
      </w:pPr>
      <w:r>
        <w:rPr>
          <w:sz w:val="28"/>
          <w:szCs w:val="28"/>
        </w:rPr>
        <w:t>Так на первый план вышли социальные источники сиротства. Если дети-сироты — это лица в возрасте до 18 лет, у кото</w:t>
        <w:softHyphen/>
        <w:t>рых умерли оба или единственный родитель, то социальный си</w:t>
        <w:softHyphen/>
        <w:t>рота — это ребенок, который имеет биологических родителей, но они по каким-то причинам не занимаются воспитанием ребенка и не заботятся о нем. В этот период намечается постепенный рост социального сиротства, масштабы и последствия которого так ощутимы в наше время. Но в 1950-60-х годах это явление не казалось столь угрожающим.</w:t>
      </w:r>
    </w:p>
    <w:p>
      <w:pPr>
        <w:pStyle w:val="Normal"/>
        <w:widowControl w:val="false"/>
        <w:autoSpaceDE w:val="false"/>
        <w:spacing w:lineRule="auto" w:line="360"/>
        <w:ind w:firstLine="540"/>
        <w:jc w:val="both"/>
        <w:rPr/>
      </w:pPr>
      <w:r>
        <w:rPr>
          <w:sz w:val="28"/>
          <w:szCs w:val="28"/>
        </w:rPr>
        <w:t xml:space="preserve">После отчетного доклада Н. С. Хрущева на </w:t>
      </w:r>
      <w:r>
        <w:rPr>
          <w:sz w:val="28"/>
          <w:szCs w:val="28"/>
          <w:lang w:val="en-US"/>
        </w:rPr>
        <w:t>XX</w:t>
      </w:r>
      <w:r>
        <w:rPr>
          <w:sz w:val="28"/>
          <w:szCs w:val="28"/>
        </w:rPr>
        <w:t xml:space="preserve"> съезде КПСС (1956), назвавшего школы-интернаты «школами будущего», было принято решение о сокращении детских домов и строительстве школ-интернатов. Наибольшее распространение получили шко</w:t>
        <w:softHyphen/>
        <w:t>лы-интернаты, куда попадали дети из неблагополучных семей и сироты. Считалось, что воспитание сирот вместе с детьми, имеющими родителей, окажет положительное воздействие и на тех, и на других. Однако в 1960-е годы насаждались заорганизованность, еди</w:t>
        <w:softHyphen/>
        <w:t>нообразие, педагогический диктат. Воспитание становилось формальным, не учитывались психологические аспекты разви</w:t>
        <w:softHyphen/>
        <w:t>тия детей, процессы жизненного самоопределения воспитанни</w:t>
        <w:softHyphen/>
        <w:t>ков складывались стихийно. В воспитательной работе пред</w:t>
        <w:softHyphen/>
        <w:t>почтение отдавалось выполнению режимных моментов. Чтобы режим дня в детском доме четко выполнялся, требовалось «установить педагогический контроль, осуществляемый систе</w:t>
        <w:softHyphen/>
        <w:t>матически, постоянно»*. За всеми видами работ велся повсед</w:t>
        <w:softHyphen/>
        <w:t>невный и периодический учет. По определенной схеме, напри</w:t>
        <w:softHyphen/>
        <w:t>мер, составлялся отчет о проведенном сборе пионеров, о работе кружков, мастерских, о дежурствах и самообслуживании, о по</w:t>
        <w:softHyphen/>
        <w:t>сещаемости собраний (общих, групповых, отдельных ячеек) и так далее.</w:t>
      </w:r>
    </w:p>
    <w:p>
      <w:pPr>
        <w:pStyle w:val="Normal"/>
        <w:widowControl w:val="false"/>
        <w:autoSpaceDE w:val="false"/>
        <w:spacing w:lineRule="auto" w:line="360"/>
        <w:ind w:firstLine="540"/>
        <w:jc w:val="both"/>
        <w:rPr/>
      </w:pPr>
      <w:r>
        <w:rPr>
          <w:sz w:val="28"/>
          <w:szCs w:val="28"/>
        </w:rPr>
        <w:t>В стране действовала единая административная система народного образования, которая игнорировала тип, профиль уч</w:t>
        <w:softHyphen/>
        <w:t>реждения, контингент детей, особенности окружающей среды, творческие замыслы педагогов и руководителей. В центре пе</w:t>
        <w:softHyphen/>
        <w:t>дагогической деятельности была не развивающаяся личность ребенка с природными задатками, склонностями, увлечениями, потребностями, особенностями жизненного опыта, а массовые мероприятия. Такой функциональный подход культивировал</w:t>
        <w:softHyphen/>
        <w:t>ся за счет «добавления» разного рода мероприятий по экологии, экономике, правовой культуре и т. д. Фактически это была стандартизированная в рамках каждого направления внеуроч</w:t>
        <w:softHyphen/>
        <w:t>ная работа, ее проведение «на должном уровне».</w:t>
      </w:r>
    </w:p>
    <w:p>
      <w:pPr>
        <w:pStyle w:val="Normal"/>
        <w:widowControl w:val="false"/>
        <w:autoSpaceDE w:val="false"/>
        <w:spacing w:lineRule="auto" w:line="360"/>
        <w:ind w:firstLine="540"/>
        <w:jc w:val="both"/>
        <w:rPr/>
      </w:pPr>
      <w:r>
        <w:rPr>
          <w:sz w:val="28"/>
          <w:szCs w:val="28"/>
        </w:rPr>
        <w:t>При этом декларировалась педагогика коллектива, а прово</w:t>
        <w:softHyphen/>
        <w:t>дилась нормативная педагогика, педагогика требований. Мелоч</w:t>
        <w:softHyphen/>
        <w:t>ная опека и надзор за детьми мешали самостоятельно прини</w:t>
        <w:softHyphen/>
        <w:t>мать решения — как воспитанникам, так и педагогам. Дети испытывали дефицит личного времени, связанный с режимны</w:t>
        <w:softHyphen/>
        <w:t>ми моментами; они принимали участие в делах в силу их обязательности, необходимости, под нажимом учителей, а не личного интереса. Такой оценивают систему воспитания в застойные годы педагоги-практики А. Бодалев, А. Караковский, Л. Новикова. Говоря о недостаточной определенности понятия «воспитание», Б. С. Гершунский указывал на «заорганизован</w:t>
        <w:softHyphen/>
        <w:t>ность, мероприятийность самого процесса становления личнос</w:t>
        <w:softHyphen/>
        <w:t>ти». В течение многих десятилетий детские дома, школы-ин</w:t>
        <w:softHyphen/>
        <w:t>тернаты, как и общеобразовательная школа, рассматривались «важнейшим инструментом идеологической обработки подра</w:t>
        <w:softHyphen/>
        <w:t>жающего поколения». Идейно-политическое воспитание состав-1яло сердцевину всей воспитательной работы. Комплектовались детские дома, школы-интернаты в основном по возрастному принципу. В одном учреждении проживают от 100 до 500 детей; спальни, рассчитанные на 20-25 человек, приобретали казарменный вид. К 1980 г. были закрыты центральный научно-методический кабинет детских домов Министерства просвещения РСФСР, Сектор учебно-воспитатель</w:t>
        <w:softHyphen/>
        <w:t>ной работы в детских домах при Институте теории и истории педагогики АПН РСФСР, в задачи которого входила научно-методическая помощь сотрудникам детских домов. Перестали издаваться периодический сборник «Учебно-воспитательная работа в детском доме» и ежемесячный педагогический журнал «Детский дом».</w:t>
      </w:r>
    </w:p>
    <w:p>
      <w:pPr>
        <w:pStyle w:val="Normal"/>
        <w:widowControl w:val="false"/>
        <w:autoSpaceDE w:val="false"/>
        <w:spacing w:lineRule="auto" w:line="360"/>
        <w:ind w:firstLine="540"/>
        <w:jc w:val="both"/>
        <w:rPr/>
      </w:pPr>
      <w:r>
        <w:rPr>
          <w:sz w:val="28"/>
          <w:szCs w:val="28"/>
        </w:rPr>
        <w:t>Принятые в середине 80-х годов Постановления ЦК КПСС Совета Министров СССР (1985-1987) об улучшении обучения и воспитания детей-сирот и детей, оставшихся без попечения родителей, определили правовую защиту сирот и несколько укрепили материальную базу учреждений, поддержали обще</w:t>
        <w:softHyphen/>
        <w:t>ственные инициативы, направленные на гуманизацию жизни детей. В 1995 г. состоялось Всероссийское совещание директо</w:t>
        <w:softHyphen/>
        <w:t>ров детских домов, посвященное вопросам организации жизне</w:t>
        <w:softHyphen/>
        <w:t>деятельности воспитанников детских домов, профессиональной подготовке воспитателей, развитию форм устройства детей-си</w:t>
        <w:softHyphen/>
        <w:t>рот на воспитание в семью. Целью совещания было привлече</w:t>
        <w:softHyphen/>
        <w:t>ние внимания правительства, широкой общественности, науки к решению проблем детей-сирот. В стране стали активнее со</w:t>
        <w:softHyphen/>
        <w:t>здаваться семейные детские дома, дома детства, характер и осо</w:t>
        <w:softHyphen/>
        <w:t>бенности функционирования которых рассматриваются многи</w:t>
        <w:softHyphen/>
        <w:t>ми исследователями как педагогическая система, обеспечива</w:t>
        <w:softHyphen/>
        <w:t>ющая создание условий для правовой защиты и полноценной жизни ребенка, лишившегося родительской опеки.</w:t>
      </w:r>
    </w:p>
    <w:p>
      <w:pPr>
        <w:pStyle w:val="Normal"/>
        <w:widowControl w:val="false"/>
        <w:autoSpaceDE w:val="false"/>
        <w:spacing w:lineRule="auto" w:line="360"/>
        <w:ind w:firstLine="540"/>
        <w:jc w:val="both"/>
        <w:rPr/>
      </w:pPr>
      <w:r>
        <w:rPr>
          <w:sz w:val="28"/>
          <w:szCs w:val="28"/>
        </w:rPr>
        <w:t>Несомненный интерес представляет система А. А. Католикова. Педагог-практик, он со своим коллективом стремился воспитать у детей-сирот потребность в труде и привычку к ра</w:t>
        <w:softHyphen/>
        <w:t>боте «как основу будущего счастья» в процессе систематического каждодневного труда. Католиков, опираясь на такие прин</w:t>
        <w:softHyphen/>
        <w:t>ципы воспитания А. С. Макаренко, как коллективность, демок</w:t>
        <w:softHyphen/>
        <w:t>ратичность, доверие, параллельное воздействие, взаимопомощь, сочетание коллективной и индивидуальной ответственности, организовал в Сыктывкарской школе-интернате для детей-си</w:t>
        <w:softHyphen/>
        <w:t>рот № 1 многогранную деятельность детей, имеющую нравственную, трудовую, эстетическую, экологическую, оздоровительную направленность. Особое значение придавалось социальной дея</w:t>
        <w:softHyphen/>
        <w:t>тельности, смысл которой состоял в воспитании гражданина, социально зрелого, осознающего свое общественное назначение, приспособленного к жизни и занимающего в ней активную позицию. Сегодня опыт А. А. Католикова используют в своей деятельности педагогические коллективы Старооскольского детского дома Белгородской области, Тужинской школы-интер</w:t>
        <w:softHyphen/>
        <w:t>ната Кировской области, Красногородской школы-интерната Псковской области и др.</w:t>
      </w:r>
    </w:p>
    <w:p>
      <w:pPr>
        <w:pStyle w:val="Normal"/>
        <w:widowControl w:val="false"/>
        <w:autoSpaceDE w:val="false"/>
        <w:spacing w:lineRule="auto" w:line="360"/>
        <w:ind w:firstLine="540"/>
        <w:jc w:val="both"/>
        <w:rPr/>
      </w:pPr>
      <w:r>
        <w:rPr>
          <w:sz w:val="28"/>
          <w:szCs w:val="28"/>
        </w:rPr>
        <w:t>Ретроспективный анализ деятельности детских домов, при</w:t>
        <w:softHyphen/>
        <w:t>ютов, школ-интернатов позволил выявить традиции воспита</w:t>
        <w:softHyphen/>
        <w:t>ния детей-сирот и детей, оставшихся без попечения родителей, в СССР: стремление дать общеобразовательную подготовку, гражданское воспитание, ориентир на производительный труд и общественно-полезную деятельность; привитие нравственных устоев, расширение интеллектуального кругозора; развитие способностей детей через участие в творческих кружках, теат</w:t>
        <w:softHyphen/>
        <w:t>ральной самодеятельности, в музыкальных и хоровых коллек</w:t>
        <w:softHyphen/>
        <w:t>тивах; поиск форм определения детей-сирот на воспитание в семью. Опыт работы А. С. Макаренко с детьми-сиротами опре</w:t>
        <w:softHyphen/>
        <w:t>делил главные принципы советской педагогики: организацию коллектива, труд, соревнование, поощрение и наказание, систе</w:t>
        <w:softHyphen/>
        <w:t>му перспективных линий. Значительное место в системе обще</w:t>
        <w:softHyphen/>
        <w:t>ственного воспитания в советский период развития общества отводилось пионерской и комсомольской организациям.</w:t>
      </w:r>
    </w:p>
    <w:p>
      <w:pPr>
        <w:pStyle w:val="Normal"/>
        <w:widowControl w:val="false"/>
        <w:autoSpaceDE w:val="false"/>
        <w:spacing w:lineRule="auto" w:line="360"/>
        <w:ind w:firstLine="540"/>
        <w:jc w:val="both"/>
        <w:rPr/>
      </w:pPr>
      <w:r>
        <w:rPr>
          <w:sz w:val="28"/>
          <w:szCs w:val="28"/>
        </w:rPr>
        <w:t>Вместе с тем нельзя не отметить существенные недостат</w:t>
        <w:softHyphen/>
        <w:t>ки в организации воспитательной работы в детских домах: зам</w:t>
        <w:softHyphen/>
        <w:t>кнутость социально-бытовой среды, жесткая регламентация жизни воспитанников, акцент на дисциплинарные моменты, отсутствие целенаправленной системы подготовки детей-сирот к интеграции в общество, оторванность детей от семьи. Долгое время существовали возрастной принцип комплектования уч</w:t>
        <w:softHyphen/>
        <w:t>реждений, механическое перенесение в них форм и методов работы с детьми, воспитывающимися в семье, без учета специ</w:t>
        <w:softHyphen/>
        <w:t>фики детского дома, частые переводы детей из одного учрежде</w:t>
        <w:softHyphen/>
        <w:t>ния в другое, нарушающие эмоциональные связи детей. Выбор Профессии, как правило, предопределяла администрация учреж</w:t>
        <w:softHyphen/>
        <w:t>дения и осуществлялся он без учета интересов и склонностей воспитанников, их физического здоровья.</w:t>
      </w:r>
    </w:p>
    <w:p>
      <w:pPr>
        <w:pStyle w:val="Normal"/>
        <w:widowControl w:val="false"/>
        <w:autoSpaceDE w:val="false"/>
        <w:spacing w:lineRule="auto" w:line="360"/>
        <w:ind w:firstLine="540"/>
        <w:jc w:val="both"/>
        <w:rPr/>
      </w:pPr>
      <w:r>
        <w:rPr>
          <w:sz w:val="28"/>
          <w:szCs w:val="28"/>
        </w:rPr>
        <w:t>Все это усугублялось отсутствием необходимого комплекса Условий и ресурсов: программного обеспечения деятельности учреждений, неподготовленностью кадров к работе с детьми-си</w:t>
        <w:softHyphen/>
        <w:t>гами, имеющими различные отклонения в психическом, физическом, социальном развитии; недостаточностью финансирова</w:t>
        <w:softHyphen/>
        <w:t>ния, слабой материальной базой. Развитие системы воспитания обучения в советский период происходило в условиях жестког</w:t>
      </w:r>
      <w:r>
        <w:rPr>
          <w:sz w:val="28"/>
          <w:szCs w:val="28"/>
          <w:lang w:val="en-US"/>
        </w:rPr>
        <w:t>o</w:t>
      </w:r>
      <w:r>
        <w:rPr>
          <w:sz w:val="28"/>
          <w:szCs w:val="28"/>
        </w:rPr>
        <w:t xml:space="preserve"> партийно-государственного регулирования всех сторон жизни общества, приоритета общественного над личным. Это не могло не сказаться на гуманистическом и демократическом начале воспитания в советский период, сдерживало развитие индивидуальности ребенка.</w:t>
      </w:r>
    </w:p>
    <w:p>
      <w:pPr>
        <w:pStyle w:val="Normal"/>
        <w:widowControl w:val="false"/>
        <w:autoSpaceDE w:val="false"/>
        <w:spacing w:lineRule="auto" w:line="360"/>
        <w:ind w:firstLine="540"/>
        <w:jc w:val="both"/>
        <w:rPr/>
      </w:pPr>
      <w:r>
        <w:rPr>
          <w:sz w:val="28"/>
          <w:szCs w:val="28"/>
        </w:rPr>
        <w:t>В 1990-е годы в России возникают новые социально-эконо</w:t>
        <w:softHyphen/>
        <w:t>мические, политические и социокультурные условия, начинают углубляться экономические и социальные различия, переосмыс</w:t>
        <w:softHyphen/>
        <w:t>ливаются права, обязанности и смысл жизни человека, акцент с потребностей общества переносится на интересы индивида. В то же время в российском обществе развиваются процессы распада семьи, растет число обездоленных детей. Все это требу</w:t>
        <w:softHyphen/>
        <w:t>ет от специалистов и всего социума активизации работы по оказанию необходимой воспитательной помощи детям, остав</w:t>
        <w:softHyphen/>
        <w:t>шимся без родительской поддержки. Изучение и анализ опыта работы зарубежных воспитатель</w:t>
        <w:softHyphen/>
        <w:t>ных домов приобретает на современном этапе особую важность и актуальность. Воспитательные дома стран Европы и США в подавляющем большинстве с первых дней своего существова</w:t>
        <w:softHyphen/>
        <w:t>ния работали как учреждения, восполняющие сиротам семей</w:t>
        <w:softHyphen/>
        <w:t>ную заботу о детях. Таковыми они остаются и сегодня.</w:t>
      </w:r>
    </w:p>
    <w:p>
      <w:pPr>
        <w:pStyle w:val="Normal"/>
        <w:widowControl w:val="false"/>
        <w:autoSpaceDE w:val="false"/>
        <w:spacing w:lineRule="auto" w:line="360"/>
        <w:ind w:firstLine="540"/>
        <w:jc w:val="both"/>
        <w:rPr>
          <w:sz w:val="28"/>
          <w:szCs w:val="28"/>
        </w:rPr>
      </w:pPr>
      <w:r>
        <w:rPr>
          <w:sz w:val="28"/>
          <w:szCs w:val="28"/>
        </w:rPr>
        <w:t>Европейская система воспитания детей-сирот в специаль</w:t>
        <w:softHyphen/>
        <w:t>ных заведениях (в воспитательных домах, приютах, убежищах) складывалась не сразу, претерпевая определенные изменения под воздействием социальных условий. Первоначально, как и в России, воспитание детей-сирот рассматривалось как отдель</w:t>
        <w:softHyphen/>
        <w:t>ная благотворительная акция, поэтому соответствующие вос</w:t>
        <w:softHyphen/>
        <w:t>питательные учреждения создавались и содержались церквя</w:t>
        <w:softHyphen/>
        <w:t>ми и монастырями.</w:t>
      </w:r>
    </w:p>
    <w:p>
      <w:pPr>
        <w:pStyle w:val="Normal"/>
        <w:widowControl w:val="false"/>
        <w:autoSpaceDE w:val="false"/>
        <w:spacing w:lineRule="auto" w:line="360"/>
        <w:ind w:firstLine="540"/>
        <w:jc w:val="both"/>
        <w:rPr/>
      </w:pPr>
      <w:r>
        <w:rPr>
          <w:sz w:val="28"/>
          <w:szCs w:val="28"/>
        </w:rPr>
        <w:t xml:space="preserve">Во второй половине </w:t>
      </w:r>
      <w:r>
        <w:rPr>
          <w:sz w:val="28"/>
          <w:szCs w:val="28"/>
          <w:lang w:val="en-US"/>
        </w:rPr>
        <w:t>XVIII</w:t>
      </w:r>
      <w:r>
        <w:rPr>
          <w:sz w:val="28"/>
          <w:szCs w:val="28"/>
        </w:rPr>
        <w:t xml:space="preserve"> века появляются интересные и значительные труды, посвященные вопросам воспитания де</w:t>
        <w:softHyphen/>
        <w:t>тей, оставшихся без родителей. Они принадлежат Генриху Песталоцци, который открыл в 1744 г. приют для беспризорных детей в Швейцарии. Приют содержался на средства, зарабаты</w:t>
        <w:softHyphen/>
        <w:t>ваемые самими детьми. Воспитанники работали в поле, на ткац</w:t>
        <w:softHyphen/>
        <w:t>ких и прядильных станках. Сам Песталоцци обучал детей чте</w:t>
        <w:softHyphen/>
        <w:t>нию, письму, счету, занимался их воспитанием, а ремесленники учили детей ткать и прясть. Песталоцци делал попытки соеди</w:t>
        <w:softHyphen/>
        <w:t>нить обучение детей с производительным трудом. Детский труд рассматривался как средство развития физических сил, умствен</w:t>
        <w:softHyphen/>
        <w:t>ных и нравственных способностей детей. Несмотря на то, что через шесть лет приют был закрыт, опыт его работы стал основополагающим для организации подобных учреждений в пос</w:t>
        <w:softHyphen/>
        <w:t>ледующие годы.</w:t>
      </w:r>
    </w:p>
    <w:p>
      <w:pPr>
        <w:pStyle w:val="Normal"/>
        <w:widowControl w:val="false"/>
        <w:autoSpaceDE w:val="false"/>
        <w:spacing w:lineRule="auto" w:line="360"/>
        <w:ind w:firstLine="540"/>
        <w:jc w:val="both"/>
        <w:rPr>
          <w:sz w:val="28"/>
          <w:szCs w:val="28"/>
        </w:rPr>
      </w:pPr>
      <w:r>
        <w:rPr>
          <w:sz w:val="28"/>
          <w:szCs w:val="28"/>
        </w:rPr>
        <w:t>Песталоцци первым сформировал задачи «общественного призрения»: «Собственно говоря, я хотел доказать своим опы</w:t>
        <w:softHyphen/>
        <w:t>том, что преимущества, которые имеет домашнее воспитание, должны быть повторены общественным, что последнее имеет для человечества цену только повторением первого». По убеж</w:t>
        <w:softHyphen/>
        <w:t>дению Песталоцци, общественное воспитание будет успешным лишь в том случае, если организация жизни детей будет мак</w:t>
        <w:softHyphen/>
        <w:t>симально приближена к семейной. Он отмечал, что естествен</w:t>
        <w:softHyphen/>
        <w:t>ное и гармоничное развитие личности ребенка должно быть неразрывно связано с воспитательным воздействием семьи: «даже если у ребенка нет отца и матери — морально и физичес</w:t>
        <w:softHyphen/>
        <w:t>ки, в его воспитании не должен отсутствовать дух отцовства и материнства. Обеспечивать его необходимо благодаря тесным отношениям между воспитателем и ребенком, каждодневным чутким и внимательным участием в жизни детей, несмотря на их запущенность и убогость». Педагогические устремления Г. Песталоцци актуальны и в настоящее время (31, с. 67).</w:t>
      </w:r>
    </w:p>
    <w:p>
      <w:pPr>
        <w:pStyle w:val="Normal"/>
        <w:widowControl w:val="false"/>
        <w:autoSpaceDE w:val="false"/>
        <w:spacing w:lineRule="auto" w:line="360"/>
        <w:ind w:firstLine="540"/>
        <w:jc w:val="both"/>
        <w:rPr/>
      </w:pPr>
      <w:r>
        <w:rPr>
          <w:sz w:val="28"/>
          <w:szCs w:val="28"/>
        </w:rPr>
        <w:t xml:space="preserve">Для светских западноевропейских воспитательных домов в </w:t>
      </w:r>
      <w:r>
        <w:rPr>
          <w:sz w:val="28"/>
          <w:szCs w:val="28"/>
          <w:lang w:val="en-US"/>
        </w:rPr>
        <w:t>XVIII</w:t>
      </w:r>
      <w:r>
        <w:rPr>
          <w:sz w:val="28"/>
          <w:szCs w:val="28"/>
        </w:rPr>
        <w:t>-</w:t>
      </w:r>
      <w:r>
        <w:rPr>
          <w:sz w:val="28"/>
          <w:szCs w:val="28"/>
          <w:lang w:val="en-US"/>
        </w:rPr>
        <w:t>XIX</w:t>
      </w:r>
      <w:r>
        <w:rPr>
          <w:sz w:val="28"/>
          <w:szCs w:val="28"/>
        </w:rPr>
        <w:t xml:space="preserve"> веках типична система воспитания детей-сирот и детей несостоятельных родителей. Временное, непродолжитель</w:t>
        <w:softHyphen/>
        <w:t>ное пребывание в воспитательных заведениях сменялось пере</w:t>
        <w:softHyphen/>
        <w:t>дачей детей на дальнейшее воспитание в частные, преимуще</w:t>
        <w:softHyphen/>
        <w:t>ственно сельские семьи. Позднее эта форма устройства ребенка в семью получила название «патронирование» и сегодня ус</w:t>
        <w:softHyphen/>
        <w:t>пешно применяется во всех странах.</w:t>
      </w:r>
    </w:p>
    <w:p>
      <w:pPr>
        <w:pStyle w:val="Normal"/>
        <w:widowControl w:val="false"/>
        <w:autoSpaceDE w:val="false"/>
        <w:spacing w:lineRule="auto" w:line="360"/>
        <w:ind w:firstLine="540"/>
        <w:jc w:val="both"/>
        <w:rPr/>
      </w:pPr>
      <w:r>
        <w:rPr>
          <w:sz w:val="28"/>
          <w:szCs w:val="28"/>
        </w:rPr>
        <w:t>Интересен опыт Австрии, где в послевоенные годы возник</w:t>
        <w:softHyphen/>
        <w:t>ла идея создать для детей, оставшихся без родителей и не подлежащих по тем или иным причинам усыновлению, такие учреждения, которые заменили бы, насколько возможно, функ</w:t>
        <w:softHyphen/>
        <w:t>ции родителей. И здесь, как показала педагогическая практика, удачным начинанием являются детские деревни «</w:t>
      </w:r>
      <w:r>
        <w:rPr>
          <w:sz w:val="28"/>
          <w:szCs w:val="28"/>
          <w:lang w:val="en-US"/>
        </w:rPr>
        <w:t>SOS</w:t>
      </w:r>
      <w:r>
        <w:rPr>
          <w:sz w:val="28"/>
          <w:szCs w:val="28"/>
        </w:rPr>
        <w:t>-Кин-дердорф». В 1949 г. Австрию, как и другие страны Европы, на</w:t>
        <w:softHyphen/>
        <w:t>воднили обездоленные дети. Врач Г. Гмайнер на собранные деньги построил в Имсте первый дом для детей-сирот. Они жили обычной жизнью в семье, во главе которой была одинокая женщина (незамужняя, вдова, бездетная или имеющая взрос</w:t>
        <w:softHyphen/>
        <w:t>лых, самостоятельных детей). Приготовление пищи, стирка, уборка помещения — все это делает мать-воспитательница, живущая с детьми. Группа-семья комплектуется разнополой и разновозрастной. Дом — это центр гмайнеровской модели, вхо</w:t>
        <w:softHyphen/>
        <w:t>дящий в состав детской деревни: «Дом — малая родина со все</w:t>
        <w:softHyphen/>
        <w:t>ми ее приметами: любимыми деревьями под окнами, традици</w:t>
        <w:softHyphen/>
        <w:t>ями, семейным альбомом, своей комнатой». Идея Гмайнера была поддержана как педагогами, так и общественностью, и уже че</w:t>
        <w:softHyphen/>
        <w:t>рез десять лет существовало десять подобных деревень — не только в Австрии, но и в ФРГ, Франции, Италии, Люксембурге. В них было 100 домов, в которых, как писали газеты, «тысячи детей были перенесены из нищеты и заброшенности в защищен</w:t>
        <w:softHyphen/>
        <w:t>ность дома и домашнего очага». Сейчас детские деревни суще</w:t>
        <w:softHyphen/>
        <w:t>ствуют в 120 странах мира. Строительство таких поселений в России (в Московской области, в Орловской и Ленинградской областях) стало благотворительным актом фонда Гмайнера. При этом страна, принявшая такой подарок, обязана воспроизвести в детской деревне гмайнеровскую модель в том самом виде, в каком она существует уже более пятидесяти лет.</w:t>
      </w:r>
    </w:p>
    <w:p>
      <w:pPr>
        <w:pStyle w:val="Normal"/>
        <w:widowControl w:val="false"/>
        <w:autoSpaceDE w:val="false"/>
        <w:spacing w:lineRule="auto" w:line="360"/>
        <w:ind w:firstLine="540"/>
        <w:jc w:val="both"/>
        <w:rPr>
          <w:sz w:val="28"/>
          <w:szCs w:val="28"/>
        </w:rPr>
      </w:pPr>
      <w:r>
        <w:rPr>
          <w:sz w:val="28"/>
          <w:szCs w:val="28"/>
        </w:rPr>
        <w:t>В целом для современных зарубежных воспитательных учреждений для детей-сирот характерны: открытость учреж</w:t>
        <w:softHyphen/>
        <w:t>дений, участие общественности в их деятельности, проведение работы по включению воспитанников в социум, забота о здоро</w:t>
        <w:softHyphen/>
        <w:t>вье и физическом развитии детей, воспитание у них трудовых умений и навыков, обучение профессии и трудоустройство вы</w:t>
        <w:softHyphen/>
        <w:t>пускников, поддержка их в первые годы после выпуска, отсут</w:t>
        <w:softHyphen/>
        <w:t>ствие жесткой регламентации и назойливого контроля за вре</w:t>
        <w:softHyphen/>
        <w:t>мяпрепровождением воспитанников, сохранение родственных связей, проживание малочисленными группами, передача на воспитание в семью, тщательный подбор и специальная подго</w:t>
        <w:softHyphen/>
        <w:t>товка воспитателей. Эти и другие направления деятельности учреждений могут быть использованы в практике работы рос</w:t>
        <w:softHyphen/>
        <w:t>сийских детских домов, школ-интернатов, приютов.</w:t>
      </w:r>
    </w:p>
    <w:p>
      <w:pPr>
        <w:pStyle w:val="Normal"/>
        <w:widowControl w:val="false"/>
        <w:autoSpaceDE w:val="false"/>
        <w:spacing w:lineRule="auto" w:line="360"/>
        <w:ind w:firstLine="540"/>
        <w:jc w:val="both"/>
        <w:rPr>
          <w:sz w:val="28"/>
          <w:szCs w:val="28"/>
        </w:rPr>
      </w:pPr>
      <w:r>
        <w:rPr>
          <w:sz w:val="28"/>
          <w:szCs w:val="28"/>
        </w:rPr>
      </w:r>
      <w:r>
        <w:br w:type="page"/>
      </w:r>
    </w:p>
    <w:p>
      <w:pPr>
        <w:pStyle w:val="Heading1"/>
        <w:ind w:firstLine="540"/>
        <w:rPr>
          <w:rFonts w:eastAsia="SimSun;宋体"/>
          <w:lang w:val="en-US" w:eastAsia="en-US"/>
        </w:rPr>
      </w:pPr>
      <w:hyperlink w:anchor="__RefHeading___Toc90546504">
        <w:bookmarkStart w:id="7" w:name="__RefHeading___Toc156636793"/>
        <w:bookmarkStart w:id="8" w:name="__RefHeading___Toc90546504"/>
        <w:bookmarkEnd w:id="7"/>
        <w:bookmarkEnd w:id="8"/>
        <w:r>
          <w:rPr>
            <w:rStyle w:val="InternetLink"/>
            <w:color w:val="000000"/>
            <w:u w:val="none"/>
          </w:rPr>
          <w:t>ГЛАВА 2. ПРОБЛЕМЫ СОЦИАЛЬНО-ПСИХОЛОГИЧЕСКОЙ АДАПТАЦИИ ВЫПУСКНИКОВ ИНТЕРНАТНЫХ УЧРЕЖДЕНИЙ</w:t>
        </w:r>
      </w:hyperlink>
    </w:p>
    <w:p>
      <w:pPr>
        <w:pStyle w:val="Heading2"/>
        <w:spacing w:lineRule="auto" w:line="360" w:before="240" w:after="240"/>
        <w:ind w:firstLine="540"/>
        <w:jc w:val="both"/>
        <w:rPr>
          <w:rFonts w:ascii="Times New Roman" w:hAnsi="Times New Roman" w:cs="Times New Roman"/>
          <w:i w:val="false"/>
          <w:i w:val="false"/>
          <w:iCs w:val="false"/>
        </w:rPr>
      </w:pPr>
      <w:bookmarkStart w:id="9" w:name="__RefHeading___Toc156636794"/>
      <w:bookmarkEnd w:id="9"/>
      <w:r>
        <w:rPr>
          <w:rFonts w:cs="Times New Roman" w:ascii="Times New Roman" w:hAnsi="Times New Roman"/>
          <w:i w:val="false"/>
          <w:iCs w:val="false"/>
        </w:rPr>
        <w:t>2.1. Содержание деятельности учреждений для детей-сирот на современном этапе</w:t>
      </w:r>
    </w:p>
    <w:p>
      <w:pPr>
        <w:pStyle w:val="Normal"/>
        <w:widowControl w:val="false"/>
        <w:autoSpaceDE w:val="false"/>
        <w:spacing w:lineRule="auto" w:line="360"/>
        <w:ind w:firstLine="567"/>
        <w:jc w:val="both"/>
        <w:rPr/>
      </w:pPr>
      <w:r>
        <w:rPr>
          <w:sz w:val="28"/>
          <w:szCs w:val="28"/>
        </w:rPr>
        <w:t>На современном этапе развития общества содержание дея</w:t>
        <w:softHyphen/>
        <w:t>тельности учреждений для детей, оставшихся без попечения родителей, является актуальной социально-педагогической про</w:t>
        <w:softHyphen/>
        <w:t xml:space="preserve">блемой. По-новому посмотреть на проблемы детских домов позволяет социальная педагогика. Понятием «социальный» (от лат. </w:t>
      </w:r>
      <w:r>
        <w:rPr>
          <w:sz w:val="28"/>
          <w:szCs w:val="28"/>
          <w:lang w:val="en-US"/>
        </w:rPr>
        <w:t>socialis</w:t>
      </w:r>
      <w:r>
        <w:rPr>
          <w:sz w:val="28"/>
          <w:szCs w:val="28"/>
        </w:rPr>
        <w:t xml:space="preserve"> — общий, общественный), как известно, объединя</w:t>
        <w:softHyphen/>
        <w:t>ется все то, что связано с совместной жизнью людей, с различ</w:t>
        <w:softHyphen/>
        <w:t>ными формами их общения и взаимодействия. Социальная .педагогика особо выделяет в процессе воспитания и образова</w:t>
        <w:softHyphen/>
        <w:t>ния те аспекты и явления, которые связаны с включением ре</w:t>
        <w:softHyphen/>
        <w:t>бенка в совместную жизнь в обществе.</w:t>
      </w:r>
    </w:p>
    <w:p>
      <w:pPr>
        <w:pStyle w:val="Normal"/>
        <w:widowControl w:val="false"/>
        <w:autoSpaceDE w:val="false"/>
        <w:spacing w:lineRule="auto" w:line="360"/>
        <w:ind w:firstLine="567"/>
        <w:jc w:val="both"/>
        <w:rPr>
          <w:sz w:val="28"/>
          <w:szCs w:val="28"/>
        </w:rPr>
      </w:pPr>
      <w:r>
        <w:rPr>
          <w:sz w:val="28"/>
          <w:szCs w:val="28"/>
        </w:rPr>
        <w:t>Приобщение ребенка к общественным нормам и правилам поведения происходит через такие социальные институты, как семья, образование, культура и религия. И. С. Кон, говоря о соци</w:t>
        <w:softHyphen/>
        <w:t>ализации в ранней юности, называет родительскую семью од</w:t>
        <w:softHyphen/>
        <w:t>ним из ведущих институтов. Воздействие семьи, по мнению французского психолога Г. Тарда, оказывает преимущественное влияние на последующее участие ребенка в жизни общества. Именно в семье ребенок усваивает основные социальные зна</w:t>
        <w:softHyphen/>
        <w:t>ния, приобретает определенные ценности, необходимые ему для жизни в обществе. Однако кризисные явления в семейной жиз</w:t>
        <w:softHyphen/>
        <w:t>ни современной России (нестабильность социально-экономиче</w:t>
        <w:softHyphen/>
        <w:t>ского положения, рост тревожности и агрессивности, проявление насилия по отношению к детям и т. д.) приводят к тому, что дети становятся, по определению А. В. Мудрика, жертвами соци</w:t>
        <w:softHyphen/>
        <w:t>ализации. Таким образом, если ребенок воспитывается и разви</w:t>
        <w:softHyphen/>
        <w:t>вается вне семьи, то ввести его в мир взрослого общества, на</w:t>
        <w:softHyphen/>
        <w:t>учить жить по общим законам необходимо в детском доме (22, с. 21).</w:t>
      </w:r>
    </w:p>
    <w:p>
      <w:pPr>
        <w:pStyle w:val="Normal"/>
        <w:widowControl w:val="false"/>
        <w:autoSpaceDE w:val="false"/>
        <w:spacing w:lineRule="auto" w:line="360"/>
        <w:ind w:firstLine="567"/>
        <w:jc w:val="both"/>
        <w:rPr/>
      </w:pPr>
      <w:r>
        <w:rPr>
          <w:sz w:val="28"/>
          <w:szCs w:val="28"/>
        </w:rPr>
        <w:t>Деятельность детского дома — социально значимый, целенаправленный процесс, осуществляемый субъек</w:t>
        <w:softHyphen/>
        <w:t>тами, входящими в состав, структуру конкретного учреждения. По мнению М. А. Галагузовой, Л. Я. Олиференко и др., дея</w:t>
        <w:softHyphen/>
        <w:t>тельность, направленная на социальную защиту, социализацию ребенка и способствующая решению индивидуальных проблем конкретного ребенка, является социально-педагогической дея</w:t>
        <w:softHyphen/>
        <w:t>тельностью. Педагогический компонент в социально-педагоги</w:t>
        <w:softHyphen/>
        <w:t>ческой деятельности детских домов «играет доминирующую роль и включает: личностно ориентированный подход, охваты</w:t>
        <w:softHyphen/>
        <w:t>вающий всю духовную сферу ребенка, его проблемы на протя</w:t>
        <w:softHyphen/>
        <w:t>жении различных этапов и форм социализации, поведение, по</w:t>
        <w:softHyphen/>
        <w:t>мощь в кризисных ситуациях и их преодолении». Потребность и необходимость социально-педагогической деятельности в дет</w:t>
        <w:softHyphen/>
        <w:t>ских домах постоянна в силу наличия у воспитанников широко</w:t>
        <w:softHyphen/>
        <w:t>го спектра социальных, медицинских, психологических, педаго</w:t>
        <w:softHyphen/>
        <w:t>гических проблем и, как правило, приобретенного негативного социального опыта. Социально-педагогическая деятельность характеризуется особым значением диагностической работы, комплексным подходом к проблемам ребенка, оказанием ему педагогической поддержки, сотрудничеством между ребенком и взрослым, взаимодействием с социальным окружением. При разработке новых организационных форм, содержания социаль</w:t>
        <w:softHyphen/>
        <w:t>но-педагогической деятельности учитывался начавшийся про</w:t>
        <w:softHyphen/>
        <w:t>цесс формирования новых социальных установок, смены пред</w:t>
        <w:softHyphen/>
        <w:t>ставлений о социальной политике в целом.</w:t>
      </w:r>
    </w:p>
    <w:p>
      <w:pPr>
        <w:pStyle w:val="Normal"/>
        <w:widowControl w:val="false"/>
        <w:autoSpaceDE w:val="false"/>
        <w:spacing w:lineRule="auto" w:line="360"/>
        <w:ind w:firstLine="567"/>
        <w:jc w:val="both"/>
        <w:rPr/>
      </w:pPr>
      <w:r>
        <w:rPr>
          <w:sz w:val="28"/>
          <w:szCs w:val="28"/>
        </w:rPr>
        <w:t>Цель социально-педагогической деятельности детского дома — социальная защита воспитанников, оказание помощи и поддержки в процессе их социализации. В качестве субъектов этой деятельности выступает кол</w:t>
        <w:softHyphen/>
        <w:t>лектив воспитателей, социальный педагог, логопед, психолог, музыкальный работник, инструктор по труду и физической куль</w:t>
        <w:softHyphen/>
        <w:t>туре, администрация детского дома. Ребенок-сирота является одновременно и объектом, и субъектом деятельности. Объек</w:t>
        <w:softHyphen/>
        <w:t>том воздействия на воспитанника являются социальные группы (воспитатели, сверстники), одновременно он сам (в качестве субъекта воздействия) выступает как личность, способная дей</w:t>
        <w:softHyphen/>
        <w:t>ствовать самостоятельно и избирательно. Реализация деятель</w:t>
        <w:softHyphen/>
        <w:t>ности через субъект-субъектные отношения в условиях педа</w:t>
        <w:softHyphen/>
        <w:t>гогического сотрудничества способствует включению ребенка в совместную жизнь в обществе.</w:t>
      </w:r>
    </w:p>
    <w:p>
      <w:pPr>
        <w:pStyle w:val="Normal"/>
        <w:widowControl w:val="false"/>
        <w:autoSpaceDE w:val="false"/>
        <w:spacing w:lineRule="auto" w:line="360"/>
        <w:ind w:firstLine="567"/>
        <w:jc w:val="both"/>
        <w:rPr/>
      </w:pPr>
      <w:r>
        <w:rPr>
          <w:sz w:val="28"/>
          <w:szCs w:val="28"/>
        </w:rPr>
        <w:t>Основными задачами социально-педагогической деятельно</w:t>
        <w:softHyphen/>
        <w:t>сти учреждений для детей-сирот являются: обеспечение соци</w:t>
        <w:softHyphen/>
        <w:t>альной защиты и охраны здоровья детей-сирот; оказание им помощи в получении образования; формирование у воспитан</w:t>
        <w:softHyphen/>
        <w:t>ников положительно ориентированных жизненных планов, профессиональных намерений, социально-бытовых умений и навыков, способности противостоять асоциальному окружению и следовать принятым в обществе законам; создание благопри</w:t>
        <w:softHyphen/>
        <w:t>ятных условий проживания и развития детей. Структура соци</w:t>
        <w:softHyphen/>
        <w:t>ально-педагогической деятельности представлена на рисунке 1.</w:t>
      </w:r>
    </w:p>
    <w:p>
      <w:pPr>
        <w:pStyle w:val="Normal"/>
        <w:widowControl w:val="false"/>
        <w:autoSpaceDE w:val="false"/>
        <w:spacing w:lineRule="auto" w:line="360"/>
        <w:ind w:firstLine="567"/>
        <w:jc w:val="both"/>
        <w:rPr>
          <w:sz w:val="28"/>
          <w:szCs w:val="28"/>
        </w:rPr>
      </w:pPr>
      <w:r>
        <w:rPr>
          <w:sz w:val="28"/>
          <w:szCs w:val="28"/>
        </w:rPr>
        <w:t>Исходя из цели и задач социально-педагогической деятель</w:t>
        <w:softHyphen/>
        <w:t>ности учреждений для детей-сирот и детей, оставшихся без по</w:t>
        <w:softHyphen/>
        <w:t>печения родителей, основываясь на изучении опыта работы та</w:t>
        <w:softHyphen/>
        <w:t>ких учреждений в России и за рубежом, в ходе эксперимен</w:t>
        <w:softHyphen/>
        <w:t>тальной работы определены и проверены следующие направления деятельности: социальное, педагогическое, соци</w:t>
        <w:softHyphen/>
        <w:t>ально-психологическое, медико-социальное, коррекционно-развивающее и патронирующее.</w:t>
      </w:r>
    </w:p>
    <w:p>
      <w:pPr>
        <w:pStyle w:val="Normal"/>
        <w:widowControl w:val="false"/>
        <w:autoSpaceDE w:val="false"/>
        <w:spacing w:lineRule="auto" w:line="360"/>
        <w:ind w:firstLine="567"/>
        <w:jc w:val="both"/>
        <w:rPr>
          <w:sz w:val="28"/>
          <w:szCs w:val="28"/>
        </w:rPr>
      </w:pPr>
      <w:r>
        <w:rPr>
          <w:sz w:val="28"/>
          <w:szCs w:val="28"/>
        </w:rPr>
        <w:drawing>
          <wp:inline distT="0" distB="0" distL="0" distR="0">
            <wp:extent cx="4117975" cy="582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3" t="1955" r="5036" b="2398"/>
                    <a:stretch>
                      <a:fillRect/>
                    </a:stretch>
                  </pic:blipFill>
                  <pic:spPr bwMode="auto">
                    <a:xfrm>
                      <a:off x="0" y="0"/>
                      <a:ext cx="4117975" cy="5827395"/>
                    </a:xfrm>
                    <a:prstGeom prst="rect">
                      <a:avLst/>
                    </a:prstGeom>
                  </pic:spPr>
                </pic:pic>
              </a:graphicData>
            </a:graphic>
          </wp:inline>
        </w:drawing>
      </w:r>
    </w:p>
    <w:p>
      <w:pPr>
        <w:pStyle w:val="Normal"/>
        <w:widowControl w:val="false"/>
        <w:autoSpaceDE w:val="false"/>
        <w:spacing w:lineRule="auto" w:line="360"/>
        <w:ind w:firstLine="567"/>
        <w:jc w:val="both"/>
        <w:rPr/>
      </w:pPr>
      <w:r>
        <w:rPr>
          <w:sz w:val="28"/>
          <w:szCs w:val="28"/>
        </w:rPr>
        <w:t>Рис. 1. Структура соци</w:t>
        <w:softHyphen/>
        <w:t>ально-педагогической деятельности</w:t>
      </w:r>
    </w:p>
    <w:p>
      <w:pPr>
        <w:pStyle w:val="Normal"/>
        <w:widowControl w:val="false"/>
        <w:autoSpaceDE w:val="false"/>
        <w:spacing w:lineRule="auto" w:line="360"/>
        <w:ind w:firstLine="567"/>
        <w:jc w:val="both"/>
        <w:rPr/>
      </w:pPr>
      <w:r>
        <w:rPr>
          <w:sz w:val="28"/>
          <w:szCs w:val="28"/>
        </w:rPr>
        <w:t>Социальное направление проистекает из социального ста</w:t>
        <w:softHyphen/>
        <w:t>туса ребенка. Эта работа начинается с первых часов помещения ребенка в детский дом. В ходе изучения документов, бесед, те</w:t>
        <w:softHyphen/>
        <w:t>стирования социальный педагог детского дома, приюта и т. д. определяет социальный статус ребенка, выделяет проблемы, которые предстоит решить, выясняет, что умеет делать ребенок, в чем затрудняется. Для выявления уровня социального раз</w:t>
        <w:softHyphen/>
        <w:t>вития ребенка используется диагностическая карта определе</w:t>
        <w:softHyphen/>
        <w:t>ния развития навыков социальной компетенции. Диагности</w:t>
        <w:softHyphen/>
        <w:t>ческое исследование начинается с первичного интервьюирова</w:t>
        <w:softHyphen/>
        <w:t>ния ребенка. Для достижения взаимопонимания начать беседу надо с разговора на нейтральные темы, продемонстрировать со</w:t>
        <w:softHyphen/>
        <w:t>чувственный отклик, выразить понимание сложности ситуа</w:t>
        <w:softHyphen/>
        <w:t>ции, быть естественным, искренним, не подавлять своих чувств. Манера общения — открытая, непринужденная. Такой способ общения способствует нейтрализации негативных эмоций ре</w:t>
        <w:softHyphen/>
        <w:t>бенка. Выясняется круг вопросов, знание которых помогает построить программу поддержки: отношение ребенка или под</w:t>
        <w:softHyphen/>
        <w:t>ростка к происходящему в семье, к родителям, их знакомым, а также к братьям, сестрам; устанавливается наличие связи с другими родственниками; выясняется круг интересов, увлече</w:t>
        <w:softHyphen/>
        <w:t>ний; отношение ребенка или подростка к нормам морали и нравственности, принятым в обществе.</w:t>
      </w:r>
    </w:p>
    <w:p>
      <w:pPr>
        <w:pStyle w:val="Normal"/>
        <w:widowControl w:val="false"/>
        <w:autoSpaceDE w:val="false"/>
        <w:spacing w:lineRule="auto" w:line="360"/>
        <w:ind w:firstLine="567"/>
        <w:jc w:val="both"/>
        <w:rPr/>
      </w:pPr>
      <w:r>
        <w:rPr>
          <w:sz w:val="28"/>
          <w:szCs w:val="28"/>
        </w:rPr>
        <w:t>Следующим важным аспектом работы в этом направле</w:t>
        <w:softHyphen/>
        <w:t>нии является социально-правовая защита несовершеннолетних, воспитанников: соблюдение и защита жилищных, имущественных и иных прав и интересов воспитанников; отслеживание поступлений денежных средств (пенсия, алименты, дивиденды и т. д.) на лицевые счета детей, а также розыск родителей, род</w:t>
        <w:softHyphen/>
        <w:t>ственников, братьев, сестер воспитанников, восстановление и коррекция родственных отношений, формирование у родствен</w:t>
        <w:softHyphen/>
        <w:t>ников чувства ответственности за ребенка, находящегося в дет</w:t>
        <w:softHyphen/>
        <w:t>ском доме или приюте. Реализация данного направления соци</w:t>
        <w:softHyphen/>
        <w:t>ально-педагогической деятельности предполагает формирование позитивного отношения к нормам и правилам социального взаимодействия; знакомство с правами и обязанностями воспи</w:t>
        <w:softHyphen/>
        <w:t>танников; профилактику правонарушений, вредных привычек; формирование умений пользоваться разными инфраструктура</w:t>
        <w:softHyphen/>
        <w:t>ми и социальных навыков. Особо выделим такие виды социаль</w:t>
        <w:softHyphen/>
        <w:t>но-педагогической деятельности, как подготовка воспитанников к семейной жизни, их профессиональное самоопределение (вы</w:t>
        <w:softHyphen/>
        <w:t>полнение любого вида деятельности по самообслуживанию; мотивация трудовой деятельности; беседы о профессиях, фор</w:t>
        <w:softHyphen/>
        <w:t>мах получения профессионального образования, подготовка к будущей профессиональной деятельности, тестирование на выявление профессиональных склонностей, трудоустройство и т. д.). В период интенсивной подготовки к выпуску целесооб</w:t>
        <w:softHyphen/>
        <w:t>разно проводить специально организованные занятия по посо</w:t>
        <w:softHyphen/>
        <w:t>бию «Выпускнику образовательного учреждения», в котором подобран материал, содержащий практические советы, извлече</w:t>
        <w:softHyphen/>
        <w:t>ния из нормативных документов. В этот же период каждый выпускник имеет куратора-наставника. Социальное направле</w:t>
        <w:softHyphen/>
        <w:t>ние; деятельности детских домов предусматривает также связь с пыпускниками в течение трех лет. В качестве посредника между ними могут выступать различные учреждения пост-интернатной адаптации.</w:t>
      </w:r>
    </w:p>
    <w:p>
      <w:pPr>
        <w:pStyle w:val="Normal"/>
        <w:widowControl w:val="false"/>
        <w:autoSpaceDE w:val="false"/>
        <w:spacing w:lineRule="auto" w:line="360"/>
        <w:ind w:firstLine="567"/>
        <w:jc w:val="both"/>
        <w:rPr/>
      </w:pPr>
      <w:r>
        <w:rPr>
          <w:sz w:val="28"/>
          <w:szCs w:val="28"/>
        </w:rPr>
        <w:t>Педагогическое направление деятельности детских домов и других подобных учреждений включает несколько взаимосвязанных аспектов. Реализация учебных программ и общеоб</w:t>
        <w:softHyphen/>
        <w:t>разовательная подготовка воспитанников осуществляется шко</w:t>
        <w:softHyphen/>
        <w:t>лой. Продолжением учебного процесса в школе является организация и проведение самоподготовки воспитанников. Функции (воспитателя заключаются в том, чтобы: закрепить у воспитанников приобретенные в школе знания; расширить их диапазон — как в сфере теории, так и практики; закрепить навыки самостоятельной работы с учебным материалом; привить куль</w:t>
        <w:softHyphen/>
        <w:t>туру умственной работы в большом коллективе (соблюдать тишину, содержать свое рабочее место в образцовом порядке. относиться с уважением к сосредоточенности своих товари</w:t>
        <w:softHyphen/>
        <w:t>щей и не обращаться к ним во время работы с праздными воп</w:t>
        <w:softHyphen/>
        <w:t>росами); помочь воспитанникам правильно пользоваться учеб</w:t>
        <w:softHyphen/>
        <w:t>ными пособиями, справочниками, каталогами; научить их соблю</w:t>
        <w:softHyphen/>
        <w:t>дать режим выполнения самостоятельных учебных занятий, начинать работу в установленные часы, использовать рационально время, отведенное на самоподготовку; научить воспитанников планировать свою работу (разумно распределять время для подготовки уроков по всем предметам, умело чередовать труд</w:t>
        <w:softHyphen/>
        <w:t>ные и легкие задания, самостоятельно определять, с какого пред</w:t>
        <w:softHyphen/>
        <w:t>мета начинать подготовку задания); научить самоконтролю и взаимопроверке выученного материала; привить им умение критически анализировать свое отношение к учебе и умение преодолевать трудности самостоятельно, лишь изредка прибе</w:t>
        <w:softHyphen/>
        <w:t>гая к помощи учителя и воспитателя.</w:t>
      </w:r>
    </w:p>
    <w:p>
      <w:pPr>
        <w:pStyle w:val="Normal"/>
        <w:widowControl w:val="false"/>
        <w:autoSpaceDE w:val="false"/>
        <w:spacing w:lineRule="auto" w:line="360"/>
        <w:ind w:firstLine="567"/>
        <w:jc w:val="both"/>
        <w:rPr/>
      </w:pPr>
      <w:r>
        <w:rPr>
          <w:sz w:val="28"/>
          <w:szCs w:val="28"/>
        </w:rPr>
        <w:t>Учебный процесс наиболее успешен в тех случаях, когда педагогические коллективы обычных школ и детских домов едины в своих подходах, ориентирах в вопросах воспитания личности (единые требования к культуре взаимоотношений, отношений между детьми и взрослыми, между сверстниками, уровень требований к ребенку и подростку, преемственность между учебным и воспитательным процессами). Единства педагогического воздействия формируется в процессе проведе</w:t>
        <w:softHyphen/>
        <w:t>ния совместных научно-практических конференций, специаль</w:t>
        <w:softHyphen/>
        <w:t>ных семинаров, методических совещаний. Воспитатели вместе с педагогами школ планируют различные мероприятия (групповые, классные соревнования, лекции, предметные вечера и т. д.), совместно разрабатывают индивидуальные планы для. воспитанников, имеющих значительные пробелы в знаниях. Учителя раз в месяц посещают занятия по самоподготовке в детском доме, приюте, школе-интернате, оказывая помощь и воспитателям, и детям. Очень важна роль библиотекаря, кото</w:t>
        <w:softHyphen/>
        <w:t>рый прививает интерес к чтению книг, формирует навыки работы со справочной литературой, словарями. Обучение воспитанников детских домов совместно с деть-; ми, растущими в семье, несомненно, способствует расширению их социальных контактов с внешним миром. В работе воспита</w:t>
        <w:softHyphen/>
        <w:t>теля приоритет отдается приемам опосредованного педагоги</w:t>
        <w:softHyphen/>
        <w:t>ческого воздействия. Отказ от лобовых методов, от лозунгов и, призывов, воздержание от излишней назидательности, ограни</w:t>
        <w:softHyphen/>
        <w:t>чение отрицательных эмоционально-словесных воздействий, совместный поиск истины, развитие через создание воспитыва</w:t>
        <w:softHyphen/>
        <w:t>ющих ситуаций, через активное взаимодействие с окружающим миром, через приобщение к различным видам деятельности — познавательной, трудовой, художественной, духовной, ценностью ориентированной, физкультурно-оздоровительной, общественной и др.</w:t>
      </w:r>
    </w:p>
    <w:p>
      <w:pPr>
        <w:pStyle w:val="Normal"/>
        <w:widowControl w:val="false"/>
        <w:autoSpaceDE w:val="false"/>
        <w:spacing w:lineRule="auto" w:line="360"/>
        <w:ind w:firstLine="567"/>
        <w:jc w:val="both"/>
        <w:rPr/>
      </w:pPr>
      <w:r>
        <w:rPr>
          <w:sz w:val="28"/>
          <w:szCs w:val="28"/>
          <w:lang w:val="en-US" w:eastAsia="en-US"/>
        </w:rPr>
        <mc:AlternateContent>
          <mc:Choice Requires="wpg">
            <w:drawing>
              <wp:inline distT="0" distB="0" distL="0" distR="0">
                <wp:extent cx="6057265" cy="913765"/>
                <wp:effectExtent l="0" t="0" r="0" b="0"/>
                <wp:docPr id="4"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2" name=""/>
                          <wps:cNvSpPr/>
                        </wps:nvSpPr>
                        <wps:spPr>
                          <a:xfrm>
                            <a:off x="0" y="0"/>
                            <a:ext cx="6057360" cy="913680"/>
                          </a:xfrm>
                          <a:prstGeom prst="rect">
                            <a:avLst/>
                          </a:prstGeom>
                          <a:noFill/>
                          <a:ln w="0">
                            <a:noFill/>
                          </a:ln>
                        </wps:spPr>
                        <wps:bodyPr/>
                      </wps:wsp>
                      <wps:wsp>
                        <wps:cNvSpPr/>
                        <wps:spPr>
                          <a:xfrm>
                            <a:off x="343080" y="113760"/>
                            <a:ext cx="4799160" cy="6858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tabs>
                                  <w:tab w:val="left" w:pos="9720" w:leader="none"/>
                                </w:tabs>
                                <w:overflowPunct w:val="false"/>
                                <w:bidi w:val="0"/>
                                <w:spacing w:before="0" w:after="0" w:lineRule="auto" w:line="360"/>
                                <w:ind w:hanging="0"/>
                                <w:jc w:val="both"/>
                                <w:rPr/>
                              </w:pPr>
                              <w:r>
                                <w:rPr>
                                  <w:sz w:val="28"/>
                                  <w:kern w:val="2"/>
                                  <w:szCs w:val="28"/>
                                  <w:rFonts w:ascii="Times New Roman" w:hAnsi="Times New Roman" w:eastAsia="Times New Roman" w:cs="Times New Roman"/>
                                  <w:color w:val="auto"/>
                                  <w:lang w:val="en-US" w:eastAsia="en-US" w:bidi="ar-SA"/>
                                </w:rPr>
                                <w:t>Внимание это демонстрационная версия творческой работы “Росдипло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 id="shape_0" fillcolor="white" stroked="t" o:allowincell="f" style="position:absolute;left:540;top:179;width:7557;height:1079;mso-wrap-style:square;v-text-anchor:top;mso-position-horizontal-relative:char" type="_x0000_t65">
                  <v:textbox>
                    <w:txbxContent>
                      <w:p>
                        <w:pPr>
                          <w:tabs>
                            <w:tab w:val="left" w:pos="9720" w:leader="none"/>
                          </w:tabs>
                          <w:overflowPunct w:val="false"/>
                          <w:bidi w:val="0"/>
                          <w:spacing w:before="0" w:after="0" w:lineRule="auto" w:line="360"/>
                          <w:ind w:hanging="0"/>
                          <w:jc w:val="both"/>
                          <w:rPr/>
                        </w:pPr>
                        <w:r>
                          <w:rPr>
                            <w:sz w:val="28"/>
                            <w:kern w:val="2"/>
                            <w:szCs w:val="28"/>
                            <w:rFonts w:ascii="Times New Roman" w:hAnsi="Times New Roman" w:eastAsia="Times New Roman" w:cs="Times New Roman"/>
                            <w:color w:val="auto"/>
                            <w:lang w:val="en-US" w:eastAsia="en-US" w:bidi="ar-SA"/>
                          </w:rPr>
                          <w:t>Внимание это демонстрационная версия творческой работы “Росдипл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r>
        <w:rPr>
          <w:sz w:val="28"/>
          <w:szCs w:val="28"/>
        </w:rPr>
        <w:t>Наибольшую трудность для воспитателей представляет определение мотивов отклоняющегося поведения воспитанников и поиск пути его коррекции. Значительное место отводится организации детского самоуп</w:t>
        <w:softHyphen/>
        <w:t>равления и досуговой деятельности воспитанников. При реа</w:t>
        <w:softHyphen/>
        <w:t>лизации педагогического направления деятельности в детских домах определенное значение приобретает организация первич</w:t>
        <w:softHyphen/>
        <w:t>ных детских коллективов. Педагогической наукой доказано, что группа в детских домах должна комплектоваться по принципу объединения детей разных возрастов. Разумность разновозрас</w:t>
        <w:softHyphen/>
        <w:t>тных групп подтвердил на практике и обосновал теоретически А. С. Макаренко. Он писал: «Если у меня составлен коллек</w:t>
        <w:softHyphen/>
        <w:t>тив из разных возрастов, то там типы увлечений разные, жизнь первичного коллектива организуется более сложно, требует боль</w:t>
        <w:softHyphen/>
        <w:t>ших усилий от отдельных его членов, и старших, и молодых, предъявляет к тем и другим большие требования, следова</w:t>
        <w:softHyphen/>
        <w:t>тельно, и дает больший воспитательный эффект». Сопоставле</w:t>
        <w:softHyphen/>
        <w:t>ние и тщательный анализ совместных наблюдений воспитате</w:t>
        <w:softHyphen/>
        <w:t>лей, учителей, психолога и социального педагога дают возмож</w:t>
        <w:softHyphen/>
        <w:t>ность верно определить пути педагогического воздействия как на каждого воспитанника в отдельности, так и на весь коллектив в целом. Систематическое наблюдение за развитием ребен</w:t>
        <w:softHyphen/>
        <w:t>ка требует постоянных записей в особый дневник, который ве</w:t>
        <w:softHyphen/>
        <w:t>дет воспитатель. Ведение дневника — обязательное условие планирования работы воспитателя в группе.</w:t>
      </w:r>
    </w:p>
    <w:p>
      <w:pPr>
        <w:pStyle w:val="Normal"/>
        <w:widowControl w:val="false"/>
        <w:autoSpaceDE w:val="false"/>
        <w:spacing w:lineRule="auto" w:line="360"/>
        <w:ind w:firstLine="567"/>
        <w:jc w:val="both"/>
        <w:rPr/>
      </w:pPr>
      <w:r>
        <w:rPr>
          <w:sz w:val="28"/>
          <w:szCs w:val="28"/>
        </w:rPr>
        <w:t>Социально-психологическое направление в работе детс</w:t>
        <w:softHyphen/>
        <w:t>ких домов, приютов, школ-интернатов и т. д. вызвано тем, что, как показали научные исследования и практика, дети, лишен</w:t>
        <w:softHyphen/>
        <w:t>ные родительского попечения, имеют немало отклонений в пси</w:t>
        <w:softHyphen/>
        <w:t>хическом развитии, нарушений в эмоциональной сфере, в само</w:t>
        <w:softHyphen/>
        <w:t>сознании. Проведенный в первой главе анализ психологических особенностей детей-сирот закономерно ставит вопрос о возмож</w:t>
        <w:softHyphen/>
        <w:t>ности снятия последствий психологической депривации или сглаживания, коррекции их. Психологическое обеспечение в учреждении, консультативную и профилактическую работу с детьми и педагогическими работниками осуществляет психо</w:t>
        <w:softHyphen/>
        <w:t>логическая служба или педагог-психолог. К основным направ</w:t>
        <w:softHyphen/>
        <w:t>лениям деятельности педагога-психолога в детском доме от</w:t>
        <w:softHyphen/>
        <w:t>носятся:</w:t>
      </w:r>
    </w:p>
    <w:p>
      <w:pPr>
        <w:pStyle w:val="Normal"/>
        <w:widowControl w:val="false"/>
        <w:autoSpaceDE w:val="false"/>
        <w:spacing w:lineRule="auto" w:line="360"/>
        <w:ind w:firstLine="567"/>
        <w:jc w:val="both"/>
        <w:rPr/>
      </w:pPr>
      <w:r>
        <w:rPr>
          <w:sz w:val="28"/>
          <w:szCs w:val="28"/>
        </w:rPr>
        <w:t xml:space="preserve">• </w:t>
      </w:r>
      <w:r>
        <w:rPr>
          <w:sz w:val="28"/>
          <w:szCs w:val="28"/>
        </w:rPr>
        <w:t>психологическая диагностика, включающая углубленное психолого-педагогическое изучение воспитанников на про</w:t>
        <w:softHyphen/>
        <w:t>тяжении всего периода пребывания в детском доме и подобных учреждениях, определение индивидуальных особен</w:t>
        <w:softHyphen/>
        <w:t>ностей воспитанников. Психологическая диагностика про</w:t>
        <w:softHyphen/>
        <w:t>водится специалистами как индивидуально, так и с группами воспитанников;</w:t>
      </w:r>
    </w:p>
    <w:p>
      <w:pPr>
        <w:pStyle w:val="Normal"/>
        <w:widowControl w:val="false"/>
        <w:autoSpaceDE w:val="false"/>
        <w:spacing w:lineRule="auto" w:line="360"/>
        <w:ind w:firstLine="567"/>
        <w:jc w:val="both"/>
        <w:rPr/>
      </w:pPr>
      <w:r>
        <w:rPr>
          <w:sz w:val="28"/>
          <w:szCs w:val="28"/>
        </w:rPr>
        <w:t xml:space="preserve">• </w:t>
      </w:r>
      <w:r>
        <w:rPr>
          <w:sz w:val="28"/>
          <w:szCs w:val="28"/>
        </w:rPr>
        <w:t>психологическая профилактика, направленная на предуп</w:t>
        <w:softHyphen/>
        <w:t>реждение проявлений дезадаптации воспитанников, разра</w:t>
        <w:softHyphen/>
        <w:t>ботку конкретных рекомендаций воспитателям по оказа</w:t>
        <w:softHyphen/>
        <w:t>нию помощи в вопросах воспитания, обучения и развития;</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сихологическая коррекция, предусматривающая активное воздействие на процесс формирования личности в детском возрасте и сохранение ее индивидуальност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сихологическое просвещение воспитанников, их педагогов, руководителей образовательного учреждения, создание ус</w:t>
        <w:softHyphen/>
        <w:t>ловий для полноценного личностного развития и самоопре</w:t>
        <w:softHyphen/>
        <w:t>деления воспитанников на каждом возрастном этапе, а также своевременное предупреждение возможных наруше</w:t>
        <w:softHyphen/>
        <w:t>ний в становлении личности и развитии интеллекта;</w:t>
      </w:r>
    </w:p>
    <w:p>
      <w:pPr>
        <w:pStyle w:val="Normal"/>
        <w:widowControl w:val="false"/>
        <w:autoSpaceDE w:val="false"/>
        <w:spacing w:lineRule="auto" w:line="360"/>
        <w:ind w:firstLine="567"/>
        <w:jc w:val="both"/>
        <w:rPr/>
      </w:pPr>
      <w:r>
        <w:rPr>
          <w:sz w:val="28"/>
          <w:szCs w:val="28"/>
        </w:rPr>
        <w:t xml:space="preserve">• </w:t>
      </w:r>
      <w:r>
        <w:rPr>
          <w:sz w:val="28"/>
          <w:szCs w:val="28"/>
        </w:rPr>
        <w:t>консультативная деятельность, направленная на оказа</w:t>
        <w:softHyphen/>
        <w:t>ние помощи детям, педагогическим работникам посред</w:t>
        <w:softHyphen/>
        <w:t>ством психологического консультирования. Медико-социальное направление деятельности детских до</w:t>
        <w:softHyphen/>
        <w:t>мов обусловлено состоянием здоровья детей, воспитывающихся в них. Российская педагогическая энциклопедия (1993) опреде</w:t>
        <w:softHyphen/>
        <w:t>ляет здоровье детей как «состояние организма, характеризующе</w:t>
        <w:softHyphen/>
        <w:t>еся его уравновешенностью с окружающей средой и отсутстви</w:t>
        <w:softHyphen/>
        <w:t>ем каких-либо болезненных изменений». Таким образом, «здо</w:t>
        <w:softHyphen/>
        <w:t>ровье представляет собой не только биологическую, но и социальную категорию, т. е. здоровье — состояние телесного, душевного и социального благополучия». Тем самым данное определение указывает на недопустимость «узкого» истолкования понятия здоровья как чисто медицинской (а тем более сомати</w:t>
        <w:softHyphen/>
        <w:t>ческой) категории и явно обращает внимание на интегративный характер этого понятия. Основными задачами социально-меди</w:t>
        <w:softHyphen/>
        <w:t>цинского аспекта социально-педагогической деятельности яв</w:t>
        <w:softHyphen/>
        <w:t>ляются: диагностика отклонений в состоянии здоровья и разви</w:t>
        <w:softHyphen/>
        <w:t>тия ребенка; оказание первичной медицинской помощи непос</w:t>
        <w:softHyphen/>
        <w:t>редственно в детском доме, приюте или другом подобном учреждении; проведение углубленных медицинских осмотров; организация квалифицированной специализированной помощи воспитанникам в условиях стационара, поликлиники, больни</w:t>
        <w:softHyphen/>
        <w:t>цы; осуществление медицинского контроля за выполнением санитарно-гигиенических и противоэпидемиологических режи</w:t>
        <w:softHyphen/>
        <w:t>мов (состояние помещений детского учреждения, контроль за их уборкой, профилактика инфекционных заболеваний, своевремен</w:t>
        <w:softHyphen/>
        <w:t>ное прохождение сотрудниками профилактических осмотров); проведение лечебно-оздоровительных мероприятий, контроль за качеством питания. Функциональные обязанности медицинс</w:t>
        <w:softHyphen/>
        <w:t>ких работников, обеспечивающих медицинское обслуживание детей, сформулированы достаточно четко в Типовом положении об образовательном учреждении для детей-сирот и детей, остав</w:t>
        <w:softHyphen/>
        <w:t>шихся без попечения родителей.</w:t>
      </w:r>
    </w:p>
    <w:p>
      <w:pPr>
        <w:pStyle w:val="Normal"/>
        <w:widowControl w:val="false"/>
        <w:autoSpaceDE w:val="false"/>
        <w:spacing w:lineRule="auto" w:line="360"/>
        <w:ind w:firstLine="567"/>
        <w:jc w:val="both"/>
        <w:rPr>
          <w:sz w:val="28"/>
          <w:szCs w:val="28"/>
        </w:rPr>
      </w:pPr>
      <w:r>
        <w:rPr>
          <w:sz w:val="28"/>
          <w:szCs w:val="28"/>
        </w:rPr>
        <w:t>Кроме специально организованной медицинской помощи, необходимо создание общего здорового климата жизни детей в детском доме: соблюдение охранительного режима (прогулки, дневной сон, создание доброжелательной обстановки, занятия на свежем воздухе, спортивно-оздоровительные мероприятия). Все вновь поступающие в детский дом, приют, школу-интернат дети должны проходить углубленный медицинский осмотр, выявляется их физическое и соматическое состояние, индиви</w:t>
        <w:softHyphen/>
        <w:t>дуально для каждого ребенка разрабатывается план оздоровле</w:t>
        <w:softHyphen/>
        <w:t>ния, который осуществляется медицинскими работниками и воспитателями с последующим наблюдением за динамикой улучшения. Решение проблемы сохранения и развития здоро</w:t>
        <w:softHyphen/>
        <w:t>вья находится в сфере деятельности педагогов, медиков, психо</w:t>
        <w:softHyphen/>
        <w:t>логов и социальных педагогов.</w:t>
      </w:r>
      <w:r>
        <w:br w:type="page"/>
      </w:r>
    </w:p>
    <w:p>
      <w:pPr>
        <w:pStyle w:val="Normal"/>
        <w:widowControl w:val="false"/>
        <w:autoSpaceDE w:val="false"/>
        <w:spacing w:lineRule="auto" w:line="360"/>
        <w:ind w:firstLine="567"/>
        <w:jc w:val="right"/>
        <w:rPr/>
      </w:pPr>
      <w:r>
        <w:rPr>
          <w:sz w:val="28"/>
          <w:szCs w:val="28"/>
        </w:rPr>
        <w:t>Таблица 1</w:t>
      </w:r>
    </w:p>
    <w:p>
      <w:pPr>
        <w:pStyle w:val="Normal"/>
        <w:widowControl w:val="false"/>
        <w:autoSpaceDE w:val="false"/>
        <w:spacing w:lineRule="auto" w:line="360"/>
        <w:ind w:firstLine="567"/>
        <w:jc w:val="both"/>
        <w:rPr/>
      </w:pPr>
      <w:r>
        <w:rPr/>
        <w:t>Направления и формы оздоровительной работы</w:t>
      </w:r>
    </w:p>
    <w:tbl>
      <w:tblPr>
        <w:tblW w:w="9360" w:type="dxa"/>
        <w:jc w:val="left"/>
        <w:tblInd w:w="353" w:type="dxa"/>
        <w:tblLayout w:type="fixed"/>
        <w:tblCellMar>
          <w:top w:w="0" w:type="dxa"/>
          <w:left w:w="40" w:type="dxa"/>
          <w:bottom w:w="0" w:type="dxa"/>
          <w:right w:w="40" w:type="dxa"/>
        </w:tblCellMar>
      </w:tblPr>
      <w:tblGrid>
        <w:gridCol w:w="2880"/>
        <w:gridCol w:w="6480"/>
      </w:tblGrid>
      <w:tr>
        <w:trPr>
          <w:trHeight w:val="41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правл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ормы</w:t>
            </w:r>
          </w:p>
        </w:tc>
      </w:tr>
      <w:tr>
        <w:trPr>
          <w:trHeight w:val="61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игиенические процедуры</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мывание, чистка зубов, полоскание рта, горла, купание</w:t>
            </w:r>
          </w:p>
        </w:tc>
      </w:tr>
      <w:tr>
        <w:trPr>
          <w:trHeight w:val="86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изкультурные занятия</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имнастика, подвижные игры на воздухе, спортивные праздники, занятия в тренажерном зале, спортивные секции</w:t>
            </w:r>
          </w:p>
        </w:tc>
      </w:tr>
      <w:tr>
        <w:trPr>
          <w:trHeight w:val="8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аливание</w:t>
            </w:r>
          </w:p>
          <w:p>
            <w:pPr>
              <w:pStyle w:val="Normal"/>
              <w:widowControl w:val="false"/>
              <w:autoSpaceDE w:val="false"/>
              <w:jc w:val="both"/>
              <w:rPr/>
            </w:pPr>
            <w:r>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ухое» плавание в бассейне, закаливание воз</w:t>
              <w:softHyphen/>
              <w:t>духом, солнцем, водой (циркулярный душ, ван</w:t>
              <w:softHyphen/>
              <w:t>ны с травами, бассейн)</w:t>
            </w:r>
          </w:p>
        </w:tc>
      </w:tr>
      <w:tr>
        <w:trPr>
          <w:trHeight w:val="61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ссаж</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спользование «солевых дорожек», обтирание тела махровым полотенцем после водных процедур  -</w:t>
            </w:r>
          </w:p>
        </w:tc>
      </w:tr>
      <w:tr>
        <w:trPr>
          <w:trHeight w:val="61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итокафе</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спользование настоев трав в виде коктейлей: успокаивающий сбор, тонизирующий сбор и др.</w:t>
            </w:r>
          </w:p>
        </w:tc>
      </w:tr>
      <w:tr>
        <w:trPr>
          <w:trHeight w:val="8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акторы окружающей среды</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гулки в лесу, купание в открытом бассейне, солнечные ванны, «тропа здоровья»</w:t>
            </w:r>
          </w:p>
        </w:tc>
      </w:tr>
      <w:tr>
        <w:trPr>
          <w:trHeight w:val="61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итание</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здание системы рационального питания, ви</w:t>
              <w:softHyphen/>
              <w:t>таминизация</w:t>
            </w:r>
          </w:p>
        </w:tc>
      </w:tr>
      <w:tr>
        <w:trPr>
          <w:trHeight w:val="95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жим</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здание оптимальных условий оздоровления, развивающей среды, введение психокоррекционных пауз, динамических пауз, минуток</w:t>
            </w:r>
          </w:p>
        </w:tc>
      </w:tr>
    </w:tbl>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Коррекционно-развивающее направление деятельности детских домов взаимосвязано со всеми описанными ранее на</w:t>
        <w:softHyphen/>
        <w:t>правлениями.</w:t>
      </w:r>
    </w:p>
    <w:p>
      <w:pPr>
        <w:pStyle w:val="Normal"/>
        <w:widowControl w:val="false"/>
        <w:autoSpaceDE w:val="false"/>
        <w:spacing w:lineRule="auto" w:line="360"/>
        <w:ind w:firstLine="567"/>
        <w:jc w:val="both"/>
        <w:rPr>
          <w:sz w:val="28"/>
          <w:szCs w:val="28"/>
        </w:rPr>
      </w:pPr>
      <w:r>
        <w:rPr>
          <w:sz w:val="28"/>
          <w:szCs w:val="28"/>
        </w:rPr>
        <w:t>Как уже отмечалось, в детских домах и подобных учрежде</w:t>
        <w:softHyphen/>
        <w:t>ниях сконцентрированы дети, имеющие различные проблемы развития: ослабленное физическое здоровье, задержки психи</w:t>
        <w:softHyphen/>
        <w:t>ческого развития, социально-педагогическую запущенность, девиантное поведение до поступления в детский дом, отставание в развитии речи и др. Поэтому вся деятельность в детском доме имеет коррекционную направленность.</w:t>
      </w:r>
    </w:p>
    <w:p>
      <w:pPr>
        <w:pStyle w:val="Normal"/>
        <w:widowControl w:val="false"/>
        <w:autoSpaceDE w:val="false"/>
        <w:spacing w:lineRule="auto" w:line="360"/>
        <w:ind w:firstLine="567"/>
        <w:jc w:val="both"/>
        <w:rPr/>
      </w:pPr>
      <w:r>
        <w:rPr>
          <w:sz w:val="28"/>
          <w:szCs w:val="28"/>
        </w:rPr>
        <w:t>Коррекция в современной педагогике рассматривается как педагогическое воздействие на личность ребенка в целом. Коррекционно-развивающее направление деятельности предполага</w:t>
        <w:softHyphen/>
        <w:t>ет комплексную диагностику проблем ребенка в динамике разви</w:t>
        <w:softHyphen/>
        <w:t>тия, составление индивидуальной программы, включающей кор</w:t>
        <w:softHyphen/>
        <w:t>рекцию проблем воспитания. При поступлении ребенок диагностируется всеми специалистами детского дома, приюта, школы-интерната: педиатром, психологом, логопедом, воспитате</w:t>
        <w:softHyphen/>
        <w:t>лем, социальным педагогом. При необходимости ребенок направ</w:t>
        <w:softHyphen/>
        <w:t>ляется на обследование к невропатологу, психиатру или другому специалисту. Многие хронические заболевания и другая патоло</w:t>
        <w:softHyphen/>
        <w:t>гия выявляются впервые в процессе расширенного обследова</w:t>
        <w:softHyphen/>
        <w:t>ния. В ходе диагностирования производится оценка физического и психического здоровья, уровня интеллектуального развития.</w:t>
      </w:r>
    </w:p>
    <w:p>
      <w:pPr>
        <w:pStyle w:val="Normal"/>
        <w:widowControl w:val="false"/>
        <w:autoSpaceDE w:val="false"/>
        <w:spacing w:lineRule="auto" w:line="360"/>
        <w:ind w:firstLine="567"/>
        <w:jc w:val="both"/>
        <w:rPr/>
      </w:pPr>
      <w:r>
        <w:rPr>
          <w:sz w:val="28"/>
          <w:szCs w:val="28"/>
        </w:rPr>
        <w:t>Вся коррекционно-развивающая работа строится в двух ос</w:t>
        <w:softHyphen/>
        <w:t>новных направлениях: организация жизни в детском учрежде</w:t>
        <w:softHyphen/>
        <w:t>нии и специальные мероприятия, в зависимости от индивиду</w:t>
        <w:softHyphen/>
        <w:t>альных потребностей ребенка. Психологи, уделяющие основное внимание изучению поведения ребенка в определенных услови</w:t>
        <w:softHyphen/>
        <w:t>ях, как правило, подчеркивают, что «не множественность воспитательных воздействий сама по себе, а содержание этих воздействий, правильная организация заботы о ребенке, всей среды оби</w:t>
        <w:softHyphen/>
        <w:t>тания определяют результаты воспитания». Компенсировать то, чего лишен ребенок без семьи, полностью нельзя, но можно со</w:t>
        <w:softHyphen/>
        <w:t>здать развивающую предметно-игровую среду, которая поможет найти психологически наиболее верные условия для взаимодей</w:t>
        <w:softHyphen/>
        <w:t>ствия ребенка со взрослым и психологического его сопровожде</w:t>
        <w:softHyphen/>
        <w:t>ния. Созданию развивающей среды способствует наличие у ре</w:t>
        <w:softHyphen/>
        <w:t>бенка любимого уголка, любимого предмета (игрушка, книга, дру</w:t>
        <w:softHyphen/>
        <w:t>гой предмет), которым распоряжается только он. Самые доверительные беседы ведутся на основе принципа «глаза в гла</w:t>
        <w:softHyphen/>
        <w:t>за». В каждой группе-семье создается свой интерьер с учетом возрастных и индивидуальных особенностей детей. Наличие развивающей предметно-игровой среды в условиях детского дома или подобного учреждения способствует общению с ребенком через игровые предметы-посредники и является основой для профилактики его психического здоровья.</w:t>
      </w:r>
      <w:r>
        <w:br w:type="page"/>
      </w:r>
    </w:p>
    <w:p>
      <w:pPr>
        <w:pStyle w:val="Normal"/>
        <w:widowControl w:val="false"/>
        <w:autoSpaceDE w:val="false"/>
        <w:spacing w:lineRule="auto" w:line="360"/>
        <w:ind w:firstLine="567"/>
        <w:jc w:val="right"/>
        <w:rPr/>
      </w:pPr>
      <w:r>
        <w:rPr>
          <w:sz w:val="28"/>
          <w:szCs w:val="28"/>
        </w:rPr>
        <w:t>Таблица 2</w:t>
      </w:r>
    </w:p>
    <w:p>
      <w:pPr>
        <w:pStyle w:val="Normal"/>
        <w:widowControl w:val="false"/>
        <w:autoSpaceDE w:val="false"/>
        <w:spacing w:lineRule="auto" w:line="360"/>
        <w:ind w:firstLine="567"/>
        <w:jc w:val="center"/>
        <w:rPr>
          <w:sz w:val="28"/>
          <w:szCs w:val="28"/>
        </w:rPr>
      </w:pPr>
      <w:r>
        <w:rPr>
          <w:sz w:val="28"/>
          <w:szCs w:val="28"/>
        </w:rPr>
        <w:t>Направления и формы коррекционной работы</w:t>
      </w:r>
    </w:p>
    <w:tbl>
      <w:tblPr>
        <w:tblW w:w="9000" w:type="dxa"/>
        <w:jc w:val="left"/>
        <w:tblInd w:w="533" w:type="dxa"/>
        <w:tblLayout w:type="fixed"/>
        <w:tblCellMar>
          <w:top w:w="0" w:type="dxa"/>
          <w:left w:w="40" w:type="dxa"/>
          <w:bottom w:w="0" w:type="dxa"/>
          <w:right w:w="40" w:type="dxa"/>
        </w:tblCellMar>
      </w:tblPr>
      <w:tblGrid>
        <w:gridCol w:w="2520"/>
        <w:gridCol w:w="6480"/>
      </w:tblGrid>
      <w:tr>
        <w:trPr>
          <w:trHeight w:val="5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правл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рмы</w:t>
            </w:r>
          </w:p>
        </w:tc>
      </w:tr>
      <w:tr>
        <w:trPr>
          <w:trHeight w:val="3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ррекция речи</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огопедические занятия, коррекционно-диаг-</w:t>
            </w:r>
          </w:p>
        </w:tc>
      </w:tr>
      <w:tr>
        <w:trPr>
          <w:trHeight w:val="40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остические игры, логоритмика, театральная</w:t>
            </w:r>
          </w:p>
        </w:tc>
      </w:tr>
      <w:tr>
        <w:trPr>
          <w:trHeight w:val="100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сихологическая коррекция</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нятия с психологом, музыкотерапия, психо</w:t>
              <w:softHyphen/>
              <w:t>гимнастика, изотерапия, ритмика, изостудия, психодрама, театральная студия, аутотренинг</w:t>
            </w:r>
          </w:p>
        </w:tc>
      </w:tr>
      <w:tr>
        <w:trPr>
          <w:trHeight w:val="80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ррекция зр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нятия «по восьмерке», профилактика нару</w:t>
              <w:softHyphen/>
              <w:t>шений зрения, экологические сюжетные пан</w:t>
              <w:softHyphen/>
              <w:t>но, дидактические игры</w:t>
            </w:r>
          </w:p>
        </w:tc>
      </w:tr>
      <w:tr>
        <w:trPr>
          <w:trHeight w:val="6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вигательная коррекция</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ечебная физкультура, ритмика, спортивные праздники, прогулки, «тропа здоровья»</w:t>
            </w:r>
          </w:p>
        </w:tc>
      </w:tr>
      <w:tr>
        <w:trPr>
          <w:trHeight w:val="55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ррекция здоровья</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ечебная физкультура, физиолечение, физ</w:t>
              <w:softHyphen/>
              <w:t>культминутки</w:t>
            </w:r>
          </w:p>
        </w:tc>
      </w:tr>
      <w:tr>
        <w:trPr>
          <w:trHeight w:val="63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ррекция повед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спитательные часы, психодрама, кружки, студии, секции, подсобное хозяйство</w:t>
            </w:r>
          </w:p>
        </w:tc>
      </w:tr>
      <w:tr>
        <w:trPr>
          <w:trHeight w:val="60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ррекция обуч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рамма обучения для детей с ЗПР, коррек-ционные часы, факультативы</w:t>
            </w:r>
          </w:p>
        </w:tc>
      </w:tr>
    </w:tbl>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Для осуществления индивидуальной коррекционно-развивающей работы с детьми определены следующие показатели развития воспитанников:</w:t>
      </w:r>
    </w:p>
    <w:p>
      <w:pPr>
        <w:pStyle w:val="Normal"/>
        <w:widowControl w:val="false"/>
        <w:numPr>
          <w:ilvl w:val="0"/>
          <w:numId w:val="2"/>
        </w:numPr>
        <w:autoSpaceDE w:val="false"/>
        <w:spacing w:lineRule="auto" w:line="360"/>
        <w:jc w:val="both"/>
        <w:rPr>
          <w:sz w:val="28"/>
          <w:szCs w:val="28"/>
        </w:rPr>
      </w:pPr>
      <w:r>
        <w:rPr>
          <w:sz w:val="28"/>
          <w:szCs w:val="28"/>
        </w:rPr>
        <w:t>физическое здоровье (степень физического развития, мо</w:t>
        <w:softHyphen/>
        <w:t>торных функций, наличие или отсутствие хронических заболеваний,„степень выраженности, стадия, частота ре</w:t>
        <w:softHyphen/>
        <w:t>цидивов, длительность, наличие или отсутствие невроло</w:t>
        <w:softHyphen/>
        <w:t>гических заболеваний, частота простудных заболеваний в течение года, а также совокупность всех этих факто</w:t>
        <w:softHyphen/>
        <w:t>ров);</w:t>
      </w:r>
    </w:p>
    <w:p>
      <w:pPr>
        <w:pStyle w:val="Normal"/>
        <w:widowControl w:val="false"/>
        <w:numPr>
          <w:ilvl w:val="0"/>
          <w:numId w:val="2"/>
        </w:numPr>
        <w:autoSpaceDE w:val="false"/>
        <w:spacing w:lineRule="auto" w:line="360"/>
        <w:jc w:val="both"/>
        <w:rPr>
          <w:sz w:val="28"/>
          <w:szCs w:val="28"/>
        </w:rPr>
      </w:pPr>
      <w:r>
        <w:rPr>
          <w:sz w:val="28"/>
          <w:szCs w:val="28"/>
        </w:rPr>
        <w:t>психическое здоровье (уровень психического развития);</w:t>
      </w:r>
    </w:p>
    <w:p>
      <w:pPr>
        <w:pStyle w:val="Normal"/>
        <w:widowControl w:val="false"/>
        <w:numPr>
          <w:ilvl w:val="0"/>
          <w:numId w:val="2"/>
        </w:numPr>
        <w:autoSpaceDE w:val="false"/>
        <w:spacing w:lineRule="auto" w:line="360"/>
        <w:jc w:val="both"/>
        <w:rPr/>
      </w:pPr>
      <w:r>
        <w:rPr>
          <w:sz w:val="28"/>
          <w:szCs w:val="28"/>
        </w:rPr>
        <w:t>невротические проявления (энурез, заикание, нервные тики, астма, ночные кошмары, дезорганизация деятельности, степень выраженности проявлений: частота, длительность и тяжесть);</w:t>
      </w:r>
    </w:p>
    <w:p>
      <w:pPr>
        <w:pStyle w:val="Normal"/>
        <w:widowControl w:val="false"/>
        <w:numPr>
          <w:ilvl w:val="0"/>
          <w:numId w:val="2"/>
        </w:numPr>
        <w:autoSpaceDE w:val="false"/>
        <w:spacing w:lineRule="auto" w:line="360"/>
        <w:jc w:val="both"/>
        <w:rPr/>
      </w:pPr>
      <w:r>
        <w:rPr>
          <w:sz w:val="28"/>
          <w:szCs w:val="28"/>
        </w:rPr>
        <w:t>социальная дезадаптация (агрессия, замкнутость, наруше</w:t>
        <w:softHyphen/>
        <w:t xml:space="preserve">ние речевого общения, незнание норм поведения, отсутствие </w:t>
      </w:r>
      <w:r>
        <w:rPr>
          <w:sz w:val="28"/>
          <w:szCs w:val="28"/>
          <w:lang w:val="en-US"/>
        </w:rPr>
        <w:t>I</w:t>
      </w:r>
      <w:r>
        <w:rPr>
          <w:sz w:val="28"/>
          <w:szCs w:val="28"/>
        </w:rPr>
        <w:t xml:space="preserve"> навыков самообслуживания, воровство, отсутствие игровых навыков);</w:t>
      </w:r>
    </w:p>
    <w:p>
      <w:pPr>
        <w:pStyle w:val="Normal"/>
        <w:widowControl w:val="false"/>
        <w:numPr>
          <w:ilvl w:val="0"/>
          <w:numId w:val="2"/>
        </w:numPr>
        <w:autoSpaceDE w:val="false"/>
        <w:spacing w:lineRule="auto" w:line="360"/>
        <w:jc w:val="both"/>
        <w:rPr/>
      </w:pPr>
      <w:r>
        <w:rPr>
          <w:sz w:val="28"/>
          <w:szCs w:val="28"/>
        </w:rPr>
        <w:t>школьная дезадаптация (школьная мотивация, несформированность познавательных интересов, уровень знаний, уме</w:t>
        <w:softHyphen/>
        <w:t>ний, навыков);</w:t>
      </w:r>
    </w:p>
    <w:p>
      <w:pPr>
        <w:pStyle w:val="Normal"/>
        <w:widowControl w:val="false"/>
        <w:numPr>
          <w:ilvl w:val="0"/>
          <w:numId w:val="2"/>
        </w:numPr>
        <w:autoSpaceDE w:val="false"/>
        <w:spacing w:lineRule="auto" w:line="360"/>
        <w:jc w:val="both"/>
        <w:rPr>
          <w:sz w:val="28"/>
          <w:szCs w:val="28"/>
        </w:rPr>
      </w:pPr>
      <w:r>
        <w:rPr>
          <w:sz w:val="28"/>
          <w:szCs w:val="28"/>
        </w:rPr>
        <w:t>развитие речи (нарушение звукопроизношения, словарный запас, грамматический строй речи, способность к словообра</w:t>
        <w:softHyphen/>
        <w:t>зованию).</w:t>
      </w:r>
    </w:p>
    <w:p>
      <w:pPr>
        <w:pStyle w:val="Normal"/>
        <w:widowControl w:val="false"/>
        <w:autoSpaceDE w:val="false"/>
        <w:spacing w:lineRule="auto" w:line="360"/>
        <w:ind w:firstLine="567"/>
        <w:jc w:val="both"/>
        <w:rPr>
          <w:sz w:val="28"/>
          <w:szCs w:val="28"/>
        </w:rPr>
      </w:pPr>
      <w:r>
        <w:rPr>
          <w:sz w:val="28"/>
          <w:szCs w:val="28"/>
        </w:rPr>
        <w:t>На основе этих показателей были определены категории детей, нуждающихся в коррекционно-развивающей работе. Это дети, имеющие: отдельные трудности в усвоении учебных про</w:t>
        <w:softHyphen/>
        <w:t>грамм; трудности в адаптации в детском коллективе, которые обусловлены недостаточным учетом их индивидуальных осо</w:t>
        <w:softHyphen/>
        <w:t>бенностей; ослабленное здоровье; нарушения развития эмоцио</w:t>
        <w:softHyphen/>
        <w:t>нально-волевой сферы. При разработке программ индивидуальной коррекционной работы для каждой группы детей в основу следует положить коррекцию психических функций и эмоционально-личностной сферы ребенка, формирование самооценки, навыков адекватно</w:t>
        <w:softHyphen/>
        <w:t>го общения со сверстниками и взрослыми в окружающем со</w:t>
        <w:softHyphen/>
        <w:t>циуме. Итак, наиболее важными аспектами коррекционно-разви</w:t>
        <w:softHyphen/>
        <w:t>вающей работы с воспитанниками детских домов являются: своевременное первичное выявление детей с различными от</w:t>
        <w:softHyphen/>
        <w:t>клонениями и нарушениями психического развития, направле</w:t>
        <w:softHyphen/>
        <w:t>ние их в ПМПК; составление совместных с медиками, педаго</w:t>
        <w:softHyphen/>
        <w:t>гами, психологами рекомендаций по коррекции трудностей школьного обучения; коррекционная работа в специальных группах; формирование навыков общения; ранняя социально-бытовая адаптация детей. В процессе коррекционно-развиваю</w:t>
        <w:softHyphen/>
        <w:t>щей работы специалисты стремятся: сделать любую работу или занятие привлекательными; отношения строить на доброжела</w:t>
        <w:softHyphen/>
        <w:t>тельной и дружелюбной основе; любой успех переживать как радость; давать положительную эмоциональную оценку любо</w:t>
        <w:softHyphen/>
        <w:t>му достижению ребенка. Большое значение для исправления различных проблем детей-сирот имеют занятия спортом, плаванием, искусством (лепка, рисование, пение в хоре, танцы, занятия музыкой) и т. д. Выставки детского творчества, вернисажи детских работ, кон</w:t>
        <w:softHyphen/>
        <w:t>цертные программы, театрализованные представления и т. д. проводятся как творческие отчеты детей, вызывают познава</w:t>
        <w:softHyphen/>
        <w:t>тельный интерес и служат эффективным воспитательным средством.</w:t>
      </w:r>
    </w:p>
    <w:p>
      <w:pPr>
        <w:pStyle w:val="Normal"/>
        <w:widowControl w:val="false"/>
        <w:autoSpaceDE w:val="false"/>
        <w:spacing w:lineRule="auto" w:line="360"/>
        <w:ind w:firstLine="567"/>
        <w:jc w:val="both"/>
        <w:rPr>
          <w:sz w:val="28"/>
          <w:szCs w:val="28"/>
        </w:rPr>
      </w:pPr>
      <w:r>
        <w:rPr>
          <w:sz w:val="28"/>
          <w:szCs w:val="28"/>
        </w:rPr>
        <w:t>Патронирующее направление деятельности обусловлено, во-первых, тем, что руководитель детского дома или подобного учреждения является опекуном (попечителем) воспитанни</w:t>
        <w:softHyphen/>
        <w:t>ков и представляет интересы ребенка в правозащитных и ад</w:t>
        <w:softHyphen/>
        <w:t>министративных органах; во-вторых, тем, что детский дом, приют осуществляет патронат над детьми, переданными на воспитание в семью; в-третьих, наметившейся тенденцией увеличения численности детей, переданных в детский дом или приют на временное проживание, что позволяет сохра</w:t>
        <w:softHyphen/>
        <w:t>нять и корректировать отношения между ребенком и семьей. Патронатное воспитание в России является аналогом широко распространенной в мире формы воспитания ребенка в фостеровских семьях. Термин «патронатное воспитание» принят в России с 1943 г. и означает помещение ребенка в семью роди</w:t>
        <w:softHyphen/>
        <w:t>теля-воспитателя на основе договора и при неполной переда</w:t>
        <w:softHyphen/>
        <w:t>че родительских прав. Мы рассматриваем следующий поря</w:t>
        <w:softHyphen/>
        <w:t>док передачи ребенка из детского дома или приюта в патронатную семью.</w:t>
      </w:r>
    </w:p>
    <w:p>
      <w:pPr>
        <w:pStyle w:val="Normal"/>
        <w:widowControl w:val="false"/>
        <w:autoSpaceDE w:val="false"/>
        <w:spacing w:lineRule="auto" w:line="360"/>
        <w:ind w:firstLine="567"/>
        <w:jc w:val="both"/>
        <w:rPr/>
      </w:pPr>
      <w:r>
        <w:rPr>
          <w:sz w:val="28"/>
          <w:szCs w:val="28"/>
        </w:rPr>
        <w:t xml:space="preserve">• </w:t>
      </w:r>
      <w:r>
        <w:rPr>
          <w:sz w:val="28"/>
          <w:szCs w:val="28"/>
        </w:rPr>
        <w:t>Отбор родителей-воспитателей на основе их соответствия моральным и профессиональным требованиям.</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редварительная подготовка родителей-воспитателей вклю</w:t>
        <w:softHyphen/>
        <w:t>чает принципы патронатного воспитания, взаимодействие членов «команды», особенности поведения и общения де</w:t>
        <w:softHyphen/>
        <w:t>тей-сирот и детей, оставшихся без попечения родителей, орга</w:t>
        <w:softHyphen/>
        <w:t>низацию жизни в семье. Она затрагивает проблемы, с кото</w:t>
        <w:softHyphen/>
        <w:t>рыми им придется столкнуться в своей работе, знакомит с приемами решения этих проблем.</w:t>
      </w:r>
    </w:p>
    <w:p>
      <w:pPr>
        <w:pStyle w:val="Normal"/>
        <w:widowControl w:val="false"/>
        <w:autoSpaceDE w:val="false"/>
        <w:spacing w:lineRule="auto" w:line="360"/>
        <w:ind w:firstLine="567"/>
        <w:jc w:val="both"/>
        <w:rPr>
          <w:sz w:val="28"/>
          <w:szCs w:val="28"/>
        </w:rPr>
      </w:pPr>
      <w:r>
        <w:rPr>
          <w:sz w:val="28"/>
          <w:szCs w:val="28"/>
        </w:rPr>
        <w:t>Регулярный тренинг родителей-воспитателей в процессе ра</w:t>
        <w:softHyphen/>
        <w:t>боты и помощь со стороны психолога, социального педагога, инспектора местного органа опеки и попечительства. Составление индивидуального плана развития ребенка на время пребывания в семье. В разработке плана участвуют патронатные родители-воспитатели, администрация детско</w:t>
        <w:softHyphen/>
        <w:t>го дома или приюта, психолог, социальный педагог и воспи</w:t>
        <w:softHyphen/>
        <w:t>танник. Индивидуальный план развития ребенка включа</w:t>
        <w:softHyphen/>
        <w:t>ет в себя следующие разделы: здоровье; эмоционально-пси</w:t>
        <w:softHyphen/>
        <w:t>хологические нужды; поведение; общение; образование; кровная семья; внешкольные занятия; приобретение на</w:t>
        <w:softHyphen/>
        <w:t>выков самостоятельной жизни; рекомендации после вы</w:t>
        <w:softHyphen/>
        <w:t>пуска. Каждый воспитанник патронатной семьи знаком со своим планом.</w:t>
      </w:r>
    </w:p>
    <w:p>
      <w:pPr>
        <w:pStyle w:val="Normal"/>
        <w:widowControl w:val="false"/>
        <w:autoSpaceDE w:val="false"/>
        <w:spacing w:lineRule="auto" w:line="360"/>
        <w:ind w:firstLine="567"/>
        <w:jc w:val="both"/>
        <w:rPr>
          <w:sz w:val="28"/>
          <w:szCs w:val="28"/>
        </w:rPr>
      </w:pPr>
      <w:r>
        <w:rPr>
          <w:sz w:val="28"/>
          <w:szCs w:val="28"/>
        </w:rPr>
        <w:t>Наблюдение и контроль за условиями содержания и воспи</w:t>
        <w:softHyphen/>
        <w:t>тания детей в семье.</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Консультативная помощь патронатным воспитанникам, ин</w:t>
        <w:softHyphen/>
        <w:t>дивидуальные консультации по всем возникающим воп</w:t>
        <w:softHyphen/>
        <w:t>росам, что способствует более пристальному вниманию к детям и аналитическому отношению к ситуациям, требую</w:t>
        <w:softHyphen/>
        <w:t>щим осмотрительности в принятии решений и совета пси</w:t>
        <w:softHyphen/>
        <w:t>холога со стороны патронатного воспитателя.</w:t>
      </w:r>
    </w:p>
    <w:p>
      <w:pPr>
        <w:pStyle w:val="Normal"/>
        <w:widowControl w:val="false"/>
        <w:autoSpaceDE w:val="false"/>
        <w:spacing w:lineRule="auto" w:line="360"/>
        <w:ind w:firstLine="567"/>
        <w:jc w:val="both"/>
        <w:rPr/>
      </w:pPr>
      <w:r>
        <w:rPr>
          <w:sz w:val="28"/>
          <w:szCs w:val="28"/>
        </w:rPr>
        <w:t xml:space="preserve">•  </w:t>
      </w:r>
      <w:r>
        <w:rPr>
          <w:sz w:val="28"/>
          <w:szCs w:val="28"/>
        </w:rPr>
        <w:t>Подведение итогов.</w:t>
      </w:r>
    </w:p>
    <w:p>
      <w:pPr>
        <w:pStyle w:val="Normal"/>
        <w:widowControl w:val="false"/>
        <w:autoSpaceDE w:val="false"/>
        <w:spacing w:lineRule="auto" w:line="360"/>
        <w:ind w:firstLine="567"/>
        <w:jc w:val="both"/>
        <w:rPr/>
      </w:pPr>
      <w:r>
        <w:rPr>
          <w:sz w:val="28"/>
          <w:szCs w:val="28"/>
        </w:rPr>
        <w:t>Наблюдения за развитием ребенка и оценка результатив</w:t>
        <w:softHyphen/>
        <w:t>ности проводимой работы осуществляется регулярно соци</w:t>
        <w:softHyphen/>
        <w:t>альным педагогом детского дома, приюта или уполномоченной службой. В целях эффективной защиты прав и законных интересов ребенка вводится понятие разграничения прав и обязанностей по защите прав и законных интересов ребенка, нуждающегося в государственной защите, то есть распределение обязанностей по законному представительству интересов между уполномо</w:t>
        <w:softHyphen/>
        <w:t>ченной службой (учреждением), кровными родителями (закон</w:t>
        <w:softHyphen/>
        <w:t>ными представителями ребенка) и патронатным воспитателем. Разграничение прав и обязанностей по защите прав и законных интересов ребенка осуществляется на основании постановления главы органа местного самоуправления о признании ребенка нуждающимся в государственной защите или иных правовых актов, устанавливающих правовой статус ребенка. Детский дом № 19 г. Москвы первым в России организо</w:t>
        <w:softHyphen/>
        <w:t>вал патронатное воспитание в современных условиях. За пять лет работы через него прошло около 160 детей, из которых 104 ус</w:t>
        <w:softHyphen/>
        <w:t>троены в патронатные семьи. В ходе эксперимента отрабатыва</w:t>
        <w:softHyphen/>
        <w:t>лась модель учреждения, являющегося уполномоченным пред</w:t>
        <w:softHyphen/>
        <w:t>ставителем органа опеки и попечительства, предоставляющего патронатное воспитание. В отличие от традиционных детских домов все. направляемые в это учреждение дети помещаются в семьи. Министерство образования Российской Федерации иници</w:t>
        <w:softHyphen/>
        <w:t>ировало подписание договоров с администрациями ряда облас</w:t>
        <w:softHyphen/>
        <w:t>тей, в которых с помощью американских и английских коллег реализуются проекты по патронатному воспитанию-</w:t>
      </w:r>
    </w:p>
    <w:p>
      <w:pPr>
        <w:pStyle w:val="Heading2"/>
        <w:spacing w:lineRule="auto" w:line="360" w:before="240" w:after="240"/>
        <w:ind w:firstLine="540"/>
        <w:jc w:val="both"/>
        <w:rPr>
          <w:rFonts w:ascii="Times New Roman" w:hAnsi="Times New Roman" w:cs="Times New Roman"/>
          <w:i w:val="false"/>
          <w:i w:val="false"/>
          <w:iCs w:val="false"/>
        </w:rPr>
      </w:pPr>
      <w:bookmarkStart w:id="10" w:name="__RefHeading___Toc90546504"/>
      <w:bookmarkStart w:id="11" w:name="__RefHeading___Toc156636795"/>
      <w:bookmarkEnd w:id="10"/>
      <w:bookmarkEnd w:id="11"/>
      <w:r>
        <w:rPr>
          <w:rFonts w:cs="Times New Roman" w:ascii="Times New Roman" w:hAnsi="Times New Roman"/>
          <w:i w:val="false"/>
          <w:iCs w:val="false"/>
        </w:rPr>
        <w:t>2.2. Социально - педагогическая поддержка детей, оставшихся без попечения родителей</w:t>
      </w:r>
    </w:p>
    <w:p>
      <w:pPr>
        <w:pStyle w:val="Normal"/>
        <w:widowControl w:val="false"/>
        <w:autoSpaceDE w:val="false"/>
        <w:spacing w:lineRule="auto" w:line="360"/>
        <w:ind w:firstLine="540"/>
        <w:jc w:val="both"/>
        <w:rPr/>
      </w:pPr>
      <w:r>
        <w:rPr>
          <w:sz w:val="28"/>
          <w:szCs w:val="28"/>
        </w:rPr>
        <w:t>В предыдущем параграфе мы обосновали основные направ</w:t>
        <w:softHyphen/>
        <w:t>ления социально-педагогической деятельности детских домов и других подобных учреждений и определили факторы, затруд</w:t>
        <w:softHyphen/>
        <w:t>няющие осуществление социально-педагогической деятельно</w:t>
        <w:softHyphen/>
        <w:t>сти: фрагментарность, эпизодичность взаимодействия специа</w:t>
        <w:softHyphen/>
        <w:t>листов, делегирование полномочий и ответственности за лично</w:t>
        <w:softHyphen/>
        <w:t>стное развитие ребенка социальному педагогу и психологу, разное видение воспитателями, работающими непосредственно с ре</w:t>
        <w:softHyphen/>
        <w:t>бенком, его проблем, отсутствие четких ориентиров на каж</w:t>
        <w:softHyphen/>
        <w:t>дом возрастном этапе развития воспитанника. В целях согла</w:t>
        <w:softHyphen/>
        <w:t>сованности, скоординированности выполнения действий субъектов социально-педагогической деятельности по оказанию педагогической поддержки детям создается психолого-меди</w:t>
        <w:softHyphen/>
        <w:t>ко-педагогический консилиум. Задачи консилиума — определение путей решения проблем ребенка, реализация его возможностей и резервов развития и оказания ему квалифицированной помощи. Консилиум — кол</w:t>
        <w:softHyphen/>
        <w:t>лективный орган, предназначенный для принятия обоснован</w:t>
        <w:softHyphen/>
        <w:t>ных педагогических решений и предусматривающий взаимо</w:t>
        <w:softHyphen/>
        <w:t>действие врача, воспитателей, психолога, социального педагога, логопеда, администрации.</w:t>
      </w:r>
    </w:p>
    <w:p>
      <w:pPr>
        <w:pStyle w:val="Normal"/>
        <w:widowControl w:val="false"/>
        <w:autoSpaceDE w:val="false"/>
        <w:spacing w:lineRule="auto" w:line="360"/>
        <w:ind w:firstLine="540"/>
        <w:jc w:val="both"/>
        <w:rPr>
          <w:sz w:val="28"/>
          <w:szCs w:val="28"/>
        </w:rPr>
      </w:pPr>
      <w:r>
        <w:rPr>
          <w:sz w:val="28"/>
          <w:szCs w:val="28"/>
        </w:rPr>
        <w:t>Созывается консилиум по итогам проведения плановых обследований детей, по мере поступления вновь прибывших Воспитанников, не реже одного раза в четверть. Взаимодействие специалистов осуществляется с учетом возрастных и индиви</w:t>
        <w:softHyphen/>
        <w:t>дуальных особенностей ребенка; его возможностей и резервов, изучения познавательной и эмоциональной сфер. Комплекс</w:t>
        <w:softHyphen/>
        <w:t>ный характер взаимодействия проявляется во взаимопроника</w:t>
        <w:softHyphen/>
        <w:t>ющей, взаимообогащающей, с точки зрения форм и методов, де</w:t>
        <w:softHyphen/>
        <w:t>ятельности специалистов в условиях единой цели.</w:t>
      </w:r>
    </w:p>
    <w:p>
      <w:pPr>
        <w:pStyle w:val="Normal"/>
        <w:widowControl w:val="false"/>
        <w:autoSpaceDE w:val="false"/>
        <w:spacing w:lineRule="auto" w:line="360"/>
        <w:ind w:firstLine="540"/>
        <w:jc w:val="both"/>
        <w:rPr>
          <w:sz w:val="28"/>
          <w:szCs w:val="28"/>
        </w:rPr>
      </w:pPr>
      <w:r>
        <w:rPr>
          <w:sz w:val="28"/>
          <w:szCs w:val="28"/>
        </w:rPr>
        <w:t xml:space="preserve">Этап подготовки и проведения консилиума: </w:t>
      </w:r>
    </w:p>
    <w:p>
      <w:pPr>
        <w:pStyle w:val="Normal"/>
        <w:widowControl w:val="false"/>
        <w:numPr>
          <w:ilvl w:val="0"/>
          <w:numId w:val="4"/>
        </w:numPr>
        <w:autoSpaceDE w:val="false"/>
        <w:spacing w:lineRule="auto" w:line="360"/>
        <w:jc w:val="both"/>
        <w:rPr>
          <w:sz w:val="28"/>
          <w:szCs w:val="28"/>
        </w:rPr>
      </w:pPr>
      <w:r>
        <w:rPr>
          <w:sz w:val="28"/>
          <w:szCs w:val="28"/>
        </w:rPr>
        <w:t>подготовительный — диагностика, сбор информации о ре</w:t>
        <w:softHyphen/>
        <w:t>бенке;</w:t>
      </w:r>
    </w:p>
    <w:p>
      <w:pPr>
        <w:pStyle w:val="Normal"/>
        <w:widowControl w:val="false"/>
        <w:numPr>
          <w:ilvl w:val="0"/>
          <w:numId w:val="4"/>
        </w:numPr>
        <w:autoSpaceDE w:val="false"/>
        <w:spacing w:lineRule="auto" w:line="360"/>
        <w:jc w:val="both"/>
        <w:rPr>
          <w:sz w:val="28"/>
          <w:szCs w:val="28"/>
        </w:rPr>
      </w:pPr>
      <w:r>
        <w:rPr>
          <w:sz w:val="28"/>
          <w:szCs w:val="28"/>
        </w:rPr>
        <w:t>деятельностный — определение путей решения проблем ребенка, разработка программы поддержки и развития ре</w:t>
        <w:softHyphen/>
        <w:t>бенка, рекомендации по реализации программы; операционный — реализация решений консилиума, специ</w:t>
        <w:softHyphen/>
        <w:t>ально организованные занятия, досуговая деятельность детей; контрольно-оценочный — анализ и коррекция результа</w:t>
        <w:softHyphen/>
        <w:t>тов работы, технологий, оценка.</w:t>
      </w:r>
    </w:p>
    <w:p>
      <w:pPr>
        <w:pStyle w:val="Normal"/>
        <w:widowControl w:val="false"/>
        <w:autoSpaceDE w:val="false"/>
        <w:spacing w:lineRule="auto" w:line="360"/>
        <w:ind w:left="900" w:hanging="0"/>
        <w:jc w:val="right"/>
        <w:rPr>
          <w:sz w:val="28"/>
          <w:szCs w:val="28"/>
        </w:rPr>
      </w:pPr>
      <w:r>
        <w:rPr>
          <w:sz w:val="28"/>
          <w:szCs w:val="28"/>
        </w:rPr>
        <w:t>Таблица    3</w:t>
      </w:r>
    </w:p>
    <w:p>
      <w:pPr>
        <w:pStyle w:val="Normal"/>
        <w:widowControl w:val="false"/>
        <w:autoSpaceDE w:val="false"/>
        <w:spacing w:lineRule="auto" w:line="360"/>
        <w:ind w:firstLine="540"/>
        <w:jc w:val="both"/>
        <w:rPr/>
      </w:pPr>
      <w:r>
        <w:rPr/>
        <w:t>Взаимодействие членов консилиума и содержание диагностики состояния ребенка</w:t>
      </w:r>
    </w:p>
    <w:tbl>
      <w:tblPr>
        <w:tblW w:w="9000" w:type="dxa"/>
        <w:jc w:val="left"/>
        <w:tblInd w:w="533" w:type="dxa"/>
        <w:tblLayout w:type="fixed"/>
        <w:tblCellMar>
          <w:top w:w="0" w:type="dxa"/>
          <w:left w:w="40" w:type="dxa"/>
          <w:bottom w:w="0" w:type="dxa"/>
          <w:right w:w="40" w:type="dxa"/>
        </w:tblCellMar>
      </w:tblPr>
      <w:tblGrid>
        <w:gridCol w:w="2520"/>
        <w:gridCol w:w="6480"/>
      </w:tblGrid>
      <w:tr>
        <w:trPr>
          <w:trHeight w:val="37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пециалисты</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держание диагностики</w:t>
            </w:r>
          </w:p>
        </w:tc>
      </w:tr>
      <w:tr>
        <w:trPr>
          <w:trHeight w:val="30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сихолог</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и развития ребенка.</w:t>
            </w:r>
          </w:p>
        </w:tc>
      </w:tr>
      <w:tr>
        <w:trPr>
          <w:trHeight w:val="2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тойчивость психического состояния.</w:t>
            </w:r>
          </w:p>
        </w:tc>
      </w:tr>
      <w:tr>
        <w:trPr>
          <w:trHeight w:val="26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личие выраженных признаков психической депривации.</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формированность познавательных процессов и их произвольность</w:t>
            </w:r>
          </w:p>
        </w:tc>
      </w:tr>
      <w:tr>
        <w:trPr>
          <w:trHeight w:val="30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циальный педагог</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циальный статус ребенка.</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Характеристика условий пребывания ребенка в семье.</w:t>
            </w:r>
          </w:p>
        </w:tc>
      </w:tr>
      <w:tr>
        <w:trPr>
          <w:trHeight w:val="17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блюдение социальных норм поведения.</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личие родственников и связь с ними</w:t>
            </w:r>
          </w:p>
        </w:tc>
      </w:tr>
      <w:tr>
        <w:trPr>
          <w:trHeight w:val="30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огопед</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вление патологии речи.</w:t>
            </w:r>
          </w:p>
        </w:tc>
      </w:tr>
      <w:tr>
        <w:trPr>
          <w:trHeight w:val="29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ценка сформированности речевых навыков</w:t>
            </w:r>
          </w:p>
        </w:tc>
      </w:tr>
      <w:tr>
        <w:trPr>
          <w:trHeight w:val="30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дицинский работник</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стояние здоровья ребенка и соотнесение с возрастными нормами.</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уппа здоровья.</w:t>
            </w:r>
          </w:p>
        </w:tc>
      </w:tr>
      <w:tr>
        <w:trPr>
          <w:trHeight w:val="2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личие хронических заболеваний.</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ункциональное состояние органов зрения, слуха, опорно-двигательной системы</w:t>
            </w:r>
          </w:p>
        </w:tc>
      </w:tr>
      <w:tr>
        <w:trPr>
          <w:trHeight w:val="31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оспитатель</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вление трудностей в обучении.</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атус в детском коллективе, взаимоотношения со сверстниками, взрослыми.</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тересы и увлечения.</w:t>
            </w:r>
          </w:p>
        </w:tc>
      </w:tr>
      <w:tr>
        <w:trPr>
          <w:trHeight w:val="2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блюдение правил поведения.</w:t>
            </w:r>
          </w:p>
        </w:tc>
      </w:tr>
      <w:tr>
        <w:trPr>
          <w:trHeight w:val="32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дагогический прогноз учебных возможностей</w:t>
            </w:r>
          </w:p>
        </w:tc>
      </w:tr>
    </w:tbl>
    <w:p>
      <w:pPr>
        <w:pStyle w:val="Normal"/>
        <w:widowControl w:val="false"/>
        <w:autoSpaceDE w:val="false"/>
        <w:spacing w:lineRule="auto" w:line="360"/>
        <w:ind w:firstLine="540"/>
        <w:jc w:val="both"/>
        <w:rPr/>
      </w:pPr>
      <w:r>
        <w:rPr>
          <w:sz w:val="28"/>
          <w:szCs w:val="28"/>
        </w:rPr>
        <w:t xml:space="preserve"> </w:t>
      </w:r>
      <w:r>
        <w:rPr>
          <w:sz w:val="28"/>
          <w:szCs w:val="28"/>
        </w:rPr>
        <w:t>В ходе реализации решений консилиума, в процессе орга</w:t>
        <w:softHyphen/>
        <w:t>низации воспитательной работы с детьми используются следующие основные формы: массовые (коллективный труд, праздники, вечера, конференции, диспуты, фестивали, олимпиады, смотры художественной самодеятельности, выставки, спортив</w:t>
        <w:softHyphen/>
        <w:t>ные, трудовые соревнования, походы, экскурсии, экспедиции); Групповые (трудовые, художественно-творческие объединения, Кружки, детские и юношеские общественные объединения и организации, научные общества); индивидуальные (помощь в разработке и реализации индивидуальных программ, в плани</w:t>
        <w:softHyphen/>
        <w:t>ровании и выполнении организаторской деятельности, обще</w:t>
        <w:softHyphen/>
        <w:t>ственные поручения). Для осуществления воспитательного взаимодействия применяются методы: формирования созна</w:t>
        <w:softHyphen/>
        <w:t>ния личности (убеждение, внушение, беседы, лекции, дискуссия, Метод примера и др.); деятельности и формирования опыта об</w:t>
        <w:softHyphen/>
        <w:t>щественного поведения (педагогическое требование, обществен</w:t>
        <w:softHyphen/>
        <w:t>ное мнение, приучение, упражнение, поручение, создание воспи</w:t>
        <w:softHyphen/>
        <w:t>тывающих ситуаций и др.); стимулирования деятельности и поведения (соревнование, поощрение, наказание, создание ситу</w:t>
        <w:softHyphen/>
        <w:t>ации успеха и др.)- Письмом Министерства образования Рос</w:t>
        <w:softHyphen/>
        <w:t>сийской Федерации от 27 марта 2000 г. № 27/901-6 «О психо</w:t>
        <w:softHyphen/>
        <w:t>лого-медико-педагогическом консилиуме образовательного уч</w:t>
        <w:softHyphen/>
        <w:t>реждения» определен порядок создания и организации работы консилиума (ПМПК). В приложении к письму даны формы учета деятельности специалистов консилиума.</w:t>
      </w:r>
    </w:p>
    <w:p>
      <w:pPr>
        <w:pStyle w:val="Normal"/>
        <w:widowControl w:val="false"/>
        <w:autoSpaceDE w:val="false"/>
        <w:spacing w:lineRule="auto" w:line="360"/>
        <w:ind w:firstLine="540"/>
        <w:jc w:val="both"/>
        <w:rPr/>
      </w:pPr>
      <w:r>
        <w:rPr>
          <w:sz w:val="28"/>
          <w:szCs w:val="28"/>
        </w:rPr>
        <w:t>Центром педагогического процесса необходимо стремить</w:t>
        <w:softHyphen/>
        <w:t>ся ставить диалог, а не «передачу» знаний, ибо в диалоге ребе</w:t>
        <w:softHyphen/>
        <w:t>нок выступает не как объект воздействия, а всегда в качестве субъекта. Пребывание ребенка в детском учреждении и свя</w:t>
        <w:softHyphen/>
        <w:t>занные с этим процессы общения, успешного продвижения в учении, трудовой деятельности и профессионального самоопре</w:t>
        <w:softHyphen/>
        <w:t>деления «требуют от него преодоления разного рода сложных ситуаций, затруднений». Таким образом, воспитанники нужда</w:t>
        <w:softHyphen/>
        <w:t>ются в педагогической поддержке. Под педагогической поддер</w:t>
        <w:softHyphen/>
        <w:t>жкой подразумевается деятельность педагога по оказанию пре</w:t>
        <w:softHyphen/>
        <w:t>вентивной и оперативной помощи воспитанникам в решении их индивидуальных проблем, связанных с физическим, психическим здоровьем, общением, с успешным продвижением в обучении и наконец с жизненным и профессиональным само</w:t>
        <w:softHyphen/>
        <w:t>определением. Л. Я. Олиференко, изучая проблему социально-педагогической поддержки детства, определяет ее как «особый вид социально-педагогической деятельности, которая направ</w:t>
        <w:softHyphen/>
        <w:t>лена на выявление, определение и разрешение проблем ребен</w:t>
        <w:softHyphen/>
        <w:t>ка с целью обеспечения и защиты его прав на полноценное развитие и образование». Предметом социально-педагогичес</w:t>
        <w:softHyphen/>
        <w:t>кой поддержки становится «процесс совместного с ребенком определения его собственных интересов, целей, возможностей и путей преодоления препятствий». Следовательно, социально-педагогическая поддержка ориентирована на помощь ребенку в преодолении трудностей социализации.</w:t>
      </w:r>
    </w:p>
    <w:p>
      <w:pPr>
        <w:pStyle w:val="Normal"/>
        <w:widowControl w:val="false"/>
        <w:autoSpaceDE w:val="false"/>
        <w:spacing w:lineRule="auto" w:line="360"/>
        <w:ind w:firstLine="540"/>
        <w:jc w:val="both"/>
        <w:rPr>
          <w:sz w:val="28"/>
          <w:szCs w:val="28"/>
        </w:rPr>
      </w:pPr>
      <w:r>
        <w:rPr>
          <w:sz w:val="28"/>
          <w:szCs w:val="28"/>
        </w:rPr>
        <w:t>Учитывая сложный процесс социального развития ребенка, овладение им опытом социальных действий, усвоение соци</w:t>
        <w:softHyphen/>
        <w:t>альных норм, образцов поведения, на основе которых формиру</w:t>
        <w:softHyphen/>
        <w:t>ются социально значимые качества личности, автором была разработана специальная программа, обеспечивающая преем</w:t>
        <w:softHyphen/>
        <w:t>ственность, системность и взаимосвязь, а также целостность пе</w:t>
        <w:softHyphen/>
        <w:t>дагогического процесса. Важно понимать, что «программа на</w:t>
        <w:softHyphen/>
        <w:t>правляет усилия специалистов, всех, кто непосредственно вос</w:t>
        <w:softHyphen/>
        <w:t>питывает детей и подростков, помогает реализовать главные целевые установки, а также на основе программы определяет</w:t>
        <w:softHyphen/>
        <w:t>ся содержание воспитательного процесса в целом и отдельных занятий».</w:t>
      </w:r>
    </w:p>
    <w:p>
      <w:pPr>
        <w:pStyle w:val="Normal"/>
        <w:widowControl w:val="false"/>
        <w:autoSpaceDE w:val="false"/>
        <w:spacing w:lineRule="auto" w:line="360"/>
        <w:ind w:firstLine="540"/>
        <w:jc w:val="both"/>
        <w:rPr/>
      </w:pPr>
      <w:r>
        <w:rPr>
          <w:sz w:val="28"/>
          <w:szCs w:val="28"/>
        </w:rPr>
        <w:t>При разработке программы возникла проблема, которая зак</w:t>
        <w:softHyphen/>
        <w:t>лючалась в отсутствии четких ориентиров того, что должен знать и уметь выпускник детского дома или подобного учреж</w:t>
        <w:softHyphen/>
        <w:t>дения Б. А. Куган, например, считает, что «детский дом при</w:t>
        <w:softHyphen/>
        <w:t>зван формировать у воспитанника социально значимые, стер</w:t>
        <w:softHyphen/>
        <w:t>жневые умения и навыки: умение противостоять асоциально</w:t>
        <w:softHyphen/>
        <w:t>му окружению; готовность к систематической трудовой деятельности; вариативность использования досуга; укрепле</w:t>
        <w:softHyphen/>
        <w:t>ние здоровья». В. И. Кливер, Л. С. Кочкина, Л. И. Кундозерова и др. подчеркивают в своих работах важность подготовки воспитанников детских домов, приютов и т. д. к профессио</w:t>
        <w:softHyphen/>
        <w:t>нальному самоопределению. Однако было установлено, что более всего в программном обеспечении нуждался комплексный подход по подготовке вос</w:t>
        <w:softHyphen/>
        <w:t>питанников к самостоятельной жизни.</w:t>
      </w:r>
    </w:p>
    <w:p>
      <w:pPr>
        <w:pStyle w:val="Normal"/>
        <w:widowControl w:val="false"/>
        <w:autoSpaceDE w:val="false"/>
        <w:spacing w:lineRule="auto" w:line="360"/>
        <w:ind w:firstLine="540"/>
        <w:jc w:val="both"/>
        <w:rPr/>
      </w:pPr>
      <w:r>
        <w:rPr>
          <w:sz w:val="28"/>
          <w:szCs w:val="28"/>
        </w:rPr>
        <w:t>При разработке Программы социального воспитания детей-сирот и детей, оставшихся без попечения родителей, учитыва</w:t>
        <w:softHyphen/>
        <w:t>лось, что развитие ребенка происходит в трех основных сфе</w:t>
        <w:softHyphen/>
        <w:t>рах: деятельности, общения и самосознания. В сфере деятель</w:t>
        <w:softHyphen/>
        <w:t>ности ребенок учится ориентироваться в каждом виде деятельности, овладевает соответствующими формами и сред</w:t>
        <w:softHyphen/>
        <w:t>ствами деятельности. В коммуникативной сфере у ребенка ста</w:t>
        <w:softHyphen/>
        <w:t>новится шире круг общения, наполнение его содержания, усво</w:t>
        <w:softHyphen/>
        <w:t>ение норм и правил поведения, принятых в обществе, овладе</w:t>
        <w:softHyphen/>
        <w:t>ние различными его формами, приемлемыми в социальном окружении ребенка и в обществе в целом. В сфере самосознания формируется образ собственного «Я» как активного субъекта деятельности, осмысление своей социальной принадлежности и социальной роли, формирование самооценки. Основные направления социально-педагогической деятель</w:t>
        <w:softHyphen/>
        <w:t>ности создают благоприятный фон для целенаправленной под</w:t>
        <w:softHyphen/>
        <w:t>готовки воспитанников к самостоятельной жизни: обеспече</w:t>
        <w:softHyphen/>
        <w:t>ние двигательной активности, максимальная насыщенность жизни детей радостью, интересными делами, впечатлениями, успехом; опора на положительное в ребенке для дальнейшего позитивного развития его сил и способностей; использование положительного педагогического потенциала социального ок</w:t>
        <w:softHyphen/>
        <w:t>ружения (спонсорства, благотворительности и т. д.); обогаще</w:t>
        <w:softHyphen/>
        <w:t>ние игровой и учебной деятельности детей, включение в нее элементов творчества; приучение детей к самостоятельности. Наиболее приемлемым методологическим основанием подготовки к самостоятельной жизни детей-сирот и детей, ос</w:t>
        <w:softHyphen/>
        <w:t>тавшихся без попечения родителей, являются системный и личностно-деятельностный подходы. Применение системного подхода имело своей целью выявление всех компонентов струк</w:t>
        <w:softHyphen/>
        <w:t>туры программы, установления механизма ее функционирова</w:t>
        <w:softHyphen/>
        <w:t>ния и развития целостного объекта в его внутренних и внешних связях. Личностно-деятельностный подход предполагал участие воспитанника в личностно и социально значимой деятельности. Особенность подготовки детей-сирот к жизни вне детского дома или приюта в том, что она охватывает все возра</w:t>
        <w:softHyphen/>
        <w:t>стные этапы воспитанников, начиная с дошкольного, и осуще</w:t>
        <w:softHyphen/>
        <w:t>ствляется непрерывно в течение всего периода пребывания в детском учреждении.</w:t>
      </w:r>
    </w:p>
    <w:p>
      <w:pPr>
        <w:pStyle w:val="Normal"/>
        <w:widowControl w:val="false"/>
        <w:autoSpaceDE w:val="false"/>
        <w:spacing w:lineRule="auto" w:line="360"/>
        <w:ind w:firstLine="540"/>
        <w:jc w:val="both"/>
        <w:rPr/>
      </w:pPr>
      <w:r>
        <w:rPr>
          <w:sz w:val="28"/>
          <w:szCs w:val="28"/>
        </w:rPr>
        <w:t>Программа соответствует Закону РФ «Об образовании» и Типовому положению об образовательном учреждении для детей-сирот и детей, оставшихся без попечения родителей. Об</w:t>
        <w:softHyphen/>
        <w:t>щая цель Программы социального воспитания — дать ребенку определенные знания о себе, познакомить с нормами полоролевого поведения человека, научить соблюдать этические нормы поведения, правила личной гигиены, расширить представления о мире профессий, научить готовить, работать с различными приборами и инструментами. На каждом возрастном этапе общая цель распадается на подцели, соответствующее им со</w:t>
        <w:softHyphen/>
        <w:t>держание, с учетом принципа преемственности.</w:t>
      </w:r>
    </w:p>
    <w:p>
      <w:pPr>
        <w:pStyle w:val="Normal"/>
        <w:widowControl w:val="false"/>
        <w:autoSpaceDE w:val="false"/>
        <w:spacing w:lineRule="auto" w:line="360"/>
        <w:ind w:firstLine="540"/>
        <w:jc w:val="both"/>
        <w:rPr>
          <w:sz w:val="28"/>
          <w:szCs w:val="28"/>
        </w:rPr>
      </w:pPr>
      <w:r>
        <w:rPr>
          <w:sz w:val="28"/>
          <w:szCs w:val="28"/>
        </w:rPr>
        <w:t>Основными принципами, которые соблюдались при разра</w:t>
        <w:softHyphen/>
        <w:t>ботке Программы, являлись следующие:</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ринцип ориентации на личность воспитанника, его внут</w:t>
        <w:softHyphen/>
        <w:t>ренние резервы, потребностно-мотивационную сферу, фор</w:t>
        <w:softHyphen/>
        <w:t>мирующуюся на всех этапах жизни воспитанников;</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ринцип субъектного взаимодействия и рефлек</w:t>
        <w:softHyphen/>
        <w:t>сивной активности воспитанников как адекватная реакция на возникающие социально-педагогические ситуации в ре</w:t>
        <w:softHyphen/>
        <w:t>альном процессе жизнедеятельности;</w:t>
      </w:r>
    </w:p>
    <w:p>
      <w:pPr>
        <w:pStyle w:val="Normal"/>
        <w:widowControl w:val="false"/>
        <w:autoSpaceDE w:val="false"/>
        <w:spacing w:lineRule="auto" w:line="360"/>
        <w:ind w:firstLine="540"/>
        <w:jc w:val="both"/>
        <w:rPr/>
      </w:pPr>
      <w:r>
        <w:rPr>
          <w:sz w:val="28"/>
          <w:szCs w:val="28"/>
        </w:rPr>
        <w:t xml:space="preserve">• </w:t>
      </w:r>
      <w:r>
        <w:rPr>
          <w:sz w:val="28"/>
          <w:szCs w:val="28"/>
        </w:rPr>
        <w:t>принцип организации общения воспитанников, предусмат</w:t>
        <w:softHyphen/>
        <w:t>ривающий их заинтересованное взаимодействие.</w:t>
      </w:r>
    </w:p>
    <w:p>
      <w:pPr>
        <w:pStyle w:val="Normal"/>
        <w:widowControl w:val="false"/>
        <w:autoSpaceDE w:val="false"/>
        <w:spacing w:lineRule="auto" w:line="360"/>
        <w:ind w:firstLine="540"/>
        <w:jc w:val="both"/>
        <w:rPr/>
      </w:pPr>
      <w:r>
        <w:rPr>
          <w:sz w:val="28"/>
          <w:szCs w:val="28"/>
        </w:rPr>
        <w:t>В процессе реализации Программы занятия проводятся как специально организованная форма обучения, а также организу</w:t>
        <w:softHyphen/>
        <w:t>ются нерегламентированные виды деятельности детей, свободное время в течение дня. При разработке программы учитыва</w:t>
        <w:softHyphen/>
        <w:t>лась возрастная периодизация согласно социальной схеме, в Которой выделены четыре периода:</w:t>
      </w:r>
    </w:p>
    <w:p>
      <w:pPr>
        <w:pStyle w:val="Normal"/>
        <w:widowControl w:val="false"/>
        <w:autoSpaceDE w:val="false"/>
        <w:spacing w:lineRule="auto" w:line="360"/>
        <w:ind w:firstLine="540"/>
        <w:jc w:val="both"/>
        <w:rPr>
          <w:sz w:val="28"/>
          <w:szCs w:val="28"/>
        </w:rPr>
      </w:pPr>
      <w:r>
        <w:rPr>
          <w:sz w:val="28"/>
          <w:szCs w:val="28"/>
        </w:rPr>
        <w:t>Преддошкольный возраст — до 3 лет. Дошкольный возраст — 3-7 лет.</w:t>
      </w:r>
    </w:p>
    <w:p>
      <w:pPr>
        <w:pStyle w:val="Normal"/>
        <w:widowControl w:val="false"/>
        <w:autoSpaceDE w:val="false"/>
        <w:spacing w:lineRule="auto" w:line="360"/>
        <w:ind w:firstLine="540"/>
        <w:jc w:val="both"/>
        <w:rPr>
          <w:sz w:val="28"/>
          <w:szCs w:val="28"/>
        </w:rPr>
      </w:pPr>
      <w:r>
        <w:rPr>
          <w:sz w:val="28"/>
          <w:szCs w:val="28"/>
        </w:rPr>
        <w:t>Школьный возраст: младший — 7-10 лет; средний — 11-14 лет.</w:t>
      </w:r>
    </w:p>
    <w:p>
      <w:pPr>
        <w:pStyle w:val="Normal"/>
        <w:widowControl w:val="false"/>
        <w:autoSpaceDE w:val="false"/>
        <w:spacing w:lineRule="auto" w:line="360"/>
        <w:ind w:firstLine="540"/>
        <w:jc w:val="both"/>
        <w:rPr/>
      </w:pPr>
      <w:r>
        <w:rPr>
          <w:sz w:val="28"/>
          <w:szCs w:val="28"/>
        </w:rPr>
        <w:t>Подростковый возраст (старший школьный) — 15-18 лет. Социальное деление на возрастные группы в основном не противоречит биологическому. Исключение составляет подростковый возраст, к которому относятся дети с 15 лет, а не с 12-лет, как в биологической схеме. Это связано с тем, что 15 лет — возраст, с которого разрешается систематическая трудовая деятельность и профессиональное обучение. Целостность подго</w:t>
        <w:softHyphen/>
        <w:t>нки воспитанника к самостоятельной жизни определяется сформированностью концепции, которая выявляет не про то, что собой представляет индивид, но и то, что он о себе думает, как смотрит на свое деятельное начало и возможности развития в будущем. Положительная «Я-концепция» опреде</w:t>
        <w:softHyphen/>
        <w:t>ляется «тремя факторами: твердой убежденностью в импонировании другим людям, уверенностью и способностью к тому и иному виду деятельности и чувством собственной значимости» (Р. Берне).</w:t>
      </w:r>
    </w:p>
    <w:p>
      <w:pPr>
        <w:pStyle w:val="Normal"/>
        <w:widowControl w:val="false"/>
        <w:autoSpaceDE w:val="false"/>
        <w:spacing w:lineRule="auto" w:line="360"/>
        <w:ind w:firstLine="540"/>
        <w:jc w:val="both"/>
        <w:rPr>
          <w:sz w:val="28"/>
          <w:szCs w:val="28"/>
        </w:rPr>
      </w:pPr>
      <w:r>
        <w:rPr>
          <w:sz w:val="28"/>
          <w:szCs w:val="28"/>
        </w:rPr>
        <w:t xml:space="preserve">Сфера самосознания представлена разделами: </w:t>
      </w:r>
    </w:p>
    <w:p>
      <w:pPr>
        <w:pStyle w:val="Normal"/>
        <w:widowControl w:val="false"/>
        <w:numPr>
          <w:ilvl w:val="0"/>
          <w:numId w:val="11"/>
        </w:numPr>
        <w:autoSpaceDE w:val="false"/>
        <w:spacing w:lineRule="auto" w:line="360"/>
        <w:jc w:val="both"/>
        <w:rPr>
          <w:sz w:val="28"/>
          <w:szCs w:val="28"/>
        </w:rPr>
      </w:pPr>
      <w:r>
        <w:rPr>
          <w:sz w:val="28"/>
          <w:szCs w:val="28"/>
        </w:rPr>
        <w:t xml:space="preserve">Самоитентификация. </w:t>
      </w:r>
    </w:p>
    <w:p>
      <w:pPr>
        <w:pStyle w:val="Normal"/>
        <w:widowControl w:val="false"/>
        <w:numPr>
          <w:ilvl w:val="0"/>
          <w:numId w:val="11"/>
        </w:numPr>
        <w:autoSpaceDE w:val="false"/>
        <w:spacing w:lineRule="auto" w:line="360"/>
        <w:jc w:val="both"/>
        <w:rPr>
          <w:sz w:val="28"/>
          <w:szCs w:val="28"/>
        </w:rPr>
      </w:pPr>
      <w:r>
        <w:rPr>
          <w:sz w:val="28"/>
          <w:szCs w:val="28"/>
        </w:rPr>
        <w:t>Нормы полоролевого поведения че</w:t>
        <w:softHyphen/>
        <w:t xml:space="preserve">ловека современной культуры. </w:t>
      </w:r>
    </w:p>
    <w:p>
      <w:pPr>
        <w:pStyle w:val="Normal"/>
        <w:widowControl w:val="false"/>
        <w:numPr>
          <w:ilvl w:val="0"/>
          <w:numId w:val="11"/>
        </w:numPr>
        <w:autoSpaceDE w:val="false"/>
        <w:spacing w:lineRule="auto" w:line="360"/>
        <w:jc w:val="both"/>
        <w:rPr>
          <w:sz w:val="28"/>
          <w:szCs w:val="28"/>
        </w:rPr>
      </w:pPr>
      <w:r>
        <w:rPr>
          <w:sz w:val="28"/>
          <w:szCs w:val="28"/>
        </w:rPr>
        <w:t>Гигиена как условие сохранения здоровья.</w:t>
      </w:r>
    </w:p>
    <w:p>
      <w:pPr>
        <w:pStyle w:val="Normal"/>
        <w:widowControl w:val="false"/>
        <w:autoSpaceDE w:val="false"/>
        <w:spacing w:lineRule="auto" w:line="360"/>
        <w:ind w:firstLine="540"/>
        <w:jc w:val="both"/>
        <w:rPr>
          <w:sz w:val="28"/>
          <w:szCs w:val="28"/>
        </w:rPr>
      </w:pPr>
      <w:r>
        <w:rPr>
          <w:sz w:val="28"/>
          <w:szCs w:val="28"/>
        </w:rPr>
        <w:t>Сфера общения представлена разделами:</w:t>
      </w:r>
    </w:p>
    <w:p>
      <w:pPr>
        <w:pStyle w:val="Normal"/>
        <w:widowControl w:val="false"/>
        <w:numPr>
          <w:ilvl w:val="0"/>
          <w:numId w:val="5"/>
        </w:numPr>
        <w:autoSpaceDE w:val="false"/>
        <w:spacing w:lineRule="auto" w:line="360"/>
        <w:jc w:val="both"/>
        <w:rPr>
          <w:sz w:val="28"/>
          <w:szCs w:val="28"/>
        </w:rPr>
      </w:pPr>
      <w:r>
        <w:rPr>
          <w:sz w:val="28"/>
          <w:szCs w:val="28"/>
        </w:rPr>
        <w:t>Этические нормы жизни как регулятор поведения людей.</w:t>
      </w:r>
    </w:p>
    <w:p>
      <w:pPr>
        <w:pStyle w:val="Normal"/>
        <w:widowControl w:val="false"/>
        <w:numPr>
          <w:ilvl w:val="0"/>
          <w:numId w:val="5"/>
        </w:numPr>
        <w:autoSpaceDE w:val="false"/>
        <w:spacing w:lineRule="auto" w:line="360"/>
        <w:jc w:val="both"/>
        <w:rPr>
          <w:sz w:val="28"/>
          <w:szCs w:val="28"/>
        </w:rPr>
      </w:pPr>
      <w:r>
        <w:rPr>
          <w:sz w:val="28"/>
          <w:szCs w:val="28"/>
        </w:rPr>
        <w:t>Формирование качеств, составляющих культуру поведения.</w:t>
      </w:r>
    </w:p>
    <w:p>
      <w:pPr>
        <w:pStyle w:val="Normal"/>
        <w:widowControl w:val="false"/>
        <w:numPr>
          <w:ilvl w:val="0"/>
          <w:numId w:val="5"/>
        </w:numPr>
        <w:autoSpaceDE w:val="false"/>
        <w:spacing w:lineRule="auto" w:line="360"/>
        <w:jc w:val="both"/>
        <w:rPr>
          <w:sz w:val="28"/>
          <w:szCs w:val="28"/>
        </w:rPr>
      </w:pPr>
      <w:r>
        <w:rPr>
          <w:sz w:val="28"/>
          <w:szCs w:val="28"/>
        </w:rPr>
        <w:t>Общение с детьми и со взрослыми.</w:t>
      </w:r>
    </w:p>
    <w:p>
      <w:pPr>
        <w:pStyle w:val="Normal"/>
        <w:widowControl w:val="false"/>
        <w:numPr>
          <w:ilvl w:val="0"/>
          <w:numId w:val="5"/>
        </w:numPr>
        <w:autoSpaceDE w:val="false"/>
        <w:spacing w:lineRule="auto" w:line="360"/>
        <w:jc w:val="both"/>
        <w:rPr>
          <w:sz w:val="28"/>
          <w:szCs w:val="28"/>
        </w:rPr>
      </w:pPr>
      <w:r>
        <w:rPr>
          <w:sz w:val="28"/>
          <w:szCs w:val="28"/>
        </w:rPr>
        <w:t>Природный мир вокруг человека.</w:t>
      </w:r>
    </w:p>
    <w:p>
      <w:pPr>
        <w:pStyle w:val="Normal"/>
        <w:widowControl w:val="false"/>
        <w:numPr>
          <w:ilvl w:val="0"/>
          <w:numId w:val="5"/>
        </w:numPr>
        <w:autoSpaceDE w:val="false"/>
        <w:spacing w:lineRule="auto" w:line="360"/>
        <w:jc w:val="both"/>
        <w:rPr>
          <w:sz w:val="28"/>
          <w:szCs w:val="28"/>
        </w:rPr>
      </w:pPr>
      <w:r>
        <w:rPr>
          <w:sz w:val="28"/>
          <w:szCs w:val="28"/>
        </w:rPr>
        <w:t>Человек как часть природы. Экологическая культура.</w:t>
      </w:r>
    </w:p>
    <w:p>
      <w:pPr>
        <w:pStyle w:val="Normal"/>
        <w:widowControl w:val="false"/>
        <w:numPr>
          <w:ilvl w:val="0"/>
          <w:numId w:val="5"/>
        </w:numPr>
        <w:autoSpaceDE w:val="false"/>
        <w:spacing w:lineRule="auto" w:line="360"/>
        <w:jc w:val="both"/>
        <w:rPr>
          <w:sz w:val="28"/>
          <w:szCs w:val="28"/>
        </w:rPr>
      </w:pPr>
      <w:r>
        <w:rPr>
          <w:sz w:val="28"/>
          <w:szCs w:val="28"/>
        </w:rPr>
        <w:t>Основы безопасности жизнедеятельности.</w:t>
      </w:r>
    </w:p>
    <w:p>
      <w:pPr>
        <w:pStyle w:val="Normal"/>
        <w:widowControl w:val="false"/>
        <w:numPr>
          <w:ilvl w:val="0"/>
          <w:numId w:val="5"/>
        </w:numPr>
        <w:autoSpaceDE w:val="false"/>
        <w:spacing w:lineRule="auto" w:line="360"/>
        <w:jc w:val="both"/>
        <w:rPr>
          <w:sz w:val="28"/>
          <w:szCs w:val="28"/>
        </w:rPr>
      </w:pPr>
      <w:r>
        <w:rPr>
          <w:sz w:val="28"/>
          <w:szCs w:val="28"/>
        </w:rPr>
        <w:t>Правовые нормы жизни.</w:t>
      </w:r>
    </w:p>
    <w:p>
      <w:pPr>
        <w:pStyle w:val="Normal"/>
        <w:widowControl w:val="false"/>
        <w:numPr>
          <w:ilvl w:val="0"/>
          <w:numId w:val="5"/>
        </w:numPr>
        <w:autoSpaceDE w:val="false"/>
        <w:spacing w:lineRule="auto" w:line="360"/>
        <w:jc w:val="both"/>
        <w:rPr>
          <w:sz w:val="28"/>
          <w:szCs w:val="28"/>
        </w:rPr>
      </w:pPr>
      <w:r>
        <w:rPr>
          <w:sz w:val="28"/>
          <w:szCs w:val="28"/>
        </w:rPr>
        <w:t>Отечество (Родина) как место, где человек родился и познал счастье жизни.</w:t>
      </w:r>
    </w:p>
    <w:p>
      <w:pPr>
        <w:pStyle w:val="Normal"/>
        <w:widowControl w:val="false"/>
        <w:numPr>
          <w:ilvl w:val="0"/>
          <w:numId w:val="5"/>
        </w:numPr>
        <w:autoSpaceDE w:val="false"/>
        <w:spacing w:lineRule="auto" w:line="360"/>
        <w:jc w:val="both"/>
        <w:rPr>
          <w:sz w:val="28"/>
          <w:szCs w:val="28"/>
        </w:rPr>
      </w:pPr>
      <w:r>
        <w:rPr>
          <w:sz w:val="28"/>
          <w:szCs w:val="28"/>
        </w:rPr>
        <w:t>Культура взаимодействия со средой проживания.</w:t>
      </w:r>
    </w:p>
    <w:p>
      <w:pPr>
        <w:pStyle w:val="Normal"/>
        <w:widowControl w:val="false"/>
        <w:autoSpaceDE w:val="false"/>
        <w:spacing w:lineRule="auto" w:line="360"/>
        <w:ind w:firstLine="540"/>
        <w:jc w:val="both"/>
        <w:rPr>
          <w:sz w:val="28"/>
          <w:szCs w:val="28"/>
        </w:rPr>
      </w:pPr>
      <w:r>
        <w:rPr>
          <w:sz w:val="28"/>
          <w:szCs w:val="28"/>
        </w:rPr>
        <w:t>Деятельностная сфера представлена в разделах:</w:t>
      </w:r>
    </w:p>
    <w:p>
      <w:pPr>
        <w:pStyle w:val="Normal"/>
        <w:widowControl w:val="false"/>
        <w:numPr>
          <w:ilvl w:val="0"/>
          <w:numId w:val="7"/>
        </w:numPr>
        <w:autoSpaceDE w:val="false"/>
        <w:spacing w:lineRule="auto" w:line="360"/>
        <w:jc w:val="both"/>
        <w:rPr>
          <w:sz w:val="28"/>
          <w:szCs w:val="28"/>
        </w:rPr>
      </w:pPr>
      <w:r>
        <w:rPr>
          <w:sz w:val="28"/>
          <w:szCs w:val="28"/>
        </w:rPr>
        <w:t>Знать и уметь пользоваться бытовыми приборами.</w:t>
      </w:r>
    </w:p>
    <w:p>
      <w:pPr>
        <w:pStyle w:val="Normal"/>
        <w:widowControl w:val="false"/>
        <w:numPr>
          <w:ilvl w:val="0"/>
          <w:numId w:val="7"/>
        </w:numPr>
        <w:autoSpaceDE w:val="false"/>
        <w:spacing w:lineRule="auto" w:line="360"/>
        <w:jc w:val="both"/>
        <w:rPr>
          <w:sz w:val="28"/>
          <w:szCs w:val="28"/>
        </w:rPr>
      </w:pPr>
      <w:r>
        <w:rPr>
          <w:sz w:val="28"/>
          <w:szCs w:val="28"/>
        </w:rPr>
        <w:t>Уметь: играть, готовить пищу, делать своими руками, рабо</w:t>
        <w:softHyphen/>
        <w:t>тать с различными инструментами.</w:t>
      </w:r>
    </w:p>
    <w:p>
      <w:pPr>
        <w:pStyle w:val="Normal"/>
        <w:widowControl w:val="false"/>
        <w:numPr>
          <w:ilvl w:val="0"/>
          <w:numId w:val="7"/>
        </w:numPr>
        <w:autoSpaceDE w:val="false"/>
        <w:spacing w:lineRule="auto" w:line="360"/>
        <w:jc w:val="both"/>
        <w:rPr>
          <w:sz w:val="28"/>
          <w:szCs w:val="28"/>
        </w:rPr>
      </w:pPr>
      <w:r>
        <w:rPr>
          <w:sz w:val="28"/>
          <w:szCs w:val="28"/>
        </w:rPr>
        <w:t>Правила ухода за жилым помещением, за растениями, за животными.</w:t>
      </w:r>
    </w:p>
    <w:p>
      <w:pPr>
        <w:pStyle w:val="Normal"/>
        <w:widowControl w:val="false"/>
        <w:numPr>
          <w:ilvl w:val="0"/>
          <w:numId w:val="7"/>
        </w:numPr>
        <w:autoSpaceDE w:val="false"/>
        <w:spacing w:lineRule="auto" w:line="360"/>
        <w:jc w:val="both"/>
        <w:rPr>
          <w:sz w:val="28"/>
          <w:szCs w:val="28"/>
        </w:rPr>
      </w:pPr>
      <w:r>
        <w:rPr>
          <w:sz w:val="28"/>
          <w:szCs w:val="28"/>
        </w:rPr>
        <w:t>Познакомиться с профессией.</w:t>
      </w:r>
    </w:p>
    <w:p>
      <w:pPr>
        <w:pStyle w:val="Normal"/>
        <w:widowControl w:val="false"/>
        <w:numPr>
          <w:ilvl w:val="0"/>
          <w:numId w:val="7"/>
        </w:numPr>
        <w:autoSpaceDE w:val="false"/>
        <w:spacing w:lineRule="auto" w:line="360"/>
        <w:jc w:val="both"/>
        <w:rPr>
          <w:sz w:val="28"/>
          <w:szCs w:val="28"/>
        </w:rPr>
      </w:pPr>
      <w:r>
        <w:rPr>
          <w:sz w:val="28"/>
          <w:szCs w:val="28"/>
        </w:rPr>
        <w:t>Познакомиться с деятельностью.</w:t>
      </w:r>
    </w:p>
    <w:p>
      <w:pPr>
        <w:pStyle w:val="Normal"/>
        <w:widowControl w:val="false"/>
        <w:numPr>
          <w:ilvl w:val="0"/>
          <w:numId w:val="7"/>
        </w:numPr>
        <w:autoSpaceDE w:val="false"/>
        <w:spacing w:lineRule="auto" w:line="360"/>
        <w:jc w:val="both"/>
        <w:rPr>
          <w:sz w:val="28"/>
          <w:szCs w:val="28"/>
        </w:rPr>
      </w:pPr>
      <w:r>
        <w:rPr>
          <w:sz w:val="28"/>
          <w:szCs w:val="28"/>
        </w:rPr>
        <w:t>Экономика и ее роль в жизни человека.</w:t>
      </w:r>
    </w:p>
    <w:p>
      <w:pPr>
        <w:pStyle w:val="Normal"/>
        <w:widowControl w:val="false"/>
        <w:numPr>
          <w:ilvl w:val="0"/>
          <w:numId w:val="7"/>
        </w:numPr>
        <w:autoSpaceDE w:val="false"/>
        <w:spacing w:lineRule="auto" w:line="360"/>
        <w:jc w:val="both"/>
        <w:rPr>
          <w:sz w:val="28"/>
          <w:szCs w:val="28"/>
        </w:rPr>
      </w:pPr>
      <w:r>
        <w:rPr>
          <w:sz w:val="28"/>
          <w:szCs w:val="28"/>
        </w:rPr>
        <w:t>Финансово-денежные нормативы жизни.</w:t>
      </w:r>
    </w:p>
    <w:p>
      <w:pPr>
        <w:pStyle w:val="Normal"/>
        <w:widowControl w:val="false"/>
        <w:autoSpaceDE w:val="false"/>
        <w:spacing w:lineRule="auto" w:line="360"/>
        <w:ind w:firstLine="540"/>
        <w:jc w:val="both"/>
        <w:rPr>
          <w:sz w:val="28"/>
          <w:szCs w:val="28"/>
        </w:rPr>
      </w:pPr>
      <w:r>
        <w:rPr>
          <w:sz w:val="28"/>
          <w:szCs w:val="28"/>
        </w:rPr>
        <w:t>Из фундаментальных ценностей воспитательных систем было выделено трудовое воспитание, которое проводится по четырем направлениям.</w:t>
      </w:r>
    </w:p>
    <w:p>
      <w:pPr>
        <w:pStyle w:val="Normal"/>
        <w:widowControl w:val="false"/>
        <w:autoSpaceDE w:val="false"/>
        <w:spacing w:lineRule="auto" w:line="360"/>
        <w:ind w:firstLine="540"/>
        <w:jc w:val="both"/>
        <w:rPr/>
      </w:pPr>
      <w:r>
        <w:rPr>
          <w:sz w:val="28"/>
          <w:szCs w:val="28"/>
        </w:rPr>
        <w:t>Труд по самообслуживанию включает в себя соблюдение личной гигиены, организацию личной жизни и индивидуаль</w:t>
        <w:softHyphen/>
        <w:t>ной деятельности, формирование умений и навыков по их обес</w:t>
        <w:softHyphen/>
        <w:t>печению. При этом проводятся такие беседы, как «Личная ги</w:t>
        <w:softHyphen/>
        <w:t>гиена воспитанника», «Неужели это я?», «О вкусах не спо</w:t>
        <w:softHyphen/>
        <w:t>рят» и др., инструктивные занятия (правила личной гигиены юноши и девушки; правила ухода за кожей лица, волосами; мода и индивидуальность); комплексные практические работы (соблюдение правил гигиены; выполнение мероприятий по за</w:t>
        <w:softHyphen/>
        <w:t>каливанию организма; выполнение зарядки, занятия физичес</w:t>
        <w:softHyphen/>
        <w:t>кими упражнениями с целью формирования фигуры и т. д.). В процессе реализации выделенного направления у воспитанни</w:t>
        <w:softHyphen/>
        <w:t>ков формируются: комплексный навык ухода за телом; потреб</w:t>
        <w:softHyphen/>
        <w:t>ность следить за внешним видом; умение выбрать оптималь</w:t>
        <w:softHyphen/>
        <w:t>ный режим жизни и деятельности, в том числе и трудовой; умение ухаживать за обувью и одеждой; культура взаимодей</w:t>
        <w:softHyphen/>
        <w:t>ствия со средой проживания.</w:t>
      </w:r>
    </w:p>
    <w:p>
      <w:pPr>
        <w:pStyle w:val="Normal"/>
        <w:widowControl w:val="false"/>
        <w:autoSpaceDE w:val="false"/>
        <w:spacing w:lineRule="auto" w:line="360"/>
        <w:ind w:firstLine="540"/>
        <w:jc w:val="both"/>
        <w:rPr/>
      </w:pPr>
      <w:r>
        <w:rPr>
          <w:sz w:val="28"/>
          <w:szCs w:val="28"/>
        </w:rPr>
        <w:t>Наблюдения показывают, что в процессе труда по самообс</w:t>
        <w:softHyphen/>
        <w:t>луживанию дети-сироты постепенно начинают проявлять себя как самостоятельно формирующаяся личность, что существенно для их самостоятельной жизни.</w:t>
      </w:r>
    </w:p>
    <w:p>
      <w:pPr>
        <w:pStyle w:val="Normal"/>
        <w:widowControl w:val="false"/>
        <w:autoSpaceDE w:val="false"/>
        <w:spacing w:lineRule="auto" w:line="360"/>
        <w:ind w:firstLine="540"/>
        <w:jc w:val="both"/>
        <w:rPr>
          <w:sz w:val="28"/>
          <w:szCs w:val="28"/>
        </w:rPr>
      </w:pPr>
      <w:r>
        <w:rPr>
          <w:sz w:val="28"/>
          <w:szCs w:val="28"/>
        </w:rPr>
        <w:t>Хозяйственно-бытовой труд. Педагогический процесс строится с опорой на следующие виды работ: формирование комплексного навыка соблюдения гигиены жилья, представле</w:t>
        <w:softHyphen/>
        <w:t>ний о своем доме, его интерьере, умений пользоваться бытовы</w:t>
        <w:softHyphen/>
        <w:t>ми предметами для уборки помещений и территорий детского дома, формирование трудовых навыков в процессе работы в столовой и других помещениях. Сельскохозяйственный труд. Там, где есть сельскохозяйст</w:t>
        <w:softHyphen/>
        <w:t>венные угодья, ребята выполняют посильную работу. Например, Старооскольский детский дом располагает большим подсобным хозяйством (пахотные земли, сад, ферма, пасека, теплица). К ра</w:t>
        <w:softHyphen/>
        <w:t>боте в подсобном хозяйстве привлекаются все воспитанники детского дома, начиная с дошкольного возраста. Для них подо</w:t>
        <w:softHyphen/>
        <w:t>браны педагогически целесообразные виды труда с учетом воз</w:t>
        <w:softHyphen/>
        <w:t>раста. Зимой воспитанники в возрасте 12-18 лет работают по два часа в день, выполняя подсобные работы на ферме. В 11 летний период работает разновозрастной трудовой отряд числен</w:t>
        <w:softHyphen/>
        <w:t xml:space="preserve">ностью 40 человек. В организации труда применяется принцип ученического самоуправления. Бригадиры назначаются из числа Старшеклассников. </w:t>
      </w:r>
    </w:p>
    <w:p>
      <w:pPr>
        <w:pStyle w:val="Normal"/>
        <w:widowControl w:val="false"/>
        <w:autoSpaceDE w:val="false"/>
        <w:spacing w:lineRule="auto" w:line="360"/>
        <w:ind w:firstLine="540"/>
        <w:jc w:val="both"/>
        <w:rPr/>
      </w:pPr>
      <w:r>
        <w:rPr>
          <w:sz w:val="28"/>
          <w:szCs w:val="28"/>
        </w:rPr>
        <w:t>Трудовые обязанности распределяются с учетом желания ребят, а также их возраста и имеющегося опыт. Труд воспитанников оплачивается реальными деньгами Отделами занятости населения и комитетом по делам молоде</w:t>
        <w:softHyphen/>
        <w:t>жи администрации города. Эти организации располагают целе</w:t>
        <w:softHyphen/>
        <w:t>выми фондами оплаты труда несовершеннолетних. В летние месяцы каждый работающий воспитанник старше 14 лет полу</w:t>
        <w:softHyphen/>
        <w:t>чает два минимальных оклада, зимой — один минимальный оклад. Такой подход подтверждает педагогическую целесооб</w:t>
        <w:softHyphen/>
        <w:t>разность материальной заинтересованности воспитанников. Благодаря этому у ребят появляется возможность приобрете</w:t>
        <w:softHyphen/>
        <w:t>ния в личную собственность различных вещей, например, фото-аппарата, радиоприемника, спортивного инвентаря. Таким об</w:t>
        <w:softHyphen/>
        <w:t>разом, разрушается психологический стереотип общежития, где все — общее, и появляется осознание хозяйского — это «моя собственность», воспитывается бережливость, у воспитанников</w:t>
      </w:r>
    </w:p>
    <w:p>
      <w:pPr>
        <w:pStyle w:val="Normal"/>
        <w:widowControl w:val="false"/>
        <w:autoSpaceDE w:val="false"/>
        <w:spacing w:lineRule="auto" w:line="360"/>
        <w:ind w:firstLine="540"/>
        <w:jc w:val="both"/>
        <w:rPr>
          <w:sz w:val="28"/>
          <w:szCs w:val="28"/>
        </w:rPr>
      </w:pPr>
      <w:r>
        <w:rPr>
          <w:sz w:val="28"/>
          <w:szCs w:val="28"/>
        </w:rPr>
        <w:t>формируются основы домашней экономики (бюджет, доход, рас</w:t>
        <w:softHyphen/>
        <w:t>ход и т. д.); при посещении рынка и магазинов они приобретают практические навыки, необходимые в самостоятельной жизни. Технический труд предусматривает обучение девочек шитью, вязанию и вышиванию, а мальчиков — работе со сле</w:t>
        <w:softHyphen/>
        <w:t>сарным, столярным инструментом, ремонту мебели, садово-ого</w:t>
        <w:softHyphen/>
        <w:t>родного инвентаря. Навыки ребят закрепляются также мате</w:t>
        <w:softHyphen/>
        <w:t>риальной заинтересованностью через регулярно устраиваемые выставки-продажи детских работ для местного населения.</w:t>
      </w:r>
    </w:p>
    <w:p>
      <w:pPr>
        <w:pStyle w:val="Heading2"/>
        <w:spacing w:lineRule="auto" w:line="360"/>
        <w:ind w:firstLine="540"/>
        <w:jc w:val="both"/>
        <w:rPr/>
      </w:pPr>
      <w:bookmarkStart w:id="12" w:name="__RefHeading___Toc156636796"/>
      <w:bookmarkEnd w:id="12"/>
      <w:r>
        <w:rPr>
          <w:rFonts w:cs="Times New Roman" w:ascii="Times New Roman" w:hAnsi="Times New Roman"/>
          <w:i w:val="false"/>
        </w:rPr>
        <w:t>2.3 Основные проблемы социально-психологической адаптации выпускников интернатных учреждений</w:t>
      </w:r>
    </w:p>
    <w:p>
      <w:pPr>
        <w:pStyle w:val="Normal"/>
        <w:spacing w:lineRule="auto" w:line="360"/>
        <w:jc w:val="both"/>
        <w:rPr/>
      </w:pPr>
      <w:r>
        <w:rPr/>
        <w:tab/>
      </w:r>
      <w:r>
        <w:rPr>
          <w:sz w:val="28"/>
          <w:szCs w:val="28"/>
        </w:rPr>
        <w:t>В соответствии с требованиями норм международного права ребенок, который временно или постоянно лишен своего семейного окружения или не может более оставаться в таком окружении, имеет право на особую защиту и помощь, предоставляемые государством. В Российской Федерации задачей государственной важности является создание условий для полноценного физического, интеллектуального, духовного, нравственного и социального развития детей, оставшихся без попечения родителей, подготовки их к самостоятельной жизни в современном обществе. Для этого предусмотрено комплексное осуществление мероприятий, как на федеральном уровне, так и на уровне субъектов федерации, направленных на формирование и реализацию государственной политики по отношению к детям, оставшимся без попечения родителей, и обеспечивающих их социальную защищенность, профессиональную подготовку, трудоустройство и полноценную интеграцию в общество.</w:t>
      </w:r>
    </w:p>
    <w:p>
      <w:pPr>
        <w:pStyle w:val="Normal"/>
        <w:spacing w:lineRule="auto" w:line="360"/>
        <w:ind w:firstLine="708"/>
        <w:jc w:val="both"/>
        <w:rPr>
          <w:sz w:val="28"/>
          <w:szCs w:val="28"/>
        </w:rPr>
      </w:pPr>
      <w:r>
        <w:rPr>
          <w:sz w:val="28"/>
          <w:szCs w:val="28"/>
        </w:rPr>
        <w:t>Дети - сироты - лица в возрасте до 18 лет, у которых умерли оба или единственный родитель;</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лица из числа детей - 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законодательством Российской Федерации имеют право на дополнительные гарантии по социальной защите;</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учреждения для детей - сирот и детей, оставшихся без попечения родителей, - образовательные учреждения, в которых содержатся (обучаются и/или воспитываются) дети - сироты и дети, оставшиеся без попечения родителей; учреждения социального обслуживания населения (детские дома - интернаты для детей - инвалидов с умственной отсталостью и физическими недостатками, социально - реабилитационные центры помощи детям, оставшимся без попечения родителей, социальные приюты); учреждения системы здравоохранения (дома ребенка) и другие учреждения, создаваемые в установленном законом порядке;</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опека и попечительство - форма устройства детей - 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полное государственное обеспечение детей - сирот и детей, оставшихся без попечения родителей, - предоставление им за время пребывания в соответствующем государственном или муниципальном учреждении, в семье опекуна, попечителя, приемных родителей бесплатного питания, бесплатного комплекта одежды и обуви, бесплатного общежития и бесплатного медицинского обслуживания или возмещение их полной стоимости; обучающиеся в учреждениях среднего и высшего профессионального образования из числа детей - сирот и детей, оставшихся без попечения родителей, в возрасте восемнадцати лет и старше, но не более чем до двадцати трех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выпускники учреждений для детей - сирот и детей, оставшихся без попечения родителей, - лица, находившиеся на полном государственном обеспечении и закончившие свое пребывание в данном учреждении в связи с завершением обучения;</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дополнительные гарантии по социальной защите - законодательно закрепленные дополнительные меры по социальной защите прав детей - сирот и детей, оставшихся без попечения родителей, а также лиц из числа детей - сирот и детей, оставшихся без попечения родителей, во время получения ими очного профессионального образования.</w:t>
      </w:r>
    </w:p>
    <w:p>
      <w:pPr>
        <w:pStyle w:val="Normal"/>
        <w:spacing w:lineRule="auto" w:line="360"/>
        <w:ind w:firstLine="708"/>
        <w:jc w:val="both"/>
        <w:rPr>
          <w:sz w:val="28"/>
          <w:szCs w:val="28"/>
        </w:rPr>
      </w:pPr>
      <w:r>
        <w:rPr>
          <w:sz w:val="28"/>
          <w:szCs w:val="28"/>
        </w:rPr>
        <w:t>Отсутствие родителей должно быть подтверждено соответствующими документами: копии свидетельств об их смерти; копии решений суда о лишении родительских прав, отобрании ребенка, признании безвестно отсутствующими, объявлении умершими, признании их недееспособными; копии приговора суда об осуждении родителей; медицинский документ о длительной болезни родителей, препятствующей выполнению ими своих обязанностей; документ, подтверждающий то, что ребенок был подкинут; материалы о розыске родителей и др.</w:t>
      </w:r>
    </w:p>
    <w:p>
      <w:pPr>
        <w:pStyle w:val="Normal"/>
        <w:spacing w:lineRule="auto" w:line="360"/>
        <w:ind w:firstLine="708"/>
        <w:jc w:val="both"/>
        <w:rPr/>
      </w:pPr>
      <w:r>
        <w:rPr>
          <w:sz w:val="28"/>
          <w:szCs w:val="28"/>
        </w:rPr>
        <w:t xml:space="preserve">Эти документы являются юридическим основанием для предоставления лицам из числа детей - сирот и детей, оставшихся без попечения родителей, материального обеспечения и льгот. В тех случаях, когда имеется документ, подтверждающий лишение ребенка родительского попечения, только в отношении одного родителя, а другой родитель длительное время не принимает участия в содержании и воспитании ребенка и последний был устроен на воспитание и содержание в детское интернатное учреждение или под опеку (попечительство), то эти дети относятся к числу детей, фактически оставшихся без попечения родителей, и на них распространяются нормы материального обеспечения и льготы. В этих случаях запрашиваются сведения отдела народного образования, исполкома поселкового, сельского Советов, школы, судебного пристава, органа опеки и попечительства и др. об участии родителей в воспитании и содержании ребенка. При определении понятия "единственный родитель" представляется справка из ЗАГСа о записи отца ребенка по указанию матери. </w:t>
      </w:r>
    </w:p>
    <w:p>
      <w:pPr>
        <w:pStyle w:val="Normal"/>
        <w:spacing w:lineRule="auto" w:line="360"/>
        <w:ind w:firstLine="708"/>
        <w:jc w:val="both"/>
        <w:rPr>
          <w:sz w:val="28"/>
          <w:szCs w:val="28"/>
        </w:rPr>
      </w:pPr>
      <w:r>
        <w:rPr>
          <w:sz w:val="28"/>
          <w:szCs w:val="28"/>
        </w:rPr>
        <w:t>Одним из важнейших вопросов, с которым сталкиваются выпускники учреждений для детей - сирот и детей, оставшихся без попечения родителей является вопрос обеспечения жилой площадью. При этом надо иметь в виду, что защита жилищных прав осуществляется в следующих направлениях: закрепление жилья, предоставление жилья и контроль за фактическим его использованием до наступления совершеннолетия выпускников, контроль при заключении сделок с жилыми помещениями, принадлежащих несовершеннолетним выпускникам. Рассмотрим данные вопросы подробнее.</w:t>
      </w:r>
    </w:p>
    <w:p>
      <w:pPr>
        <w:pStyle w:val="Normal"/>
        <w:spacing w:lineRule="auto" w:line="360"/>
        <w:jc w:val="both"/>
        <w:rPr/>
      </w:pPr>
      <w:r>
        <w:rPr>
          <w:sz w:val="28"/>
          <w:szCs w:val="28"/>
        </w:rPr>
        <w:t xml:space="preserve">Дети - сироты и дети, оставшиеся без попечения родителей, а также дети, находящиеся под опекой (попечительством), имевшие закрепленное жилое помещение, сохраняют на него право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Дети - 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равноценной ранее занимаемому ими (или их родителями) жилому помещению жилой площадью не ниже установленных социальных норм. </w:t>
      </w:r>
    </w:p>
    <w:p>
      <w:pPr>
        <w:pStyle w:val="Normal"/>
        <w:spacing w:lineRule="auto" w:line="360"/>
        <w:ind w:firstLine="708"/>
        <w:jc w:val="both"/>
        <w:rPr/>
      </w:pPr>
      <w:r>
        <w:rPr>
          <w:sz w:val="28"/>
          <w:szCs w:val="28"/>
        </w:rPr>
        <w:t>С заявлением о предоставлении жилья выпускникам, не имеющих закрепленного жилого помещения, необходимо обращаться в администрацию района по месту пребывания или регистрации. Если за выпускниками закреплено жилое помещение, необходимо обращаться по месту закрепления жилой площади. Регистрационный учет детей - сирот и детей, оставшихся без попечения родителей, осуществляется как по месту жительства (место закрепления за ними жилой площади), так и по месту временного пребывания (учреждение для детей - сирот и детей, оставшихся без попечения родителей, общежитие, семья опекуна (попечителя), приемная семья). Снятие детей - сирот и детей, оставшихся без попечения родителей, с регистрационного учета по месту жительства или по месту пребывания осуществляется только с согласия органов опеки и попечительства. Детям - сиротам и детям, оставшимся без попечения родителей, находящимся на территории Российской Федерации, не имеющим закрепленного жилого помещения, оно предоставляется вне очереди органами исполнительной власти однократно по месту выявления и первичного устройства ребенка в семью или на воспитание в соответствующее учреждение или по месту регистрации их рождения, или по месту последнего проживания на территориях соответствующих районов и городов субъектов Российской Федерации, если место их рождения находится за пределами территории Российской Федерации. При отсутствии необходимого жилого фонда таким лицам может предоставляться целевая безвозвратная ссуда на приобретение жилого помещения жилой площадью не ниже установленных социальных норм за счет средств бюджетов субъектов Российской Федерации. Требование законодательства о необходимости предварительного разрешения органов опеки и попечительства на совершение сделок в отношении приватизированных жилых помещений, собственниками которых являются дети - сироты и дети, оставшиеся без попечения родителей, распространяется также на жилые помещения, в которых несовершеннолетние временно отсутствуют, однако на момент приватизации имеют на это жилое помещение равные с собственником либо нанимателем права.</w:t>
      </w:r>
    </w:p>
    <w:p>
      <w:pPr>
        <w:pStyle w:val="Normal"/>
        <w:spacing w:lineRule="auto" w:line="360"/>
        <w:ind w:firstLine="708"/>
        <w:jc w:val="both"/>
        <w:rPr>
          <w:sz w:val="28"/>
          <w:szCs w:val="28"/>
        </w:rPr>
      </w:pPr>
      <w:r>
        <w:rPr>
          <w:sz w:val="28"/>
          <w:szCs w:val="28"/>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 - 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 - 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spacing w:lineRule="auto" w:line="360"/>
        <w:ind w:firstLine="708"/>
        <w:jc w:val="both"/>
        <w:rPr>
          <w:sz w:val="28"/>
          <w:szCs w:val="28"/>
        </w:rPr>
      </w:pPr>
      <w:r>
        <w:rPr>
          <w:sz w:val="28"/>
          <w:szCs w:val="28"/>
        </w:rPr>
        <w:t>В случае, если в жилом помещении проживают исключительно несовершеннолетние, финансирование расходов на оформление договора передачи жилого помещения в собственность несовершеннолетним осуществляется за счет средств субъектов Российской Федерации.</w:t>
      </w:r>
    </w:p>
    <w:p>
      <w:pPr>
        <w:pStyle w:val="Normal"/>
        <w:spacing w:lineRule="auto" w:line="360"/>
        <w:jc w:val="both"/>
        <w:rPr/>
      </w:pPr>
      <w:r>
        <w:rPr>
          <w:sz w:val="28"/>
          <w:szCs w:val="28"/>
        </w:rPr>
        <w:t>Для обеспечения жилой площадью детей - сирот и детей, оставшихся без попечения родителей, могут создаваться специальные жилищные фонды за счет средств соответствующих бюджетов и других не запрещенных законом источников. Детям - сиротам и детям, оставшимся без попечения родителей, гарантируется право собственности на земельные участки, ранее предоставленные их родителям на правах собственности, постоянного (бессрочного) пользования для ведения крестьянского (фермерского) хозяйства, личного подсобного хозяйства, садоводства, животноводства, индивидуального жилищного строительства, дачного хозяйства, а также на земельные доли, права на которые были получены родителями в ходе приватизации и реорганизации предприятий и организаций агропромышленного комплекса.</w:t>
      </w:r>
    </w:p>
    <w:p>
      <w:pPr>
        <w:pStyle w:val="Normal"/>
        <w:spacing w:lineRule="auto" w:line="360"/>
        <w:ind w:firstLine="708"/>
        <w:jc w:val="both"/>
        <w:rPr/>
      </w:pPr>
      <w:r>
        <w:rPr>
          <w:sz w:val="28"/>
          <w:szCs w:val="28"/>
        </w:rPr>
        <w:t>Рассмотрение всех вопросов, связанных с отчуждением жилой площади, заключением, а также изменением всевозможных договоров, косвенно или напрямую затрагивающих законные права и интересы несовершеннолетних, проживающих в семье либо лишенных родительского попечения и помещенных в государственные учреждения любых форм собственности на полное государственное обеспечение, а также выпускников данных учреждений, следует проводить коллегиально с учетом мнения законных представителей, самих несовершеннолетних на заседаниях комиссий (советов) по охране прав детей, а также других органов, на которые органами местного самоуправления возложены функции по опеке, попечительству в отношении несовершеннолетних. В целях более эффективной защиты жилищных прав несовершеннолетних, оставшихся без родительского попечения, вне зависимости от формы их устройства, их законные представители (опекуны, попечители, администрация соответствующего учреждения) в случае, когда несовершеннолетние остались проживать в жилом помещении одни, обязаны в трехмесячный срок с момента устройства ребенка оформить договор передачи жилого помещения в собственность ребенка (приватизировать) и в случае длительного отсутствия там несовершеннолетнего принять меры для его использования в интересах ребенка. Продажа жилых помещений, принадлежащих несовершеннолетним, находящимся в учреждениях для детей - сирот и детей, оставшихся без попечения родителей, выпускников в возрасте до 18 лет либо проживающих в семьях опекунов (попечителей), не рекомендуется.</w:t>
      </w:r>
    </w:p>
    <w:p>
      <w:pPr>
        <w:pStyle w:val="Normal"/>
        <w:spacing w:lineRule="auto" w:line="360"/>
        <w:ind w:firstLine="708"/>
        <w:jc w:val="both"/>
        <w:rPr>
          <w:sz w:val="28"/>
          <w:szCs w:val="28"/>
        </w:rPr>
      </w:pPr>
      <w:r>
        <w:rPr>
          <w:sz w:val="28"/>
          <w:szCs w:val="28"/>
        </w:rPr>
        <w:t>При рассмотрении вопросов по отчуждению жилых помещений, принадлежащих на праве собственности, в том числе несовершеннолетним, органам опеки и попечительства рекомендуется запрашивать следующие документы:</w:t>
      </w:r>
    </w:p>
    <w:p>
      <w:pPr>
        <w:pStyle w:val="Normal"/>
        <w:spacing w:lineRule="auto" w:line="360"/>
        <w:ind w:firstLine="708"/>
        <w:jc w:val="both"/>
        <w:rPr>
          <w:sz w:val="28"/>
          <w:szCs w:val="28"/>
        </w:rPr>
      </w:pPr>
      <w:r>
        <w:rPr>
          <w:sz w:val="28"/>
          <w:szCs w:val="28"/>
        </w:rPr>
        <w:t>а) заявление несовершеннолетнего старше 14 лет о согласии на данную сделку;</w:t>
      </w:r>
    </w:p>
    <w:p>
      <w:pPr>
        <w:pStyle w:val="Normal"/>
        <w:spacing w:lineRule="auto" w:line="360"/>
        <w:ind w:firstLine="708"/>
        <w:jc w:val="both"/>
        <w:rPr>
          <w:sz w:val="28"/>
          <w:szCs w:val="28"/>
        </w:rPr>
      </w:pPr>
      <w:r>
        <w:rPr>
          <w:sz w:val="28"/>
          <w:szCs w:val="28"/>
        </w:rPr>
        <w:t>б) справки БТИ, удостоверяющие балансовую стоимость жилых помещений на момент обращения;</w:t>
      </w:r>
    </w:p>
    <w:p>
      <w:pPr>
        <w:pStyle w:val="Normal"/>
        <w:spacing w:lineRule="auto" w:line="360"/>
        <w:ind w:firstLine="708"/>
        <w:jc w:val="both"/>
        <w:rPr>
          <w:sz w:val="28"/>
          <w:szCs w:val="28"/>
        </w:rPr>
      </w:pPr>
      <w:r>
        <w:rPr>
          <w:sz w:val="28"/>
          <w:szCs w:val="28"/>
        </w:rPr>
        <w:t>в) разрешение на регистрацию в населенном пункте субъекта Российской Федерации в случае выезда семьи по новому адресу из ОВД;</w:t>
      </w:r>
    </w:p>
    <w:p>
      <w:pPr>
        <w:pStyle w:val="Normal"/>
        <w:spacing w:lineRule="auto" w:line="360"/>
        <w:ind w:firstLine="708"/>
        <w:jc w:val="both"/>
        <w:rPr>
          <w:sz w:val="28"/>
          <w:szCs w:val="28"/>
        </w:rPr>
      </w:pPr>
      <w:r>
        <w:rPr>
          <w:sz w:val="28"/>
          <w:szCs w:val="28"/>
        </w:rPr>
        <w:t xml:space="preserve">г) выписку (справку) из домовой книги с места регистрации несовершеннолетнего по месту жительства. </w:t>
      </w:r>
    </w:p>
    <w:p>
      <w:pPr>
        <w:pStyle w:val="Normal"/>
        <w:spacing w:lineRule="auto" w:line="360"/>
        <w:ind w:firstLine="708"/>
        <w:jc w:val="both"/>
        <w:rPr/>
      </w:pPr>
      <w:r>
        <w:rPr>
          <w:sz w:val="28"/>
          <w:szCs w:val="28"/>
        </w:rPr>
        <w:t>В случае выдачи органом опеки и попечительства предварительного разрешения на совершение сделки по продаже жилых помещений с приобретением жилья после его продажи (с последующим приобретением) в постановляющей части постановления (распоряжения) необходимо указывать, что продажа производится с обязательным приобретением жилой площади на имя несовершеннолетнего в случае, если он теряет долю собственности, или указывается, где он будет проживать в случае, если он является только членом семьи собственника. На этом основании оформляется договор продажи жилого помещения с условием. Копия договора предоставляется в орган опеки и попечительства. Оформление предварительного разрешения на совершение сделки с жилыми помещениями, в которых несовершеннолетние являются собственниками, сособственниками, членами семьи собственника жилого помещения, дома, производится в форме постановления (распоряжения) органа местного самоуправления по месту жительства несовершеннолетних. В случаях произвольного изменения (перерегистрации ребенка с одной жилплощади на другую) родителями несовершеннолетнего договора социального найма жилого помещения (при включении ребенка в ордер на жилое помещение), когда происходит явное ухудшение жилищных условий несовершеннолетнего, целесообразно вмешательство органа опеки и попечительства для восстановления законных прав несовершеннолетнего в соответствии с требованиями ст. 53 Жилищного кодекса РСФСР.</w:t>
      </w:r>
    </w:p>
    <w:p>
      <w:pPr>
        <w:pStyle w:val="Normal"/>
        <w:spacing w:lineRule="auto" w:line="360"/>
        <w:ind w:firstLine="708"/>
        <w:jc w:val="both"/>
        <w:rPr>
          <w:sz w:val="28"/>
          <w:szCs w:val="28"/>
        </w:rPr>
      </w:pPr>
      <w:r>
        <w:rPr>
          <w:sz w:val="28"/>
          <w:szCs w:val="28"/>
        </w:rPr>
        <w:t xml:space="preserve">В случае временного отсутствия выпускников интернатных учреждений из числа детей - сирот и детей, оставшихся без попечения родителей, а также лиц из числа детей - сирот и детей, оставшихся без попечения родителей, в предоставленных им жилых помещениях, в связи с продолжением учебы в других учебных заведениях, органы опеки и попечительства обязаны принять меры по сохранности данных жилых помещений до момента окончательного их заселения. </w:t>
      </w:r>
    </w:p>
    <w:p>
      <w:pPr>
        <w:pStyle w:val="Normal"/>
        <w:widowControl w:val="false"/>
        <w:autoSpaceDE w:val="false"/>
        <w:spacing w:lineRule="auto" w:line="360"/>
        <w:ind w:firstLine="540"/>
        <w:jc w:val="both"/>
        <w:rPr>
          <w:sz w:val="28"/>
          <w:szCs w:val="28"/>
        </w:rPr>
      </w:pPr>
      <w:r>
        <w:rPr>
          <w:sz w:val="28"/>
          <w:szCs w:val="28"/>
        </w:rPr>
      </w:r>
      <w:r>
        <w:br w:type="page"/>
      </w:r>
    </w:p>
    <w:p>
      <w:pPr>
        <w:pStyle w:val="Heading1"/>
        <w:ind w:firstLine="540"/>
        <w:rPr>
          <w:rStyle w:val="InternetLink"/>
          <w:color w:val="000000"/>
          <w:u w:val="none"/>
        </w:rPr>
      </w:pPr>
      <w:hyperlink w:anchor="__RefHeading___Toc90546506">
        <w:bookmarkStart w:id="13" w:name="__RefHeading___Toc156636797"/>
        <w:bookmarkEnd w:id="13"/>
        <w:r>
          <w:rPr>
            <w:rStyle w:val="InternetLink"/>
            <w:color w:val="000000"/>
            <w:u w:val="none"/>
          </w:rPr>
          <w:t>ГЛАВА 3. ПРАКТИЧЕСКИЕ АСПЕКТЫ ПРОЦЕССА ИНТЕГРАЦИИ ВЫПУСКНИКОВ ИНТЕРНАТНЫХ УЧРЕЖДЕНИЙ В ОБЩЕСТВО</w:t>
        </w:r>
      </w:hyperlink>
    </w:p>
    <w:p>
      <w:pPr>
        <w:pStyle w:val="Normal"/>
        <w:shd w:fill="FFFFFF" w:val="clear"/>
        <w:spacing w:lineRule="auto" w:line="360"/>
        <w:ind w:firstLine="708"/>
        <w:jc w:val="both"/>
        <w:rPr>
          <w:sz w:val="28"/>
          <w:szCs w:val="28"/>
        </w:rPr>
      </w:pPr>
      <w:r>
        <w:rPr>
          <w:color w:val="000000"/>
          <w:sz w:val="28"/>
          <w:szCs w:val="28"/>
        </w:rPr>
        <w:t>Как показывает опыт, пребывание в интернатных учреждениях накладыва</w:t>
        <w:softHyphen/>
        <w:t>ет на подростков определенный отпечаток: находясь на полном государствен</w:t>
        <w:softHyphen/>
        <w:t>ном обеспечении в течение рада лет, они лишаются возможности самостоятель</w:t>
        <w:softHyphen/>
        <w:t>но делать выбор, принимать решения. Выходя из стен учреждения, в самостоя</w:t>
        <w:softHyphen/>
        <w:t>тельную жизнь, на вид взрослые и независимые на вид юноши и девушки становятся совершенно беспомощными перед возникающими трудностями. Это, прежде всего несформврованности потребности трудиться, определенные сложности в построении отношений с другими людьми, низкая собственная активность</w:t>
      </w:r>
    </w:p>
    <w:p>
      <w:pPr>
        <w:pStyle w:val="Normal"/>
        <w:shd w:fill="FFFFFF" w:val="clear"/>
        <w:spacing w:lineRule="auto" w:line="360"/>
        <w:ind w:firstLine="708"/>
        <w:jc w:val="both"/>
        <w:rPr>
          <w:sz w:val="28"/>
          <w:szCs w:val="28"/>
        </w:rPr>
      </w:pPr>
      <w:r>
        <w:rPr>
          <w:color w:val="000000"/>
          <w:sz w:val="28"/>
          <w:szCs w:val="28"/>
        </w:rPr>
        <w:t>Первая из представляемых программ создана для выпускников детских домов, обучающихся на 1-х курсах учебных заведений (в нашем случаи ПУ, колледжи).</w:t>
      </w:r>
    </w:p>
    <w:p>
      <w:pPr>
        <w:pStyle w:val="Normal"/>
        <w:shd w:fill="FFFFFF" w:val="clear"/>
        <w:spacing w:lineRule="auto" w:line="360"/>
        <w:ind w:firstLine="708"/>
        <w:jc w:val="both"/>
        <w:rPr>
          <w:sz w:val="28"/>
          <w:szCs w:val="28"/>
        </w:rPr>
      </w:pPr>
      <w:r>
        <w:rPr>
          <w:color w:val="000000"/>
          <w:sz w:val="28"/>
          <w:szCs w:val="28"/>
        </w:rPr>
        <w:t>Усвоенные за годы проживания в детском доме «правила», в новой социаль</w:t>
        <w:softHyphen/>
        <w:t>ной ситуации оказываются малоэффективными, или неприемлемыми.</w:t>
      </w:r>
    </w:p>
    <w:p>
      <w:pPr>
        <w:pStyle w:val="Normal"/>
        <w:shd w:fill="FFFFFF" w:val="clear"/>
        <w:spacing w:lineRule="auto" w:line="360"/>
        <w:jc w:val="both"/>
        <w:rPr>
          <w:sz w:val="28"/>
          <w:szCs w:val="28"/>
        </w:rPr>
      </w:pPr>
      <w:r>
        <w:rPr>
          <w:color w:val="000000"/>
          <w:sz w:val="28"/>
          <w:szCs w:val="28"/>
        </w:rPr>
        <w:t>В связи с этим, подростков в этот период жизни отличает неуверенность в себе, беспокойство о завтрашнем дне, в достижении профессиональных пла</w:t>
        <w:softHyphen/>
        <w:t>нов. Очень часто выпускники с трудом строят отношения с другими людьми, предпочитая держаться обособленной группой.</w:t>
      </w:r>
    </w:p>
    <w:p>
      <w:pPr>
        <w:pStyle w:val="Normal"/>
        <w:shd w:fill="FFFFFF" w:val="clear"/>
        <w:spacing w:lineRule="auto" w:line="360"/>
        <w:ind w:firstLine="708"/>
        <w:jc w:val="both"/>
        <w:rPr>
          <w:sz w:val="28"/>
          <w:szCs w:val="28"/>
        </w:rPr>
      </w:pPr>
      <w:r>
        <w:rPr>
          <w:color w:val="000000"/>
          <w:sz w:val="28"/>
          <w:szCs w:val="28"/>
        </w:rPr>
        <w:t>Цель данной программы — помочь адаптироваться выпускникам детских сиротских учреждений в новых социально — психологических условиях, учи</w:t>
        <w:softHyphen/>
        <w:t>тывая индивидуально-физиологические особенности подростков и имеющийся предыдущий жизненный опыт.</w:t>
      </w:r>
    </w:p>
    <w:p>
      <w:pPr>
        <w:pStyle w:val="Normal"/>
        <w:shd w:fill="FFFFFF" w:val="clear"/>
        <w:spacing w:lineRule="auto" w:line="360"/>
        <w:ind w:firstLine="708"/>
        <w:jc w:val="both"/>
        <w:rPr>
          <w:sz w:val="28"/>
          <w:szCs w:val="28"/>
        </w:rPr>
      </w:pPr>
      <w:r>
        <w:rPr>
          <w:color w:val="000000"/>
          <w:sz w:val="28"/>
          <w:szCs w:val="28"/>
        </w:rPr>
        <w:t>Основная форма проведения — групповые занятия с элементами тренинга</w:t>
      </w:r>
    </w:p>
    <w:p>
      <w:pPr>
        <w:pStyle w:val="Normal"/>
        <w:shd w:fill="FFFFFF" w:val="clear"/>
        <w:spacing w:lineRule="auto" w:line="360"/>
        <w:ind w:firstLine="708"/>
        <w:jc w:val="both"/>
        <w:rPr>
          <w:sz w:val="28"/>
          <w:szCs w:val="28"/>
        </w:rPr>
      </w:pPr>
      <w:r>
        <w:rPr>
          <w:color w:val="000000"/>
          <w:sz w:val="28"/>
          <w:szCs w:val="28"/>
        </w:rPr>
        <w:t>Нами разработано 8 занятия, раскрывающие различные стороны социаль</w:t>
        <w:softHyphen/>
        <w:t>ных взаимоотношений (общение, конфликты, профессиональные планы и т.д ) подростков.</w:t>
      </w:r>
    </w:p>
    <w:p>
      <w:pPr>
        <w:pStyle w:val="Normal"/>
        <w:shd w:fill="FFFFFF" w:val="clear"/>
        <w:spacing w:lineRule="auto" w:line="360"/>
        <w:ind w:firstLine="708"/>
        <w:jc w:val="both"/>
        <w:rPr>
          <w:sz w:val="28"/>
          <w:szCs w:val="28"/>
        </w:rPr>
      </w:pPr>
      <w:r>
        <w:rPr>
          <w:color w:val="000000"/>
          <w:sz w:val="28"/>
          <w:szCs w:val="28"/>
        </w:rPr>
        <w:t>Занятия проходят 1 раз в неделю, продолжительностью 3 часа. Данная программа предусматривает работу с выпускниками детских домов не только в процессе занятий. Важное место в работе с подростком занимают индивидуальные консультации.</w:t>
      </w:r>
    </w:p>
    <w:p>
      <w:pPr>
        <w:pStyle w:val="Normal"/>
        <w:shd w:fill="FFFFFF" w:val="clear"/>
        <w:spacing w:lineRule="auto" w:line="360"/>
        <w:ind w:firstLine="708"/>
        <w:jc w:val="both"/>
        <w:rPr>
          <w:sz w:val="28"/>
          <w:szCs w:val="28"/>
        </w:rPr>
      </w:pPr>
      <w:r>
        <w:rPr>
          <w:color w:val="000000"/>
          <w:sz w:val="28"/>
          <w:szCs w:val="28"/>
        </w:rPr>
        <w:t>Именно такие встречи специалиста центра с подростками помогают найти не только наиболее эффективный способ взаимодействия с окружающими людьми, но и объяснение тем или иным индивидуальным особенностям пове</w:t>
        <w:softHyphen/>
        <w:t>ления.</w:t>
      </w:r>
    </w:p>
    <w:p>
      <w:pPr>
        <w:pStyle w:val="Normal"/>
        <w:shd w:fill="FFFFFF" w:val="clear"/>
        <w:spacing w:lineRule="auto" w:line="360"/>
        <w:ind w:firstLine="708"/>
        <w:jc w:val="both"/>
        <w:rPr>
          <w:sz w:val="28"/>
          <w:szCs w:val="28"/>
        </w:rPr>
      </w:pPr>
      <w:r>
        <w:rPr>
          <w:color w:val="000000"/>
          <w:sz w:val="28"/>
          <w:szCs w:val="28"/>
        </w:rPr>
        <w:t>Кроме того, выпускники детских домов получают рекомендация по возмож</w:t>
        <w:softHyphen/>
        <w:t>ности, более полно учитывающие специфику возникших трудностей и своих личных особенностей.</w:t>
      </w:r>
    </w:p>
    <w:p>
      <w:pPr>
        <w:pStyle w:val="Normal"/>
        <w:shd w:fill="FFFFFF" w:val="clear"/>
        <w:spacing w:lineRule="auto" w:line="360"/>
        <w:ind w:firstLine="540"/>
        <w:jc w:val="both"/>
        <w:rPr>
          <w:sz w:val="28"/>
          <w:szCs w:val="28"/>
        </w:rPr>
      </w:pPr>
      <w:r>
        <w:rPr>
          <w:b/>
          <w:bCs/>
          <w:color w:val="000000"/>
          <w:sz w:val="28"/>
          <w:szCs w:val="28"/>
        </w:rPr>
        <w:t>Программа социально-психологической адаптации выпускников детских домов (психологический блок программы «Из детского дома — во взрослую жизнь»).</w:t>
      </w:r>
    </w:p>
    <w:p>
      <w:pPr>
        <w:pStyle w:val="Normal"/>
        <w:shd w:fill="FFFFFF" w:val="clear"/>
        <w:spacing w:lineRule="auto" w:line="360"/>
        <w:jc w:val="center"/>
        <w:rPr>
          <w:sz w:val="28"/>
          <w:szCs w:val="28"/>
        </w:rPr>
      </w:pPr>
      <w:r>
        <w:rPr>
          <w:b/>
          <w:bCs/>
          <w:color w:val="000000"/>
          <w:sz w:val="28"/>
          <w:szCs w:val="28"/>
        </w:rPr>
        <w:t>ЦЕЛЬ:</w:t>
      </w:r>
    </w:p>
    <w:p>
      <w:pPr>
        <w:pStyle w:val="Normal"/>
        <w:shd w:fill="FFFFFF" w:val="clear"/>
        <w:spacing w:lineRule="auto" w:line="360"/>
        <w:ind w:firstLine="708"/>
        <w:jc w:val="both"/>
        <w:rPr>
          <w:sz w:val="28"/>
          <w:szCs w:val="28"/>
        </w:rPr>
      </w:pPr>
      <w:r>
        <w:rPr>
          <w:color w:val="000000"/>
          <w:sz w:val="28"/>
          <w:szCs w:val="28"/>
        </w:rPr>
        <w:t>1. Социально-психологическая адаптация выпускников детских сиротских учреждений в новых социально-экономических условиях.</w:t>
      </w:r>
    </w:p>
    <w:p>
      <w:pPr>
        <w:pStyle w:val="Normal"/>
        <w:shd w:fill="FFFFFF" w:val="clear"/>
        <w:spacing w:lineRule="auto" w:line="360"/>
        <w:ind w:firstLine="708"/>
        <w:jc w:val="both"/>
        <w:rPr>
          <w:sz w:val="28"/>
          <w:szCs w:val="28"/>
        </w:rPr>
      </w:pPr>
      <w:r>
        <w:rPr>
          <w:color w:val="000000"/>
          <w:sz w:val="28"/>
          <w:szCs w:val="28"/>
        </w:rPr>
        <w:t>2. Вооружение системой понятий и представлений, необходимых для психо</w:t>
        <w:softHyphen/>
        <w:t>логического анализа своей личности, группы и социально-психологических жизненных ситуаций.</w:t>
      </w:r>
    </w:p>
    <w:p>
      <w:pPr>
        <w:pStyle w:val="Normal"/>
        <w:shd w:fill="FFFFFF" w:val="clear"/>
        <w:spacing w:lineRule="auto" w:line="360"/>
        <w:jc w:val="center"/>
        <w:rPr>
          <w:sz w:val="28"/>
          <w:szCs w:val="28"/>
        </w:rPr>
      </w:pPr>
      <w:r>
        <w:rPr>
          <w:b/>
          <w:bCs/>
          <w:color w:val="000000"/>
          <w:sz w:val="28"/>
          <w:szCs w:val="28"/>
        </w:rPr>
        <w:t>ЗАДАЧИ:</w:t>
      </w:r>
    </w:p>
    <w:p>
      <w:pPr>
        <w:pStyle w:val="Normal"/>
        <w:shd w:fill="FFFFFF" w:val="clear"/>
        <w:spacing w:lineRule="auto" w:line="360"/>
        <w:ind w:firstLine="708"/>
        <w:jc w:val="both"/>
        <w:rPr>
          <w:sz w:val="28"/>
          <w:szCs w:val="28"/>
        </w:rPr>
      </w:pPr>
      <w:r>
        <w:rPr>
          <w:color w:val="000000"/>
          <w:sz w:val="28"/>
          <w:szCs w:val="28"/>
        </w:rPr>
        <w:t>1. Осознание себя как личности и нахождение способов личностного разви</w:t>
        <w:softHyphen/>
        <w:t>тия, снятие внутриличностных конфликтов и напряжений.</w:t>
      </w:r>
    </w:p>
    <w:p>
      <w:pPr>
        <w:pStyle w:val="Normal"/>
        <w:shd w:fill="FFFFFF" w:val="clear"/>
        <w:spacing w:lineRule="auto" w:line="360"/>
        <w:ind w:firstLine="708"/>
        <w:jc w:val="both"/>
        <w:rPr>
          <w:sz w:val="28"/>
          <w:szCs w:val="28"/>
        </w:rPr>
      </w:pPr>
      <w:r>
        <w:rPr>
          <w:color w:val="000000"/>
          <w:sz w:val="28"/>
          <w:szCs w:val="28"/>
        </w:rPr>
        <w:t xml:space="preserve">2. Формирование </w:t>
      </w:r>
      <w:r>
        <w:rPr>
          <w:bCs/>
          <w:color w:val="000000"/>
          <w:sz w:val="28"/>
          <w:szCs w:val="28"/>
        </w:rPr>
        <w:t>умений</w:t>
      </w:r>
      <w:r>
        <w:rPr>
          <w:b/>
          <w:bCs/>
          <w:color w:val="000000"/>
          <w:sz w:val="28"/>
          <w:szCs w:val="28"/>
        </w:rPr>
        <w:t xml:space="preserve"> </w:t>
      </w:r>
      <w:r>
        <w:rPr>
          <w:color w:val="000000"/>
          <w:sz w:val="28"/>
          <w:szCs w:val="28"/>
        </w:rPr>
        <w:t>организации оптимального общения, конструк</w:t>
        <w:softHyphen/>
        <w:t>тивного разрешения конфликтов в общении, эмоциональной и поведенческой саморегуляции, психологического анализа ситуаций.</w:t>
      </w:r>
    </w:p>
    <w:p>
      <w:pPr>
        <w:pStyle w:val="Normal"/>
        <w:shd w:fill="FFFFFF" w:val="clear"/>
        <w:spacing w:lineRule="auto" w:line="360"/>
        <w:ind w:firstLine="708"/>
        <w:jc w:val="both"/>
        <w:rPr>
          <w:sz w:val="28"/>
          <w:szCs w:val="28"/>
        </w:rPr>
      </w:pPr>
      <w:r>
        <w:rPr>
          <w:color w:val="000000"/>
          <w:sz w:val="28"/>
          <w:szCs w:val="28"/>
        </w:rPr>
        <w:t>3. Развитие навыков рефлексии и обратной связи.</w:t>
      </w:r>
    </w:p>
    <w:p>
      <w:pPr>
        <w:pStyle w:val="Normal"/>
        <w:shd w:fill="FFFFFF" w:val="clear"/>
        <w:spacing w:lineRule="auto" w:line="360"/>
        <w:ind w:firstLine="708"/>
        <w:jc w:val="both"/>
        <w:rPr>
          <w:sz w:val="28"/>
          <w:szCs w:val="28"/>
        </w:rPr>
      </w:pPr>
      <w:r>
        <w:rPr>
          <w:color w:val="000000"/>
          <w:sz w:val="28"/>
          <w:szCs w:val="28"/>
        </w:rPr>
        <w:t>4. Познание своих сильных и слабых сторон во взаимодействии с другими людьми.</w:t>
      </w:r>
    </w:p>
    <w:p>
      <w:pPr>
        <w:pStyle w:val="Normal"/>
        <w:shd w:fill="FFFFFF" w:val="clear"/>
        <w:spacing w:lineRule="auto" w:line="360"/>
        <w:jc w:val="center"/>
        <w:rPr>
          <w:sz w:val="28"/>
          <w:szCs w:val="28"/>
        </w:rPr>
      </w:pPr>
      <w:r>
        <w:rPr>
          <w:b/>
          <w:bCs/>
          <w:color w:val="000000"/>
          <w:sz w:val="28"/>
          <w:szCs w:val="28"/>
        </w:rPr>
        <w:t>ТЕХНОЛОГИИ И МЕТОДИКИ РЕАЛИЗАЦИИ ПРОГРАММЫ:</w:t>
      </w:r>
    </w:p>
    <w:p>
      <w:pPr>
        <w:pStyle w:val="Normal"/>
        <w:shd w:fill="FFFFFF" w:val="clear"/>
        <w:spacing w:lineRule="auto" w:line="360"/>
        <w:ind w:firstLine="708"/>
        <w:jc w:val="both"/>
        <w:rPr>
          <w:sz w:val="28"/>
          <w:szCs w:val="28"/>
        </w:rPr>
      </w:pPr>
      <w:r>
        <w:rPr>
          <w:color w:val="000000"/>
          <w:sz w:val="28"/>
          <w:szCs w:val="28"/>
        </w:rPr>
        <w:t xml:space="preserve">— </w:t>
      </w:r>
      <w:r>
        <w:rPr>
          <w:color w:val="000000"/>
          <w:sz w:val="28"/>
          <w:szCs w:val="28"/>
        </w:rPr>
        <w:t>диагностические процедуры;</w:t>
      </w:r>
    </w:p>
    <w:p>
      <w:pPr>
        <w:pStyle w:val="Normal"/>
        <w:shd w:fill="FFFFFF" w:val="clear"/>
        <w:spacing w:lineRule="auto" w:line="360"/>
        <w:ind w:firstLine="708"/>
        <w:jc w:val="both"/>
        <w:rPr>
          <w:sz w:val="28"/>
          <w:szCs w:val="28"/>
        </w:rPr>
      </w:pPr>
      <w:r>
        <w:rPr>
          <w:color w:val="000000"/>
          <w:sz w:val="28"/>
          <w:szCs w:val="28"/>
        </w:rPr>
        <w:t xml:space="preserve">— </w:t>
      </w:r>
      <w:r>
        <w:rPr>
          <w:color w:val="000000"/>
          <w:sz w:val="28"/>
          <w:szCs w:val="28"/>
        </w:rPr>
        <w:t>групповые занятия на базе учебных заведений;</w:t>
      </w:r>
    </w:p>
    <w:p>
      <w:pPr>
        <w:pStyle w:val="Normal"/>
        <w:shd w:fill="FFFFFF" w:val="clear"/>
        <w:spacing w:lineRule="auto" w:line="360"/>
        <w:ind w:firstLine="708"/>
        <w:jc w:val="both"/>
        <w:rPr>
          <w:sz w:val="28"/>
          <w:szCs w:val="28"/>
        </w:rPr>
      </w:pPr>
      <w:r>
        <w:rPr>
          <w:color w:val="000000"/>
          <w:sz w:val="28"/>
          <w:szCs w:val="28"/>
        </w:rPr>
        <w:t xml:space="preserve">— </w:t>
      </w:r>
      <w:r>
        <w:rPr>
          <w:color w:val="000000"/>
          <w:sz w:val="28"/>
          <w:szCs w:val="28"/>
        </w:rPr>
        <w:t>ролевая и моделирующая игра;</w:t>
      </w:r>
    </w:p>
    <w:p>
      <w:pPr>
        <w:pStyle w:val="Normal"/>
        <w:shd w:fill="FFFFFF" w:val="clear"/>
        <w:spacing w:lineRule="auto" w:line="360"/>
        <w:ind w:firstLine="708"/>
        <w:jc w:val="both"/>
        <w:rPr>
          <w:sz w:val="28"/>
          <w:szCs w:val="28"/>
        </w:rPr>
      </w:pPr>
      <w:r>
        <w:rPr>
          <w:color w:val="000000"/>
          <w:sz w:val="28"/>
          <w:szCs w:val="28"/>
        </w:rPr>
        <w:t xml:space="preserve">— </w:t>
      </w:r>
      <w:r>
        <w:rPr>
          <w:color w:val="000000"/>
          <w:sz w:val="28"/>
          <w:szCs w:val="28"/>
        </w:rPr>
        <w:t>анализ ситуаций;</w:t>
      </w:r>
    </w:p>
    <w:p>
      <w:pPr>
        <w:pStyle w:val="Normal"/>
        <w:shd w:fill="FFFFFF" w:val="clear"/>
        <w:spacing w:lineRule="auto" w:line="360"/>
        <w:ind w:firstLine="708"/>
        <w:jc w:val="both"/>
        <w:rPr>
          <w:sz w:val="28"/>
          <w:szCs w:val="28"/>
        </w:rPr>
      </w:pPr>
      <w:r>
        <w:rPr>
          <w:color w:val="000000"/>
          <w:sz w:val="28"/>
          <w:szCs w:val="28"/>
        </w:rPr>
        <w:t xml:space="preserve">— </w:t>
      </w:r>
      <w:r>
        <w:rPr>
          <w:color w:val="000000"/>
          <w:sz w:val="28"/>
          <w:szCs w:val="28"/>
        </w:rPr>
        <w:t>лекции;</w:t>
      </w:r>
    </w:p>
    <w:p>
      <w:pPr>
        <w:pStyle w:val="Normal"/>
        <w:shd w:fill="FFFFFF" w:val="clear"/>
        <w:spacing w:lineRule="auto" w:line="360"/>
        <w:ind w:firstLine="708"/>
        <w:jc w:val="both"/>
        <w:rPr>
          <w:color w:val="000000"/>
          <w:sz w:val="28"/>
          <w:szCs w:val="28"/>
        </w:rPr>
      </w:pPr>
      <w:r>
        <w:rPr>
          <w:color w:val="000000"/>
          <w:sz w:val="28"/>
          <w:szCs w:val="28"/>
        </w:rPr>
        <w:t xml:space="preserve">— </w:t>
      </w:r>
      <w:r>
        <w:rPr>
          <w:color w:val="000000"/>
          <w:sz w:val="28"/>
          <w:szCs w:val="28"/>
        </w:rPr>
        <w:t>индивидуальные очные консультации.</w:t>
      </w:r>
    </w:p>
    <w:p>
      <w:pPr>
        <w:pStyle w:val="Normal"/>
        <w:shd w:fill="FFFFFF" w:val="clear"/>
        <w:spacing w:lineRule="auto" w:line="360"/>
        <w:ind w:firstLine="708"/>
        <w:jc w:val="both"/>
        <w:rPr>
          <w:sz w:val="28"/>
          <w:szCs w:val="28"/>
        </w:rPr>
      </w:pPr>
      <w:r>
        <w:rPr>
          <w:sz w:val="28"/>
          <w:szCs w:val="28"/>
          <w:lang w:val="en-US" w:eastAsia="en-US"/>
        </w:rPr>
        <mc:AlternateContent>
          <mc:Choice Requires="wpg">
            <w:drawing>
              <wp:inline distT="0" distB="0" distL="0" distR="0">
                <wp:extent cx="6057265" cy="913765"/>
                <wp:effectExtent l="0" t="0" r="0" b="0"/>
                <wp:docPr id="5"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3" name=""/>
                          <wps:cNvSpPr/>
                        </wps:nvSpPr>
                        <wps:spPr>
                          <a:xfrm>
                            <a:off x="0" y="0"/>
                            <a:ext cx="6057360" cy="913680"/>
                          </a:xfrm>
                          <a:prstGeom prst="rect">
                            <a:avLst/>
                          </a:prstGeom>
                          <a:noFill/>
                          <a:ln w="0">
                            <a:noFill/>
                          </a:ln>
                        </wps:spPr>
                        <wps:bodyPr/>
                      </wps:wsp>
                      <wps:wsp>
                        <wps:cNvSpPr/>
                        <wps:spPr>
                          <a:xfrm>
                            <a:off x="343080" y="113760"/>
                            <a:ext cx="4799160" cy="6858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tabs>
                                  <w:tab w:val="left" w:pos="9720" w:leader="none"/>
                                </w:tabs>
                                <w:overflowPunct w:val="false"/>
                                <w:bidi w:val="0"/>
                                <w:spacing w:before="0" w:after="0" w:lineRule="auto" w:line="360"/>
                                <w:ind w:hanging="0"/>
                                <w:jc w:val="both"/>
                                <w:rPr/>
                              </w:pPr>
                              <w:r>
                                <w:rPr>
                                  <w:sz w:val="28"/>
                                  <w:kern w:val="2"/>
                                  <w:szCs w:val="28"/>
                                  <w:rFonts w:ascii="Times New Roman" w:hAnsi="Times New Roman" w:eastAsia="Times New Roman" w:cs="Times New Roman"/>
                                  <w:color w:val="auto"/>
                                  <w:lang w:val="en-US" w:eastAsia="en-US" w:bidi="ar-SA"/>
                                </w:rPr>
                                <w:t>Внимание это демонстрационная версия творческой работы “Росдипло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 id="shape_0" fillcolor="white" stroked="t" o:allowincell="f" style="position:absolute;left:540;top:179;width:7557;height:1079;mso-wrap-style:square;v-text-anchor:top;mso-position-horizontal-relative:char" type="_x0000_t65">
                  <v:textbox>
                    <w:txbxContent>
                      <w:p>
                        <w:pPr>
                          <w:tabs>
                            <w:tab w:val="left" w:pos="9720" w:leader="none"/>
                          </w:tabs>
                          <w:overflowPunct w:val="false"/>
                          <w:bidi w:val="0"/>
                          <w:spacing w:before="0" w:after="0" w:lineRule="auto" w:line="360"/>
                          <w:ind w:hanging="0"/>
                          <w:jc w:val="both"/>
                          <w:rPr/>
                        </w:pPr>
                        <w:r>
                          <w:rPr>
                            <w:sz w:val="28"/>
                            <w:kern w:val="2"/>
                            <w:szCs w:val="28"/>
                            <w:rFonts w:ascii="Times New Roman" w:hAnsi="Times New Roman" w:eastAsia="Times New Roman" w:cs="Times New Roman"/>
                            <w:color w:val="auto"/>
                            <w:lang w:val="en-US" w:eastAsia="en-US" w:bidi="ar-SA"/>
                          </w:rPr>
                          <w:t>Внимание это демонстрационная версия творческой работы “Росдипл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Normal"/>
        <w:shd w:fill="FFFFFF" w:val="clear"/>
        <w:spacing w:lineRule="auto" w:line="360"/>
        <w:jc w:val="center"/>
        <w:rPr>
          <w:sz w:val="28"/>
          <w:szCs w:val="28"/>
        </w:rPr>
      </w:pPr>
      <w:r>
        <w:rPr>
          <w:b/>
          <w:bCs/>
          <w:color w:val="000000"/>
          <w:sz w:val="28"/>
          <w:szCs w:val="28"/>
        </w:rPr>
        <w:t>ПОЯСНИТЕЛЬНАЯ ЗАПИСКА.</w:t>
      </w:r>
    </w:p>
    <w:p>
      <w:pPr>
        <w:pStyle w:val="Normal"/>
        <w:shd w:fill="FFFFFF" w:val="clear"/>
        <w:spacing w:lineRule="auto" w:line="360"/>
        <w:jc w:val="both"/>
        <w:rPr>
          <w:sz w:val="28"/>
          <w:szCs w:val="28"/>
        </w:rPr>
      </w:pPr>
      <w:r>
        <w:rPr>
          <w:color w:val="000000"/>
          <w:sz w:val="28"/>
          <w:szCs w:val="28"/>
        </w:rPr>
        <w:t>Число детей, оставшихся без попечения родителей в последнее время возрастает.</w:t>
      </w:r>
    </w:p>
    <w:p>
      <w:pPr>
        <w:pStyle w:val="Normal"/>
        <w:shd w:fill="FFFFFF" w:val="clear"/>
        <w:spacing w:lineRule="auto" w:line="360"/>
        <w:ind w:firstLine="708"/>
        <w:jc w:val="both"/>
        <w:rPr>
          <w:sz w:val="28"/>
          <w:szCs w:val="28"/>
        </w:rPr>
      </w:pPr>
      <w:r>
        <w:rPr>
          <w:color w:val="000000"/>
          <w:sz w:val="28"/>
          <w:szCs w:val="28"/>
        </w:rPr>
        <w:t>Некоторую часть своей жизни дети находятся под опекой, поддержкой и за</w:t>
        <w:softHyphen/>
        <w:t>ботой государства. При выходе из детского дома многие из них впервые в сво</w:t>
        <w:softHyphen/>
        <w:t>ей жизни сталкиваются с «нормальными» условиями жизни.</w:t>
      </w:r>
    </w:p>
    <w:p>
      <w:pPr>
        <w:pStyle w:val="Normal"/>
        <w:shd w:fill="FFFFFF" w:val="clear"/>
        <w:spacing w:lineRule="auto" w:line="360"/>
        <w:ind w:firstLine="708"/>
        <w:jc w:val="both"/>
        <w:rPr>
          <w:sz w:val="28"/>
          <w:szCs w:val="28"/>
        </w:rPr>
      </w:pPr>
      <w:r>
        <w:rPr>
          <w:color w:val="000000"/>
          <w:sz w:val="28"/>
          <w:szCs w:val="28"/>
        </w:rPr>
        <w:t>Как показывает опыт, пребывание в интернатных учреждениях накладыва</w:t>
        <w:softHyphen/>
        <w:t>ет на подростков определенный отпечаток: находясь на полном государственном обеспечении в течение ряда лет, они лишаются возможности самостоятель</w:t>
        <w:softHyphen/>
        <w:t>но делать выбор, принимать решения. Выходя из стен учреждения, в самостоя</w:t>
        <w:softHyphen/>
        <w:t>тельную жизнь, на вид взрослые и независимые юноши и девушки становятся совершенно беспомощными перед возникающими проблемами. Это, прежде всего информированности потребности трудиться, неумение строить отноше</w:t>
        <w:softHyphen/>
        <w:t>ния с людьми, низкая собственная активность.</w:t>
      </w:r>
    </w:p>
    <w:p>
      <w:pPr>
        <w:pStyle w:val="Normal"/>
        <w:shd w:fill="FFFFFF" w:val="clear"/>
        <w:spacing w:lineRule="auto" w:line="360"/>
        <w:ind w:firstLine="708"/>
        <w:jc w:val="both"/>
        <w:rPr>
          <w:sz w:val="28"/>
          <w:szCs w:val="28"/>
        </w:rPr>
      </w:pPr>
      <w:r>
        <w:rPr>
          <w:color w:val="000000"/>
          <w:sz w:val="28"/>
          <w:szCs w:val="28"/>
        </w:rPr>
        <w:t>Данная программа направлена на приобретение выпускниками практичес</w:t>
        <w:softHyphen/>
        <w:t>ких навыков и повышение уровня готовности к самостоятельной жизни. Овла</w:t>
        <w:softHyphen/>
        <w:t>дение знаниями, умениями эффективного социального поведения, форсирован</w:t>
        <w:softHyphen/>
        <w:t>ной оптимизации коммуникативных возможностей человека, необходимых в дальнейшей жизни выпускника.</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ОЖИДАЕМЫЙ РЕЗУЛЬТАТ.</w:t>
      </w:r>
    </w:p>
    <w:p>
      <w:pPr>
        <w:pStyle w:val="Normal"/>
        <w:shd w:fill="FFFFFF" w:val="clear"/>
        <w:spacing w:lineRule="auto" w:line="360"/>
        <w:ind w:firstLine="708"/>
        <w:jc w:val="both"/>
        <w:rPr>
          <w:sz w:val="28"/>
          <w:szCs w:val="28"/>
        </w:rPr>
      </w:pPr>
      <w:r>
        <w:rPr>
          <w:color w:val="000000"/>
          <w:sz w:val="28"/>
          <w:szCs w:val="28"/>
        </w:rPr>
        <w:t>1. Коррекция психо-эмоционального состояния выпускников детских домов.</w:t>
      </w:r>
    </w:p>
    <w:p>
      <w:pPr>
        <w:pStyle w:val="Normal"/>
        <w:shd w:fill="FFFFFF" w:val="clear"/>
        <w:spacing w:lineRule="auto" w:line="360"/>
        <w:ind w:firstLine="708"/>
        <w:jc w:val="both"/>
        <w:rPr>
          <w:sz w:val="28"/>
          <w:szCs w:val="28"/>
        </w:rPr>
      </w:pPr>
      <w:r>
        <w:rPr>
          <w:color w:val="000000"/>
          <w:sz w:val="28"/>
          <w:szCs w:val="28"/>
        </w:rPr>
        <w:t>2. Повышение социальной адаптивности и активности выпускников, уровня го</w:t>
        <w:softHyphen/>
        <w:t>товности их к самостоятельной жизни.</w:t>
      </w:r>
    </w:p>
    <w:p>
      <w:pPr>
        <w:pStyle w:val="Normal"/>
        <w:shd w:fill="FFFFFF" w:val="clear"/>
        <w:spacing w:lineRule="auto" w:line="360"/>
        <w:ind w:firstLine="708"/>
        <w:jc w:val="both"/>
        <w:rPr>
          <w:sz w:val="28"/>
          <w:szCs w:val="28"/>
        </w:rPr>
      </w:pPr>
      <w:r>
        <w:rPr>
          <w:color w:val="000000"/>
          <w:sz w:val="28"/>
          <w:szCs w:val="28"/>
        </w:rPr>
        <w:t>3. Приобщение к здоровому образу жизни.</w:t>
      </w:r>
    </w:p>
    <w:p>
      <w:pPr>
        <w:pStyle w:val="Normal"/>
        <w:shd w:fill="FFFFFF" w:val="clear"/>
        <w:spacing w:lineRule="auto" w:line="360"/>
        <w:ind w:firstLine="708"/>
        <w:jc w:val="both"/>
        <w:rPr>
          <w:sz w:val="28"/>
          <w:szCs w:val="28"/>
        </w:rPr>
      </w:pPr>
      <w:r>
        <w:rPr>
          <w:color w:val="000000"/>
          <w:sz w:val="28"/>
          <w:szCs w:val="28"/>
        </w:rPr>
        <w:t>4. Повышение способности устанавливать продуктивные конструктивные отно</w:t>
        <w:softHyphen/>
        <w:t>шения при взаимодействии с другими людьми.</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ПРЕДЛОЖЕНИЯ во организации работы. ,</w:t>
      </w:r>
    </w:p>
    <w:p>
      <w:pPr>
        <w:pStyle w:val="Normal"/>
        <w:numPr>
          <w:ilvl w:val="0"/>
          <w:numId w:val="6"/>
        </w:numPr>
        <w:shd w:fill="FFFFFF" w:val="clear"/>
        <w:spacing w:lineRule="auto" w:line="360"/>
        <w:jc w:val="both"/>
        <w:rPr>
          <w:color w:val="000000"/>
          <w:sz w:val="28"/>
          <w:szCs w:val="28"/>
        </w:rPr>
      </w:pPr>
      <w:r>
        <w:rPr>
          <w:color w:val="000000"/>
          <w:sz w:val="28"/>
          <w:szCs w:val="28"/>
        </w:rPr>
        <w:t xml:space="preserve">Срок проведения — 2 месяца (8 занятий; 24 учебных часа). </w:t>
      </w:r>
    </w:p>
    <w:p>
      <w:pPr>
        <w:pStyle w:val="Normal"/>
        <w:numPr>
          <w:ilvl w:val="0"/>
          <w:numId w:val="6"/>
        </w:numPr>
        <w:shd w:fill="FFFFFF" w:val="clear"/>
        <w:spacing w:lineRule="auto" w:line="360"/>
        <w:jc w:val="both"/>
        <w:rPr>
          <w:sz w:val="28"/>
          <w:szCs w:val="28"/>
        </w:rPr>
      </w:pPr>
      <w:r>
        <w:rPr>
          <w:color w:val="000000"/>
          <w:sz w:val="28"/>
          <w:szCs w:val="28"/>
        </w:rPr>
        <w:t>Занятия проводятся 1 раз в неделю по 3 часа. Число слушателей — 6—8 человек.</w:t>
      </w:r>
    </w:p>
    <w:p>
      <w:pPr>
        <w:pStyle w:val="Normal"/>
        <w:spacing w:lineRule="auto" w:line="360"/>
        <w:ind w:left="-180" w:hanging="0"/>
        <w:jc w:val="center"/>
        <w:rPr>
          <w:sz w:val="28"/>
          <w:szCs w:val="28"/>
        </w:rPr>
      </w:pPr>
      <w:r>
        <w:rPr>
          <w:sz w:val="28"/>
          <w:szCs w:val="28"/>
        </w:rPr>
        <w:drawing>
          <wp:inline distT="0" distB="0" distL="0" distR="0">
            <wp:extent cx="4549775" cy="592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7" r="-9" b="-7"/>
                    <a:stretch>
                      <a:fillRect/>
                    </a:stretch>
                  </pic:blipFill>
                  <pic:spPr bwMode="auto">
                    <a:xfrm>
                      <a:off x="0" y="0"/>
                      <a:ext cx="4549775" cy="592201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812665" cy="3372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2" r="-9" b="-12"/>
                    <a:stretch>
                      <a:fillRect/>
                    </a:stretch>
                  </pic:blipFill>
                  <pic:spPr bwMode="auto">
                    <a:xfrm>
                      <a:off x="0" y="0"/>
                      <a:ext cx="4812665" cy="3372485"/>
                    </a:xfrm>
                    <a:prstGeom prst="rect">
                      <a:avLst/>
                    </a:prstGeom>
                  </pic:spPr>
                </pic:pic>
              </a:graphicData>
            </a:graphic>
          </wp:inline>
        </w:drawing>
      </w:r>
    </w:p>
    <w:p>
      <w:pPr>
        <w:pStyle w:val="Normal"/>
        <w:shd w:fill="FFFFFF" w:val="clear"/>
        <w:spacing w:lineRule="auto" w:line="360"/>
        <w:ind w:firstLine="708"/>
        <w:jc w:val="both"/>
        <w:rPr>
          <w:sz w:val="28"/>
          <w:szCs w:val="28"/>
        </w:rPr>
      </w:pPr>
      <w:r>
        <w:rPr>
          <w:color w:val="000000"/>
          <w:sz w:val="28"/>
          <w:szCs w:val="28"/>
        </w:rPr>
        <w:t>Место занятий: на базе ученых заведений, где обучаются выпускники дет</w:t>
        <w:softHyphen/>
        <w:t>ских домов</w:t>
      </w:r>
    </w:p>
    <w:p>
      <w:pPr>
        <w:pStyle w:val="Normal"/>
        <w:shd w:fill="FFFFFF" w:val="clear"/>
        <w:spacing w:lineRule="auto" w:line="360"/>
        <w:ind w:firstLine="708"/>
        <w:jc w:val="both"/>
        <w:rPr>
          <w:color w:val="000000"/>
          <w:sz w:val="28"/>
          <w:szCs w:val="28"/>
        </w:rPr>
      </w:pPr>
      <w:r>
        <w:rPr>
          <w:color w:val="000000"/>
          <w:sz w:val="28"/>
          <w:szCs w:val="28"/>
        </w:rPr>
        <w:t>необходимый материал для реализации программы:</w:t>
      </w:r>
    </w:p>
    <w:p>
      <w:pPr>
        <w:pStyle w:val="Normal"/>
        <w:shd w:fill="FFFFFF" w:val="clear"/>
        <w:spacing w:lineRule="auto" w:line="360"/>
        <w:ind w:firstLine="708"/>
        <w:jc w:val="both"/>
        <w:rPr>
          <w:sz w:val="28"/>
          <w:szCs w:val="28"/>
        </w:rPr>
      </w:pPr>
      <w:r>
        <w:rPr>
          <w:color w:val="000000"/>
          <w:sz w:val="28"/>
          <w:szCs w:val="28"/>
        </w:rPr>
        <w:t>-  6 ватманов;</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2 набора восковых карандашей,</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8 простых карандашей,</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8 шариковых ручек;</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1 большой набор цветных карандашей;</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1 упаковка писчей бумаг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6 маркеров (зеленый, синий, красный, желтый, черный);</w:t>
      </w:r>
    </w:p>
    <w:p>
      <w:pPr>
        <w:pStyle w:val="Normal"/>
        <w:shd w:fill="FFFFFF" w:val="clear"/>
        <w:spacing w:lineRule="auto" w:line="360"/>
        <w:jc w:val="both"/>
        <w:rPr/>
      </w:pPr>
      <w:r>
        <w:rPr>
          <w:color w:val="000000"/>
          <w:sz w:val="28"/>
          <w:szCs w:val="28"/>
        </w:rPr>
        <w:t xml:space="preserve">— </w:t>
      </w:r>
      <w:r>
        <w:rPr>
          <w:color w:val="000000"/>
          <w:sz w:val="28"/>
          <w:szCs w:val="28"/>
        </w:rPr>
        <w:t xml:space="preserve">1 упаковка кнопок. </w:t>
      </w:r>
    </w:p>
    <w:p>
      <w:pPr>
        <w:pStyle w:val="Normal"/>
        <w:shd w:fill="FFFFFF" w:val="clear"/>
        <w:spacing w:lineRule="auto" w:line="360"/>
        <w:ind w:firstLine="708"/>
        <w:jc w:val="both"/>
        <w:rPr>
          <w:b/>
          <w:b/>
          <w:color w:val="000000"/>
          <w:sz w:val="28"/>
          <w:szCs w:val="28"/>
        </w:rPr>
      </w:pPr>
      <w:r>
        <w:rPr>
          <w:b/>
          <w:color w:val="000000"/>
          <w:sz w:val="28"/>
          <w:szCs w:val="28"/>
        </w:rPr>
      </w:r>
    </w:p>
    <w:p>
      <w:pPr>
        <w:pStyle w:val="Normal"/>
        <w:shd w:fill="FFFFFF" w:val="clear"/>
        <w:spacing w:lineRule="auto" w:line="360"/>
        <w:ind w:firstLine="708"/>
        <w:jc w:val="both"/>
        <w:rPr>
          <w:b/>
          <w:b/>
          <w:color w:val="000000"/>
          <w:sz w:val="28"/>
          <w:szCs w:val="28"/>
        </w:rPr>
      </w:pPr>
      <w:r>
        <w:rPr>
          <w:b/>
          <w:color w:val="000000"/>
          <w:sz w:val="28"/>
          <w:szCs w:val="28"/>
        </w:rPr>
        <w:t>Методики и упражнения, используемые в психологическом блоке програм</w:t>
        <w:softHyphen/>
        <w:t>мы «Из детского дома — во взрослую жизнь».</w:t>
      </w:r>
    </w:p>
    <w:p>
      <w:pPr>
        <w:pStyle w:val="Normal"/>
        <w:shd w:fill="FFFFFF" w:val="clear"/>
        <w:spacing w:lineRule="auto" w:line="360"/>
        <w:ind w:firstLine="708"/>
        <w:jc w:val="both"/>
        <w:rPr>
          <w:b/>
          <w:b/>
          <w:color w:val="000000"/>
          <w:sz w:val="28"/>
          <w:szCs w:val="28"/>
        </w:rPr>
      </w:pPr>
      <w:r>
        <w:rPr>
          <w:b/>
          <w:color w:val="000000"/>
          <w:sz w:val="28"/>
          <w:szCs w:val="28"/>
        </w:rPr>
      </w:r>
    </w:p>
    <w:p>
      <w:pPr>
        <w:pStyle w:val="Normal"/>
        <w:shd w:fill="FFFFFF" w:val="clear"/>
        <w:spacing w:lineRule="auto" w:line="360"/>
        <w:ind w:firstLine="708"/>
        <w:jc w:val="both"/>
        <w:rPr>
          <w:sz w:val="28"/>
          <w:szCs w:val="28"/>
        </w:rPr>
      </w:pPr>
      <w:r>
        <w:rPr>
          <w:b/>
          <w:bCs/>
          <w:color w:val="000000"/>
          <w:sz w:val="28"/>
          <w:szCs w:val="28"/>
        </w:rPr>
        <w:t>Упражнение «Потерпевшие кораблекрушение».</w:t>
      </w:r>
    </w:p>
    <w:p>
      <w:pPr>
        <w:pStyle w:val="Normal"/>
        <w:shd w:fill="FFFFFF" w:val="clear"/>
        <w:spacing w:lineRule="auto" w:line="360"/>
        <w:ind w:firstLine="708"/>
        <w:jc w:val="both"/>
        <w:rPr>
          <w:sz w:val="28"/>
          <w:szCs w:val="28"/>
        </w:rPr>
      </w:pPr>
      <w:r>
        <w:rPr>
          <w:color w:val="000000"/>
          <w:sz w:val="28"/>
          <w:szCs w:val="28"/>
        </w:rPr>
        <w:t>Цель: Упражнение используется для исследования процесса принятия группой; учит эффективному поведению для достижения согласия при реше</w:t>
        <w:softHyphen/>
        <w:t>нии групповой задачи. Предоставляет информацию относительно паттернов коммуникации, руководства и доминирования в группе и может внести вклад в сплоченность членов группы</w:t>
      </w:r>
    </w:p>
    <w:p>
      <w:pPr>
        <w:pStyle w:val="Normal"/>
        <w:shd w:fill="FFFFFF" w:val="clear"/>
        <w:spacing w:lineRule="auto" w:line="360"/>
        <w:ind w:firstLine="708"/>
        <w:jc w:val="both"/>
        <w:rPr>
          <w:sz w:val="28"/>
          <w:szCs w:val="28"/>
        </w:rPr>
      </w:pPr>
      <w:r>
        <w:rPr>
          <w:color w:val="000000"/>
          <w:sz w:val="28"/>
          <w:szCs w:val="28"/>
        </w:rPr>
        <w:t>Время 1,5 часа.</w:t>
      </w:r>
    </w:p>
    <w:p>
      <w:pPr>
        <w:pStyle w:val="Normal"/>
        <w:shd w:fill="FFFFFF" w:val="clear"/>
        <w:spacing w:lineRule="auto" w:line="360"/>
        <w:ind w:firstLine="708"/>
        <w:jc w:val="both"/>
        <w:rPr>
          <w:sz w:val="28"/>
          <w:szCs w:val="28"/>
        </w:rPr>
      </w:pPr>
      <w:r>
        <w:rPr>
          <w:color w:val="000000"/>
          <w:sz w:val="28"/>
          <w:szCs w:val="28"/>
        </w:rPr>
        <w:t>Каждому члены группы дают инструкцию и просят выполнить задание в те</w:t>
        <w:softHyphen/>
        <w:t>чение 15 минут: «Вы дрейфуете на яхте в южной части Тихого океана. В резуль</w:t>
        <w:softHyphen/>
        <w:t>тате пожара большая часть яхты и ее груза уничтожена. Ваше местоположение неясно. Ниже дан список 15 предметов, которые остались целыми и не повреж</w:t>
        <w:softHyphen/>
        <w:t>денными после пожара. В дополнение к этим предметам вы располагаете пач</w:t>
        <w:softHyphen/>
        <w:t>кой сигарет, несколько коробков спичек и пять рублевых банкнот...»</w:t>
      </w:r>
    </w:p>
    <w:p>
      <w:pPr>
        <w:pStyle w:val="Normal"/>
        <w:shd w:fill="FFFFFF" w:val="clear"/>
        <w:spacing w:lineRule="auto" w:line="360"/>
        <w:ind w:firstLine="708"/>
        <w:jc w:val="both"/>
        <w:rPr>
          <w:sz w:val="28"/>
          <w:szCs w:val="28"/>
        </w:rPr>
      </w:pPr>
      <w:r>
        <w:rPr>
          <w:color w:val="000000"/>
          <w:sz w:val="28"/>
          <w:szCs w:val="28"/>
        </w:rPr>
        <w:t>Ваша задача — классифицировать 15 ниже перечисленных предметов в со</w:t>
        <w:softHyphen/>
        <w:t>ответствии с их значением для выживания. Поставьте цифру 1 у самого важного предмета, цифру 2 —у второю по значению и тек далее до пятнадцатого, на</w:t>
        <w:softHyphen/>
        <w:t>именее важного для вас.</w:t>
      </w:r>
    </w:p>
    <w:p>
      <w:pPr>
        <w:pStyle w:val="Normal"/>
        <w:shd w:fill="FFFFFF" w:val="clear"/>
        <w:spacing w:lineRule="auto" w:line="360"/>
        <w:ind w:firstLine="708"/>
        <w:jc w:val="both"/>
        <w:rPr>
          <w:sz w:val="28"/>
          <w:szCs w:val="28"/>
        </w:rPr>
      </w:pPr>
      <w:r>
        <w:rPr>
          <w:color w:val="000000"/>
          <w:sz w:val="28"/>
          <w:szCs w:val="28"/>
        </w:rPr>
        <w:t>После того как завершена индивидуальная классификация, группе дается 45 минут для выполнения общего задания — прийти к единому мнению относи</w:t>
        <w:softHyphen/>
        <w:t>тельно места в классификации каждого из пятнадцати предметов.</w:t>
      </w:r>
    </w:p>
    <w:p>
      <w:pPr>
        <w:pStyle w:val="Normal"/>
        <w:shd w:fill="FFFFFF" w:val="clear"/>
        <w:spacing w:lineRule="auto" w:line="360"/>
        <w:ind w:firstLine="708"/>
        <w:jc w:val="both"/>
        <w:rPr>
          <w:color w:val="000000"/>
          <w:sz w:val="28"/>
          <w:szCs w:val="28"/>
        </w:rPr>
      </w:pPr>
      <w:r>
        <w:rPr>
          <w:color w:val="000000"/>
          <w:sz w:val="28"/>
          <w:szCs w:val="28"/>
        </w:rPr>
        <w:t>По мере того как группа проранжиовала 15 предметов в зависимости от их нужности, посмотрите правильный порядок классификации, приведенный в приложении к данному упражнению:</w:t>
      </w:r>
    </w:p>
    <w:p>
      <w:pPr>
        <w:pStyle w:val="Normal"/>
        <w:shd w:fill="FFFFFF" w:val="clear"/>
        <w:spacing w:lineRule="auto" w:line="360"/>
        <w:ind w:firstLine="708"/>
        <w:jc w:val="both"/>
        <w:rPr>
          <w:sz w:val="28"/>
          <w:szCs w:val="28"/>
        </w:rPr>
      </w:pPr>
      <w:r>
        <w:rPr>
          <w:color w:val="000000"/>
          <w:sz w:val="28"/>
          <w:szCs w:val="28"/>
        </w:rPr>
        <w:t>1. Зеркало для бритья. Важно для сигнализации воздушным и морским спасателям</w:t>
      </w:r>
    </w:p>
    <w:p>
      <w:pPr>
        <w:pStyle w:val="Normal"/>
        <w:shd w:fill="FFFFFF" w:val="clear"/>
        <w:spacing w:lineRule="auto" w:line="360"/>
        <w:ind w:firstLine="708"/>
        <w:jc w:val="both"/>
        <w:rPr>
          <w:sz w:val="28"/>
          <w:szCs w:val="28"/>
        </w:rPr>
      </w:pPr>
      <w:r>
        <w:rPr>
          <w:color w:val="000000"/>
          <w:sz w:val="28"/>
          <w:szCs w:val="28"/>
        </w:rPr>
        <w:t>2. Двухгаллоновая канистра нефтегазовой смеси.</w:t>
      </w:r>
    </w:p>
    <w:p>
      <w:pPr>
        <w:pStyle w:val="Normal"/>
        <w:shd w:fill="FFFFFF" w:val="clear"/>
        <w:spacing w:lineRule="auto" w:line="360"/>
        <w:ind w:firstLine="708"/>
        <w:jc w:val="both"/>
        <w:rPr>
          <w:sz w:val="28"/>
          <w:szCs w:val="28"/>
        </w:rPr>
      </w:pPr>
      <w:r>
        <w:rPr>
          <w:color w:val="000000"/>
          <w:sz w:val="28"/>
          <w:szCs w:val="28"/>
        </w:rPr>
        <w:t>Важна для сигнализации. Нефтегазовая смесь может быть зажжена рублевыми купюрами и спичкой (естественно, вне плота) и будет плыть по воде, привлекая внимание спасателей.</w:t>
      </w:r>
    </w:p>
    <w:p>
      <w:pPr>
        <w:pStyle w:val="Normal"/>
        <w:shd w:fill="FFFFFF" w:val="clear"/>
        <w:spacing w:lineRule="auto" w:line="360"/>
        <w:ind w:firstLine="708"/>
        <w:jc w:val="both"/>
        <w:rPr>
          <w:sz w:val="28"/>
          <w:szCs w:val="28"/>
        </w:rPr>
      </w:pPr>
      <w:r>
        <w:rPr>
          <w:color w:val="000000"/>
          <w:sz w:val="28"/>
          <w:szCs w:val="28"/>
        </w:rPr>
        <w:t>3. Пятигаллоновая канистра с водой Необходима для утоления жажды</w:t>
      </w:r>
    </w:p>
    <w:p>
      <w:pPr>
        <w:pStyle w:val="Normal"/>
        <w:shd w:fill="FFFFFF" w:val="clear"/>
        <w:spacing w:lineRule="auto" w:line="360"/>
        <w:ind w:firstLine="708"/>
        <w:jc w:val="both"/>
        <w:rPr>
          <w:sz w:val="28"/>
          <w:szCs w:val="28"/>
        </w:rPr>
      </w:pPr>
      <w:r>
        <w:rPr>
          <w:color w:val="000000"/>
          <w:sz w:val="28"/>
          <w:szCs w:val="28"/>
        </w:rPr>
        <w:t>4. Одна коробка с армейским рационом РФ. Обеспечивает основную пишу.</w:t>
      </w:r>
    </w:p>
    <w:p>
      <w:pPr>
        <w:pStyle w:val="Normal"/>
        <w:shd w:fill="FFFFFF" w:val="clear"/>
        <w:spacing w:lineRule="auto" w:line="360"/>
        <w:ind w:firstLine="708"/>
        <w:jc w:val="both"/>
        <w:rPr>
          <w:sz w:val="28"/>
          <w:szCs w:val="28"/>
        </w:rPr>
      </w:pPr>
      <w:r>
        <w:rPr>
          <w:color w:val="000000"/>
          <w:sz w:val="28"/>
          <w:szCs w:val="28"/>
        </w:rPr>
        <w:t>5. Двадцать квадратных метров непрозрачного пластика.</w:t>
      </w:r>
    </w:p>
    <w:p>
      <w:pPr>
        <w:pStyle w:val="Normal"/>
        <w:shd w:fill="FFFFFF" w:val="clear"/>
        <w:spacing w:lineRule="auto" w:line="360"/>
        <w:ind w:firstLine="708"/>
        <w:jc w:val="both"/>
        <w:rPr>
          <w:sz w:val="28"/>
          <w:szCs w:val="28"/>
        </w:rPr>
      </w:pPr>
      <w:r>
        <w:rPr>
          <w:bCs/>
          <w:color w:val="000000"/>
          <w:sz w:val="28"/>
          <w:szCs w:val="28"/>
        </w:rPr>
        <w:t xml:space="preserve">6. Плавательная подушка. </w:t>
      </w:r>
      <w:r>
        <w:rPr>
          <w:color w:val="000000"/>
          <w:sz w:val="28"/>
          <w:szCs w:val="28"/>
        </w:rPr>
        <w:t>Если кто-то упадет за борт, она может послужить спасательным средством.</w:t>
      </w:r>
    </w:p>
    <w:p>
      <w:pPr>
        <w:pStyle w:val="Normal"/>
        <w:shd w:fill="FFFFFF" w:val="clear"/>
        <w:spacing w:lineRule="auto" w:line="360"/>
        <w:ind w:firstLine="708"/>
        <w:jc w:val="both"/>
        <w:rPr>
          <w:sz w:val="28"/>
          <w:szCs w:val="28"/>
        </w:rPr>
      </w:pPr>
      <w:r>
        <w:rPr>
          <w:color w:val="000000"/>
          <w:sz w:val="28"/>
          <w:szCs w:val="28"/>
        </w:rPr>
        <w:t>7. Репеллент, отпугивающий акул. Назначение очевидно.</w:t>
      </w:r>
    </w:p>
    <w:p>
      <w:pPr>
        <w:pStyle w:val="Normal"/>
        <w:shd w:fill="FFFFFF" w:val="clear"/>
        <w:spacing w:lineRule="auto" w:line="360"/>
        <w:ind w:firstLine="708"/>
        <w:jc w:val="both"/>
        <w:rPr>
          <w:color w:val="000000"/>
          <w:sz w:val="28"/>
          <w:szCs w:val="28"/>
        </w:rPr>
      </w:pPr>
      <w:r>
        <w:rPr>
          <w:color w:val="000000"/>
          <w:sz w:val="28"/>
          <w:szCs w:val="28"/>
        </w:rPr>
        <w:t xml:space="preserve">8. Одна кварта рома крепостью 80*. </w:t>
      </w:r>
    </w:p>
    <w:p>
      <w:pPr>
        <w:pStyle w:val="Normal"/>
        <w:shd w:fill="FFFFFF" w:val="clear"/>
        <w:spacing w:lineRule="auto" w:line="360"/>
        <w:ind w:firstLine="708"/>
        <w:jc w:val="both"/>
        <w:rPr>
          <w:sz w:val="28"/>
          <w:szCs w:val="28"/>
        </w:rPr>
      </w:pPr>
      <w:r>
        <w:rPr>
          <w:color w:val="000000"/>
          <w:sz w:val="28"/>
          <w:szCs w:val="28"/>
        </w:rPr>
        <w:t>Содержит 80% алкоголя — достаточно для использования в качестве возможно</w:t>
        <w:softHyphen/>
        <w:t>го антисептика при любых травмах; в других случаях имеет малую ценность, поскольку употребление может вызвать обезвоживание.</w:t>
      </w:r>
    </w:p>
    <w:p>
      <w:pPr>
        <w:pStyle w:val="Normal"/>
        <w:shd w:fill="FFFFFF" w:val="clear"/>
        <w:spacing w:lineRule="auto" w:line="360"/>
        <w:ind w:firstLine="708"/>
        <w:jc w:val="both"/>
        <w:rPr>
          <w:sz w:val="28"/>
          <w:szCs w:val="28"/>
        </w:rPr>
      </w:pPr>
      <w:r>
        <w:rPr>
          <w:color w:val="000000"/>
          <w:sz w:val="28"/>
          <w:szCs w:val="28"/>
        </w:rPr>
        <w:t>9. Маленький транзисторный радиоприемник. Имеет незначительную ценность, так как нет передатчика.</w:t>
      </w:r>
    </w:p>
    <w:p>
      <w:pPr>
        <w:pStyle w:val="Normal"/>
        <w:shd w:fill="FFFFFF" w:val="clear"/>
        <w:spacing w:lineRule="auto" w:line="360"/>
        <w:ind w:firstLine="708"/>
        <w:jc w:val="both"/>
        <w:rPr>
          <w:sz w:val="28"/>
          <w:szCs w:val="28"/>
        </w:rPr>
      </w:pPr>
      <w:r>
        <w:rPr>
          <w:color w:val="000000"/>
          <w:sz w:val="28"/>
          <w:szCs w:val="28"/>
        </w:rPr>
        <w:t>10. Карты Тихого океана. Бесполезны без дополнительных навигационных приборов. Для вас важнее знать, не где находитесь вы, а где находятся спасатели.</w:t>
      </w:r>
    </w:p>
    <w:p>
      <w:pPr>
        <w:pStyle w:val="Normal"/>
        <w:shd w:fill="FFFFFF" w:val="clear"/>
        <w:spacing w:lineRule="auto" w:line="360"/>
        <w:ind w:firstLine="708"/>
        <w:jc w:val="both"/>
        <w:rPr>
          <w:sz w:val="28"/>
          <w:szCs w:val="28"/>
        </w:rPr>
      </w:pPr>
      <w:r>
        <w:rPr>
          <w:color w:val="000000"/>
          <w:sz w:val="28"/>
          <w:szCs w:val="28"/>
        </w:rPr>
        <w:t>11. Противомоскитная сетка</w:t>
      </w:r>
    </w:p>
    <w:p>
      <w:pPr>
        <w:pStyle w:val="Normal"/>
        <w:shd w:fill="FFFFFF" w:val="clear"/>
        <w:spacing w:lineRule="auto" w:line="360"/>
        <w:ind w:firstLine="708"/>
        <w:jc w:val="both"/>
        <w:rPr>
          <w:sz w:val="28"/>
          <w:szCs w:val="28"/>
        </w:rPr>
      </w:pPr>
      <w:r>
        <w:rPr>
          <w:color w:val="000000"/>
          <w:sz w:val="28"/>
          <w:szCs w:val="28"/>
        </w:rPr>
        <w:t>В Тихом океане нет москитов.</w:t>
      </w:r>
    </w:p>
    <w:p>
      <w:pPr>
        <w:pStyle w:val="Normal"/>
        <w:shd w:fill="FFFFFF" w:val="clear"/>
        <w:spacing w:lineRule="auto" w:line="360"/>
        <w:ind w:firstLine="708"/>
        <w:jc w:val="both"/>
        <w:rPr>
          <w:sz w:val="28"/>
          <w:szCs w:val="28"/>
        </w:rPr>
      </w:pPr>
      <w:r>
        <w:rPr>
          <w:color w:val="000000"/>
          <w:sz w:val="28"/>
          <w:szCs w:val="28"/>
        </w:rPr>
        <w:t>12. Секстант. Без таблиц и хронометра относительно бесполезен.</w:t>
      </w:r>
    </w:p>
    <w:p>
      <w:pPr>
        <w:pStyle w:val="Normal"/>
        <w:shd w:fill="FFFFFF" w:val="clear"/>
        <w:spacing w:lineRule="auto" w:line="360"/>
        <w:jc w:val="center"/>
        <w:rPr>
          <w:sz w:val="28"/>
          <w:szCs w:val="28"/>
        </w:rPr>
      </w:pPr>
      <w:r>
        <w:rPr>
          <w:b/>
          <w:bCs/>
          <w:color w:val="000000"/>
          <w:sz w:val="28"/>
          <w:szCs w:val="28"/>
        </w:rPr>
        <w:t>Упражнение «Что моя вещь знает обо мне» Цель:</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самораскрытие, самопозна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овышение внутригруппового доверия.</w:t>
      </w:r>
    </w:p>
    <w:p>
      <w:pPr>
        <w:pStyle w:val="Normal"/>
        <w:shd w:fill="FFFFFF" w:val="clear"/>
        <w:spacing w:lineRule="auto" w:line="360"/>
        <w:ind w:firstLine="708"/>
        <w:jc w:val="both"/>
        <w:rPr>
          <w:sz w:val="28"/>
          <w:szCs w:val="28"/>
        </w:rPr>
      </w:pPr>
      <w:r>
        <w:rPr>
          <w:color w:val="000000"/>
          <w:sz w:val="28"/>
          <w:szCs w:val="28"/>
        </w:rPr>
        <w:t>Участник выбирает вещь, которая ему принадлежит. И от лица этой веши рассказывает о своем хозяине.</w:t>
      </w:r>
    </w:p>
    <w:p>
      <w:pPr>
        <w:pStyle w:val="Normal"/>
        <w:shd w:fill="FFFFFF" w:val="clear"/>
        <w:spacing w:lineRule="auto" w:line="360"/>
        <w:ind w:firstLine="708"/>
        <w:jc w:val="both"/>
        <w:rPr>
          <w:sz w:val="28"/>
          <w:szCs w:val="28"/>
        </w:rPr>
      </w:pPr>
      <w:r>
        <w:rPr>
          <w:b/>
          <w:bCs/>
          <w:color w:val="000000"/>
          <w:sz w:val="28"/>
          <w:szCs w:val="28"/>
        </w:rPr>
        <w:t>Упражнение «Если бы он был...» Цель:</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формирование навыков точного межличностного восприятия;</w:t>
      </w:r>
    </w:p>
    <w:p>
      <w:pPr>
        <w:pStyle w:val="Normal"/>
        <w:shd w:fill="FFFFFF" w:val="clear"/>
        <w:spacing w:lineRule="auto" w:line="360"/>
        <w:jc w:val="both"/>
        <w:rPr>
          <w:sz w:val="28"/>
          <w:szCs w:val="28"/>
        </w:rPr>
      </w:pPr>
      <w:r>
        <w:rPr>
          <w:b/>
          <w:bCs/>
          <w:color w:val="000000"/>
          <w:sz w:val="28"/>
          <w:szCs w:val="28"/>
        </w:rPr>
        <w:t xml:space="preserve">— </w:t>
      </w:r>
      <w:r>
        <w:rPr>
          <w:b/>
          <w:bCs/>
          <w:color w:val="000000"/>
          <w:sz w:val="28"/>
          <w:szCs w:val="28"/>
        </w:rPr>
        <w:t>развитие невербальной экспрессии.</w:t>
      </w:r>
    </w:p>
    <w:p>
      <w:pPr>
        <w:pStyle w:val="Normal"/>
        <w:shd w:fill="FFFFFF" w:val="clear"/>
        <w:spacing w:lineRule="auto" w:line="360"/>
        <w:ind w:firstLine="708"/>
        <w:jc w:val="both"/>
        <w:rPr>
          <w:sz w:val="28"/>
          <w:szCs w:val="28"/>
        </w:rPr>
      </w:pPr>
      <w:r>
        <w:rPr>
          <w:color w:val="000000"/>
          <w:sz w:val="28"/>
          <w:szCs w:val="28"/>
        </w:rPr>
        <w:t>Выбирают водящею. Загадывают одного из участников. Водящий при по</w:t>
        <w:softHyphen/>
        <w:t>мощи косвенных вопросов («Если бы он был деревом, едой, цветом, кем бы он был?») пытается отгадать. Если отгадывает, названный становиться водящим. Если нет — уходит вновь. Если не угадал более двух раз — выбывает из игры. В конце обсуждают результаты.</w:t>
      </w:r>
    </w:p>
    <w:p>
      <w:pPr>
        <w:pStyle w:val="Normal"/>
        <w:shd w:fill="FFFFFF" w:val="clear"/>
        <w:spacing w:lineRule="auto" w:line="360"/>
        <w:ind w:firstLine="708"/>
        <w:jc w:val="center"/>
        <w:rPr>
          <w:b/>
          <w:b/>
          <w:color w:val="000000"/>
          <w:sz w:val="28"/>
          <w:szCs w:val="28"/>
        </w:rPr>
      </w:pPr>
      <w:r>
        <w:rPr>
          <w:b/>
          <w:color w:val="000000"/>
          <w:sz w:val="28"/>
          <w:szCs w:val="28"/>
        </w:rPr>
        <w:t>Упражнение «Моя Вселенная»</w:t>
      </w:r>
    </w:p>
    <w:p>
      <w:pPr>
        <w:pStyle w:val="Normal"/>
        <w:shd w:fill="FFFFFF" w:val="clear"/>
        <w:spacing w:lineRule="auto" w:line="360"/>
        <w:ind w:firstLine="708"/>
        <w:jc w:val="both"/>
        <w:rPr>
          <w:sz w:val="28"/>
          <w:szCs w:val="28"/>
        </w:rPr>
      </w:pPr>
      <w:r>
        <w:rPr>
          <w:color w:val="000000"/>
          <w:sz w:val="28"/>
          <w:szCs w:val="28"/>
        </w:rPr>
        <w:t>Каждый из участников в центре листа ри</w:t>
        <w:softHyphen/>
        <w:t>сует круг и в нем пишет свое имя. Во все стороны, как от Солнца, рисуют «лу</w:t>
        <w:softHyphen/>
        <w:t>чи» и подписывают их, отвечая на вопросы: «Мой любимый цвет, музыка, жи</w:t>
        <w:softHyphen/>
        <w:t>вотное ..», «У меня лучше всего получается...», «Я мечтаю о...» и т.д. В конце обсуждаются результаты, подчеркивается, как многое сближает людей и в тоже время делает их индивидуальными.</w:t>
      </w:r>
    </w:p>
    <w:p>
      <w:pPr>
        <w:pStyle w:val="Normal"/>
        <w:shd w:fill="FFFFFF" w:val="clear"/>
        <w:spacing w:lineRule="auto" w:line="360"/>
        <w:ind w:firstLine="708"/>
        <w:jc w:val="both"/>
        <w:rPr>
          <w:sz w:val="28"/>
          <w:szCs w:val="28"/>
        </w:rPr>
      </w:pPr>
      <w:r>
        <w:rPr>
          <w:b/>
          <w:bCs/>
          <w:color w:val="000000"/>
          <w:sz w:val="28"/>
          <w:szCs w:val="28"/>
        </w:rPr>
        <w:t>Упражнение «Слепой поводырь». Цель:</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Развитие чувствительности, межличностного доверия, умения чувство</w:t>
        <w:softHyphen/>
        <w:t>вать другого.</w:t>
      </w:r>
    </w:p>
    <w:p>
      <w:pPr>
        <w:pStyle w:val="Normal"/>
        <w:shd w:fill="FFFFFF" w:val="clear"/>
        <w:spacing w:lineRule="auto" w:line="360"/>
        <w:ind w:firstLine="708"/>
        <w:jc w:val="both"/>
        <w:rPr>
          <w:sz w:val="28"/>
          <w:szCs w:val="28"/>
        </w:rPr>
      </w:pPr>
      <w:r>
        <w:rPr>
          <w:color w:val="000000"/>
          <w:sz w:val="28"/>
          <w:szCs w:val="28"/>
        </w:rPr>
        <w:t>Группа разбирается на пары. Одному человеку из пары завязывают таза. «Поводыри» должны взять за руки своих подопечных — «слепых». После это</w:t>
        <w:softHyphen/>
        <w:t>го дастся зада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ознакомить «слепых» с комнатой, в которой находится группа, т.е. сво</w:t>
        <w:softHyphen/>
        <w:t>бодно поводить их по комнат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 просто поводить, а максимально сориентировать «слепых» в комнате, сделать доступными для них все ключевые объекты, с которыми они могут столк</w:t>
        <w:softHyphen/>
        <w:t>нуться или каким-либо образом взаимодействовать (дверь, окно, стол, и а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 ориентировать, а предлагать вещи для опознания — «Что это та</w:t>
        <w:softHyphen/>
        <w:t>кое?», «Кто это такой?»</w:t>
      </w:r>
    </w:p>
    <w:p>
      <w:pPr>
        <w:pStyle w:val="Normal"/>
        <w:shd w:fill="FFFFFF" w:val="clear"/>
        <w:spacing w:lineRule="auto" w:line="360"/>
        <w:ind w:firstLine="708"/>
        <w:jc w:val="both"/>
        <w:rPr>
          <w:sz w:val="28"/>
          <w:szCs w:val="28"/>
        </w:rPr>
      </w:pPr>
      <w:r>
        <w:rPr>
          <w:color w:val="000000"/>
          <w:sz w:val="28"/>
          <w:szCs w:val="28"/>
        </w:rPr>
        <w:t>После этого участники меняются местами. Во второй раз задания необходи</w:t>
        <w:softHyphen/>
        <w:t>мо усложнить. После проведения упражнения проводиться обсуждение.</w:t>
      </w:r>
    </w:p>
    <w:p>
      <w:pPr>
        <w:pStyle w:val="Normal"/>
        <w:shd w:fill="FFFFFF" w:val="clear"/>
        <w:spacing w:lineRule="auto" w:line="360"/>
        <w:ind w:firstLine="708"/>
        <w:jc w:val="both"/>
        <w:rPr>
          <w:sz w:val="28"/>
          <w:szCs w:val="28"/>
        </w:rPr>
      </w:pPr>
      <w:r>
        <w:rPr>
          <w:b/>
          <w:bCs/>
          <w:color w:val="000000"/>
          <w:sz w:val="28"/>
          <w:szCs w:val="28"/>
        </w:rPr>
        <w:t>Упражнение «Испорченный видеомагнитофон». Цель:</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формирование чувствительности к невербальным средствам общени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работка навыков прочтения состояния другого по невербальным про</w:t>
        <w:softHyphen/>
        <w:t>явлениям.</w:t>
      </w:r>
    </w:p>
    <w:p>
      <w:pPr>
        <w:pStyle w:val="Normal"/>
        <w:shd w:fill="FFFFFF" w:val="clear"/>
        <w:spacing w:lineRule="auto" w:line="360"/>
        <w:ind w:firstLine="708"/>
        <w:jc w:val="both"/>
        <w:rPr>
          <w:sz w:val="28"/>
          <w:szCs w:val="28"/>
        </w:rPr>
      </w:pPr>
      <w:r>
        <w:rPr>
          <w:color w:val="000000"/>
          <w:sz w:val="28"/>
          <w:szCs w:val="28"/>
        </w:rPr>
        <w:t>Участники сидят в кругу. Дается задание — передать эмоционально»; состо</w:t>
        <w:softHyphen/>
        <w:t>яние, используя только невербальные средства. Состояние передает один участ</w:t>
        <w:softHyphen/>
        <w:t>ник следующему по кругу. Остальные сидят с закрытыми глазами. Когда каж</w:t>
        <w:softHyphen/>
        <w:t>дый из группы получил и передал состояние, первый передающий сопоставля</w:t>
        <w:softHyphen/>
        <w:t>ет то, что передавал. Зачастую бывает, что начинают передавать состояние удивление, возвращают гнев и г д. Начинающий передавать состояние отмеча</w:t>
        <w:softHyphen/>
        <w:t>ет, кто из группы наиболее достоверно его воспринял, а где произошел сбой</w:t>
      </w:r>
    </w:p>
    <w:p>
      <w:pPr>
        <w:pStyle w:val="Normal"/>
        <w:shd w:fill="FFFFFF" w:val="clear"/>
        <w:spacing w:lineRule="auto" w:line="360"/>
        <w:ind w:firstLine="708"/>
        <w:jc w:val="both"/>
        <w:rPr>
          <w:sz w:val="28"/>
          <w:szCs w:val="28"/>
        </w:rPr>
      </w:pPr>
      <w:r>
        <w:rPr>
          <w:b/>
          <w:bCs/>
          <w:color w:val="000000"/>
          <w:sz w:val="28"/>
          <w:szCs w:val="28"/>
        </w:rPr>
        <w:t>Упражнение «Зеркало». Цель:</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овышение внутригруппового доверия в сплоченности членов группы.</w:t>
      </w:r>
    </w:p>
    <w:p>
      <w:pPr>
        <w:pStyle w:val="Normal"/>
        <w:shd w:fill="FFFFFF" w:val="clear"/>
        <w:spacing w:lineRule="auto" w:line="360"/>
        <w:jc w:val="both"/>
        <w:rPr>
          <w:sz w:val="28"/>
          <w:szCs w:val="28"/>
        </w:rPr>
      </w:pPr>
      <w:r>
        <w:rPr>
          <w:color w:val="000000"/>
          <w:sz w:val="28"/>
          <w:szCs w:val="28"/>
        </w:rPr>
        <w:t>Участники разбиваются на пары. По сигналу ведущего тот, играет роль «зеркала», должен синхронно повторять движения напарника. Выигрывает та пара, которая действовала наиболее слаженно.</w:t>
      </w:r>
    </w:p>
    <w:p>
      <w:pPr>
        <w:pStyle w:val="Normal"/>
        <w:shd w:fill="FFFFFF" w:val="clear"/>
        <w:spacing w:lineRule="auto" w:line="360"/>
        <w:ind w:firstLine="708"/>
        <w:jc w:val="both"/>
        <w:rPr>
          <w:sz w:val="28"/>
          <w:szCs w:val="28"/>
        </w:rPr>
      </w:pPr>
      <w:r>
        <w:rPr>
          <w:b/>
          <w:bCs/>
          <w:color w:val="000000"/>
          <w:sz w:val="28"/>
          <w:szCs w:val="28"/>
        </w:rPr>
        <w:t>Упражнение «Неуверенный — уверенный — самоуверенный». Цель:</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ать опыт проживания психологических состояний неуверенности, са</w:t>
        <w:softHyphen/>
        <w:t>моуверенности, уверенности в себе; исследовать стили общения, соответствующие этим состояниям.</w:t>
      </w:r>
    </w:p>
    <w:p>
      <w:pPr>
        <w:pStyle w:val="Normal"/>
        <w:shd w:fill="FFFFFF" w:val="clear"/>
        <w:spacing w:lineRule="auto" w:line="360"/>
        <w:ind w:firstLine="708"/>
        <w:jc w:val="both"/>
        <w:rPr>
          <w:sz w:val="28"/>
          <w:szCs w:val="28"/>
        </w:rPr>
      </w:pPr>
      <w:r>
        <w:rPr>
          <w:b/>
          <w:bCs/>
          <w:color w:val="000000"/>
          <w:sz w:val="28"/>
          <w:szCs w:val="28"/>
        </w:rPr>
        <w:t>Упражнение «Круг обратной связи», Цель:</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Получение обратной связи от группы, обмен чувствами и </w:t>
      </w:r>
      <w:r>
        <w:rPr>
          <w:i/>
          <w:iCs/>
          <w:color w:val="000000"/>
          <w:sz w:val="28"/>
          <w:szCs w:val="28"/>
        </w:rPr>
        <w:t xml:space="preserve"> </w:t>
      </w:r>
      <w:r>
        <w:rPr>
          <w:color w:val="000000"/>
          <w:sz w:val="28"/>
          <w:szCs w:val="28"/>
        </w:rPr>
        <w:t>впечатлениями Ведущий предлагает участникам по кругу высказать своего мнения по следующим темам:</w:t>
      </w:r>
    </w:p>
    <w:p>
      <w:pPr>
        <w:pStyle w:val="Normal"/>
        <w:shd w:fill="FFFFFF" w:val="clear"/>
        <w:spacing w:lineRule="auto" w:line="360"/>
        <w:ind w:firstLine="708"/>
        <w:jc w:val="both"/>
        <w:rPr>
          <w:sz w:val="28"/>
          <w:szCs w:val="28"/>
        </w:rPr>
      </w:pPr>
      <w:r>
        <w:rPr>
          <w:color w:val="000000"/>
          <w:sz w:val="28"/>
          <w:szCs w:val="28"/>
        </w:rPr>
        <w:t xml:space="preserve">Чувство — основная </w:t>
      </w:r>
      <w:r>
        <w:rPr>
          <w:color w:val="000000"/>
          <w:sz w:val="28"/>
          <w:szCs w:val="28"/>
          <w:u w:val="single"/>
        </w:rPr>
        <w:t>единица</w:t>
      </w:r>
      <w:r>
        <w:rPr>
          <w:color w:val="000000"/>
          <w:sz w:val="28"/>
          <w:szCs w:val="28"/>
        </w:rPr>
        <w:t xml:space="preserve"> анализа межличностных отношений. Когда мы говорим и своем отношении к другому человеку, мы, прежде всего, имеем ввиду эмоции и чувства, которые он в нас вызывает. Это могут быть любовь, преданность, ненависть, зависть, возмущение. Переживания, которые возника</w:t>
        <w:softHyphen/>
        <w:t>ют в процессе взаимодействия, способны разрушить, укрепит, изменить отно</w:t>
        <w:softHyphen/>
        <w:t>шения.</w:t>
      </w:r>
    </w:p>
    <w:p>
      <w:pPr>
        <w:pStyle w:val="Normal"/>
        <w:shd w:fill="FFFFFF" w:val="clear"/>
        <w:spacing w:lineRule="auto" w:line="360"/>
        <w:ind w:firstLine="708"/>
        <w:jc w:val="both"/>
        <w:rPr>
          <w:sz w:val="28"/>
          <w:szCs w:val="28"/>
        </w:rPr>
      </w:pPr>
      <w:r>
        <w:rPr>
          <w:color w:val="000000"/>
          <w:sz w:val="28"/>
          <w:szCs w:val="28"/>
        </w:rPr>
        <w:t>Эмоции и чувства находятся в сложном взаимодействии. В процессе разви</w:t>
        <w:softHyphen/>
        <w:t>тия конкретного человека чувства проявляются позже, чем собственно эмоции. Будут человека, эмоции и чувства имеют между собой много принципиально общих черт. Не случайно говорят об эмоционально-чув</w:t>
        <w:softHyphen/>
        <w:t>ственной стороне общения.</w:t>
      </w:r>
    </w:p>
    <w:p>
      <w:pPr>
        <w:pStyle w:val="Normal"/>
        <w:shd w:fill="FFFFFF" w:val="clear"/>
        <w:spacing w:lineRule="auto" w:line="360"/>
        <w:ind w:firstLine="708"/>
        <w:jc w:val="both"/>
        <w:rPr>
          <w:sz w:val="28"/>
          <w:szCs w:val="28"/>
        </w:rPr>
      </w:pPr>
      <w:r>
        <w:rPr>
          <w:color w:val="000000"/>
          <w:sz w:val="28"/>
          <w:szCs w:val="28"/>
        </w:rPr>
        <w:t>Эмоции и чувства выполняют регулирующую функцию во взаимодействии между людьми благодаря тому, что предстают как сложная форма поведения, как готовность действовать определенным образом по отношению к тем или иным людям. Именно, по наблюдаемым действиям и реакциям можно опреде</w:t>
        <w:softHyphen/>
        <w:t>лить, какие чувства переживает человек. Как можно утверждать, что ваш знако</w:t>
        <w:softHyphen/>
        <w:t>мый влюблен, если он отрицает эта? Только наблюдая за его реакциями и пове</w:t>
        <w:softHyphen/>
        <w:t>дением.</w:t>
      </w:r>
    </w:p>
    <w:p>
      <w:pPr>
        <w:pStyle w:val="Normal"/>
        <w:shd w:fill="FFFFFF" w:val="clear"/>
        <w:spacing w:lineRule="auto" w:line="360"/>
        <w:ind w:firstLine="708"/>
        <w:jc w:val="both"/>
        <w:rPr>
          <w:sz w:val="28"/>
          <w:szCs w:val="28"/>
        </w:rPr>
      </w:pPr>
      <w:r>
        <w:rPr>
          <w:color w:val="000000"/>
          <w:sz w:val="28"/>
          <w:szCs w:val="28"/>
        </w:rPr>
        <w:t xml:space="preserve">В межличностных отношениях чаще имеет место не просто реакция одного партнера на чувства другого, а так называемые двусторонние чувства. Можно себе представить, чтобы двое или более людей могли взаимодействовать. </w:t>
      </w:r>
    </w:p>
    <w:p>
      <w:pPr>
        <w:pStyle w:val="Normal"/>
        <w:rPr>
          <w:rFonts w:eastAsia="SimSun;宋体"/>
          <w:sz w:val="28"/>
          <w:szCs w:val="28"/>
        </w:rPr>
      </w:pPr>
      <w:r>
        <w:rPr>
          <w:rFonts w:eastAsia="SimSun;宋体"/>
          <w:sz w:val="28"/>
          <w:szCs w:val="28"/>
        </w:rPr>
      </w:r>
    </w:p>
    <w:p>
      <w:pPr>
        <w:pStyle w:val="Contents1"/>
        <w:rPr>
          <w:rStyle w:val="InternetLink"/>
          <w:rFonts w:eastAsia="SimSun;宋体"/>
        </w:rPr>
      </w:pPr>
      <w:r>
        <w:rPr>
          <w:rFonts w:eastAsia="SimSun;宋体"/>
        </w:rPr>
      </w:r>
    </w:p>
    <w:p>
      <w:pPr>
        <w:pStyle w:val="Contents1"/>
        <w:rPr>
          <w:rStyle w:val="InternetLink"/>
        </w:rPr>
      </w:pPr>
      <w:r>
        <w:rPr/>
      </w:r>
      <w:r>
        <w:br w:type="page"/>
      </w:r>
    </w:p>
    <w:p>
      <w:pPr>
        <w:pStyle w:val="Heading1"/>
        <w:ind w:firstLine="540"/>
        <w:rPr>
          <w:rFonts w:eastAsia="SimSun;宋体"/>
          <w:lang w:val="en-US" w:eastAsia="en-US"/>
        </w:rPr>
      </w:pPr>
      <w:hyperlink w:anchor="__RefHeading___Toc90546507">
        <w:bookmarkStart w:id="14" w:name="__RefHeading___Toc156636798"/>
        <w:bookmarkEnd w:id="14"/>
        <w:r>
          <w:rPr>
            <w:rStyle w:val="InternetLink"/>
            <w:color w:val="000000"/>
            <w:u w:val="none"/>
          </w:rPr>
          <w:t>ЗАКЛЮЧЕНИЕ</w:t>
        </w:r>
      </w:hyperlink>
    </w:p>
    <w:p>
      <w:pPr>
        <w:pStyle w:val="Normal"/>
        <w:widowControl w:val="false"/>
        <w:autoSpaceDE w:val="false"/>
        <w:spacing w:lineRule="auto" w:line="360"/>
        <w:ind w:firstLine="567"/>
        <w:jc w:val="both"/>
        <w:rPr>
          <w:sz w:val="28"/>
          <w:szCs w:val="28"/>
        </w:rPr>
      </w:pPr>
      <w:r>
        <w:rPr>
          <w:sz w:val="28"/>
          <w:szCs w:val="28"/>
        </w:rPr>
        <w:t>Несмотря на предпринимаемые усилия по развитию приори</w:t>
        <w:softHyphen/>
        <w:t>тетных форм устройства детей-сирот в семью (под опеку, попечительство, на усыновление, в приемные и патронатные семьи), отме</w:t>
        <w:softHyphen/>
        <w:t>чается постоянное увеличение численности образовательных уч</w:t>
        <w:softHyphen/>
        <w:t>реждений для детей-сирот и детей, оставшихся без попечения роди</w:t>
        <w:softHyphen/>
        <w:t>телей, и воспитанников в них. В настоящее время только в системе Минобразования РФ функционирует более 1700 подобных образо</w:t>
        <w:softHyphen/>
        <w:t>вательных учреждений (детские дома, детские дома-школы, детс</w:t>
        <w:softHyphen/>
        <w:t>кие дома семейного типа, школы-интернаты для детей-сирот, шко</w:t>
        <w:softHyphen/>
        <w:t>лы-интернаты для детей-сирот с ограниченными возможностями здоровья). К сожалению, реальность такова, что традиционные дет</w:t>
        <w:softHyphen/>
        <w:t>ские дома еще долго будут наиболее распространенной формой вос</w:t>
        <w:softHyphen/>
        <w:t xml:space="preserve">питания детей-сирот и детей, оставшихся без попечения родителей. Так, в 2005 г. было открыто 1347 детских домов (в 1995 г. — 820). </w:t>
      </w:r>
    </w:p>
    <w:p>
      <w:pPr>
        <w:pStyle w:val="Normal"/>
        <w:widowControl w:val="false"/>
        <w:autoSpaceDE w:val="false"/>
        <w:spacing w:lineRule="auto" w:line="360"/>
        <w:ind w:firstLine="567"/>
        <w:jc w:val="both"/>
        <w:rPr>
          <w:sz w:val="28"/>
          <w:szCs w:val="28"/>
        </w:rPr>
      </w:pPr>
      <w:r>
        <w:rPr>
          <w:sz w:val="28"/>
          <w:szCs w:val="28"/>
        </w:rPr>
        <w:t>Практические и научные исследования, проведенные учеными в различных регионах России, свидетельствуют о том, что многие выпускники детских домов недостаточно подготовлены к выбору своего жизненного пути, отличаются неприспособленностью к са</w:t>
        <w:softHyphen/>
        <w:t>мостоятельной жизни, низкой социальной активностью. Потреби</w:t>
        <w:softHyphen/>
        <w:t>тельское отношение, формирующееся у них при жизни на полном государственном обеспечении, неумение строить жизнь по соци</w:t>
        <w:softHyphen/>
        <w:t>ально-культурным нормам и правилам, непонимание многих со</w:t>
        <w:softHyphen/>
        <w:t>циальных взаимоотношений между людьми ведут к негативным последствиям. Вместе с тем отягощенная наследственность детей, неблагоприятные биологические и социальные факторы являются причинами различных отклонений в развитии детей.</w:t>
      </w:r>
    </w:p>
    <w:p>
      <w:pPr>
        <w:pStyle w:val="Normal"/>
        <w:shd w:fill="FFFFFF" w:val="clear"/>
        <w:spacing w:lineRule="auto" w:line="360"/>
        <w:ind w:firstLine="708"/>
        <w:jc w:val="both"/>
        <w:rPr>
          <w:color w:val="000000"/>
          <w:sz w:val="28"/>
          <w:szCs w:val="28"/>
        </w:rPr>
      </w:pPr>
      <w:r>
        <w:rPr>
          <w:color w:val="000000"/>
          <w:sz w:val="28"/>
          <w:szCs w:val="28"/>
        </w:rPr>
        <w:t>Для реализации права на образование гражданам, нуждающимся в социальной помощи, государство полностью или частично оплачивает расходы на их содержание в период обучения.</w:t>
      </w:r>
    </w:p>
    <w:p>
      <w:pPr>
        <w:pStyle w:val="Normal"/>
        <w:shd w:fill="FFFFFF" w:val="clear"/>
        <w:spacing w:lineRule="auto" w:line="360"/>
        <w:ind w:firstLine="708"/>
        <w:jc w:val="both"/>
        <w:rPr>
          <w:color w:val="000000"/>
          <w:sz w:val="28"/>
          <w:szCs w:val="28"/>
        </w:rPr>
      </w:pPr>
      <w:r>
        <w:rPr>
          <w:color w:val="000000"/>
          <w:sz w:val="28"/>
          <w:szCs w:val="28"/>
        </w:rPr>
        <w:t>В целях обеспечения фактического равенства при поступлении в учебные учреждения в рамках количества мест приема, финансируемых из федерального бюджета, выделяется определенное количество мест для целевого приема детей-сирот и детей, оставшихся без попечения родителей.</w:t>
      </w:r>
    </w:p>
    <w:p>
      <w:pPr>
        <w:pStyle w:val="Normal"/>
        <w:shd w:fill="FFFFFF" w:val="clear"/>
        <w:spacing w:lineRule="auto" w:line="360"/>
        <w:jc w:val="both"/>
        <w:rPr>
          <w:color w:val="000000"/>
          <w:sz w:val="28"/>
          <w:szCs w:val="28"/>
        </w:rPr>
      </w:pPr>
      <w:r>
        <w:rPr>
          <w:color w:val="000000"/>
          <w:sz w:val="28"/>
          <w:szCs w:val="28"/>
        </w:rPr>
        <w:t>Число студентов, принимаемых для обучения за счет средств федерального бюджета, и структура их приема в высшие учебные заведения, находящиеся в ведении федеральных органов исполнительной власти, устанавливаются ежегодно по согласованию с федеральным (центральным) органом управления высшим профессиональным образованием.</w:t>
      </w:r>
    </w:p>
    <w:p>
      <w:pPr>
        <w:pStyle w:val="Normal"/>
        <w:shd w:fill="FFFFFF" w:val="clear"/>
        <w:spacing w:lineRule="auto" w:line="360"/>
        <w:ind w:firstLine="708"/>
        <w:jc w:val="both"/>
        <w:rPr>
          <w:color w:val="000000"/>
          <w:sz w:val="28"/>
          <w:szCs w:val="28"/>
        </w:rPr>
      </w:pPr>
      <w:r>
        <w:rPr>
          <w:color w:val="000000"/>
          <w:sz w:val="28"/>
          <w:szCs w:val="28"/>
        </w:rPr>
        <w:t>Дети-сироты и дети, оставшиеся без попечения родителей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 вне конкурса.</w:t>
      </w:r>
    </w:p>
    <w:p>
      <w:pPr>
        <w:pStyle w:val="Normal"/>
        <w:shd w:fill="FFFFFF" w:val="clear"/>
        <w:spacing w:lineRule="auto" w:line="360"/>
        <w:ind w:firstLine="708"/>
        <w:jc w:val="both"/>
        <w:rPr>
          <w:color w:val="000000"/>
          <w:sz w:val="28"/>
          <w:szCs w:val="28"/>
        </w:rPr>
      </w:pPr>
      <w:r>
        <w:rPr>
          <w:color w:val="000000"/>
          <w:sz w:val="28"/>
          <w:szCs w:val="28"/>
        </w:rPr>
        <w:t>Дети - сироты и дети, оставшиеся без попечения родителей, получившие основное общее или среднее (полное) общее образование, зачисляются на курсы по подготовке к поступлению в учреждения среднего и высшего профессионального образования без взимания с них платы за обучение.</w:t>
      </w:r>
    </w:p>
    <w:p>
      <w:pPr>
        <w:pStyle w:val="Normal"/>
        <w:shd w:fill="FFFFFF" w:val="clear"/>
        <w:spacing w:lineRule="auto" w:line="360"/>
        <w:ind w:firstLine="708"/>
        <w:jc w:val="both"/>
        <w:rPr>
          <w:color w:val="000000"/>
          <w:sz w:val="28"/>
          <w:szCs w:val="28"/>
        </w:rPr>
      </w:pPr>
      <w:r>
        <w:rPr>
          <w:color w:val="000000"/>
          <w:sz w:val="28"/>
          <w:szCs w:val="28"/>
        </w:rPr>
        <w:t>Лица из числа детей - сирот и детей, оставшихся без попечения родителей, вправе получать бесплатно второе начальное профессиональное образование.</w:t>
      </w:r>
    </w:p>
    <w:p>
      <w:pPr>
        <w:pStyle w:val="Normal"/>
        <w:shd w:fill="FFFFFF" w:val="clear"/>
        <w:spacing w:lineRule="auto" w:line="360"/>
        <w:ind w:firstLine="708"/>
        <w:jc w:val="both"/>
        <w:rPr>
          <w:color w:val="000000"/>
          <w:sz w:val="28"/>
          <w:szCs w:val="28"/>
        </w:rPr>
      </w:pPr>
      <w:r>
        <w:rPr>
          <w:color w:val="000000"/>
          <w:sz w:val="28"/>
          <w:szCs w:val="28"/>
        </w:rPr>
        <w:t>Лица из числа детей - сирот и детей, оставшихся без попечения родителей,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w:t>
      </w:r>
    </w:p>
    <w:p>
      <w:pPr>
        <w:pStyle w:val="Normal"/>
        <w:shd w:fill="FFFFFF" w:val="clear"/>
        <w:spacing w:lineRule="auto" w:line="360"/>
        <w:ind w:firstLine="708"/>
        <w:jc w:val="both"/>
        <w:rPr>
          <w:color w:val="000000"/>
          <w:sz w:val="28"/>
          <w:szCs w:val="28"/>
        </w:rPr>
      </w:pPr>
      <w:r>
        <w:rPr>
          <w:color w:val="000000"/>
          <w:sz w:val="28"/>
          <w:szCs w:val="28"/>
        </w:rPr>
        <w:t>Обучающимся из числа детей - сирот и детей, оставшихся без попечения родителей, помимо полного государственного обеспечения выплачиваетс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а также выплачивается сто процентов заработной платы, начисленной в период производственного обучения и производственной практики.</w:t>
      </w:r>
    </w:p>
    <w:p>
      <w:pPr>
        <w:pStyle w:val="Normal"/>
        <w:shd w:fill="FFFFFF" w:val="clear"/>
        <w:spacing w:lineRule="auto" w:line="360"/>
        <w:ind w:firstLine="708"/>
        <w:jc w:val="both"/>
        <w:rPr>
          <w:color w:val="000000"/>
          <w:sz w:val="28"/>
          <w:szCs w:val="28"/>
        </w:rPr>
      </w:pPr>
      <w:r>
        <w:rPr>
          <w:color w:val="000000"/>
          <w:sz w:val="28"/>
          <w:szCs w:val="28"/>
        </w:rPr>
        <w:t>Обучающимся из числа детей - сирот и детей, оставшихся без попечения родителей, до окончания обучения выплачивается ежегодное пособие на приобретение учебной литературы и письменных принадлежностей в размере трехмесячной стипендии. Выплата указанного пособия осуществляется в срок до 30 дней с начала учебного года за счет средств, выделяемых образовательным учреждениям из соответствующих бюджетов.</w:t>
      </w:r>
    </w:p>
    <w:p>
      <w:pPr>
        <w:pStyle w:val="Normal"/>
        <w:shd w:fill="FFFFFF" w:val="clear"/>
        <w:spacing w:lineRule="auto" w:line="360"/>
        <w:ind w:firstLine="708"/>
        <w:jc w:val="both"/>
        <w:rPr>
          <w:color w:val="000000"/>
          <w:sz w:val="28"/>
          <w:szCs w:val="28"/>
        </w:rPr>
      </w:pPr>
      <w:r>
        <w:rPr>
          <w:color w:val="000000"/>
          <w:sz w:val="28"/>
          <w:szCs w:val="28"/>
        </w:rPr>
        <w:t>Выпускники всех типов образовательных учреждений из числа детей - сирот и детей, оставших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Normal"/>
        <w:shd w:fill="FFFFFF" w:val="clear"/>
        <w:spacing w:lineRule="auto" w:line="360"/>
        <w:ind w:firstLine="708"/>
        <w:jc w:val="both"/>
        <w:rPr>
          <w:color w:val="000000"/>
          <w:sz w:val="28"/>
          <w:szCs w:val="28"/>
        </w:rPr>
      </w:pPr>
      <w:r>
        <w:rPr>
          <w:color w:val="000000"/>
          <w:sz w:val="28"/>
          <w:szCs w:val="28"/>
        </w:rPr>
        <w:t>При предоставлении обучающимся из числа детей - 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Образовательное учреждение содействует организации их лечения.</w:t>
      </w:r>
    </w:p>
    <w:p>
      <w:pPr>
        <w:pStyle w:val="Normal"/>
        <w:shd w:fill="FFFFFF" w:val="clear"/>
        <w:spacing w:lineRule="auto" w:line="360"/>
        <w:ind w:firstLine="708"/>
        <w:jc w:val="both"/>
        <w:rPr>
          <w:color w:val="000000"/>
          <w:sz w:val="28"/>
          <w:szCs w:val="28"/>
        </w:rPr>
      </w:pPr>
      <w:r>
        <w:rPr>
          <w:color w:val="000000"/>
          <w:sz w:val="28"/>
          <w:szCs w:val="28"/>
        </w:rPr>
        <w:t xml:space="preserve">Дети - сироты и дети, оставшиеся без попечения родителей, обучающиеся в образовательных учреждениях всех типов и видов, администрацией данных учрежден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в период каникул к месту жительства и обратно к месту учебы. </w:t>
      </w:r>
    </w:p>
    <w:p>
      <w:pPr>
        <w:pStyle w:val="Heading1"/>
        <w:ind w:firstLine="540"/>
        <w:rPr>
          <w:color w:val="000000"/>
          <w:sz w:val="28"/>
          <w:szCs w:val="28"/>
        </w:rPr>
      </w:pPr>
      <w:r>
        <w:rPr>
          <w:color w:val="000000"/>
          <w:sz w:val="28"/>
          <w:szCs w:val="28"/>
        </w:rPr>
      </w:r>
      <w:r>
        <w:br w:type="page"/>
      </w:r>
    </w:p>
    <w:p>
      <w:pPr>
        <w:pStyle w:val="Heading1"/>
        <w:ind w:firstLine="540"/>
        <w:rPr/>
      </w:pPr>
      <w:bookmarkStart w:id="15" w:name="__RefHeading___Toc156636799"/>
      <w:bookmarkEnd w:id="15"/>
      <w:r>
        <w:rPr/>
        <w:t>СПИСОК ИСПОЛЬЗУЕМЫХ ИСТОЧНИКОВ И ЛИТЕРАТУРЫ</w:t>
      </w:r>
    </w:p>
    <w:p>
      <w:pPr>
        <w:pStyle w:val="Normal"/>
        <w:rPr/>
      </w:pPr>
      <w:r>
        <w:rPr/>
      </w:r>
    </w:p>
    <w:p>
      <w:pPr>
        <w:pStyle w:val="Normal"/>
        <w:widowControl w:val="false"/>
        <w:numPr>
          <w:ilvl w:val="0"/>
          <w:numId w:val="3"/>
        </w:numPr>
        <w:autoSpaceDE w:val="false"/>
        <w:spacing w:lineRule="auto" w:line="360"/>
        <w:jc w:val="both"/>
        <w:rPr>
          <w:sz w:val="28"/>
          <w:szCs w:val="28"/>
        </w:rPr>
      </w:pPr>
      <w:r>
        <w:rPr>
          <w:sz w:val="28"/>
          <w:szCs w:val="28"/>
        </w:rPr>
        <w:t>Абдрахманова Г. С. Критерии и показатели эффективности управления школой. // Наука и школа, 1998, № 6.</w:t>
      </w:r>
    </w:p>
    <w:p>
      <w:pPr>
        <w:pStyle w:val="Normal"/>
        <w:widowControl w:val="false"/>
        <w:numPr>
          <w:ilvl w:val="0"/>
          <w:numId w:val="3"/>
        </w:numPr>
        <w:autoSpaceDE w:val="false"/>
        <w:spacing w:lineRule="auto" w:line="360"/>
        <w:jc w:val="both"/>
        <w:rPr>
          <w:sz w:val="28"/>
          <w:szCs w:val="28"/>
        </w:rPr>
      </w:pPr>
      <w:r>
        <w:rPr>
          <w:sz w:val="28"/>
          <w:szCs w:val="28"/>
        </w:rPr>
        <w:t>Актуальные проблемы социальной работы в России. // Пе</w:t>
        <w:softHyphen/>
        <w:t>дагогика, 2003, № 6.</w:t>
      </w:r>
    </w:p>
    <w:p>
      <w:pPr>
        <w:pStyle w:val="Normal"/>
        <w:widowControl w:val="false"/>
        <w:numPr>
          <w:ilvl w:val="0"/>
          <w:numId w:val="3"/>
        </w:numPr>
        <w:autoSpaceDE w:val="false"/>
        <w:spacing w:lineRule="auto" w:line="360"/>
        <w:jc w:val="both"/>
        <w:rPr>
          <w:sz w:val="28"/>
          <w:szCs w:val="28"/>
        </w:rPr>
      </w:pPr>
      <w:r>
        <w:rPr>
          <w:sz w:val="28"/>
          <w:szCs w:val="28"/>
        </w:rPr>
        <w:t>Алферов Ю. С. и др. Оценка и аттестация кадров образова</w:t>
        <w:softHyphen/>
        <w:t>ния за рубежом: Пособие для работников органов управле</w:t>
        <w:softHyphen/>
        <w:t>ния образованием и образовательных учреждений. // Под ред. Ю. С. Алферова и В. С. Лазарева — М. Российское педагогическое агентство, 2006.</w:t>
      </w:r>
    </w:p>
    <w:p>
      <w:pPr>
        <w:pStyle w:val="Normal"/>
        <w:widowControl w:val="false"/>
        <w:numPr>
          <w:ilvl w:val="0"/>
          <w:numId w:val="3"/>
        </w:numPr>
        <w:autoSpaceDE w:val="false"/>
        <w:spacing w:lineRule="auto" w:line="360"/>
        <w:jc w:val="both"/>
        <w:rPr>
          <w:sz w:val="28"/>
          <w:szCs w:val="28"/>
        </w:rPr>
      </w:pPr>
      <w:r>
        <w:rPr>
          <w:sz w:val="28"/>
          <w:szCs w:val="28"/>
        </w:rPr>
        <w:t>Арамов И. А. Изучение ребенка в детском доме. // Дет</w:t>
        <w:softHyphen/>
        <w:t>ский дом, 2005, № 1.</w:t>
      </w:r>
    </w:p>
    <w:p>
      <w:pPr>
        <w:pStyle w:val="Normal"/>
        <w:widowControl w:val="false"/>
        <w:numPr>
          <w:ilvl w:val="0"/>
          <w:numId w:val="3"/>
        </w:numPr>
        <w:autoSpaceDE w:val="false"/>
        <w:spacing w:lineRule="auto" w:line="360"/>
        <w:jc w:val="both"/>
        <w:rPr>
          <w:sz w:val="28"/>
          <w:szCs w:val="28"/>
        </w:rPr>
      </w:pPr>
      <w:r>
        <w:rPr>
          <w:sz w:val="28"/>
          <w:szCs w:val="28"/>
        </w:rPr>
        <w:t>Аттестация: достоинства и недостатки существующей мо</w:t>
        <w:softHyphen/>
        <w:t>дели. // Директор школы, 2004, № 2.</w:t>
      </w:r>
    </w:p>
    <w:p>
      <w:pPr>
        <w:pStyle w:val="Normal"/>
        <w:widowControl w:val="false"/>
        <w:numPr>
          <w:ilvl w:val="0"/>
          <w:numId w:val="3"/>
        </w:numPr>
        <w:autoSpaceDE w:val="false"/>
        <w:spacing w:lineRule="auto" w:line="360"/>
        <w:jc w:val="both"/>
        <w:rPr>
          <w:sz w:val="28"/>
          <w:szCs w:val="28"/>
        </w:rPr>
      </w:pPr>
      <w:r>
        <w:rPr>
          <w:sz w:val="28"/>
          <w:szCs w:val="28"/>
        </w:rPr>
        <w:t>Байбородова Л. В. Преодоление трудностей социализации детей-сирот. — Ярославль, 1997.</w:t>
      </w:r>
    </w:p>
    <w:p>
      <w:pPr>
        <w:pStyle w:val="Normal"/>
        <w:numPr>
          <w:ilvl w:val="0"/>
          <w:numId w:val="3"/>
        </w:numPr>
        <w:spacing w:lineRule="auto" w:line="360"/>
        <w:jc w:val="both"/>
        <w:rPr/>
      </w:pPr>
      <w:r>
        <w:rPr>
          <w:sz w:val="28"/>
          <w:szCs w:val="28"/>
        </w:rPr>
        <w:t>Бауэр Т. Психическое развитие младенца.- М., 2004.</w:t>
      </w:r>
    </w:p>
    <w:p>
      <w:pPr>
        <w:pStyle w:val="Normal"/>
        <w:numPr>
          <w:ilvl w:val="0"/>
          <w:numId w:val="3"/>
        </w:numPr>
        <w:shd w:fill="FFFFFF" w:val="clear"/>
        <w:autoSpaceDE w:val="false"/>
        <w:spacing w:lineRule="auto" w:line="360"/>
        <w:jc w:val="both"/>
        <w:rPr/>
      </w:pPr>
      <w:r>
        <w:rPr>
          <w:sz w:val="28"/>
          <w:szCs w:val="28"/>
        </w:rPr>
        <w:t>Беляков В. В. Сиротские детские учреждения России: Истор. очерк. — М., 1993.</w:t>
      </w:r>
    </w:p>
    <w:p>
      <w:pPr>
        <w:pStyle w:val="Normal"/>
        <w:numPr>
          <w:ilvl w:val="0"/>
          <w:numId w:val="3"/>
        </w:numPr>
        <w:shd w:fill="FFFFFF" w:val="clear"/>
        <w:autoSpaceDE w:val="false"/>
        <w:spacing w:lineRule="auto" w:line="360"/>
        <w:jc w:val="both"/>
        <w:rPr/>
      </w:pPr>
      <w:r>
        <w:rPr>
          <w:sz w:val="28"/>
          <w:szCs w:val="28"/>
        </w:rPr>
        <w:t>Беляков В. В. Сиротские детские учреждения России: Истор. очерк. — М., 2004.</w:t>
      </w:r>
    </w:p>
    <w:p>
      <w:pPr>
        <w:pStyle w:val="Normal"/>
        <w:widowControl w:val="false"/>
        <w:numPr>
          <w:ilvl w:val="0"/>
          <w:numId w:val="3"/>
        </w:numPr>
        <w:autoSpaceDE w:val="false"/>
        <w:spacing w:lineRule="auto" w:line="360"/>
        <w:jc w:val="both"/>
        <w:rPr>
          <w:sz w:val="28"/>
          <w:szCs w:val="28"/>
        </w:rPr>
      </w:pPr>
      <w:r>
        <w:rPr>
          <w:sz w:val="28"/>
          <w:szCs w:val="28"/>
        </w:rPr>
        <w:t>Беляков В. В. Сиротские детские учреждения России: Ис</w:t>
        <w:softHyphen/>
        <w:t>торический очерк. М.: НИИ детства РДФ, 2005.</w:t>
      </w:r>
    </w:p>
    <w:p>
      <w:pPr>
        <w:pStyle w:val="Normal"/>
        <w:widowControl w:val="false"/>
        <w:numPr>
          <w:ilvl w:val="0"/>
          <w:numId w:val="3"/>
        </w:numPr>
        <w:autoSpaceDE w:val="false"/>
        <w:spacing w:lineRule="auto" w:line="360"/>
        <w:jc w:val="both"/>
        <w:rPr/>
      </w:pPr>
      <w:r>
        <w:rPr>
          <w:sz w:val="28"/>
          <w:szCs w:val="28"/>
        </w:rPr>
        <w:t xml:space="preserve">Бестужев-Лада И. В. Школа </w:t>
      </w:r>
      <w:r>
        <w:rPr>
          <w:sz w:val="28"/>
          <w:szCs w:val="28"/>
          <w:lang w:val="en-US"/>
        </w:rPr>
        <w:t>XXI</w:t>
      </w:r>
      <w:r>
        <w:rPr>
          <w:sz w:val="28"/>
          <w:szCs w:val="28"/>
        </w:rPr>
        <w:t xml:space="preserve"> века: Размышления о будущем. // Педагогика, 2004, № 6.</w:t>
      </w:r>
    </w:p>
    <w:p>
      <w:pPr>
        <w:pStyle w:val="Normal"/>
        <w:numPr>
          <w:ilvl w:val="0"/>
          <w:numId w:val="3"/>
        </w:numPr>
        <w:spacing w:lineRule="auto" w:line="360"/>
        <w:jc w:val="both"/>
        <w:rPr/>
      </w:pPr>
      <w:r>
        <w:rPr>
          <w:sz w:val="28"/>
          <w:szCs w:val="28"/>
        </w:rPr>
        <w:t>Богданова Т.В., Корнилова Т.В. Диагностика познавательной сферы ребенка.</w:t>
      </w:r>
    </w:p>
    <w:p>
      <w:pPr>
        <w:pStyle w:val="Normal"/>
        <w:widowControl w:val="false"/>
        <w:numPr>
          <w:ilvl w:val="0"/>
          <w:numId w:val="3"/>
        </w:numPr>
        <w:autoSpaceDE w:val="false"/>
        <w:spacing w:lineRule="auto" w:line="360"/>
        <w:jc w:val="both"/>
        <w:rPr>
          <w:sz w:val="28"/>
          <w:szCs w:val="28"/>
        </w:rPr>
      </w:pPr>
      <w:r>
        <w:rPr>
          <w:sz w:val="28"/>
          <w:szCs w:val="28"/>
        </w:rPr>
        <w:t>Божович Л. И. Проблемы формирования личности. // Под ред. Д. И. Фельдшейна. 2-е изд. М.: Воронеж, 1997.</w:t>
      </w:r>
    </w:p>
    <w:p>
      <w:pPr>
        <w:pStyle w:val="Normal"/>
        <w:widowControl w:val="false"/>
        <w:numPr>
          <w:ilvl w:val="0"/>
          <w:numId w:val="3"/>
        </w:numPr>
        <w:autoSpaceDE w:val="false"/>
        <w:spacing w:lineRule="auto" w:line="360"/>
        <w:jc w:val="both"/>
        <w:rPr>
          <w:sz w:val="28"/>
          <w:szCs w:val="28"/>
        </w:rPr>
      </w:pPr>
      <w:r>
        <w:rPr>
          <w:sz w:val="28"/>
          <w:szCs w:val="28"/>
        </w:rPr>
        <w:t>Бондаревская Е. В. Гуманистическая парадигма личностно ориентированного образования. // Педагогика, 2003, № 4.</w:t>
      </w:r>
    </w:p>
    <w:p>
      <w:pPr>
        <w:pStyle w:val="Normal"/>
        <w:widowControl w:val="false"/>
        <w:numPr>
          <w:ilvl w:val="0"/>
          <w:numId w:val="3"/>
        </w:numPr>
        <w:autoSpaceDE w:val="false"/>
        <w:spacing w:lineRule="auto" w:line="360"/>
        <w:jc w:val="both"/>
        <w:rPr>
          <w:sz w:val="28"/>
          <w:szCs w:val="28"/>
        </w:rPr>
      </w:pPr>
      <w:r>
        <w:rPr>
          <w:sz w:val="28"/>
          <w:szCs w:val="28"/>
        </w:rPr>
        <w:t>Бочарова В. Г. Социально-психологический диагностико-коррекционный инструментарий. М.: Консорциум «Соци</w:t>
        <w:softHyphen/>
        <w:t>альное здоровье России », 2003.</w:t>
      </w:r>
    </w:p>
    <w:p>
      <w:pPr>
        <w:pStyle w:val="Normal"/>
        <w:widowControl w:val="false"/>
        <w:numPr>
          <w:ilvl w:val="0"/>
          <w:numId w:val="3"/>
        </w:numPr>
        <w:autoSpaceDE w:val="false"/>
        <w:spacing w:lineRule="auto" w:line="360"/>
        <w:jc w:val="both"/>
        <w:rPr>
          <w:sz w:val="28"/>
          <w:szCs w:val="28"/>
        </w:rPr>
      </w:pPr>
      <w:r>
        <w:rPr>
          <w:sz w:val="28"/>
          <w:szCs w:val="28"/>
        </w:rPr>
        <w:t>Брокгауз Ф. А., Ефрон И. А. Воспитательные дома. Энцик</w:t>
        <w:softHyphen/>
        <w:t>лопедический словарь. СПб., 1892.</w:t>
      </w:r>
    </w:p>
    <w:p>
      <w:pPr>
        <w:pStyle w:val="Normal"/>
        <w:widowControl w:val="false"/>
        <w:numPr>
          <w:ilvl w:val="0"/>
          <w:numId w:val="3"/>
        </w:numPr>
        <w:autoSpaceDE w:val="false"/>
        <w:spacing w:lineRule="auto" w:line="360"/>
        <w:jc w:val="both"/>
        <w:rPr>
          <w:sz w:val="28"/>
          <w:szCs w:val="28"/>
        </w:rPr>
      </w:pPr>
      <w:r>
        <w:rPr>
          <w:sz w:val="28"/>
          <w:szCs w:val="28"/>
        </w:rPr>
        <w:t>Брускова Е. Семья без родителей. М.: Центр развития со</w:t>
        <w:softHyphen/>
        <w:t>циально-педагогических инициатив, 1993.</w:t>
      </w:r>
    </w:p>
    <w:p>
      <w:pPr>
        <w:pStyle w:val="Normal"/>
        <w:widowControl w:val="false"/>
        <w:numPr>
          <w:ilvl w:val="0"/>
          <w:numId w:val="3"/>
        </w:numPr>
        <w:autoSpaceDE w:val="false"/>
        <w:spacing w:lineRule="auto" w:line="360"/>
        <w:jc w:val="both"/>
        <w:rPr/>
      </w:pPr>
      <w:r>
        <w:rPr>
          <w:sz w:val="28"/>
          <w:szCs w:val="28"/>
        </w:rPr>
        <w:t>Васильева В. М. О детских домах по педагогическим жур</w:t>
        <w:softHyphen/>
        <w:t>налам. // На путях к новой школе, 2002, № 7.</w:t>
      </w:r>
    </w:p>
    <w:p>
      <w:pPr>
        <w:pStyle w:val="Normal"/>
        <w:numPr>
          <w:ilvl w:val="0"/>
          <w:numId w:val="3"/>
        </w:numPr>
        <w:spacing w:lineRule="auto" w:line="360"/>
        <w:jc w:val="both"/>
        <w:rPr/>
      </w:pPr>
      <w:r>
        <w:rPr>
          <w:sz w:val="28"/>
          <w:szCs w:val="28"/>
        </w:rPr>
        <w:t>Венгер Л.А. Восприятие и обучение.- М., 2003.</w:t>
      </w:r>
    </w:p>
    <w:p>
      <w:pPr>
        <w:pStyle w:val="Normal"/>
        <w:numPr>
          <w:ilvl w:val="0"/>
          <w:numId w:val="3"/>
        </w:numPr>
        <w:spacing w:lineRule="auto" w:line="360"/>
        <w:jc w:val="both"/>
        <w:rPr/>
      </w:pPr>
      <w:r>
        <w:rPr>
          <w:sz w:val="28"/>
          <w:szCs w:val="28"/>
        </w:rPr>
        <w:t>Венгер Л.А., Пилюгина Э.Г., Венгер Н.Б. Воспитание сенсорной культуры ребенка.- М., 2005.</w:t>
      </w:r>
    </w:p>
    <w:p>
      <w:pPr>
        <w:pStyle w:val="Normal"/>
        <w:widowControl w:val="false"/>
        <w:numPr>
          <w:ilvl w:val="0"/>
          <w:numId w:val="3"/>
        </w:numPr>
        <w:autoSpaceDE w:val="false"/>
        <w:spacing w:lineRule="auto" w:line="360"/>
        <w:jc w:val="both"/>
        <w:rPr>
          <w:sz w:val="28"/>
          <w:szCs w:val="28"/>
        </w:rPr>
      </w:pPr>
      <w:r>
        <w:rPr>
          <w:sz w:val="28"/>
          <w:szCs w:val="28"/>
        </w:rPr>
        <w:t>Виноградова Е. В. Особенности межличностных отношений в детских домах и школах-интернатах: диссертация. М., 1992.</w:t>
      </w:r>
    </w:p>
    <w:p>
      <w:pPr>
        <w:pStyle w:val="Normal"/>
        <w:numPr>
          <w:ilvl w:val="0"/>
          <w:numId w:val="3"/>
        </w:numPr>
        <w:spacing w:lineRule="auto" w:line="360"/>
        <w:jc w:val="both"/>
        <w:rPr/>
      </w:pPr>
      <w:r>
        <w:rPr>
          <w:sz w:val="28"/>
          <w:szCs w:val="28"/>
        </w:rPr>
        <w:t>Виноградова Н.Ф., Куликова Т.А. Дети, взрослые и мир вокруг нас.- М., 2003.</w:t>
      </w:r>
    </w:p>
    <w:p>
      <w:pPr>
        <w:pStyle w:val="Normal"/>
        <w:numPr>
          <w:ilvl w:val="0"/>
          <w:numId w:val="3"/>
        </w:numPr>
        <w:spacing w:lineRule="auto" w:line="360"/>
        <w:jc w:val="both"/>
        <w:rPr/>
      </w:pPr>
      <w:r>
        <w:rPr>
          <w:sz w:val="28"/>
          <w:szCs w:val="28"/>
        </w:rPr>
        <w:t>Волков Б.С., Волкова Н.В. Детская психология. Психическое развитие ребенка до поступления в школу.- М., 1994.</w:t>
      </w:r>
    </w:p>
    <w:p>
      <w:pPr>
        <w:pStyle w:val="Normal"/>
        <w:numPr>
          <w:ilvl w:val="0"/>
          <w:numId w:val="3"/>
        </w:numPr>
        <w:spacing w:lineRule="auto" w:line="360"/>
        <w:jc w:val="both"/>
        <w:rPr/>
      </w:pPr>
      <w:r>
        <w:rPr>
          <w:sz w:val="28"/>
          <w:szCs w:val="28"/>
        </w:rPr>
        <w:t>Волков Б.С., Волкова Н.В. Основные закономерности психического развития ребенка.- М., 2003.</w:t>
      </w:r>
    </w:p>
    <w:p>
      <w:pPr>
        <w:pStyle w:val="Normal"/>
        <w:numPr>
          <w:ilvl w:val="0"/>
          <w:numId w:val="3"/>
        </w:numPr>
        <w:spacing w:lineRule="auto" w:line="360"/>
        <w:jc w:val="both"/>
        <w:rPr/>
      </w:pPr>
      <w:r>
        <w:rPr>
          <w:sz w:val="28"/>
          <w:szCs w:val="28"/>
        </w:rPr>
        <w:t>Восприятие и деятельность/Под ред. А.Н. Леонтьева.- М., 2002.</w:t>
      </w:r>
    </w:p>
    <w:p>
      <w:pPr>
        <w:pStyle w:val="Normal"/>
        <w:numPr>
          <w:ilvl w:val="0"/>
          <w:numId w:val="3"/>
        </w:numPr>
        <w:spacing w:lineRule="auto" w:line="360"/>
        <w:jc w:val="both"/>
        <w:rPr/>
      </w:pPr>
      <w:r>
        <w:rPr>
          <w:sz w:val="28"/>
          <w:szCs w:val="28"/>
        </w:rPr>
        <w:t>Выготский Л.С. Развитие высших психических функций.- М., 1980.</w:t>
      </w:r>
    </w:p>
    <w:p>
      <w:pPr>
        <w:pStyle w:val="Normal"/>
        <w:widowControl w:val="false"/>
        <w:numPr>
          <w:ilvl w:val="0"/>
          <w:numId w:val="3"/>
        </w:numPr>
        <w:autoSpaceDE w:val="false"/>
        <w:spacing w:lineRule="auto" w:line="360"/>
        <w:jc w:val="both"/>
        <w:rPr/>
      </w:pPr>
      <w:r>
        <w:rPr>
          <w:sz w:val="28"/>
          <w:szCs w:val="28"/>
        </w:rPr>
        <w:t>Гербеев Ю. В. Воспитательная работа в учреждениях интернатного типа. М.: НИИ школ, 2004.</w:t>
      </w:r>
    </w:p>
    <w:p>
      <w:pPr>
        <w:pStyle w:val="Normal"/>
        <w:numPr>
          <w:ilvl w:val="0"/>
          <w:numId w:val="3"/>
        </w:numPr>
        <w:spacing w:lineRule="auto" w:line="360"/>
        <w:jc w:val="both"/>
        <w:rPr/>
      </w:pPr>
      <w:r>
        <w:rPr>
          <w:sz w:val="28"/>
          <w:szCs w:val="28"/>
        </w:rPr>
        <w:t>Гибсон Дж. Экологический подход к зрительному восприятию.- М., 2005.</w:t>
      </w:r>
    </w:p>
    <w:p>
      <w:pPr>
        <w:pStyle w:val="Normal"/>
        <w:widowControl w:val="false"/>
        <w:numPr>
          <w:ilvl w:val="0"/>
          <w:numId w:val="3"/>
        </w:numPr>
        <w:autoSpaceDE w:val="false"/>
        <w:spacing w:lineRule="auto" w:line="360"/>
        <w:jc w:val="both"/>
        <w:rPr>
          <w:sz w:val="28"/>
          <w:szCs w:val="28"/>
        </w:rPr>
      </w:pPr>
      <w:r>
        <w:rPr>
          <w:sz w:val="28"/>
          <w:szCs w:val="28"/>
        </w:rPr>
        <w:t>Горбушин А. Е. Преодоление социально-психологической отчужденности воспитанников школ-интернатов: диссер</w:t>
        <w:softHyphen/>
        <w:t>тация. М., 1993.</w:t>
      </w:r>
    </w:p>
    <w:p>
      <w:pPr>
        <w:pStyle w:val="Normal"/>
        <w:widowControl w:val="false"/>
        <w:numPr>
          <w:ilvl w:val="0"/>
          <w:numId w:val="3"/>
        </w:numPr>
        <w:autoSpaceDE w:val="false"/>
        <w:spacing w:lineRule="auto" w:line="360"/>
        <w:jc w:val="both"/>
        <w:rPr>
          <w:sz w:val="28"/>
          <w:szCs w:val="28"/>
        </w:rPr>
      </w:pPr>
      <w:r>
        <w:rPr>
          <w:sz w:val="28"/>
          <w:szCs w:val="28"/>
        </w:rPr>
        <w:t>Горшкова Е. А. Опыт работы зарубежных детских домов! История и современность. М.: НИИ школ, 1990.</w:t>
      </w:r>
    </w:p>
    <w:p>
      <w:pPr>
        <w:pStyle w:val="Normal"/>
        <w:widowControl w:val="false"/>
        <w:numPr>
          <w:ilvl w:val="0"/>
          <w:numId w:val="3"/>
        </w:numPr>
        <w:autoSpaceDE w:val="false"/>
        <w:spacing w:lineRule="auto" w:line="360"/>
        <w:jc w:val="both"/>
        <w:rPr>
          <w:sz w:val="28"/>
          <w:szCs w:val="28"/>
        </w:rPr>
      </w:pPr>
      <w:r>
        <w:rPr>
          <w:sz w:val="28"/>
          <w:szCs w:val="28"/>
        </w:rPr>
        <w:t>Дементьева И. Ф. Социальная адаптация детей-сирот: про</w:t>
        <w:softHyphen/>
        <w:t>блемы и перспективы в условиях рынка. // Социологичес^ кие исследования, 1991.</w:t>
      </w:r>
    </w:p>
    <w:p>
      <w:pPr>
        <w:pStyle w:val="Normal"/>
        <w:widowControl w:val="false"/>
        <w:numPr>
          <w:ilvl w:val="0"/>
          <w:numId w:val="3"/>
        </w:numPr>
        <w:autoSpaceDE w:val="false"/>
        <w:spacing w:lineRule="auto" w:line="360"/>
        <w:jc w:val="both"/>
        <w:rPr>
          <w:sz w:val="28"/>
          <w:szCs w:val="28"/>
        </w:rPr>
      </w:pPr>
      <w:r>
        <w:rPr>
          <w:sz w:val="28"/>
          <w:szCs w:val="28"/>
        </w:rPr>
        <w:t>Дементьева И. Ф. Социальное сиротство: генезис и профи лактика. М.: Гос.НИИ семьи и воспитания, 2000.</w:t>
      </w:r>
    </w:p>
    <w:p>
      <w:pPr>
        <w:pStyle w:val="Normal"/>
        <w:widowControl w:val="false"/>
        <w:numPr>
          <w:ilvl w:val="0"/>
          <w:numId w:val="3"/>
        </w:numPr>
        <w:autoSpaceDE w:val="false"/>
        <w:spacing w:lineRule="auto" w:line="360"/>
        <w:jc w:val="both"/>
        <w:rPr>
          <w:sz w:val="28"/>
          <w:szCs w:val="28"/>
        </w:rPr>
      </w:pPr>
      <w:r>
        <w:rPr>
          <w:sz w:val="28"/>
          <w:szCs w:val="28"/>
        </w:rPr>
        <w:t>Дементьева И. Ф., Олиференко Л. Я. Приемная семья — институт защиты детства. М.: Гос. НИИ семьи и воспита</w:t>
        <w:softHyphen/>
        <w:t>ния, 2000.</w:t>
      </w:r>
    </w:p>
    <w:p>
      <w:pPr>
        <w:pStyle w:val="Normal"/>
        <w:widowControl w:val="false"/>
        <w:numPr>
          <w:ilvl w:val="0"/>
          <w:numId w:val="3"/>
        </w:numPr>
        <w:autoSpaceDE w:val="false"/>
        <w:spacing w:lineRule="auto" w:line="360"/>
        <w:jc w:val="both"/>
        <w:rPr>
          <w:sz w:val="28"/>
          <w:szCs w:val="28"/>
        </w:rPr>
      </w:pPr>
      <w:r>
        <w:rPr>
          <w:sz w:val="28"/>
          <w:szCs w:val="28"/>
        </w:rPr>
        <w:t>Детский дом — теплый дом. М.: НИИ детства РДФ, 1995.</w:t>
      </w:r>
    </w:p>
    <w:p>
      <w:pPr>
        <w:pStyle w:val="Normal"/>
        <w:widowControl w:val="false"/>
        <w:numPr>
          <w:ilvl w:val="0"/>
          <w:numId w:val="3"/>
        </w:numPr>
        <w:autoSpaceDE w:val="false"/>
        <w:spacing w:lineRule="auto" w:line="360"/>
        <w:jc w:val="both"/>
        <w:rPr/>
      </w:pPr>
      <w:r>
        <w:rPr>
          <w:sz w:val="28"/>
          <w:szCs w:val="28"/>
        </w:rPr>
        <w:t>Детский дом и борьба с беспризорностью. // Под ред. С. С. Тизанова и др. М. Госиздат, 2005, № 3.</w:t>
      </w:r>
    </w:p>
    <w:p>
      <w:pPr>
        <w:pStyle w:val="Normal"/>
        <w:numPr>
          <w:ilvl w:val="0"/>
          <w:numId w:val="3"/>
        </w:numPr>
        <w:shd w:fill="FFFFFF" w:val="clear"/>
        <w:autoSpaceDE w:val="false"/>
        <w:spacing w:lineRule="auto" w:line="360"/>
        <w:jc w:val="both"/>
        <w:rPr>
          <w:sz w:val="28"/>
          <w:szCs w:val="28"/>
        </w:rPr>
      </w:pPr>
      <w:r>
        <w:rPr>
          <w:sz w:val="28"/>
          <w:szCs w:val="28"/>
        </w:rPr>
        <w:t>Егошина В. Н., Ефимова Н, В. Из истории призрения и социального обеспечения детей в России. — М., 1993.</w:t>
      </w:r>
    </w:p>
    <w:p>
      <w:pPr>
        <w:pStyle w:val="Normal"/>
        <w:widowControl w:val="false"/>
        <w:numPr>
          <w:ilvl w:val="0"/>
          <w:numId w:val="3"/>
        </w:numPr>
        <w:autoSpaceDE w:val="false"/>
        <w:spacing w:lineRule="auto" w:line="360"/>
        <w:jc w:val="both"/>
        <w:rPr>
          <w:sz w:val="28"/>
          <w:szCs w:val="28"/>
        </w:rPr>
      </w:pPr>
      <w:r>
        <w:rPr>
          <w:sz w:val="28"/>
          <w:szCs w:val="28"/>
        </w:rPr>
        <w:t>Егошина В. Н., Ефимова Н. В. Из истории призрения и социального обеспечения детей в России. М., 1993.</w:t>
      </w:r>
    </w:p>
    <w:p>
      <w:pPr>
        <w:pStyle w:val="Normal"/>
        <w:widowControl w:val="false"/>
        <w:numPr>
          <w:ilvl w:val="0"/>
          <w:numId w:val="3"/>
        </w:numPr>
        <w:autoSpaceDE w:val="false"/>
        <w:spacing w:lineRule="auto" w:line="360"/>
        <w:jc w:val="both"/>
        <w:rPr>
          <w:sz w:val="28"/>
          <w:szCs w:val="28"/>
        </w:rPr>
      </w:pPr>
      <w:r>
        <w:rPr>
          <w:sz w:val="28"/>
          <w:szCs w:val="28"/>
        </w:rPr>
        <w:t>Журкина А. Я. Самоопределение детей и молодежи в до</w:t>
        <w:softHyphen/>
        <w:t>полнительном образовании. // Дополнительное образова</w:t>
        <w:softHyphen/>
        <w:t>ние. 2001, №4.</w:t>
      </w:r>
    </w:p>
    <w:p>
      <w:pPr>
        <w:pStyle w:val="Normal"/>
        <w:numPr>
          <w:ilvl w:val="0"/>
          <w:numId w:val="3"/>
        </w:numPr>
        <w:spacing w:lineRule="auto" w:line="360"/>
        <w:jc w:val="both"/>
        <w:rPr/>
      </w:pPr>
      <w:r>
        <w:rPr>
          <w:sz w:val="28"/>
          <w:szCs w:val="28"/>
        </w:rPr>
        <w:t>Запорожец А.В. Развитие ощущений и восприятий в раннем и дошкольном детстве// Запорожец А.В. Избранные психологические труды: В 2 т. Т.1.- М., 2004.</w:t>
      </w:r>
    </w:p>
    <w:p>
      <w:pPr>
        <w:pStyle w:val="Normal"/>
        <w:numPr>
          <w:ilvl w:val="0"/>
          <w:numId w:val="3"/>
        </w:numPr>
        <w:spacing w:lineRule="auto" w:line="360"/>
        <w:jc w:val="both"/>
        <w:rPr/>
      </w:pPr>
      <w:r>
        <w:rPr>
          <w:sz w:val="28"/>
          <w:szCs w:val="28"/>
        </w:rPr>
        <w:t>Зинченко В.П. Психология восприятия.- М., 2005.</w:t>
      </w:r>
    </w:p>
    <w:p>
      <w:pPr>
        <w:pStyle w:val="Normal"/>
        <w:widowControl w:val="false"/>
        <w:numPr>
          <w:ilvl w:val="0"/>
          <w:numId w:val="3"/>
        </w:numPr>
        <w:autoSpaceDE w:val="false"/>
        <w:spacing w:lineRule="auto" w:line="360"/>
        <w:jc w:val="both"/>
        <w:rPr>
          <w:sz w:val="28"/>
          <w:szCs w:val="28"/>
        </w:rPr>
      </w:pPr>
      <w:r>
        <w:rPr>
          <w:sz w:val="28"/>
          <w:szCs w:val="28"/>
        </w:rPr>
        <w:t>Караковский В. А. Воспитательная система школы: педа</w:t>
        <w:softHyphen/>
        <w:t>гогические идеи и опыт формирования. М., 1992.</w:t>
      </w:r>
    </w:p>
    <w:p>
      <w:pPr>
        <w:pStyle w:val="Normal"/>
        <w:widowControl w:val="false"/>
        <w:numPr>
          <w:ilvl w:val="0"/>
          <w:numId w:val="3"/>
        </w:numPr>
        <w:autoSpaceDE w:val="false"/>
        <w:spacing w:lineRule="auto" w:line="360"/>
        <w:jc w:val="both"/>
        <w:rPr/>
      </w:pPr>
      <w:r>
        <w:rPr>
          <w:sz w:val="28"/>
          <w:szCs w:val="28"/>
        </w:rPr>
        <w:t>Комплексное сопровождение и коррекция развития детей-сирот: социально-эмоциональные проблемы. // Под ред. Л. М. Шипицыной. СПб., 2004.</w:t>
      </w:r>
    </w:p>
    <w:p>
      <w:pPr>
        <w:pStyle w:val="Normal"/>
        <w:numPr>
          <w:ilvl w:val="0"/>
          <w:numId w:val="3"/>
        </w:numPr>
        <w:spacing w:lineRule="auto" w:line="360"/>
        <w:jc w:val="both"/>
        <w:rPr/>
      </w:pPr>
      <w:r>
        <w:rPr>
          <w:sz w:val="28"/>
          <w:szCs w:val="28"/>
        </w:rPr>
        <w:t>Коскова Г. Мир дается в ощущениях. //Дошкольное образование.- 2002, № 19.С.17.</w:t>
      </w:r>
    </w:p>
    <w:p>
      <w:pPr>
        <w:pStyle w:val="Normal"/>
        <w:numPr>
          <w:ilvl w:val="0"/>
          <w:numId w:val="3"/>
        </w:numPr>
        <w:spacing w:lineRule="auto" w:line="360"/>
        <w:jc w:val="both"/>
        <w:rPr/>
      </w:pPr>
      <w:r>
        <w:rPr>
          <w:sz w:val="28"/>
          <w:szCs w:val="28"/>
        </w:rPr>
        <w:t>Линдсей П., Норман Д. Восприятие// Переработка информации у человека. Введение в психологию.- М., 2002.</w:t>
      </w:r>
    </w:p>
    <w:p>
      <w:pPr>
        <w:pStyle w:val="Normal"/>
        <w:numPr>
          <w:ilvl w:val="0"/>
          <w:numId w:val="3"/>
        </w:numPr>
        <w:shd w:fill="FFFFFF" w:val="clear"/>
        <w:autoSpaceDE w:val="false"/>
        <w:spacing w:lineRule="auto" w:line="360"/>
        <w:jc w:val="both"/>
        <w:rPr/>
      </w:pPr>
      <w:r>
        <w:rPr>
          <w:sz w:val="28"/>
          <w:szCs w:val="28"/>
        </w:rPr>
        <w:t>Лишенные родительского попечительства: Хрестоматия / Ред.-сост. В, С. Мухина. — М., 2001.</w:t>
      </w:r>
    </w:p>
    <w:p>
      <w:pPr>
        <w:pStyle w:val="Normal"/>
        <w:numPr>
          <w:ilvl w:val="0"/>
          <w:numId w:val="3"/>
        </w:numPr>
        <w:shd w:fill="FFFFFF" w:val="clear"/>
        <w:autoSpaceDE w:val="false"/>
        <w:spacing w:lineRule="auto" w:line="360"/>
        <w:jc w:val="both"/>
        <w:rPr>
          <w:sz w:val="28"/>
          <w:szCs w:val="28"/>
        </w:rPr>
      </w:pPr>
      <w:r>
        <w:rPr>
          <w:sz w:val="28"/>
          <w:szCs w:val="28"/>
        </w:rPr>
        <w:t>Лишенные родительского попечительства: Хрестоматия / Ред.-сост. В, С. Мухина. — М., 1991.</w:t>
      </w:r>
    </w:p>
    <w:p>
      <w:pPr>
        <w:pStyle w:val="Normal"/>
        <w:numPr>
          <w:ilvl w:val="0"/>
          <w:numId w:val="3"/>
        </w:numPr>
        <w:spacing w:lineRule="auto" w:line="360"/>
        <w:jc w:val="both"/>
        <w:rPr/>
      </w:pPr>
      <w:r>
        <w:rPr>
          <w:sz w:val="28"/>
          <w:szCs w:val="28"/>
        </w:rPr>
        <w:t>Монтессори – материал. Школа для малышей. Пер.с нем. М.Бутыриной.- М., 2005.</w:t>
      </w:r>
    </w:p>
    <w:p>
      <w:pPr>
        <w:pStyle w:val="Normal"/>
        <w:numPr>
          <w:ilvl w:val="0"/>
          <w:numId w:val="3"/>
        </w:numPr>
        <w:spacing w:lineRule="auto" w:line="360"/>
        <w:jc w:val="both"/>
        <w:rPr>
          <w:sz w:val="28"/>
          <w:szCs w:val="28"/>
        </w:rPr>
      </w:pPr>
      <w:r>
        <w:rPr>
          <w:sz w:val="28"/>
          <w:szCs w:val="28"/>
        </w:rPr>
        <w:t>Мухина В.С. Детская психология.- М., 1999.</w:t>
      </w:r>
    </w:p>
    <w:p>
      <w:pPr>
        <w:pStyle w:val="Normal"/>
        <w:numPr>
          <w:ilvl w:val="0"/>
          <w:numId w:val="3"/>
        </w:numPr>
        <w:shd w:fill="FFFFFF" w:val="clear"/>
        <w:autoSpaceDE w:val="false"/>
        <w:spacing w:lineRule="auto" w:line="360"/>
        <w:jc w:val="both"/>
        <w:rPr/>
      </w:pPr>
      <w:r>
        <w:rPr>
          <w:sz w:val="28"/>
          <w:szCs w:val="28"/>
        </w:rPr>
        <w:t>Нечаева А. М. Охрана детей-сирот в России: (История и современность). — М., 1994.</w:t>
      </w:r>
    </w:p>
    <w:p>
      <w:pPr>
        <w:pStyle w:val="Normal"/>
        <w:numPr>
          <w:ilvl w:val="0"/>
          <w:numId w:val="3"/>
        </w:numPr>
        <w:shd w:fill="FFFFFF" w:val="clear"/>
        <w:autoSpaceDE w:val="false"/>
        <w:spacing w:lineRule="auto" w:line="360"/>
        <w:jc w:val="both"/>
        <w:rPr/>
      </w:pPr>
      <w:r>
        <w:rPr>
          <w:sz w:val="28"/>
          <w:szCs w:val="28"/>
        </w:rPr>
        <w:t>Нечаева А- М. Охрана детей-сирот в России: (История и современность). — М., 2005.</w:t>
      </w:r>
    </w:p>
    <w:p>
      <w:pPr>
        <w:pStyle w:val="Normal"/>
        <w:widowControl w:val="false"/>
        <w:numPr>
          <w:ilvl w:val="0"/>
          <w:numId w:val="3"/>
        </w:numPr>
        <w:autoSpaceDE w:val="false"/>
        <w:spacing w:lineRule="auto" w:line="360"/>
        <w:jc w:val="both"/>
        <w:rPr>
          <w:sz w:val="28"/>
          <w:szCs w:val="28"/>
        </w:rPr>
      </w:pPr>
      <w:r>
        <w:rPr>
          <w:sz w:val="28"/>
          <w:szCs w:val="28"/>
        </w:rPr>
        <w:t>Организация и содержание работы с детьми-сиротами</w:t>
      </w:r>
    </w:p>
    <w:p>
      <w:pPr>
        <w:pStyle w:val="Normal"/>
        <w:numPr>
          <w:ilvl w:val="0"/>
          <w:numId w:val="3"/>
        </w:numPr>
        <w:shd w:fill="FFFFFF" w:val="clear"/>
        <w:autoSpaceDE w:val="false"/>
        <w:spacing w:lineRule="auto" w:line="360"/>
        <w:jc w:val="both"/>
        <w:rPr>
          <w:sz w:val="28"/>
          <w:szCs w:val="28"/>
        </w:rPr>
      </w:pPr>
      <w:r>
        <w:rPr>
          <w:sz w:val="28"/>
          <w:szCs w:val="28"/>
        </w:rPr>
        <w:t>Очерки о развитии детей, оставшихся без родительского попечения / Под ред. М. Н. Лазутовой. — М., 1995.</w:t>
      </w:r>
    </w:p>
    <w:p>
      <w:pPr>
        <w:pStyle w:val="Normal"/>
        <w:numPr>
          <w:ilvl w:val="0"/>
          <w:numId w:val="3"/>
        </w:numPr>
        <w:shd w:fill="FFFFFF" w:val="clear"/>
        <w:autoSpaceDE w:val="false"/>
        <w:spacing w:lineRule="auto" w:line="360"/>
        <w:jc w:val="both"/>
        <w:rPr/>
      </w:pPr>
      <w:r>
        <w:rPr>
          <w:sz w:val="28"/>
          <w:szCs w:val="28"/>
        </w:rPr>
        <w:t>Очерки о развитии детей, оставшихся без родительского попечения / Под ред. М. Н. Лазутовой. — М., 2003.</w:t>
      </w:r>
    </w:p>
    <w:p>
      <w:pPr>
        <w:pStyle w:val="Normal"/>
        <w:numPr>
          <w:ilvl w:val="0"/>
          <w:numId w:val="3"/>
        </w:numPr>
        <w:spacing w:lineRule="auto" w:line="360"/>
        <w:jc w:val="both"/>
        <w:rPr/>
      </w:pPr>
      <w:r>
        <w:rPr>
          <w:sz w:val="28"/>
          <w:szCs w:val="28"/>
        </w:rPr>
        <w:t>Перре- Клермон А.Н. Роль социальных взаимодействий в развитии интеллекта детей.- М., 2006.</w:t>
      </w:r>
    </w:p>
    <w:p>
      <w:pPr>
        <w:pStyle w:val="Normal"/>
        <w:widowControl w:val="false"/>
        <w:numPr>
          <w:ilvl w:val="0"/>
          <w:numId w:val="3"/>
        </w:numPr>
        <w:autoSpaceDE w:val="false"/>
        <w:spacing w:lineRule="auto" w:line="360"/>
        <w:jc w:val="both"/>
        <w:rPr>
          <w:sz w:val="28"/>
          <w:szCs w:val="28"/>
        </w:rPr>
      </w:pPr>
      <w:r>
        <w:rPr>
          <w:sz w:val="28"/>
          <w:szCs w:val="28"/>
        </w:rPr>
        <w:t>Питюков В. Ю. Основы педагогической технологии. М.: «Гном-Пресс», 1999.</w:t>
      </w:r>
    </w:p>
    <w:p>
      <w:pPr>
        <w:pStyle w:val="Normal"/>
        <w:numPr>
          <w:ilvl w:val="0"/>
          <w:numId w:val="3"/>
        </w:numPr>
        <w:spacing w:lineRule="auto" w:line="360"/>
        <w:jc w:val="both"/>
        <w:rPr/>
      </w:pPr>
      <w:r>
        <w:rPr>
          <w:sz w:val="28"/>
          <w:szCs w:val="28"/>
        </w:rPr>
        <w:t>Поддьяков Н.Н. Особенности психического развития детей дошкольного развития.- М., 1996.</w:t>
      </w:r>
    </w:p>
    <w:p>
      <w:pPr>
        <w:pStyle w:val="Normal"/>
        <w:numPr>
          <w:ilvl w:val="0"/>
          <w:numId w:val="3"/>
        </w:numPr>
        <w:shd w:fill="FFFFFF" w:val="clear"/>
        <w:autoSpaceDE w:val="false"/>
        <w:spacing w:lineRule="auto" w:line="360"/>
        <w:jc w:val="both"/>
        <w:rPr>
          <w:sz w:val="28"/>
          <w:szCs w:val="28"/>
        </w:rPr>
      </w:pPr>
      <w:r>
        <w:rPr>
          <w:sz w:val="28"/>
          <w:szCs w:val="28"/>
        </w:rPr>
        <w:t>Раннее социальное сиротство: Учебно-метод. пособие (медико-социально-психологические проблемы). — М., 1994.</w:t>
      </w:r>
    </w:p>
    <w:p>
      <w:pPr>
        <w:pStyle w:val="Normal"/>
        <w:numPr>
          <w:ilvl w:val="0"/>
          <w:numId w:val="3"/>
        </w:numPr>
        <w:shd w:fill="FFFFFF" w:val="clear"/>
        <w:autoSpaceDE w:val="false"/>
        <w:spacing w:lineRule="auto" w:line="360"/>
        <w:jc w:val="both"/>
        <w:rPr/>
      </w:pPr>
      <w:r>
        <w:rPr>
          <w:sz w:val="28"/>
          <w:szCs w:val="28"/>
        </w:rPr>
        <w:t>Раннее социальное сиротство: Учебно-метод. пособие (медико-социально-психологические проблемы). — М., 2005.</w:t>
      </w:r>
    </w:p>
    <w:p>
      <w:pPr>
        <w:pStyle w:val="Normal"/>
        <w:widowControl w:val="false"/>
        <w:numPr>
          <w:ilvl w:val="0"/>
          <w:numId w:val="3"/>
        </w:numPr>
        <w:autoSpaceDE w:val="false"/>
        <w:spacing w:lineRule="auto" w:line="360"/>
        <w:jc w:val="both"/>
        <w:rPr>
          <w:sz w:val="28"/>
          <w:szCs w:val="28"/>
        </w:rPr>
      </w:pPr>
      <w:r>
        <w:rPr>
          <w:sz w:val="28"/>
          <w:szCs w:val="28"/>
        </w:rPr>
        <w:t>Регуляция социально-психологического климата трудово</w:t>
        <w:softHyphen/>
        <w:t>го коллектива. //Под ред. Б. Д. Парыгина. Л.: Наука, 1986.</w:t>
      </w:r>
    </w:p>
    <w:p>
      <w:pPr>
        <w:pStyle w:val="Normal"/>
        <w:widowControl w:val="false"/>
        <w:numPr>
          <w:ilvl w:val="0"/>
          <w:numId w:val="3"/>
        </w:numPr>
        <w:autoSpaceDE w:val="false"/>
        <w:spacing w:lineRule="auto" w:line="360"/>
        <w:jc w:val="both"/>
        <w:rPr>
          <w:sz w:val="28"/>
          <w:szCs w:val="28"/>
        </w:rPr>
      </w:pPr>
      <w:r>
        <w:rPr>
          <w:sz w:val="28"/>
          <w:szCs w:val="28"/>
        </w:rPr>
        <w:t>Розенфельд Б. Р. Первые учреждения для детей народа в царской России. // Советское государство и право, 1991, №6.</w:t>
      </w:r>
    </w:p>
    <w:p>
      <w:pPr>
        <w:pStyle w:val="Normal"/>
        <w:widowControl w:val="false"/>
        <w:numPr>
          <w:ilvl w:val="0"/>
          <w:numId w:val="3"/>
        </w:numPr>
        <w:autoSpaceDE w:val="false"/>
        <w:spacing w:lineRule="auto" w:line="360"/>
        <w:jc w:val="both"/>
        <w:rPr>
          <w:sz w:val="28"/>
          <w:szCs w:val="28"/>
        </w:rPr>
      </w:pPr>
      <w:r>
        <w:rPr>
          <w:sz w:val="28"/>
          <w:szCs w:val="28"/>
        </w:rPr>
        <w:t>Российская педагогическая энциклопедия: В 2-х т. // Гл. ред. В. В. Давыдов. М.: БРЭ, 1999, т. 2.</w:t>
      </w:r>
    </w:p>
    <w:p>
      <w:pPr>
        <w:pStyle w:val="Normal"/>
        <w:numPr>
          <w:ilvl w:val="0"/>
          <w:numId w:val="3"/>
        </w:numPr>
        <w:shd w:fill="FFFFFF" w:val="clear"/>
        <w:autoSpaceDE w:val="false"/>
        <w:spacing w:lineRule="auto" w:line="360"/>
        <w:jc w:val="both"/>
        <w:rPr/>
      </w:pPr>
      <w:r>
        <w:rPr>
          <w:sz w:val="28"/>
          <w:szCs w:val="28"/>
        </w:rPr>
        <w:t>Рыбинский Е.М. Сиротливое детство России. Что делать? — М., 1997.</w:t>
      </w:r>
    </w:p>
    <w:p>
      <w:pPr>
        <w:pStyle w:val="Normal"/>
        <w:numPr>
          <w:ilvl w:val="0"/>
          <w:numId w:val="3"/>
        </w:numPr>
        <w:shd w:fill="FFFFFF" w:val="clear"/>
        <w:autoSpaceDE w:val="false"/>
        <w:spacing w:lineRule="auto" w:line="360"/>
        <w:jc w:val="both"/>
        <w:rPr/>
      </w:pPr>
      <w:r>
        <w:rPr>
          <w:sz w:val="28"/>
          <w:szCs w:val="28"/>
        </w:rPr>
        <w:t>Рыбинский Е.М. Сиротливое детство России. Что делать? — М., 2004.</w:t>
      </w:r>
    </w:p>
    <w:p>
      <w:pPr>
        <w:pStyle w:val="Normal"/>
        <w:widowControl w:val="false"/>
        <w:numPr>
          <w:ilvl w:val="0"/>
          <w:numId w:val="3"/>
        </w:numPr>
        <w:autoSpaceDE w:val="false"/>
        <w:spacing w:lineRule="auto" w:line="360"/>
        <w:jc w:val="both"/>
        <w:rPr>
          <w:sz w:val="28"/>
          <w:szCs w:val="28"/>
        </w:rPr>
      </w:pPr>
      <w:r>
        <w:rPr>
          <w:sz w:val="28"/>
          <w:szCs w:val="28"/>
        </w:rPr>
        <w:t>Сафонова Т. Я., Цымбал Е. И., Олиференко Л. Я., Ярос-лавцева Н.Д. Реабилитация детей в приюте. М., 1995.</w:t>
      </w:r>
    </w:p>
    <w:p>
      <w:pPr>
        <w:pStyle w:val="Normal"/>
        <w:numPr>
          <w:ilvl w:val="0"/>
          <w:numId w:val="3"/>
        </w:numPr>
        <w:spacing w:lineRule="auto" w:line="360"/>
        <w:jc w:val="both"/>
        <w:rPr/>
      </w:pPr>
      <w:r>
        <w:rPr>
          <w:sz w:val="28"/>
          <w:szCs w:val="28"/>
        </w:rPr>
        <w:t>Сенсомоторное развитие дошкольников на занятиях по изобразительному искусству: Пособие для педагогов ДОУ/науч.ред. М.М. Безруких.- М., 2001.</w:t>
      </w:r>
    </w:p>
    <w:p>
      <w:pPr>
        <w:pStyle w:val="Normal"/>
        <w:numPr>
          <w:ilvl w:val="0"/>
          <w:numId w:val="3"/>
        </w:numPr>
        <w:spacing w:lineRule="auto" w:line="360"/>
        <w:jc w:val="both"/>
        <w:rPr/>
      </w:pPr>
      <w:r>
        <w:rPr>
          <w:sz w:val="28"/>
          <w:szCs w:val="28"/>
        </w:rPr>
        <w:t>Сигимова М. Кто я? Какой я? //Обруч.- 2004, № 3.С. 28-30.</w:t>
      </w:r>
    </w:p>
    <w:p>
      <w:pPr>
        <w:pStyle w:val="Normal"/>
        <w:numPr>
          <w:ilvl w:val="0"/>
          <w:numId w:val="3"/>
        </w:numPr>
        <w:spacing w:lineRule="auto" w:line="360"/>
        <w:jc w:val="both"/>
        <w:rPr/>
      </w:pPr>
      <w:r>
        <w:rPr>
          <w:sz w:val="28"/>
          <w:szCs w:val="28"/>
        </w:rPr>
        <w:t>Смирнова Е., Гударева О. современные пятилетние дети: особенности игры и психического развития.//Дошкольное воспитание.- 2003, №10. С.63-73.</w:t>
      </w:r>
    </w:p>
    <w:p>
      <w:pPr>
        <w:pStyle w:val="Normal"/>
        <w:widowControl w:val="false"/>
        <w:numPr>
          <w:ilvl w:val="0"/>
          <w:numId w:val="3"/>
        </w:numPr>
        <w:autoSpaceDE w:val="false"/>
        <w:spacing w:lineRule="auto" w:line="360"/>
        <w:jc w:val="both"/>
        <w:rPr>
          <w:sz w:val="28"/>
          <w:szCs w:val="28"/>
        </w:rPr>
      </w:pPr>
      <w:r>
        <w:rPr>
          <w:sz w:val="28"/>
          <w:szCs w:val="28"/>
        </w:rPr>
        <w:t>Социально-психологические технологии постинтернатной адаптации выпускников образовательных учреждений для детей-сирот и детей, оставшихся без попечения родителей. М: Исполнительная дирекция по президентской програм</w:t>
        <w:softHyphen/>
        <w:t>ме «Дети России», 2003.</w:t>
      </w:r>
    </w:p>
    <w:p>
      <w:pPr>
        <w:pStyle w:val="Normal"/>
        <w:widowControl w:val="false"/>
        <w:numPr>
          <w:ilvl w:val="0"/>
          <w:numId w:val="3"/>
        </w:numPr>
        <w:autoSpaceDE w:val="false"/>
        <w:spacing w:lineRule="auto" w:line="360"/>
        <w:jc w:val="both"/>
        <w:rPr>
          <w:sz w:val="28"/>
          <w:szCs w:val="28"/>
        </w:rPr>
      </w:pPr>
      <w:r>
        <w:rPr>
          <w:sz w:val="28"/>
          <w:szCs w:val="28"/>
        </w:rPr>
        <w:t>Степанов Е. Н. Моделирование воспитательной системы образовательного учреждения. Псков.: ПОЧПКРО, 1998.</w:t>
      </w:r>
    </w:p>
    <w:p>
      <w:pPr>
        <w:pStyle w:val="Normal"/>
        <w:widowControl w:val="false"/>
        <w:numPr>
          <w:ilvl w:val="0"/>
          <w:numId w:val="3"/>
        </w:numPr>
        <w:autoSpaceDE w:val="false"/>
        <w:spacing w:lineRule="auto" w:line="360"/>
        <w:jc w:val="both"/>
        <w:rPr>
          <w:sz w:val="28"/>
          <w:szCs w:val="28"/>
        </w:rPr>
      </w:pPr>
      <w:r>
        <w:rPr>
          <w:sz w:val="28"/>
          <w:szCs w:val="28"/>
        </w:rPr>
        <w:t>Сухомлинский В. А. Избранные педагогические сочине</w:t>
        <w:softHyphen/>
        <w:t>ния в трех томах. М.: Педагогика, 1981, т. 2.</w:t>
      </w:r>
    </w:p>
    <w:p>
      <w:pPr>
        <w:pStyle w:val="Normal"/>
        <w:widowControl w:val="false"/>
        <w:numPr>
          <w:ilvl w:val="0"/>
          <w:numId w:val="3"/>
        </w:numPr>
        <w:autoSpaceDE w:val="false"/>
        <w:spacing w:lineRule="auto" w:line="360"/>
        <w:jc w:val="both"/>
        <w:rPr>
          <w:sz w:val="28"/>
          <w:szCs w:val="28"/>
        </w:rPr>
      </w:pPr>
      <w:r>
        <w:rPr>
          <w:sz w:val="28"/>
          <w:szCs w:val="28"/>
        </w:rPr>
        <w:t>Толстых Н. Н. Жизненные планы подростков и юношей. ■// Вопросы психологии, 2004, № 3.</w:t>
      </w:r>
    </w:p>
    <w:p>
      <w:pPr>
        <w:pStyle w:val="Normal"/>
        <w:widowControl w:val="false"/>
        <w:numPr>
          <w:ilvl w:val="0"/>
          <w:numId w:val="3"/>
        </w:numPr>
        <w:autoSpaceDE w:val="false"/>
        <w:spacing w:lineRule="auto" w:line="360"/>
        <w:jc w:val="both"/>
        <w:rPr>
          <w:sz w:val="28"/>
          <w:szCs w:val="28"/>
        </w:rPr>
      </w:pPr>
      <w:r>
        <w:rPr>
          <w:sz w:val="28"/>
          <w:szCs w:val="28"/>
        </w:rPr>
        <w:t>Ульянова Г. Доля сиротская. // Социальная защита, 2001, №5.</w:t>
      </w:r>
    </w:p>
    <w:p>
      <w:pPr>
        <w:pStyle w:val="Normal"/>
        <w:widowControl w:val="false"/>
        <w:numPr>
          <w:ilvl w:val="0"/>
          <w:numId w:val="3"/>
        </w:numPr>
        <w:autoSpaceDE w:val="false"/>
        <w:spacing w:lineRule="auto" w:line="360"/>
        <w:jc w:val="both"/>
        <w:rPr>
          <w:sz w:val="28"/>
          <w:szCs w:val="28"/>
        </w:rPr>
      </w:pPr>
      <w:r>
        <w:rPr>
          <w:sz w:val="28"/>
          <w:szCs w:val="28"/>
        </w:rPr>
        <w:t>Управление воспитательной системой школы: проблемы и решения. // Под ред. В. А. Караковского, Л. И. Новико</w:t>
        <w:softHyphen/>
        <w:t>вой, Н. Л. Селивановой, Е. И. Соколовой. М.: Педагогичес</w:t>
        <w:softHyphen/>
        <w:t>кое общество России, 1999.</w:t>
      </w:r>
    </w:p>
    <w:p>
      <w:pPr>
        <w:pStyle w:val="Normal"/>
        <w:numPr>
          <w:ilvl w:val="0"/>
          <w:numId w:val="3"/>
        </w:numPr>
        <w:spacing w:lineRule="auto" w:line="360"/>
        <w:jc w:val="both"/>
        <w:rPr/>
      </w:pPr>
      <w:r>
        <w:rPr>
          <w:sz w:val="28"/>
          <w:szCs w:val="28"/>
        </w:rPr>
        <w:t>Урунтаева Г.А., Афонькина Ю.А. Практикум по детской психологии.- М., 2004.</w:t>
      </w:r>
    </w:p>
    <w:p>
      <w:pPr>
        <w:pStyle w:val="Normal"/>
        <w:widowControl w:val="false"/>
        <w:numPr>
          <w:ilvl w:val="0"/>
          <w:numId w:val="3"/>
        </w:numPr>
        <w:autoSpaceDE w:val="false"/>
        <w:spacing w:lineRule="auto" w:line="360"/>
        <w:jc w:val="both"/>
        <w:rPr>
          <w:sz w:val="28"/>
          <w:szCs w:val="28"/>
        </w:rPr>
      </w:pPr>
      <w:r>
        <w:rPr>
          <w:sz w:val="28"/>
          <w:szCs w:val="28"/>
        </w:rPr>
        <w:t>Ушаков К. М. Управление школьной организацией: орга</w:t>
        <w:softHyphen/>
        <w:t>низационные и человеческие ресурсы. М.: Сентябрь, 1995.</w:t>
      </w:r>
    </w:p>
    <w:p>
      <w:pPr>
        <w:pStyle w:val="Normal"/>
        <w:widowControl w:val="false"/>
        <w:numPr>
          <w:ilvl w:val="0"/>
          <w:numId w:val="3"/>
        </w:numPr>
        <w:autoSpaceDE w:val="false"/>
        <w:spacing w:lineRule="auto" w:line="360"/>
        <w:jc w:val="both"/>
        <w:rPr>
          <w:sz w:val="28"/>
          <w:szCs w:val="28"/>
        </w:rPr>
      </w:pPr>
      <w:r>
        <w:rPr>
          <w:sz w:val="28"/>
          <w:szCs w:val="28"/>
        </w:rPr>
        <w:t>Ушинский К. Д. Избранные педагогические сочинения. М.: Педагогика, 2003.</w:t>
      </w:r>
    </w:p>
    <w:sectPr>
      <w:headerReference w:type="default" r:id="rId5"/>
      <w:footerReference w:type="default" r:id="rId6"/>
      <w:type w:val="nextPage"/>
      <w:pgSz w:w="11906" w:h="16838"/>
      <w:pgMar w:left="1418" w:right="926"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_Hlk527547250"/>
    <w:bookmarkStart w:id="17" w:name="_Hlk527547249"/>
    <w:r>
      <w:rPr/>
      <w:t>Выполнено с помощью экспертов сервиса «Росдиплом»</w:t>
    </w:r>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035"/>
        </w:tabs>
        <w:ind w:left="1035" w:hanging="67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758"/>
        </w:tabs>
        <w:ind w:left="1758" w:hanging="105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ind w:firstLine="540"/>
      <w:jc w:val="both"/>
      <w:outlineLvl w:val="0"/>
    </w:pPr>
    <w:rPr>
      <w:kern w:val="2"/>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3F4B56"/>
    </w:rPr>
  </w:style>
  <w:style w:type="paragraph" w:styleId="Contents1">
    <w:name w:val="TOC 1"/>
    <w:basedOn w:val="Normal"/>
    <w:next w:val="Normal"/>
    <w:pPr>
      <w:spacing w:before="360" w:after="0"/>
    </w:pPr>
    <w:rPr>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33:00Z</dcterms:created>
  <dc:creator>Darina2</dc:creator>
  <dc:description/>
  <cp:keywords/>
  <dc:language>en-US</dc:language>
  <cp:lastModifiedBy>Vadim Unikin</cp:lastModifiedBy>
  <dcterms:modified xsi:type="dcterms:W3CDTF">2018-10-17T10:45:00Z</dcterms:modified>
  <cp:revision>8</cp:revision>
  <dc:subject/>
  <dc:title>психологические и педагогические условия адаптации выпускников интернатов</dc:title>
</cp:coreProperties>
</file>